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ОВІДОМЛЕННЯ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lang w:val="uk-UA"/>
        </w:rPr>
        <w:t>пр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роведенн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гальних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борів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кціонерног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овариств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lang w:val="uk-UA"/>
        </w:rPr>
        <w:t>Повн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йменуванн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овариства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uk-UA"/>
        </w:rPr>
        <w:t>ПУБЛІЧН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Н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«</w:t>
      </w:r>
      <w:r>
        <w:rPr>
          <w:rFonts w:cs="Arial" w:ascii="Arial" w:hAnsi="Arial"/>
          <w:bCs/>
          <w:lang w:val="uk-UA"/>
        </w:rPr>
        <w:t>ОРЛАН</w:t>
      </w:r>
      <w:r>
        <w:rPr>
          <w:rFonts w:cs="Arial" w:ascii="Arial" w:hAnsi="Arial"/>
          <w:lang w:val="uk-UA"/>
        </w:rPr>
        <w:t>»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lang w:val="uk-UA"/>
        </w:rPr>
        <w:t>Місцезнаходженн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овариств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гідн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йог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татуту:</w:t>
      </w:r>
    </w:p>
    <w:p>
      <w:pPr>
        <w:pStyle w:val="Normal"/>
        <w:ind w:left="284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країна, м. Київ, вул. М. Донця, 29.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uk-UA"/>
        </w:rPr>
        <w:t>Шановні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кціонери!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lang w:val="uk-UA"/>
        </w:rPr>
        <w:t>ПУБЛІЧН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Н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«</w:t>
      </w:r>
      <w:r>
        <w:rPr>
          <w:rFonts w:cs="Arial" w:ascii="Arial" w:hAnsi="Arial"/>
          <w:bCs/>
          <w:lang w:val="uk-UA"/>
        </w:rPr>
        <w:t>ОРЛАН</w:t>
      </w:r>
      <w:r>
        <w:rPr>
          <w:rFonts w:cs="Arial" w:ascii="Arial" w:hAnsi="Arial"/>
          <w:lang w:val="uk-UA"/>
        </w:rPr>
        <w:t>»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надал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АТ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«</w:t>
      </w:r>
      <w:r>
        <w:rPr>
          <w:rFonts w:cs="Arial" w:ascii="Arial" w:hAnsi="Arial"/>
          <w:bCs/>
          <w:lang w:val="uk-UA"/>
        </w:rPr>
        <w:t>ОРЛАН</w:t>
      </w:r>
      <w:r>
        <w:rPr>
          <w:rFonts w:cs="Arial" w:ascii="Arial" w:hAnsi="Arial"/>
          <w:lang w:val="uk-UA"/>
        </w:rPr>
        <w:t>»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б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о)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ідомля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ас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9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берез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4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0.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оди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дресою: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а, м. Київ, вул. М. Донця, 29, актова зал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буду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lang w:val="uk-UA"/>
        </w:rPr>
        <w:t>Реєстраці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ї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буде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9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берез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4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09.2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од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09.5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од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дресою: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а, м. Київ, вул. М. Донця, 29, актова зала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lang w:val="uk-UA"/>
        </w:rPr>
        <w:t>Реєстраці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ї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буватиме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ерелі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ю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кладено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тан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4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один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3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три)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боч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бт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4.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од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3.03.2014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ку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а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обх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об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аспор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–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аспорт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віреніс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ля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нтерес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формлен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г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имог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ин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конодавства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й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)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ож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бу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мовле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йною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єю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з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сутно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й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)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дентифікую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об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й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)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з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а</w:t>
      </w:r>
      <w:r>
        <w:rPr>
          <w:rFonts w:eastAsia="Arial" w:cs="Arial" w:ascii="Arial" w:hAnsi="Arial"/>
          <w:lang w:val="uk-UA"/>
        </w:rPr>
        <w:t xml:space="preserve"> – </w:t>
      </w:r>
      <w:r>
        <w:rPr>
          <w:rFonts w:cs="Arial" w:ascii="Arial" w:hAnsi="Arial"/>
          <w:lang w:val="uk-UA"/>
        </w:rPr>
        <w:t>також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дтверджую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нова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.</w:t>
      </w:r>
    </w:p>
    <w:p>
      <w:pPr>
        <w:pStyle w:val="Style21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ас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дготовк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н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да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а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ожливіс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знайомити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ами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обхідни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ита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ного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ожу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знайомити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еріал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8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берез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4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включно)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з понеділка по п’ятницю, з 10.00 год. до 16.00 год. (обідня перерва з 12.30 год. до 13.30 год.) за адресою: Україна, м. Київ, вул. М. Донця, 29, </w:t>
      </w:r>
      <w:r>
        <w:rPr>
          <w:rFonts w:cs="Arial" w:ascii="Arial" w:hAnsi="Arial"/>
        </w:rPr>
        <w:t>актова зала</w:t>
      </w:r>
      <w:r>
        <w:rPr>
          <w:rFonts w:cs="Arial" w:ascii="Arial" w:hAnsi="Arial"/>
          <w:lang w:val="uk-UA"/>
        </w:rPr>
        <w:t>. Відповідальна особа за ознайомлення з матеріалами зборів особа – Голова Правління ПАТ «ОРЛАН» Слуцьковський М.А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lang w:val="uk-UA"/>
        </w:rPr>
        <w:t>19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берез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4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знайомл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ами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обхідни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ита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ного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буває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  <w:lang w:val="uk-UA"/>
        </w:rPr>
      </w:pPr>
      <w:r>
        <w:rPr>
          <w:rFonts w:eastAsia="Arial"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uk-UA"/>
        </w:rPr>
        <w:t>Перелік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итань,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що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виносяться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на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голосуванн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uk-UA"/>
        </w:rPr>
        <w:t>(порядок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денний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загальних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зборів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акціонерів)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lang w:val="uk-UA"/>
        </w:rPr>
        <w:t>Обр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лічиль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ита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lang w:val="uk-UA"/>
        </w:rPr>
        <w:t>Обр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екретар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лі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зульт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фінансово-господарськ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іяльно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3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ці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лі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зульт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фінансово-господарськ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іяльно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3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ці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исновк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ій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зульт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еревірк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фінансово-господарськ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іяльно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3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ці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исновк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ій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ч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баланс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3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к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lang w:val="uk-UA"/>
        </w:rPr>
        <w:t>Визнач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поділ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ист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бут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покри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итків)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дсум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бо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3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ці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ипла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ивіденд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ї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мір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сти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я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lang w:val="uk-UA"/>
        </w:rPr>
        <w:t>Визнач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нов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прям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іяльно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4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к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Arial" w:hAnsi="Arial" w:eastAsia="Arial" w:cs="Arial"/>
          <w:lang w:val="uk-UA"/>
        </w:rPr>
      </w:pPr>
      <w:r>
        <w:rPr>
          <w:rFonts w:cs="Arial" w:ascii="Arial" w:hAnsi="Arial"/>
          <w:lang w:val="uk-UA"/>
        </w:rPr>
        <w:t>Про внесення змін до Статуту Товариства шляхом викладення Статуту в новій редакції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міна діючих Положень, що регламентують діяльність органів управління Товариства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твердження нових Положень, що регламентують діяльність органів управління Товариства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Основні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оказники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фінансово-господарської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діяльності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ПАТ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«ОРЛАН»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(тис.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/>
        <w:t>грн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оказ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CCCCCC" w:val="clear"/>
                <w:lang w:val="uk-UA"/>
              </w:rPr>
              <w:t>2013</w:t>
            </w:r>
            <w:r>
              <w:rPr>
                <w:rFonts w:eastAsia="Arial" w:cs="Arial" w:ascii="Arial" w:hAnsi="Arial"/>
                <w:b/>
                <w:sz w:val="22"/>
                <w:szCs w:val="22"/>
                <w:shd w:fill="CCCCCC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CCCCCC" w:val="clear"/>
                <w:lang w:val="uk-UA"/>
              </w:rPr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CCCCCC" w:val="clear"/>
                <w:lang w:val="uk-UA"/>
              </w:rPr>
              <w:t>2012</w:t>
            </w:r>
            <w:r>
              <w:rPr>
                <w:rFonts w:eastAsia="Arial" w:cs="Arial" w:ascii="Arial" w:hAnsi="Arial"/>
                <w:b/>
                <w:sz w:val="22"/>
                <w:szCs w:val="22"/>
                <w:shd w:fill="CCCCCC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CCCCCC" w:val="clear"/>
                <w:lang w:val="uk-UA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активів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34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51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новн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асоби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59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10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нвестиції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паси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7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8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аборгованість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2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8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ошов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ошти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їх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еквіваленти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буток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767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682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апітал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94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9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атутний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апітал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7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7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обов'язання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точн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обов'язання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29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61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тий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ибуток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(збиток)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85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(шт.)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60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60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акцій,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(шт.)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гальн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сум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оштів,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икуп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еріоду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ельність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інець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(осіб)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4</w:t>
            </w:r>
          </w:p>
        </w:tc>
      </w:tr>
    </w:tbl>
    <w:p>
      <w:pPr>
        <w:pStyle w:val="32"/>
        <w:tabs>
          <w:tab w:val="clear" w:pos="708"/>
          <w:tab w:val="left" w:pos="720" w:leader="none"/>
          <w:tab w:val="left" w:pos="900" w:leader="none"/>
        </w:tabs>
        <w:spacing w:before="0" w:after="0"/>
        <w:ind w:left="284" w:right="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pacing w:before="0" w:after="0"/>
        <w:ind w:left="284" w:right="0" w:firstLine="567"/>
        <w:jc w:val="both"/>
        <w:rPr>
          <w:rFonts w:ascii="Arial" w:hAnsi="Arial" w:cs="Arial"/>
          <w:bCs/>
          <w:i/>
          <w:i/>
          <w:sz w:val="24"/>
          <w:szCs w:val="24"/>
          <w:lang w:val="uk-UA"/>
        </w:rPr>
      </w:pPr>
      <w:r>
        <w:rPr>
          <w:rFonts w:cs="Arial" w:ascii="Arial" w:hAnsi="Arial"/>
          <w:bCs/>
          <w:i/>
          <w:sz w:val="24"/>
          <w:szCs w:val="24"/>
          <w:lang w:val="uk-UA"/>
        </w:rPr>
        <w:t>Телефон</w:t>
      </w:r>
      <w:r>
        <w:rPr>
          <w:rFonts w:eastAsia="Arial" w:cs="Arial" w:ascii="Arial" w:hAnsi="Arial"/>
          <w:bCs/>
          <w:i/>
          <w:sz w:val="24"/>
          <w:szCs w:val="24"/>
          <w:lang w:val="uk-UA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uk-UA"/>
        </w:rPr>
        <w:t>для</w:t>
      </w:r>
      <w:r>
        <w:rPr>
          <w:rFonts w:eastAsia="Arial" w:cs="Arial" w:ascii="Arial" w:hAnsi="Arial"/>
          <w:bCs/>
          <w:i/>
          <w:sz w:val="24"/>
          <w:szCs w:val="24"/>
          <w:lang w:val="uk-UA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uk-UA"/>
        </w:rPr>
        <w:t>довідок: (044) 497-12-27, 404-10-04</w:t>
      </w:r>
    </w:p>
    <w:p>
      <w:pPr>
        <w:pStyle w:val="3"/>
        <w:ind w:left="283" w:right="0" w:firstLine="708"/>
        <w:jc w:val="right"/>
        <w:rPr>
          <w:rFonts w:ascii="Arial" w:hAnsi="Arial" w:cs="Arial"/>
          <w:b/>
          <w:b/>
          <w:bCs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sz w:val="24"/>
          <w:szCs w:val="24"/>
          <w:lang w:val="uk-UA"/>
        </w:rPr>
      </w:r>
    </w:p>
    <w:p>
      <w:pPr>
        <w:pStyle w:val="3"/>
        <w:ind w:left="283" w:right="0" w:firstLine="708"/>
        <w:jc w:val="right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3"/>
        <w:ind w:left="283" w:right="0" w:firstLine="708"/>
        <w:jc w:val="right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3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Голова правлыння</w:t>
      </w:r>
    </w:p>
    <w:p>
      <w:pPr>
        <w:pStyle w:val="3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АТ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«ОРЛАН»</w:t>
        <w:tab/>
        <w:tab/>
        <w:tab/>
        <w:tab/>
        <w:tab/>
        <w:tab/>
        <w:t>Слуцьковський М.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User</dc:creator>
  <dc:description/>
  <cp:keywords/>
  <dc:language>en-US</dc:language>
  <cp:lastModifiedBy>Strashko</cp:lastModifiedBy>
  <cp:lastPrinted>2014-02-17T16:51:00Z</cp:lastPrinted>
  <dcterms:modified xsi:type="dcterms:W3CDTF">2014-02-17T14:52:00Z</dcterms:modified>
  <cp:revision>6</cp:revision>
  <dc:subject/>
  <dc:title>ПОВІДОМЛЕННЯ</dc:title>
</cp:coreProperties>
</file>