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ВІДОМЛЕННЯ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пр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роведенн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борів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акціонерног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товариств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>Повне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найменуванн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товариства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УБЛІЧН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Н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«</w:t>
      </w:r>
      <w:r>
        <w:rPr>
          <w:rFonts w:cs="Arial" w:ascii="Arial" w:hAnsi="Arial"/>
          <w:bCs/>
          <w:sz w:val="22"/>
          <w:szCs w:val="22"/>
          <w:lang w:val="uk-UA"/>
        </w:rPr>
        <w:t>ОРЛАН</w:t>
      </w:r>
      <w:r>
        <w:rPr>
          <w:rFonts w:cs="Arial" w:ascii="Arial" w:hAnsi="Arial"/>
          <w:sz w:val="22"/>
          <w:szCs w:val="22"/>
          <w:lang w:val="uk-UA"/>
        </w:rPr>
        <w:t>»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>Місцезнаходженн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товариств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гідн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йог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статуту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країна, м. Київ, вул. М. Донця, 29.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Шановні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акціонери!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УБЛІЧН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Н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«</w:t>
      </w:r>
      <w:r>
        <w:rPr>
          <w:rFonts w:cs="Arial" w:ascii="Arial" w:hAnsi="Arial"/>
          <w:bCs/>
          <w:sz w:val="22"/>
          <w:szCs w:val="22"/>
          <w:lang w:val="uk-UA"/>
        </w:rPr>
        <w:t>ОРЛАН</w:t>
      </w:r>
      <w:r>
        <w:rPr>
          <w:rFonts w:cs="Arial" w:ascii="Arial" w:hAnsi="Arial"/>
          <w:sz w:val="22"/>
          <w:szCs w:val="22"/>
          <w:lang w:val="uk-UA"/>
        </w:rPr>
        <w:t>»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надал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АТ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«</w:t>
      </w:r>
      <w:r>
        <w:rPr>
          <w:rFonts w:cs="Arial" w:ascii="Arial" w:hAnsi="Arial"/>
          <w:bCs/>
          <w:sz w:val="22"/>
          <w:szCs w:val="22"/>
          <w:lang w:val="uk-UA"/>
        </w:rPr>
        <w:t>ОРЛАН</w:t>
      </w:r>
      <w:r>
        <w:rPr>
          <w:rFonts w:cs="Arial" w:ascii="Arial" w:hAnsi="Arial"/>
          <w:sz w:val="22"/>
          <w:szCs w:val="22"/>
          <w:lang w:val="uk-UA"/>
        </w:rPr>
        <w:t>»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б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о)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овідомляє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ас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щ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30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рав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2012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к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б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11.00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дин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дресою: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країна, м. Київ, вул. М. Донця, 29, Актовий зал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ідбудутьс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а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Реєстраці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ї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едставник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л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част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а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ідбудетьс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30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рав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2012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к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10.00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д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10.50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д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дресою: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країна, м. Київ, вул. М. Донця, 29, Актовий зал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Реєстраці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ї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едставник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л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част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а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ідбуватиметьс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ідповідн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ерелік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ів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як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ают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ав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част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ах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складеном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стано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24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дин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три)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боч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н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овед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ів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бт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24.00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д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24.05.2012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ку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Дл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част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а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а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еобхідн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ат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соб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аспорт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едставника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аспорт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віреніст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ав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едставлят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інтерес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ах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формлен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гідн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имога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чинног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конодавства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еєстраці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йог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едставника)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л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част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а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ож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бут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ідмовлен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еєстраційно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омісіє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аз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ідсутност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йог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едставника)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кументів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як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ідентифікуют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соб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йог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едставника)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аз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част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едставник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– </w:t>
      </w:r>
      <w:r>
        <w:rPr>
          <w:rFonts w:cs="Arial" w:ascii="Arial" w:hAnsi="Arial"/>
          <w:sz w:val="22"/>
          <w:szCs w:val="22"/>
          <w:lang w:val="uk-UA"/>
        </w:rPr>
        <w:t>також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кументів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щ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ідтверджуют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овноваж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едставник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част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а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а.</w:t>
      </w:r>
    </w:p>
    <w:p>
      <w:pPr>
        <w:pStyle w:val="Style21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час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ідготовк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ів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н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дає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а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ожливіст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знайомитис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кументами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еобхідни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л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ийнятт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ішен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итан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орядк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енного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ожут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знайомитис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атеріала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29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рав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2012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к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включно)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 понеділка по п’ятницю, з 10.00 год. до 16.00 год. (обідня перерва з 12.30 год. до 13.30 год.) за адресою: Україна, м. Київ, вул. М. Донця, 29, Юридичний відділ. Відповідальна за ознайомлення з матеріалами зборів особа – Страшко Алла Олександрівна – юрисконсульт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30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рав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2012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к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знайомл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кументами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еобхідни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л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ийнятт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ішен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итан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орядк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енного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ідбуваєтьс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ісц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овед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еєстраці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л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част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а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ісц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овед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ів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uk-UA"/>
        </w:rPr>
      </w:pPr>
      <w:r>
        <w:rPr>
          <w:rFonts w:eastAsia="Arial"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Перелік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итань,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що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виносятьс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голосуван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(порядок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енний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борів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акціонерів)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Обра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лічильно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омісі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ів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рийнятт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итан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орядк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овед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ів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Обра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секретар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ів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Розгляд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віт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авлі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езультат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фінансово-господарсько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іяльност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2011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ці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ийнятт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слідка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згляд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віт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авлі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а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Розгляд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віт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ад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езультат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фінансово-господарсько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іяльност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2011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ці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ийнятт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слідка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згляд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віт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ади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Розгляд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исновк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евізійно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омісі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езультат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еревірк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фінансово-господарсько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іяльност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2011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ці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ийнятт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слідка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згляд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віт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исновк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евізійно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омісії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твердж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ічног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віт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баланс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2011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ік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знач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орядк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зподіл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чистог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ибутк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покритт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итків)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ідсумка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бот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2011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ці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ийнятт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иплат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ивіденд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ї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змір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ости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я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а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знач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снов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прям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іяльност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2012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ік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рийнятт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ипин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овноважен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іючог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склад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ад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а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становл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ількісног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склад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ад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а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Обра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член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ад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а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твердж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мо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цивільно-правов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гово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б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рудов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гово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контрактів)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щ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кладатимутьс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брани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члена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ад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а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становл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змір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ї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инагород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затвердж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ошторис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плати)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бра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соби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як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повноважуєтьс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ідписа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гово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контрактів)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члена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ади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 внесення змін до предмету діяльності Товариства та внесення відповідних змін щодо видів діяльності Товариства до Єдиного державного реєстру юридичних осіб та фізичних осіб-підприємців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 внесення змін до Статуту Товариства шляхом викладення Статуту в новій редакції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ідміна діючих Положень, що регламентують діяльність органів управління Товариства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твердження нових Положень, що регламентують діяльність органів управління Товариств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Основні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оказники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фінансово-господарсько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ПАТ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«ОРЛАН»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(тис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грн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CCCCCC" w:val="clear"/>
                <w:lang w:val="uk-UA"/>
              </w:rPr>
              <w:t>2010</w:t>
            </w:r>
            <w:r>
              <w:rPr>
                <w:rFonts w:eastAsia="Arial" w:cs="Arial" w:ascii="Arial" w:hAnsi="Arial"/>
                <w:b/>
                <w:sz w:val="22"/>
                <w:szCs w:val="22"/>
                <w:shd w:fill="CC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CCCCCC" w:val="clear"/>
                <w:lang w:val="uk-UA"/>
              </w:rPr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CCCCCC" w:val="clear"/>
                <w:lang w:val="uk-UA"/>
              </w:rPr>
              <w:t>2011</w:t>
            </w:r>
            <w:r>
              <w:rPr>
                <w:rFonts w:eastAsia="Arial" w:cs="Arial" w:ascii="Arial" w:hAnsi="Arial"/>
                <w:b/>
                <w:sz w:val="22"/>
                <w:szCs w:val="22"/>
                <w:shd w:fill="CC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CCCCCC" w:val="clear"/>
                <w:lang w:val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60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86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новн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асоб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62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418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нвестиції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паси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6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аборгованість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9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6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ошов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ошт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їх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еквіваленти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буток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66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688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апітал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15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апітал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7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7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обов'язання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очн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обов'язання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9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02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ти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збиток)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76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27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шт.)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6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60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кцій,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шт.)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гальн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сум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оштів,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икуп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еріоду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інець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осіб)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</w:t>
            </w:r>
          </w:p>
        </w:tc>
      </w:tr>
    </w:tbl>
    <w:p>
      <w:pPr>
        <w:pStyle w:val="32"/>
        <w:tabs>
          <w:tab w:val="clear" w:pos="708"/>
          <w:tab w:val="left" w:pos="720" w:leader="none"/>
          <w:tab w:val="left" w:pos="900" w:leader="none"/>
        </w:tabs>
        <w:spacing w:before="0" w:after="0"/>
        <w:ind w:left="284" w:right="0"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spacing w:before="0" w:after="0"/>
        <w:ind w:left="284" w:right="0" w:firstLine="567"/>
        <w:jc w:val="both"/>
        <w:rPr>
          <w:rFonts w:ascii="Arial" w:hAnsi="Arial" w:cs="Arial"/>
          <w:bCs/>
          <w:i/>
          <w:i/>
          <w:sz w:val="22"/>
          <w:szCs w:val="22"/>
          <w:lang w:val="uk-UA"/>
        </w:rPr>
      </w:pPr>
      <w:r>
        <w:rPr>
          <w:rFonts w:cs="Arial" w:ascii="Arial" w:hAnsi="Arial"/>
          <w:bCs/>
          <w:i/>
          <w:sz w:val="22"/>
          <w:szCs w:val="22"/>
          <w:lang w:val="uk-UA"/>
        </w:rPr>
        <w:t>Телефон</w:t>
      </w:r>
      <w:r>
        <w:rPr>
          <w:rFonts w:eastAsia="Arial" w:cs="Arial" w:ascii="Arial" w:hAnsi="Arial"/>
          <w:bCs/>
          <w:i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uk-UA"/>
        </w:rPr>
        <w:t>для</w:t>
      </w:r>
      <w:r>
        <w:rPr>
          <w:rFonts w:eastAsia="Arial" w:cs="Arial" w:ascii="Arial" w:hAnsi="Arial"/>
          <w:bCs/>
          <w:i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uk-UA"/>
        </w:rPr>
        <w:t>довідок: (044) 455-36-72</w:t>
      </w:r>
    </w:p>
    <w:p>
      <w:pPr>
        <w:pStyle w:val="3"/>
        <w:ind w:left="283" w:right="0" w:firstLine="708"/>
        <w:jc w:val="right"/>
        <w:rPr>
          <w:rFonts w:ascii="Arial" w:hAnsi="Arial" w:eastAsia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Голова правлінн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АТ «ОРЛАН»</w:t>
        <w:tab/>
        <w:tab/>
        <w:tab/>
        <w:tab/>
        <w:tab/>
        <w:tab/>
        <w:tab/>
        <w:t>В.Г. Поволоцький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.П.</w:t>
      </w:r>
    </w:p>
    <w:sectPr>
      <w:type w:val="nextPage"/>
      <w:pgSz w:w="11906" w:h="16838"/>
      <w:pgMar w:left="1701" w:right="850" w:gutter="0" w:header="0" w:top="1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9:00Z</dcterms:created>
  <dc:creator>User</dc:creator>
  <dc:description/>
  <cp:keywords/>
  <dc:language>en-US</dc:language>
  <cp:lastModifiedBy>Strashko</cp:lastModifiedBy>
  <cp:lastPrinted>2012-04-19T12:18:00Z</cp:lastPrinted>
  <dcterms:modified xsi:type="dcterms:W3CDTF">2012-04-19T09:20:00Z</dcterms:modified>
  <cp:revision>17</cp:revision>
  <dc:subject/>
  <dc:title>ПОВІДОМЛЕННЯ</dc:title>
</cp:coreProperties>
</file>