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ind w:left="-104" w:right="-138" w:hanging="0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Heading1"/>
              <w:spacing w:lineRule="auto" w:line="252"/>
              <w:ind w:left="-104" w:right="-1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ШАНОВНІ АКЦІОНЕРИ ПРАТ "ОРЛАН"</w:t>
            </w:r>
          </w:p>
          <w:p>
            <w:pPr>
              <w:pStyle w:val="Heading1"/>
              <w:spacing w:lineRule="auto" w:line="252"/>
              <w:ind w:left="-104" w:right="-1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5 березня 2020 року відбудуться загальні збори акціонерів ПРАТ "ОРЛАН".</w:t>
            </w:r>
          </w:p>
          <w:p>
            <w:pPr>
              <w:pStyle w:val="Heading1"/>
              <w:spacing w:lineRule="auto" w:line="252"/>
              <w:ind w:left="-104" w:right="-1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28 лютого 2020 року.</w:t>
            </w:r>
          </w:p>
          <w:p>
            <w:pPr>
              <w:pStyle w:val="Heading1"/>
              <w:spacing w:lineRule="auto" w:line="252"/>
              <w:ind w:left="-104" w:right="-138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Станом на 28 лютого 2020 року (дата складання переліку акціонерів, які мають право на участь у загальних зборах), загальна кількість акцій Товариства складає 166 050 (сто шістдесят шість тисяч п'ятдесят) штук простих іменних акцій.</w:t>
            </w:r>
          </w:p>
          <w:p>
            <w:pPr>
              <w:pStyle w:val="Heading1"/>
              <w:spacing w:lineRule="auto" w:line="252"/>
              <w:ind w:left="-104" w:right="-13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Станом на 28 лютого 2020 року (дата складання переліку акціонерів, які мають право на участь у загальних зборах), загальна кількість голосуючих акцій Товариства складає 156 022 (сто п'ятдесят шість тисяч двадцять дві) штука простих іменних акцій.</w:t>
            </w:r>
          </w:p>
          <w:p>
            <w:pPr>
              <w:pStyle w:val="Normal"/>
              <w:spacing w:before="0" w:after="160"/>
              <w:ind w:left="-104" w:right="-138" w:firstLine="708"/>
              <w:jc w:val="center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вариство не здійснювало емісію та розміщення привілейованих акці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3:00Z</dcterms:created>
  <dc:creator>.</dc:creator>
  <dc:description/>
  <cp:keywords/>
  <dc:language>en-US</dc:language>
  <cp:lastModifiedBy>.</cp:lastModifiedBy>
  <cp:lastPrinted>2018-02-26T16:46:00Z</cp:lastPrinted>
  <dcterms:modified xsi:type="dcterms:W3CDTF">2020-03-03T12:45:00Z</dcterms:modified>
  <cp:revision>6</cp:revision>
  <dc:subject/>
  <dc:title/>
</cp:coreProperties>
</file>