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bookmarkStart w:id="0" w:name="_GoBack"/>
      <w:bookmarkEnd w:id="0"/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а Правлiння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чук О.В.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ОРЛА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6, м. Київ, вул. М. Донця, буд. 2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404-10-04 (044) 455-31-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lan@biola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2846"/>
        <w:gridCol w:w="215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orlan.com.u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ідомості про зміну типу акціонерного товариств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2971"/>
        <w:gridCol w:w="5198"/>
        <w:gridCol w:w="5199"/>
      </w:tblGrid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до зміни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після зміни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ОРЛАН"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ОРЛАН"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ата прийняття рiшення та найменування уповноваженого органу емiтента, що прийняв вiдповiдне рiшення: 29.08.2017 року, загальнi збори акцiонерiв ПУБЛIЧНОГО АКЦIОНЕРНОГО ТОВАРИСТВА "ОРЛАН".</w:t>
              <w:br/>
              <w:t>Дата державної реєстрацiї вiдповiдних змiн до вiдомостей про юридичну особу, що мiстяться в ЄДР: 04.09.2017 року.</w:t>
              <w:br/>
              <w:t>Повне найменування акцiонерного товариства до змiни: ПУБЛIЧНЕ АКЦIОНЕРНЕ ТОВАРИСТВО "ОРЛАН".</w:t>
              <w:br/>
              <w:t>Повне найменування акцiонерного товариства пiсля змiни: ПРИВАТНЕ АКЦIОНЕРНЕ ТОВАРИСТВО "ОРЛАН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9:00Z</dcterms:created>
  <dc:creator>22002</dc:creator>
  <dc:description/>
  <dc:language>en-US</dc:language>
  <cp:lastModifiedBy>User</cp:lastModifiedBy>
  <dcterms:modified xsi:type="dcterms:W3CDTF">2017-09-06T14:39:00Z</dcterms:modified>
  <cp:revision>2</cp:revision>
  <dc:subject/>
  <dc:title/>
</cp:coreProperties>
</file>