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bookmarkStart w:id="0" w:name="_GoBack"/>
      <w:bookmarkEnd w:id="0"/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</w:rPr>
        <w:t>06.04.2021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1" w:name="8869"/>
      <w:bookmarkEnd w:id="1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2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581"/>
        <w:gridCol w:w="182"/>
        <w:gridCol w:w="3583"/>
        <w:gridCol w:w="183"/>
        <w:gridCol w:w="4194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лова правління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widowControl w:val="false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ейранов О. Д.</w:t>
            </w:r>
          </w:p>
        </w:tc>
      </w:tr>
      <w:tr>
        <w:trPr/>
        <w:tc>
          <w:tcPr>
            <w:tcW w:w="158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widowControl w:val="false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538"/>
        <w:gridCol w:w="4383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ІОНЕРНЕ ТОВАРИСТВО "ОРЛАН"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Місцезнаходження 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3126  вулиця Михайла Донця, будинок 29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7134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4) 363-02-90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lan@biola.ua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1/APA</w:t>
            </w:r>
          </w:p>
        </w:tc>
      </w:tr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RM</w:t>
            </w:r>
          </w:p>
        </w:tc>
      </w:tr>
      <w:tr>
        <w:trPr/>
        <w:tc>
          <w:tcPr>
            <w:tcW w:w="9921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3254"/>
        <w:gridCol w:w="5199"/>
        <w:gridCol w:w="1469"/>
      </w:tblGrid>
      <w:tr>
        <w:trPr>
          <w:trHeight w:val="40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/ 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l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ioner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4.2021</w:t>
            </w:r>
          </w:p>
        </w:tc>
      </w:tr>
      <w:tr>
        <w:trPr>
          <w:trHeight w:val="465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tbl>
      <w:tblPr>
        <w:tblpPr w:vertAnchor="text" w:horzAnchor="margin" w:tblpXSpec="right" w:leftFromText="45" w:rightFromText="45" w:tblpY="-166"/>
        <w:tblW w:w="20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68"/>
      </w:tblGrid>
      <w:tr>
        <w:trPr>
          <w:trHeight w:val="44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Autospacing="1" w:after="0"/>
              <w:ind w:left="-284"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даток 6</w:t>
              <w:br/>
              <w:t>до Положення про розкриття інформації емітентами цінних паперів</w:t>
              <w:br/>
              <w:t>(пу</w:t>
            </w:r>
            <w:r>
              <w:rPr>
                <w:sz w:val="20"/>
                <w:szCs w:val="20"/>
                <w:lang w:val="uk-UA"/>
              </w:rPr>
              <w:t>(пу</w:t>
            </w:r>
            <w:r>
              <w:rPr>
                <w:sz w:val="20"/>
                <w:szCs w:val="20"/>
              </w:rPr>
              <w:t>нкт 7 глави 1 розділу III)</w:t>
            </w:r>
          </w:p>
        </w:tc>
      </w:tr>
    </w:tbl>
    <w:p>
      <w:pPr>
        <w:pStyle w:val="Normal"/>
        <w:spacing w:beforeAutospacing="1" w:afterAutospacing="1"/>
        <w:ind w:left="4956" w:hanging="0"/>
        <w:jc w:val="both"/>
        <w:rPr>
          <w:b/>
          <w:b/>
          <w:lang w:val="uk-UA"/>
        </w:rPr>
      </w:pPr>
      <w:r/>
      <w:r>
        <w:rPr>
          <w:sz w:val="20"/>
          <w:szCs w:val="20"/>
          <w:lang w:val="uk-UA"/>
        </w:rPr>
        <w:br w:type="textWrapping" w:clear="all"/>
      </w:r>
      <w:r>
        <w:rPr>
          <w:b/>
          <w:lang w:val="uk-UA"/>
        </w:rPr>
        <w:t>Відомості про зміну складу посадових осіб емітента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90"/>
        <w:gridCol w:w="1312"/>
        <w:gridCol w:w="1824"/>
        <w:gridCol w:w="2617"/>
        <w:gridCol w:w="1683"/>
        <w:gridCol w:w="1595"/>
      </w:tblGrid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ба Анатолiй Борис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Торба Анатолiй Борисович припиняє повноваження на посадi 06.04.2021 р. (дата вчинення дiї 06.04.2021 р.). Володiє 0 акцiй, що складає 0 % статутного капiталу емiтента. Непогашеної судимостi за корисливi та посадовi злочини немає. Cтрок, протягом якого особа перебувала на посадi - 1 рiк 9 мiсяцiв. Найменування акцiонера, який направив акцiонерному Товариству повiдомлення про замiну Члена Наглядової ради - представника акцiонера: ADVORES HOLDING LTD. Обгрунтування змiн у персональному складi посадових осiб (причини прийняття рiшення): замiна акцiонером свого представника у складi Наглядової ради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ов Олександр Владислав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Махов Олександр Владиславович припиняє повноваження на посадi 06.04.2021 р. (дата вчинення дiї 06.04.2021 р.). Володiє 0 акцiй, що складає 0 % статутного капiталу емiтента. Непогашеної судимостi за корисливi та посадовi злочини немає. Cтрок, протягом якого особа перебувала на посадi - 1 рiк 9 мiсяцiв. Найменування акцiонера, який направив акцiонерному Товариству повiдомлення про замiну Члена Наглядової ради - представника акцiонера: ADVORES HOLDING LTD. Обгрунтування змiн у персональному складi посадових осiб (причини прийняття рiшення): замiна акцiонером свого представника у складi Наглядової ради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Микола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Присяжнюк Микола Анатолiйович обрана на посаду 06.04.2021 р. (дата вступу в повноваження 06.04.2021 р.). Посадова особа володiє 0 акцiй, що складає 0 % статутного капiталу емiтента. Непогашеної судимостi за корисливi та посадовi злочини немає. Cтрок, на який обрано особу - 3 роки. Iншi посади, якi обiймала ця особа за останнi 5 рокiв - Фахiвець з фiнансово-економiчної безпеки. Найменування акцiонера, який направив акцiонерному Товариству повiдомлення про замiну Члена Наглядової ради - представника акцiонера: ADVORES HOLDING LTD. Обгрунтування змiн у персональному складi посадових осiб (причини прийняття рiшення): замiна акцiонером свого представника у складi Наглядової ради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iвка Iрина Євгенiвна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Член Наглядової ради Статiвка Iрина Євгенiвна обрана на посаду 06.04.2021 р. (дата вступу в повноваження 06.04.2021 р.). Посадова особа володiє 0 акцiй, що складає 0 % статутного капiталу емiтента. Непогашеної судимостi за корисливi та посадовi злочини немає. Cтрок, на який обрано особу - 3 роки. Iншi посади, якi обiймала ця особа за останнi 5 рокiв - Головний бухгалтер. Найменування акцiонера, який направив акцiонерному Товариству повiдомлення про замiну Члена Наглядової ради - представника акцiонера: ADVORES HOLDING LTD. Обгрунтування змiн у персональному складi посадових осiб (причини прийняття рiшення): замiна акцiонером свого представника у складi Наглядової ради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21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Микола Анатолiйович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992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Голова Наглядової ради Присяжнюк Микола Анатолiйович обрана на посаду 06.04.2021 р. (дата вступу в повноваження 06.04.2021 р.). Посадова особа володiє 0 акцiй, що складає 0 % статутного капiталу емiтента. Непогашеної судимостi за корисливi та посадовi злочини немає. Cтрок, на який обрано особу - 3 роки. Iншi посади, якi обiймала ця особа за останнi 5 рокiв - Фахiвець з фiнансово-економiчної безпеки. Орган емiтента, який прийняв вiдповiдне рiшення: Наглядова рада. Пiдстави прийняття рiшення: Протокол Наглядової ради б/н вiд 06.04.2021 р. Обгрунтування змiн у персональному складi посадових осiб (причини прийняття рiшення): вакантнiсть посади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* 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qFormat/>
    <w:rsid w:val="00dc6c96"/>
    <w:pPr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dc6c96"/>
    <w:rPr>
      <w:b/>
      <w:bCs/>
      <w:sz w:val="28"/>
      <w:szCs w:val="28"/>
      <w:lang w:val="ru-RU" w:eastAsia="ru-RU" w:bidi="ar-SA"/>
    </w:rPr>
  </w:style>
  <w:style w:type="character" w:styleId="Smalltext1" w:customStyle="1">
    <w:name w:val="small-text1"/>
    <w:qFormat/>
    <w:rsid w:val="00dc6c96"/>
    <w:rPr>
      <w:sz w:val="20"/>
      <w:szCs w:val="20"/>
    </w:rPr>
  </w:style>
  <w:style w:type="character" w:styleId="Smalltext" w:customStyle="1">
    <w:name w:val="small-text"/>
    <w:basedOn w:val="DefaultParagraphFont"/>
    <w:qFormat/>
    <w:rsid w:val="00dc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c6c9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c6c9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59BFC-69E7-4025-9812-7D5E4EB47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1</TotalTime>
  <Application>LibreOffice/7.4.7.2$Linux_X86_64 LibreOffice_project/40$Build-2</Application>
  <AppVersion>15.0000</AppVersion>
  <Pages>3</Pages>
  <Words>1042</Words>
  <Characters>5941</Characters>
  <CharactersWithSpaces>69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9:00Z</dcterms:created>
  <dc:creator>Виталий .</dc:creator>
  <dc:description/>
  <dc:language>en-US</dc:language>
  <cp:lastModifiedBy>User</cp:lastModifiedBy>
  <cp:lastPrinted>2013-07-11T13:29:00Z</cp:lastPrinted>
  <dcterms:modified xsi:type="dcterms:W3CDTF">2021-04-06T12:19:00Z</dcterms:modified>
  <cp:revision>2</cp:revision>
  <dc:subject/>
  <dc:title>Титульний арку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