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bookmarkStart w:id="0" w:name="_GoBack"/>
      <w:bookmarkEnd w:id="0"/>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Cs/>
          <w:color w:val="000000"/>
          <w:sz w:val="16"/>
          <w:szCs w:val="16"/>
          <w:lang w:val="uk-UA" w:eastAsia="ru-RU"/>
        </w:rPr>
        <w:t>Додаток 38</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до Положення про розкриття інформації емітентами</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цінних паперів (пункт1 глави 4 розділу III)</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t>Титульний аркуш</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0"/>
          <w:szCs w:val="20"/>
          <w:u w:val="single"/>
          <w:lang w:val="en-US" w:eastAsia="ru-RU"/>
        </w:rPr>
        <w:t>07.04.2021</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 xml:space="preserve"> </w:t>
      </w:r>
      <w:r>
        <w:rPr>
          <w:rFonts w:eastAsia="Times New Roman" w:cs="Times New Roman" w:ascii="Times New Roman" w:hAnsi="Times New Roman"/>
          <w:b/>
          <w:bCs/>
          <w:color w:val="000000"/>
          <w:sz w:val="20"/>
          <w:szCs w:val="20"/>
          <w:lang w:val="uk-UA" w:eastAsia="ru-RU"/>
        </w:rPr>
        <w:t>(</w:t>
      </w:r>
      <w:r>
        <w:rPr>
          <w:rFonts w:eastAsia="Times New Roman" w:cs="Times New Roman" w:ascii="Times New Roman" w:hAnsi="Times New Roman"/>
          <w:bCs/>
          <w:color w:val="000000"/>
          <w:sz w:val="16"/>
          <w:szCs w:val="16"/>
          <w:lang w:val="uk-UA" w:eastAsia="ru-RU"/>
        </w:rPr>
        <w:t xml:space="preserve">дата реєстрації емітентом </w:t>
        <w:br/>
        <w:t xml:space="preserve">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 xml:space="preserve">№ </w:t>
      </w:r>
      <w:r>
        <w:rPr>
          <w:rFonts w:eastAsia="Times New Roman" w:cs="Times New Roman" w:ascii="Times New Roman" w:hAnsi="Times New Roman"/>
          <w:b/>
          <w:bCs/>
          <w:color w:val="000000"/>
          <w:sz w:val="20"/>
          <w:szCs w:val="20"/>
          <w:u w:val="single"/>
          <w:lang w:val="en-US" w:eastAsia="ru-RU"/>
        </w:rPr>
        <w:t>63</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вихідний реєстраційний</w:t>
        <w:br/>
        <w:t xml:space="preserve">                  номер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bl>
      <w:tblPr>
        <w:tblW w:w="49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9723"/>
      </w:tblGrid>
      <w:tr>
        <w:trPr/>
        <w:tc>
          <w:tcPr>
            <w:tcW w:w="9723" w:type="dxa"/>
            <w:tcBorders/>
            <w:vAlign w:val="center"/>
          </w:tcPr>
          <w:p>
            <w:pPr>
              <w:pStyle w:val="Normal"/>
              <w:widowControl w:val="false"/>
              <w:spacing w:lineRule="auto" w:line="240" w:beforeAutospacing="1" w:after="0"/>
              <w:jc w:val="both"/>
              <w:rPr>
                <w:rFonts w:ascii="Times New Roman" w:hAnsi="Times New Roman" w:eastAsia="Times New Roman" w:cs="Times New Roman"/>
                <w:i/>
                <w:i/>
                <w:color w:val="000000"/>
                <w:sz w:val="20"/>
                <w:szCs w:val="20"/>
                <w:lang w:val="uk-UA" w:eastAsia="ru-RU"/>
              </w:rPr>
            </w:pPr>
            <w:r>
              <w:rPr>
                <w:rFonts w:eastAsia="Times New Roman" w:cs="Times New Roman" w:ascii="Times New Roman" w:hAnsi="Times New Roman"/>
                <w:color w:val="000000"/>
                <w:sz w:val="20"/>
                <w:szCs w:val="20"/>
                <w:lang w:val="uk-UA"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582"/>
        <w:gridCol w:w="182"/>
        <w:gridCol w:w="3583"/>
        <w:gridCol w:w="182"/>
        <w:gridCol w:w="4194"/>
      </w:tblGrid>
      <w:tr>
        <w:trPr/>
        <w:tc>
          <w:tcPr>
            <w:tcW w:w="158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Голова правлiння</w:t>
            </w:r>
          </w:p>
        </w:tc>
        <w:tc>
          <w:tcPr>
            <w:tcW w:w="18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3583"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18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194" w:type="dxa"/>
            <w:tcBorders/>
            <w:vAlign w:val="bottom"/>
          </w:tcPr>
          <w:p>
            <w:pPr>
              <w:pStyle w:val="Normal"/>
              <w:widowControl w:val="false"/>
              <w:spacing w:lineRule="auto" w:line="240" w:before="0" w:after="0"/>
              <w:ind w:left="1280" w:hanging="591"/>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Сейранов Олександр Дмитрович</w:t>
            </w:r>
          </w:p>
        </w:tc>
      </w:tr>
      <w:tr>
        <w:trPr/>
        <w:tc>
          <w:tcPr>
            <w:tcW w:w="158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сада)</w:t>
            </w:r>
          </w:p>
        </w:tc>
        <w:tc>
          <w:tcPr>
            <w:tcW w:w="18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
          </w:p>
        </w:tc>
        <w:tc>
          <w:tcPr>
            <w:tcW w:w="3583"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ідпис)</w:t>
            </w:r>
          </w:p>
        </w:tc>
        <w:tc>
          <w:tcPr>
            <w:tcW w:w="18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
          </w:p>
        </w:tc>
        <w:tc>
          <w:tcPr>
            <w:tcW w:w="4194"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4"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4" w:hRule="atLeast"/>
        </w:trPr>
        <w:tc>
          <w:tcPr>
            <w:tcW w:w="5529" w:type="dxa"/>
            <w:gridSpan w:val="4"/>
            <w:vMerge w:val="continue"/>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4"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23" w:type="dxa"/>
            <w:gridSpan w:val="5"/>
            <w:tcBorders/>
            <w:vAlign w:val="center"/>
          </w:tcPr>
          <w:p>
            <w:pPr>
              <w:pStyle w:val="Normal"/>
              <w:widowControl w:val="false"/>
              <w:spacing w:lineRule="auto" w:line="240" w:beforeAutospacing="1"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ічна інформація емітента цінних паперів</w:t>
              <w:br/>
              <w:t>за 2020 рік</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2642"/>
        <w:gridCol w:w="7080"/>
      </w:tblGrid>
      <w:tr>
        <w:trPr/>
        <w:tc>
          <w:tcPr>
            <w:tcW w:w="972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Загальні відомості</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Повне найменування емітента</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ИВАТНЕ АКЦIОНЕРНЕ ТОВАРИСТВО "ОРЛАН"</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 Організаційно-правова форма емітента</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кцiонерне товариство</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3. </w:t>
            </w:r>
            <w:r>
              <w:rPr>
                <w:rFonts w:eastAsia="Times New Roman" w:cs="Times New Roman" w:ascii="Times New Roman" w:hAnsi="Times New Roman"/>
                <w:b/>
                <w:color w:val="000000"/>
                <w:sz w:val="20"/>
                <w:szCs w:val="20"/>
                <w:lang w:val="uk-UA" w:eastAsia="ru-RU"/>
              </w:rPr>
              <w:t>Ідентифікаційний код юридичної особи.</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497134</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 Місцезнаходження емітента</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03126 м. Київ д/н м. Київ Вул. М. ДОНЦЯ, будинок 29</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 Міжміський код, телефон та факс емітента</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44) 4041004 (044) 497-81-43</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6. </w:t>
            </w:r>
            <w:r>
              <w:rPr>
                <w:rFonts w:eastAsia="Times New Roman" w:cs="Times New Roman" w:ascii="Times New Roman" w:hAnsi="Times New Roman"/>
                <w:b/>
                <w:color w:val="000000"/>
                <w:sz w:val="20"/>
                <w:szCs w:val="20"/>
                <w:lang w:val="uk-UA" w:eastAsia="ru-RU"/>
              </w:rPr>
              <w:t>Адреса електронної пошти</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rlan@biola.ua</w:t>
            </w:r>
          </w:p>
        </w:tc>
      </w:tr>
      <w:tr>
        <w:trPr/>
        <w:tc>
          <w:tcPr>
            <w:tcW w:w="2642" w:type="dxa"/>
            <w:tcBorders/>
            <w:vAlign w:val="center"/>
          </w:tcPr>
          <w:p>
            <w:pPr>
              <w:pStyle w:val="Normal"/>
              <w:widowControl w:val="false"/>
              <w:spacing w:lineRule="auto" w:line="240" w:beforeAutospacing="1"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Рішення наглядової ради емітента</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отокол засiдання Наглядової ради № 1-05/04/21вiд 05.04.21 від 05.04.2021</w:t>
            </w:r>
          </w:p>
        </w:tc>
      </w:tr>
      <w:tr>
        <w:trPr/>
        <w:tc>
          <w:tcPr>
            <w:tcW w:w="2642" w:type="dxa"/>
            <w:tcBorders/>
            <w:vAlign w:val="center"/>
          </w:tcPr>
          <w:p>
            <w:pPr>
              <w:pStyle w:val="Normal"/>
              <w:widowControl w:val="false"/>
              <w:spacing w:lineRule="auto" w:line="240" w:beforeAutospacing="1"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 xml:space="preserve">8. </w:t>
            </w:r>
            <w:r>
              <w:rPr>
                <w:rFonts w:eastAsia="Times New Roman" w:cs="Times New Roman" w:ascii="Times New Roman" w:hAnsi="Times New Roman"/>
                <w:b/>
                <w:sz w:val="20"/>
                <w:szCs w:val="20"/>
                <w:lang w:eastAsia="ru-RU"/>
              </w:rPr>
              <w:t>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ержавна установа "Агентство з розвитку iнфраструктури фондового ринку України</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7626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00001/APA</w:t>
            </w:r>
          </w:p>
        </w:tc>
      </w:tr>
      <w:tr>
        <w:trPr/>
        <w:tc>
          <w:tcPr>
            <w:tcW w:w="2642" w:type="dxa"/>
            <w:tcBorders/>
            <w:vAlign w:val="center"/>
          </w:tcPr>
          <w:p>
            <w:pPr>
              <w:pStyle w:val="Normal"/>
              <w:widowControl w:val="false"/>
              <w:spacing w:lineRule="auto" w:line="240" w:beforeAutospacing="1"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ержавна установа "Агентство з розвитку iнфраструктури фондового ринку України"</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7626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00002/ARM</w:t>
            </w:r>
          </w:p>
        </w:tc>
      </w:tr>
      <w:tr>
        <w:trPr/>
        <w:tc>
          <w:tcPr>
            <w:tcW w:w="9722" w:type="dxa"/>
            <w:gridSpan w:val="2"/>
            <w:tcBorders/>
            <w:tcMar>
              <w:top w:w="300" w:type="dxa"/>
              <w:bottom w:w="300" w:type="dxa"/>
            </w:tcM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Дані про дату та місце оприлюднення річної інформації</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45" w:type="dxa"/>
        <w:tblLayout w:type="fixed"/>
        <w:tblCellMar>
          <w:top w:w="60" w:type="dxa"/>
          <w:left w:w="60" w:type="dxa"/>
          <w:bottom w:w="60" w:type="dxa"/>
          <w:right w:w="60" w:type="dxa"/>
        </w:tblCellMar>
        <w:tblLook w:val="0000" w:noHBand="0" w:noVBand="0" w:firstColumn="0" w:lastRow="0" w:lastColumn="0" w:firstRow="0"/>
      </w:tblPr>
      <w:tblGrid>
        <w:gridCol w:w="2613"/>
        <w:gridCol w:w="4625"/>
        <w:gridCol w:w="296"/>
        <w:gridCol w:w="2188"/>
      </w:tblGrid>
      <w:tr>
        <w:trPr/>
        <w:tc>
          <w:tcPr>
            <w:tcW w:w="2613" w:type="dxa"/>
            <w:vMerge w:val="restart"/>
            <w:tcBorders/>
            <w:vAlign w:val="bottom"/>
          </w:tcPr>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ічну інформацію розміщено на власному</w:t>
              <w:br/>
              <w:t>веб-сайті учасника фондового ринку</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
          </w:p>
        </w:tc>
        <w:tc>
          <w:tcPr>
            <w:tcW w:w="4625" w:type="dxa"/>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http://orlan.com.ua/,http://orlan.com.ua/actioners.html</w:t>
            </w:r>
          </w:p>
        </w:tc>
        <w:tc>
          <w:tcPr>
            <w:tcW w:w="296" w:type="dxa"/>
            <w:tcBorders/>
            <w:vAlign w:val="bottom"/>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88"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7.04.2021</w:t>
            </w:r>
          </w:p>
        </w:tc>
      </w:tr>
      <w:tr>
        <w:trPr/>
        <w:tc>
          <w:tcPr>
            <w:tcW w:w="2613" w:type="dxa"/>
            <w:vMerge w:val="continue"/>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25" w:type="dxa"/>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20"/>
                <w:szCs w:val="20"/>
                <w:lang w:eastAsia="ru-RU"/>
              </w:rPr>
              <w:t>URL-адреса сторінки</w:t>
            </w:r>
            <w:r>
              <w:rPr>
                <w:rFonts w:eastAsia="Times New Roman" w:cs="Times New Roman" w:ascii="Times New Roman" w:hAnsi="Times New Roman"/>
                <w:sz w:val="16"/>
                <w:szCs w:val="16"/>
                <w:lang w:eastAsia="ru-RU"/>
              </w:rPr>
              <w:t>)</w:t>
            </w:r>
          </w:p>
        </w:tc>
        <w:tc>
          <w:tcPr>
            <w:tcW w:w="296" w:type="dxa"/>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2188" w:type="dxa"/>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300"/>
        <w:ind w:right="-1353" w:hanging="0"/>
        <w:jc w:val="center"/>
        <w:outlineLvl w:val="2"/>
        <w:rPr>
          <w:rFonts w:ascii="Times New Roman" w:hAnsi="Times New Roman" w:eastAsia="Times New Roman" w:cs="Times New Roman"/>
          <w:b/>
          <w:b/>
          <w:bCs/>
          <w:color w:val="000000"/>
          <w:sz w:val="28"/>
          <w:szCs w:val="28"/>
          <w:lang w:val="en-US" w:eastAsia="uk-UA"/>
        </w:rPr>
      </w:pPr>
      <w:r>
        <w:rPr>
          <w:rFonts w:eastAsia="Times New Roman" w:cs="Times New Roman" w:ascii="Times New Roman" w:hAnsi="Times New Roman"/>
          <w:b/>
          <w:bCs/>
          <w:color w:val="000000"/>
          <w:sz w:val="28"/>
          <w:szCs w:val="28"/>
          <w:lang w:val="uk-UA" w:eastAsia="uk-UA"/>
        </w:rPr>
        <w:t>Зміст</w:t>
      </w:r>
      <w:r>
        <w:rPr>
          <w:rFonts w:eastAsia="Times New Roman" w:cs="Times New Roman" w:ascii="Times New Roman" w:hAnsi="Times New Roman"/>
          <w:b/>
          <w:bCs/>
          <w:color w:val="000000"/>
          <w:sz w:val="28"/>
          <w:szCs w:val="28"/>
          <w:lang w:val="en-US" w:eastAsia="uk-UA"/>
        </w:rPr>
        <w:tab/>
        <w:tab/>
        <w:tab/>
      </w:r>
    </w:p>
    <w:tbl>
      <w:tblPr>
        <w:tblW w:w="10266" w:type="dxa"/>
        <w:jc w:val="left"/>
        <w:tblInd w:w="45" w:type="dxa"/>
        <w:tblLayout w:type="fixed"/>
        <w:tblCellMar>
          <w:top w:w="60" w:type="dxa"/>
          <w:left w:w="60" w:type="dxa"/>
          <w:bottom w:w="60" w:type="dxa"/>
          <w:right w:w="60" w:type="dxa"/>
        </w:tblCellMar>
        <w:tblLook w:val="0000" w:noHBand="0" w:noVBand="0" w:firstColumn="0" w:lastRow="0" w:lastColumn="0" w:firstRow="0"/>
      </w:tblPr>
      <w:tblGrid>
        <w:gridCol w:w="8424"/>
        <w:gridCol w:w="1841"/>
      </w:tblGrid>
      <w:tr>
        <w:trPr/>
        <w:tc>
          <w:tcPr>
            <w:tcW w:w="10265" w:type="dxa"/>
            <w:gridSpan w:val="2"/>
            <w:tcBorders/>
            <w:vAlign w:val="center"/>
          </w:tcPr>
          <w:p>
            <w:pPr>
              <w:pStyle w:val="Normal"/>
              <w:widowControl w:val="false"/>
              <w:spacing w:lineRule="auto" w:line="240" w:beforeAutospacing="1"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val="uk-UA" w:eastAsia="ru-RU"/>
              </w:rPr>
              <w:t>Відмітьте (X), якщо відповідна інформація міститься у річній інформації</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Основні відомості про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держані ліцензії (дозволи) на окремі види діяльності.</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rHeight w:val="274" w:hRule="atLeast"/>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Відомості про участь емітента в інших юридичних особах.</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Інформація щодо корпоративного секретар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 Інформація про рейтингове агентство.</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7. Судові справи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8. Штрафні санкції щодо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9. Опис бізнесу.</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органи управлінн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посадових осіб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щодо освіти та стажу роботи посадових осіб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олодіння посадовими особами емітента акціями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інформація про будь-які винагороди або компенсації, які </w:t>
            </w:r>
            <w:r>
              <w:rPr>
                <w:rFonts w:eastAsia="Times New Roman" w:cs="Times New Roman" w:ascii="Times New Roman" w:hAnsi="Times New Roman"/>
                <w:sz w:val="20"/>
                <w:szCs w:val="20"/>
                <w:lang w:val="uk-UA" w:eastAsia="ru-RU"/>
              </w:rPr>
              <w:t xml:space="preserve">мають бути </w:t>
            </w:r>
            <w:r>
              <w:rPr>
                <w:rFonts w:eastAsia="Times New Roman" w:cs="Times New Roman" w:ascii="Times New Roman" w:hAnsi="Times New Roman"/>
                <w:color w:val="000000"/>
                <w:sz w:val="20"/>
                <w:szCs w:val="20"/>
                <w:lang w:val="uk-UA" w:eastAsia="ru-RU"/>
              </w:rPr>
              <w:t>виплачені посадовим особам емітента в разі їх звільненн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засновників та/або учасників емітента, відсоток акцій (часток, паї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1. Звіт керівництва (звіт про управлінн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вірогідні перспективи подальшого розвитку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розвиток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звіт про корпоративне управлінн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ласний кодекс корпоративного управління, яким керується емітент;</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про проведені загальні збори акціонерів (учасник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наглядову раду;</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иконавчий орган;</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опис основних характеристик систем внутрішнього контролю і управління ризиками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ерелік осіб, які прямо або опосередковано є власниками значного пакета акцій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рядок призначення та звільнення посадових осіб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вноваження посадових осіб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випуски акцій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блігації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інші цінні папери, випущені емітентом;</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інформація про похідні цінні папери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забезпечення випуску боргових цінних папер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придбання власних акцій емітентом протягом звітного періоду.</w:t>
            </w:r>
          </w:p>
        </w:tc>
        <w:tc>
          <w:tcPr>
            <w:tcW w:w="1841" w:type="dxa"/>
            <w:tcBorders/>
            <w:vAlign w:val="center"/>
          </w:tcPr>
          <w:p>
            <w:pPr>
              <w:pStyle w:val="Normal"/>
              <w:widowControl w:val="false"/>
              <w:spacing w:lineRule="auto" w:line="240" w:before="0" w:after="0"/>
              <w:ind w:left="1560" w:hanging="156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 Інформація про виплату дивідендів та інших доходів за цінними паперами.</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4. Інформація про господарську та фінансову діяльність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 інформація про основні засоби емітента (за залишковою вартістю);</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 інформація щодо вартості чистих активів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3) інформація про зобов'язання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4) інформація про обсяги виробництва та реалізації основних видів продукції;</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собівартість реалізованої продукції;</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осіб, послугами яких користується емітент.</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6. Інформація про вчинення значних правочин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7. Інформація про вчинення правочинів, щодо вчинення яких є заінтересованість.</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9. Річна фінансова звітність.</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 xml:space="preserve">30. </w:t>
            </w:r>
            <w:r>
              <w:rPr>
                <w:rFonts w:eastAsia="Times New Roman" w:cs="Times New Roman" w:ascii="Times New Roman" w:hAnsi="Times New Roman"/>
                <w:sz w:val="20"/>
                <w:szCs w:val="20"/>
                <w:lang w:eastAsia="uk-UA"/>
              </w:rPr>
              <w:t>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2. Твердження щодо річної інформації.</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6. Інформація про випуски іпотечних облігацій.</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7. Інформація про склад, структуру і розмір іпотечного покритт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9. Інформація про випуски іпотечних сертифікат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0. Інформація щодо реєстру іпотечних актив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1. Основні відомості про ФОН.</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2. Інформація про випуски сертифікатів ФОН.</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3. Інформація про осіб, що володіють сертифікатами ФОН.</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4. Розрахунок вартості чистих активів ФОН.</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5. Правила ФОН.</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6. Примітки.</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bl>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b/>
          <w:sz w:val="20"/>
          <w:szCs w:val="20"/>
          <w:lang w:val="uk-UA" w:eastAsia="uk-UA"/>
        </w:rPr>
        <w:t xml:space="preserve">Примітки : </w:t>
      </w:r>
      <w:r>
        <w:rPr>
          <w:rFonts w:eastAsia="Times New Roman" w:cs="Times New Roman" w:ascii="Times New Roman" w:hAnsi="Times New Roman"/>
          <w:sz w:val="20"/>
          <w:szCs w:val="20"/>
          <w:lang w:val="en-US" w:eastAsia="uk-UA"/>
        </w:rPr>
        <w:t>Iнформацiю про одержанi лiцензiї на окремi види дiяльностi, iнформацiю щодо посади корпоративного секретаря (для акцiонерних товариств), iнформацiю про будь-якi винагороди або компенсацiї, якi мають бути виплаченi посадовим особам емiтента в разi їх звiльнення, 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 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iнформацiю про забезпечення випуску боргових цiнних паперiв,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 вiдомостi про осiб, заiнтересованих у вчиненнi товариством правочинiв iз заiнтересованiстю, та обставини, iснування яких створює заiнтересованiсть, рiчну фiнансову звiтнiсть поручителя (страховика/гаранта), що здiйснює забезпечення випуску боргових цiнних паперiв (за кожним суб'єктом забезпечення окремо) не наводиться вiдповiдно до пункту 5 глави 4 роздiлу II "Положення про розкриття iнформацiї емiтентами цiнних паперiв" №2826 вiд 03.12.2013.</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Товариство послугами рейтингових агентств не користовувалося, визначення або поновлення рейтингової оцiнки емiтента або цiнних паперiв не здiйснювалося, рiвень кредитного рейтингу емiтента не визначавс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Емiтент не приймає участi в iнших юридичних особах.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Фiлiали або iнших вiдокремлених структурних пiдроздiлiв у емiтента вiдсутнi.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У структурi капiтала емiтента вiдсутнє володiння акцiями iнших емiтентiв.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Будь-якi судовi справи за якими: - розглядаються позовнi вимоги у розмiрi на суму 1 та бiльше вiдсоткiв активiв емiтента або дочiрнього пiдприємства станом на початок звiтного року, стороною в яких виступає емiтент, його дочiрнi пiдприємства, посадовi особи; - судовi справи, провадження за якими вiдкрито у звiтному роцi на суму 1 або бiльше вiдсоткiв активiв емiтента або дочiрнього пiдприємства станом на початок року, стороною в яких виступає емiтент, його дочiрнi пiдприємства; - судовi справи, рiшення за якими набрало чинностi у звiтному роцi у емiтента вiдсутнi.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Штрафнi санкцiї, накладенi органами державної влади у звiтному перiодi на Товариство не накладалис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Змiн в iнформацiї про змiну акцiонерiв, яким належать голосуючi акцiї, розмiр пакета яких стає бiльшим, меншим або рiвним пороговому значенню пакета акцiй протягом звiтнього перiоду не вiдбувалось.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Облiгацiї (будь-яких видiв), iпотечнi цiннi папери, похiднi цiннi папери, сертифiкати ФОН та будь-якi iншi цiннi папери, крiм акцiй, Товариством не розмiщувалис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Фактiв придбання Товариством власних акцiй за звiтний перiод не було.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Iнформацiя про наявнiсть у власностi працiвникiв емiтента цiнних паперiв (крiм акцiй) такого емiтента не наводиться у зв'язку з тим, що iншi цiннi папери, крiм акцiй, Товариством не розмiщувалис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У власностi працiвникiв емiтента акцiй у розмiрi понад 0,1 вiдсотка розмiру статутного капiталу такого емiтента не має.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 результатами звiтнього та попереднього року рiшення про виплату дивiдендiв не приймалося, виплата дивiдендiв не здiйснювалася. Емiтент складає фiнансову звiтнiсть вiдповiдно до П(С)БО.  Iнформацiя про акцiонернi або корпоративнi договори, укладенi акцiонерами (учасниками) у емiтента вiдсут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Будь-якi договори та/або правочини, умовою чинностi яких є незмiннiсть осiб, якi здiйснюють контроль над емiтентом не укладалися, тому вiдповiдна iнформацiя не наводитьс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Особлива iнформацiя та iнформацiя про iпотечнi цiннi папери  протягом звiтного перiоду не виникала та не розкривалася. </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У роздiлi "Вiдомостi про аудиторський звiт" не наводиться iнформацiя про пояснювальний параграф, оскiльки така iнформацiя у аудитоському звiтi вiдсутня.</w:t>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en-US" w:eastAsia="uk-UA"/>
        </w:rPr>
        <w:t>III</w:t>
      </w:r>
      <w:r>
        <w:rPr>
          <w:rFonts w:eastAsia="Times New Roman" w:cs="Times New Roman" w:ascii="Times New Roman" w:hAnsi="Times New Roman"/>
          <w:b/>
          <w:bCs/>
          <w:color w:val="000000"/>
          <w:sz w:val="28"/>
          <w:szCs w:val="28"/>
          <w:lang w:val="uk-UA" w:eastAsia="uk-UA"/>
        </w:rPr>
        <w:t>. Основні відомості про емітента</w: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7"/>
        <w:gridCol w:w="900"/>
        <w:gridCol w:w="2660"/>
        <w:gridCol w:w="4927"/>
      </w:tblGrid>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Повне найменування</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ПРИВАТНЕ АКЦІОНЕРНЕ ТОВАРИСТВО "ОРЛАН"</w:t>
            </w:r>
          </w:p>
        </w:tc>
      </w:tr>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2. </w:t>
            </w:r>
            <w:r>
              <w:rPr>
                <w:rFonts w:eastAsia="Times New Roman" w:cs="Times New Roman" w:ascii="Times New Roman" w:hAnsi="Times New Roman"/>
                <w:sz w:val="20"/>
                <w:szCs w:val="20"/>
                <w:lang w:eastAsia="uk-UA"/>
              </w:rPr>
              <w:t>Скорочене найменування (за наявності).</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ПРАТ "ОРЛАН"</w:t>
            </w:r>
          </w:p>
        </w:tc>
      </w:tr>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Дата проведення державної реєстрації</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03.11.1994</w:t>
            </w:r>
          </w:p>
        </w:tc>
      </w:tr>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о</w:t>
            </w:r>
            <w:r>
              <w:rPr>
                <w:rFonts w:eastAsia="Times New Roman" w:cs="Times New Roman" w:ascii="Times New Roman" w:hAnsi="Times New Roman"/>
                <w:sz w:val="20"/>
                <w:szCs w:val="20"/>
                <w:lang w:val="uk-UA" w:eastAsia="uk-UA"/>
              </w:rPr>
              <w:t>бласть)</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м. Київ</w:t>
            </w:r>
          </w:p>
        </w:tc>
      </w:tr>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Статутний капітал (грн.)</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10793250.00</w:t>
            </w:r>
          </w:p>
        </w:tc>
      </w:tr>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Відсоток акцій у статутному капіталі, що належать державі</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Середня кількість працівників (осіб)</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102</w:t>
            </w:r>
          </w:p>
        </w:tc>
      </w:tr>
      <w:tr>
        <w:trPr>
          <w:trHeight w:val="397" w:hRule="atLeast"/>
        </w:trPr>
        <w:tc>
          <w:tcPr>
            <w:tcW w:w="985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11.07</w:t>
            </w:r>
          </w:p>
        </w:tc>
        <w:tc>
          <w:tcPr>
            <w:tcW w:w="848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Виробництво безалкогольних напоїв;виробництво мiнеральних вод та iнших вод, розлитих у пляшки</w:t>
            </w:r>
          </w:p>
        </w:tc>
      </w:tr>
      <w:tr>
        <w:trPr>
          <w:trHeight w:val="397" w:hRule="atLeast"/>
        </w:trPr>
        <w:tc>
          <w:tcPr>
            <w:tcW w:w="13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46.34</w:t>
            </w:r>
          </w:p>
        </w:tc>
        <w:tc>
          <w:tcPr>
            <w:tcW w:w="848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Оптова торгiвля напоями</w:t>
            </w:r>
          </w:p>
        </w:tc>
      </w:tr>
      <w:tr>
        <w:trPr>
          <w:trHeight w:val="397" w:hRule="atLeast"/>
        </w:trPr>
        <w:tc>
          <w:tcPr>
            <w:tcW w:w="13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46.90</w:t>
            </w:r>
          </w:p>
        </w:tc>
        <w:tc>
          <w:tcPr>
            <w:tcW w:w="848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Неспецiалiзована оптова торгiвля</w:t>
            </w:r>
          </w:p>
        </w:tc>
      </w:tr>
      <w:tr>
        <w:trPr/>
        <w:tc>
          <w:tcPr>
            <w:tcW w:w="2267"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587"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9960" w:type="dxa"/>
        <w:jc w:val="left"/>
        <w:tblInd w:w="45" w:type="dxa"/>
        <w:tblLayout w:type="fixed"/>
        <w:tblCellMar>
          <w:top w:w="60" w:type="dxa"/>
          <w:left w:w="60" w:type="dxa"/>
          <w:bottom w:w="60" w:type="dxa"/>
          <w:right w:w="60" w:type="dxa"/>
        </w:tblCellMar>
        <w:tblLook w:val="0000" w:noHBand="0" w:noVBand="0" w:firstColumn="0" w:lastRow="0" w:lastColumn="0" w:firstRow="0"/>
      </w:tblPr>
      <w:tblGrid>
        <w:gridCol w:w="4920"/>
        <w:gridCol w:w="5039"/>
      </w:tblGrid>
      <w:tr>
        <w:trPr/>
        <w:tc>
          <w:tcPr>
            <w:tcW w:w="9959" w:type="dxa"/>
            <w:gridSpan w:val="2"/>
            <w:tcBorders/>
            <w:vAlign w:val="center"/>
          </w:tcPr>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uk-UA" w:eastAsia="uk-UA"/>
              </w:rPr>
              <w:t>1</w:t>
            </w:r>
            <w:r>
              <w:rPr>
                <w:rFonts w:eastAsia="Times New Roman" w:cs="Times New Roman" w:ascii="Times New Roman" w:hAnsi="Times New Roman"/>
                <w:bCs/>
                <w:sz w:val="20"/>
                <w:szCs w:val="20"/>
                <w:lang w:val="en-US" w:eastAsia="uk-UA"/>
              </w:rPr>
              <w:t>0</w:t>
            </w:r>
            <w:r>
              <w:rPr>
                <w:rFonts w:eastAsia="Times New Roman" w:cs="Times New Roman" w:ascii="Times New Roman" w:hAnsi="Times New Roman"/>
                <w:bCs/>
                <w:sz w:val="20"/>
                <w:szCs w:val="20"/>
                <w:lang w:val="uk-UA" w:eastAsia="uk-UA"/>
              </w:rPr>
              <w:t>. Банки, що обслуговують емітента</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1)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uk-UA" w:eastAsia="uk-UA"/>
              </w:rPr>
              <w:t>Найменування банку (філії, відділення банку), який обслуговує емітента за поточним рахунком у національній валюті</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АТ "ОТП Банк", м.Київ</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uk-UA" w:eastAsia="uk-UA"/>
              </w:rPr>
              <w:t xml:space="preserve"> МФО банку</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00528</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 xml:space="preserve">3) </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IBAN</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UA753005280000026008455046743</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4)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uk-UA" w:eastAsia="uk-UA"/>
              </w:rPr>
              <w:t>Найменування банку (філії, відділення банку), який обслуговує емітента за поточним рахунком у іноземній валюті</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АТ "ОТП Банк", м.Київ</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uk-UA" w:eastAsia="uk-UA"/>
              </w:rPr>
              <w:t>МФО банку</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00528</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6) </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IBAN</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UA543006580000026002019100731</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Autospacing="1" w:afterAutospacing="1"/>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8. Опис бізнесу</w:t>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lineRule="auto" w:line="240" w:before="0" w:after="0"/>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міни в організаційній структурі відповідно до попередніх звітних період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мiн в органiзацiйнiй стуктурi Товариства в звiтному перiодi не вiдбувалос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ередньооблікова чисельність штатних працівників - 102. Середня чисельність позаштатних працівників - 0.Середня чисельність осіб, які працюють за сумісництвом (осіб) -2.Чисельність працівників, які працюють на умовах неповного робочого часу (дня, тижня) - 2.Фонду оплати праці - 20 537 тис. грн. У 2020 році фонд оплати праці збільшився відносно попереднього звітного періоду на 1 265 тис.грн.Кадрова програма емiтента, спрямована на забезпечення високого рiвня квалiфiкацiї її працiвникiв операцiйним потребам емiтент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мітент не належить до будь-яких об'єднань підприємст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мітент не проводить спільну діяльність з іншими організаціями, підприємствами, установам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Будь-яких пропозицiй щодо реорганiзацiї Товариства з боку третiх осiб протягом звiтного перiоду не надходил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етод нарахування амортизації -Прямолінійний.Метод оцінки вартості запасів - Метод ФІФО.Метод обліку та оцінки вартості фінансових інвестицій - за номінальною вартістю.</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і види продукції(послуг), за рахунок продажу яких емітент отримав 10 або більше відсотків доходу за звітний рік: Послуги з виробництва та розливу безалкогольних напоїв та мінеральних вод з сировини замовника. Продаж товарів. Обсяги виробництва -  4753,6 тис. дал.  - 50650,1  тис.грн. Середньореалізаційні ціни - 10,66 грн/дал. Сума виручки - 69080 тис. грн. Експорт - 0 тис.грн. Частка експорту в загальному обсязі продажів - 0%. Перспективність виробництва окремих товарів, виконання робіт та надання послуг: є перспективним через зростаючий попит на послуги, які надає Товариство. Перспективні плани розвитку емітента: налагодження договірних відносин з новими клієнтами. Залежність від сезонних змін: попит на продукцiю та послуги, що надаються емiтентом, носять сезонний характер (Зима, осінь зниження активності покупців). Основні ринки збуту: Україна. Основні клієнти: ТОВ ТД Біола. Основні ризики діяльності емітента: нестабільна економіка в країні. Заходи щодо зменшення ризиків та захисту своєї діяльності: розширення клієнтської бази, освоєння новітніх технологій, покращення якості продукції; повсякденна праця професійного колективу. Заходи розширення виробництва та ринків збуту: на найближчу перспективу емiтент планує розширювати клієнтську базу; заохочення до співпраці мережі супермаркетів для випуску продукції під їх ТМ; здійснення переговорів. Канали збуту та методи продажу: Ринком збуту виготовленої продукцiї є Україна. ПРАТ Орлан здійснює виробництво товарів на замовлення та з сировини Замовника. Джерела сировини: Надається замовником. Доступність сировини: Надається замовником. Динаміка цін на сировину не визначена, тому що сировина надається замовником. Особливості стану розвитку галузі виробництва, в якій здійснює діяльність емітент: Розвиток галузі знаходиться в стані залежності від зовнішніх показників і носить нестабільний характер. Рівень впровадження нових технологій, нових товарів: Нові товари та технології впроваджуються за замовленням клієнта. Становище емітента на ринку: підприємство давно працює, є достатньо відомим, становище емітента на ринку стабільне. Інформація про конкуренцію в галузі: Рівень конкуренції в галузі достатньо висока, тому що продукція яку виготовляє емітент не ексклюзивна. Особливості продукції(послуг) емітента: Сезонний продукт (безалкогольні напої та мінеральна вода). Кількість постачальників за основними видами сировини та матеріалів, що займають більше 10 % у загальному об'ємі постачання - два: Підприємство працює за давальницькою схемою, сировину для виробництва надають замовники - ТОВ ТД "Біола" (код  41220451). Емітент здійснює свою діяльність виключно на території Україн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идбано основних активів за останні 5 років 3955,4  тис.грн.Відчужено основних активів за останні 5 років 579,7 тис.грн.Планiв щодо значних iнвестицiй або придбань, повязаних з господарською дiяльнiстю, Товариство не ма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і засоби (виробничі  потужності - будiвлi та споруди) знаходяться за місцезнаходженням Товариства: місто Київ, вулиця М. Донця, будинок 29. Об'єкти   оренди - навантажувачі. Значні правочини щодо оренди не здійснювались. До складу основних засобiв входять також обладнання i iншi нематерiальнi активи. В бухгалтерському звiтi основнi засоби, їх рух враховуються за вартiстю, пiдтвердженою первинними документами вiдповiдно до вимог законодавства з бухгалтерського облiку. Порядок нарахування зносу (амортизацiї) основних засобiв, який визначається прямолiнейним методом, i вiднесення його на витрати вiдповiдають чинному законодавству України. Облiк основних засобiв та нематерiальних активiв вiдповiдає до П(С)БО №7 "Основнi засоби", затвердженим наказом Мiнiстерства фiнансiв України № 92 вiд 27.04.2000р. Ступінь використання обладнання - 89%.Утримання активiв здiйснюється господарським способом. Використання основних засобiв здiйснюється за їх цiльовим призначенням для здiйснення виробничої дiяльностi.Екологічні питання, що можуть позначитися на використанні активів підприємства, відсутні.Планiв капiтального будiвництва, розширення або удосконалення основних засобiв товариство не ма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облеми, які впливають на діяльність емітента; ступінь залежності від законодавчих або економічних обмежень</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блема - нестабільна ринкова ситуація в країні.Ступінь залежності від законодавчих або економічних обмежень - достатньо висок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пис обраної політики щодо фінансування діяльності емітента: за рахунок власних коштів. Достатність робочого капіталу для поточних потреб: достатньо. Можливі шляхи покращення ліквідності за оцінками фахівців емітента: підвищення рентабельності виробництва за рахунок зниження собівартості продукції і одержання прибутк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 кінець звітного періоду Товариство не має укладених, але ще не виконаних договорів (контракт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ратегія подальшої діяльності щонайменше на рік не передбачає розширення виробництва або реконструкції Товариство планує здiйснювати заходи, направленi на розширення перелiку клiєнтiв, полiпшення фiнансового стану. Iстотними факторами, якi можуть вплинути на дiяльнiсть емiтента в майбутньому, є збiльшення iнфляцiї, зростання цiн, нестабільна ринкова ситуація в країні, що негативно вплине на дiяльнiсть Товари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слідження та розробки Товариством у звітному періоді не здійснювалися, в майбутньому не плануються. Витрат на дослідження та розробки не бул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Інша інформація, яка може бути істотною для оцінки інвестором фінансового стану та результатів діяльності емітента, відсутня. Наведена в звіті інформація є достатньою для оцінки фінансового стану та результатів діяльності емітента. Аналітична довідка щодо інформації про результати та аналіз господарювання емітента за останні три роки фахівцями емітента не складалас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numPr>
          <w:ilvl w:val="0"/>
          <w:numId w:val="0"/>
        </w:numPr>
        <w:spacing w:lineRule="auto" w:line="240" w:beforeAutospacing="1" w:afterAutospacing="1"/>
        <w:ind w:left="567" w:firstLine="708"/>
        <w:jc w:val="center"/>
        <w:outlineLvl w:val="2"/>
        <w:rPr>
          <w:rFonts w:ascii="Times New Roman" w:hAnsi="Times New Roman" w:eastAsia="Times New Roman" w:cs="Times New Roman"/>
          <w:b/>
          <w:b/>
          <w:bCs/>
          <w:sz w:val="27"/>
          <w:szCs w:val="27"/>
          <w:lang w:val="uk-UA" w:eastAsia="uk-UA"/>
        </w:rPr>
      </w:pPr>
      <w:r>
        <w:rPr>
          <w:rFonts w:eastAsia="Times New Roman" w:cs="Times New Roman" w:ascii="Times New Roman" w:hAnsi="Times New Roman"/>
          <w:b/>
          <w:bCs/>
          <w:sz w:val="27"/>
          <w:szCs w:val="27"/>
          <w:lang w:val="uk-UA" w:eastAsia="uk-UA"/>
        </w:rPr>
        <w:t>IV. Інформація про органи управління</w:t>
      </w:r>
      <w:bookmarkStart w:id="1" w:name="10086"/>
      <w:bookmarkEnd w:id="1"/>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451" w:type="dxa"/>
        <w:jc w:val="left"/>
        <w:tblInd w:w="582" w:type="dxa"/>
        <w:tblLayout w:type="fixed"/>
        <w:tblCellMar>
          <w:top w:w="15" w:type="dxa"/>
          <w:left w:w="15" w:type="dxa"/>
          <w:bottom w:w="15" w:type="dxa"/>
          <w:right w:w="15" w:type="dxa"/>
        </w:tblCellMar>
        <w:tblLook w:val="0000" w:noHBand="0" w:noVBand="0" w:firstColumn="0" w:lastRow="0" w:lastColumn="0" w:firstRow="0"/>
      </w:tblPr>
      <w:tblGrid>
        <w:gridCol w:w="2977"/>
        <w:gridCol w:w="5102"/>
        <w:gridCol w:w="7372"/>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Орган управління</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Структура</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авління</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правління та  2 Члена правління</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правління Сейранов Олександр Дмитрович</w:t>
            </w:r>
          </w:p>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Член правління - Присяжнюк Микола Анатолійович</w:t>
            </w:r>
          </w:p>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Член правління - Бондаренко Віталія Іванівна</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глядова Рада</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Наглядової ради та 2 Члени наглядової ради</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Наглядової ради - Махов Олександр Вячеславович, Член наглядової ради - Слуцьковський Михайло Анатолійович, Член наглядової ради - Торба Анатолій Борис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гальні Збори акціонерів</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ціонери, які є власниками голосуючих акцій, мають право голосу та зареєструвалися для участі у Загальних Зборах акціонерів</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гальні збори акціонерів, що відбулися  05.03.2020 року.Відповідно до переліку реєстраційної комісії, для участі у зальних зборах акціонерів зареструвалися наступні акціонери:  MERVINALO HOLDING LTD (МЕРВИНАЛО ХОЛДИНГ ЛТД), CITAFELI INVESTMENTS LTD (СИТАФЕЛИ ИНВЕСТМЕНТС ЛТД ), ADVORES HOLDING LTD (АДВОРЕС ХОЛДИНГ ЛТД), SOPRESSO HOLDING LTD (СОПРЕССО ХОЛДИНГ ЛТД, Кипр), VOLENIO HOLDING LTD (ВОЛЕНИО ХОЛДИНГ ЛТД, Кипр).Що мають голосуючі акції та голосували на загальних зборах.</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14144" w:type="dxa"/>
        <w:jc w:val="left"/>
        <w:tblInd w:w="465" w:type="dxa"/>
        <w:tblLayout w:type="fixed"/>
        <w:tblCellMar>
          <w:top w:w="60" w:type="dxa"/>
          <w:left w:w="60" w:type="dxa"/>
          <w:bottom w:w="60" w:type="dxa"/>
          <w:right w:w="60" w:type="dxa"/>
        </w:tblCellMar>
        <w:tblLook w:val="0000" w:noHBand="0" w:noVBand="0" w:firstColumn="0" w:lastRow="0" w:lastColumn="0" w:firstRow="0"/>
      </w:tblPr>
      <w:tblGrid>
        <w:gridCol w:w="14144"/>
      </w:tblGrid>
      <w:tr>
        <w:trPr>
          <w:trHeight w:val="421" w:hRule="atLeast"/>
        </w:trPr>
        <w:tc>
          <w:tcPr>
            <w:tcW w:w="14144" w:type="dxa"/>
            <w:tcBorders/>
            <w:vAlign w:val="center"/>
          </w:tcPr>
          <w:tbl>
            <w:tblPr>
              <w:tblW w:w="12539" w:type="dxa"/>
              <w:jc w:val="left"/>
              <w:tblInd w:w="60" w:type="dxa"/>
              <w:tblLayout w:type="fixed"/>
              <w:tblCellMar>
                <w:top w:w="60" w:type="dxa"/>
                <w:left w:w="60" w:type="dxa"/>
                <w:bottom w:w="60" w:type="dxa"/>
                <w:right w:w="60" w:type="dxa"/>
              </w:tblCellMar>
              <w:tblLook w:val="0000" w:noHBand="0" w:noVBand="0" w:firstColumn="0" w:lastRow="0" w:lastColumn="0" w:firstRow="0"/>
            </w:tblPr>
            <w:tblGrid>
              <w:gridCol w:w="12539"/>
            </w:tblGrid>
            <w:tr>
              <w:trPr>
                <w:trHeight w:val="318" w:hRule="atLeast"/>
              </w:trPr>
              <w:tc>
                <w:tcPr>
                  <w:tcW w:w="12539" w:type="dxa"/>
                  <w:tcBorders/>
                  <w:vAlign w:val="center"/>
                </w:tcPr>
                <w:p>
                  <w:pPr>
                    <w:pStyle w:val="Normal"/>
                    <w:widowControl w:val="false"/>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val="uk-UA" w:eastAsia="uk-UA"/>
                    </w:rPr>
                    <w:t>. Інформація про посадових осіб емітента</w:t>
                  </w:r>
                </w:p>
              </w:tc>
            </w:tr>
            <w:tr>
              <w:trPr>
                <w:trHeight w:val="273" w:hRule="atLeast"/>
              </w:trPr>
              <w:tc>
                <w:tcPr>
                  <w:tcW w:w="12539" w:type="dxa"/>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1. Інформація щодо освіти та стажу роботи посадових осіб емітента</w:t>
                  </w:r>
                </w:p>
              </w:tc>
            </w:tr>
          </w:tbl>
          <w:p>
            <w:pPr>
              <w:pStyle w:val="Normal"/>
              <w:widowControl w:val="false"/>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62" w:type="dxa"/>
        <w:jc w:val="left"/>
        <w:tblInd w:w="-127" w:type="dxa"/>
        <w:tblLayout w:type="fixed"/>
        <w:tblCellMar>
          <w:top w:w="15" w:type="dxa"/>
          <w:left w:w="15" w:type="dxa"/>
          <w:bottom w:w="15" w:type="dxa"/>
          <w:right w:w="15" w:type="dxa"/>
        </w:tblCellMar>
        <w:tblLook w:val="0000" w:noHBand="0" w:noVBand="0" w:firstColumn="0" w:lastRow="0" w:lastColumn="0" w:firstRow="0"/>
      </w:tblPr>
      <w:tblGrid>
        <w:gridCol w:w="567"/>
        <w:gridCol w:w="2268"/>
        <w:gridCol w:w="3207"/>
        <w:gridCol w:w="895"/>
        <w:gridCol w:w="2886"/>
        <w:gridCol w:w="992"/>
        <w:gridCol w:w="2871"/>
        <w:gridCol w:w="1774"/>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п</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 w:val="left" w:pos="214" w:leader="none"/>
              </w:tabs>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320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Прізвище, ім'я, по батькові</w:t>
            </w:r>
            <w:bookmarkStart w:id="2" w:name="10109"/>
            <w:bookmarkEnd w:id="2"/>
          </w:p>
        </w:tc>
        <w:tc>
          <w:tcPr>
            <w:tcW w:w="8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Рік народження</w:t>
            </w:r>
          </w:p>
        </w:tc>
        <w:tc>
          <w:tcPr>
            <w:tcW w:w="28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світа</w:t>
            </w:r>
          </w:p>
        </w:tc>
        <w:tc>
          <w:tcPr>
            <w:tcW w:w="992"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Стаж роботи (років)</w:t>
            </w:r>
          </w:p>
        </w:tc>
        <w:tc>
          <w:tcPr>
            <w:tcW w:w="2871"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Найменування підприємства, ідентифікаційний код юридичної особи та посада, яку займав</w:t>
            </w:r>
          </w:p>
        </w:tc>
        <w:tc>
          <w:tcPr>
            <w:tcW w:w="1774"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набуття повноважень та термін, на який обрано (призначено)</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w:t>
            </w:r>
          </w:p>
        </w:tc>
        <w:tc>
          <w:tcPr>
            <w:tcW w:w="32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8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28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9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8</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Голова правління</w:t>
            </w:r>
          </w:p>
        </w:tc>
        <w:tc>
          <w:tcPr>
            <w:tcW w:w="32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Сейранов Олександр Дмитрович</w:t>
            </w:r>
          </w:p>
        </w:tc>
        <w:tc>
          <w:tcPr>
            <w:tcW w:w="8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66</w:t>
            </w:r>
          </w:p>
        </w:tc>
        <w:tc>
          <w:tcPr>
            <w:tcW w:w="28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ща</w:t>
            </w:r>
          </w:p>
        </w:tc>
        <w:tc>
          <w:tcPr>
            <w:tcW w:w="9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8</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ПРАТ «Орлан»</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1497134</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иректор з виробництва</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1.08.2019 безстроково - до переобрання</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3"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Розмір виплаченої винагороди за 2020 рік становить 560 876,26  грн., у натуральній формі не виплачувалась. Непогашеної судимостi за корисливi та посадовi злочини немає. Загальний стаж роботи 38 років. Перелік посад (за останні 5 років):Заступник директора з виробництва, Операційний директор, Директор, Заступник директора, Керівник проектів та програм у сфері матеріального виробництва, Директор з виробництваIнших посад на будь-яких інших пiдприємствах не обіймає.</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Член правління</w:t>
            </w:r>
          </w:p>
        </w:tc>
        <w:tc>
          <w:tcPr>
            <w:tcW w:w="32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Присяжнюк Микола Анатолійович</w:t>
            </w:r>
          </w:p>
        </w:tc>
        <w:tc>
          <w:tcPr>
            <w:tcW w:w="8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71</w:t>
            </w:r>
          </w:p>
        </w:tc>
        <w:tc>
          <w:tcPr>
            <w:tcW w:w="28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ща</w:t>
            </w:r>
          </w:p>
        </w:tc>
        <w:tc>
          <w:tcPr>
            <w:tcW w:w="9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9</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К Укроборонопром</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7854297</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Головний спеціаліст управління економічної безпеки</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1.08.2019 безстроково - до переобрання</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3"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нагороди, в тому числі у натуральній формі, за 2020 рік посадовій особі емітента не виплачувалась. Непогашеної судимостi за корисливi та посадовi злочини немає. Загальний стаж роботи 29 років. Перелік посад (за останні 5 років): Фахівець з фінансово-економічної безпеки, член правління. Iнших посад на будь-яких інших пiдприємствах не обіймає.</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Голова наглядової ради (представник акціонера)</w:t>
            </w:r>
          </w:p>
        </w:tc>
        <w:tc>
          <w:tcPr>
            <w:tcW w:w="32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Махов Олександр Вячеславович</w:t>
            </w:r>
          </w:p>
        </w:tc>
        <w:tc>
          <w:tcPr>
            <w:tcW w:w="8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60</w:t>
            </w:r>
          </w:p>
        </w:tc>
        <w:tc>
          <w:tcPr>
            <w:tcW w:w="28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ща</w:t>
            </w:r>
          </w:p>
        </w:tc>
        <w:tc>
          <w:tcPr>
            <w:tcW w:w="9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9</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ПРАТ "Ерлан"</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4616119</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иректор з адміністративної діяльності</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6.06.2019 3 роки</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3"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нагороди, в тому числі у натуральній формі, за 2020 рік посадовій особі емітента не виплачувалась.Загальний стаж роботи 39 років. Непогашеної судимостi за корисливi та посадовi злочини немає.  Перелік посад (за останні 5 років): Генеральний директор, Директор з адміністративної діяльності ,Директор,Голова наглядової ради. Посадова особа обіймає посаду Директора ТОВ «Форекс»ЕДРПОУ 32470804. Місцезнаходження - Україна, 49021, Дніпро, вул.  Берегова, буд.135.</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Член наглядової ради (представник акціонера)</w:t>
            </w:r>
          </w:p>
        </w:tc>
        <w:tc>
          <w:tcPr>
            <w:tcW w:w="32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Слуцьковський Михайло Анатолійович</w:t>
            </w:r>
          </w:p>
        </w:tc>
        <w:tc>
          <w:tcPr>
            <w:tcW w:w="8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58</w:t>
            </w:r>
          </w:p>
        </w:tc>
        <w:tc>
          <w:tcPr>
            <w:tcW w:w="28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ща</w:t>
            </w:r>
          </w:p>
        </w:tc>
        <w:tc>
          <w:tcPr>
            <w:tcW w:w="9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1</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ПрАТ "ЕРЛАН"</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4616119</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Консультант з питань інноваційного розвитку та капітального будівництва</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6.06.2019 3 роки</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3"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нагороди, в тому числі у натуральній формі, за 2020 рік посадовій особі емітента не виплачувалась. Загальний стаж роботи 41 рік. Непогашеної судимостi за корисливi та посадовi злочини немає. Перелік посад (за останні 5 років): Консультант  з питань інноваційного розвитку та капітального будівництва Директор, Член наглядової ради. Посадова особа обіймає посади Консультанта  з питань інноваційного розвитку та капітального будівництва ТОВ "ТД "БІОЛА" ЕДРПОУ 41220451Україна, 49021, Дніпро, вул.  Берегова,, буд.135 та Директора ТОВ «Парадіс Дніпропетровськ» ЕДРПОУ 34886148. Місцезнаходження - Україна, 49021, Дніпро, вул.  Берегова, буд.135.</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Член наглядової ради (представник акціонера)</w:t>
            </w:r>
          </w:p>
        </w:tc>
        <w:tc>
          <w:tcPr>
            <w:tcW w:w="32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орба Анатолій Борисович</w:t>
            </w:r>
          </w:p>
        </w:tc>
        <w:tc>
          <w:tcPr>
            <w:tcW w:w="8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64</w:t>
            </w:r>
          </w:p>
        </w:tc>
        <w:tc>
          <w:tcPr>
            <w:tcW w:w="28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ща</w:t>
            </w:r>
          </w:p>
        </w:tc>
        <w:tc>
          <w:tcPr>
            <w:tcW w:w="9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4</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ПрАТ "ЕРЛАН"</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4616119</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Фахівець з технічного забезпечення</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6.06.2019 3 роки</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3"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нагороди, в тому числі у натуральній формі, за 2020 рік посадовій особі емітента не виплачувалась. Непогашеної судимостi за корисливi та посадовi злочини немає. Загальний стаж роботи 34 роки. Перелік посад (за останні 5 років):Директор,Фахівець з технічного забезпечення, Член наглядової ради. Посадова особа обіймає посаду Директора ТОВ «Фастрон» 36053586. Місцезнаходження - 49021, м. Дніпро, вул. Берегова, 135.</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Головний бухгалтер, Член правління</w:t>
            </w:r>
          </w:p>
        </w:tc>
        <w:tc>
          <w:tcPr>
            <w:tcW w:w="32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Бондаренко Віталія Іванівна</w:t>
            </w:r>
          </w:p>
        </w:tc>
        <w:tc>
          <w:tcPr>
            <w:tcW w:w="8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78</w:t>
            </w:r>
          </w:p>
        </w:tc>
        <w:tc>
          <w:tcPr>
            <w:tcW w:w="28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ща</w:t>
            </w:r>
          </w:p>
        </w:tc>
        <w:tc>
          <w:tcPr>
            <w:tcW w:w="9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1</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ПРАТ «Ерлан»</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4616119</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Заступник головного бухгалтера</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1.08.2019 безстроково - до переобрання</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3"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Розмір виплаченої винагороди за 2020 рік становить 328 397,92  грн., у натуральній формі не виплачувалась. Непогашеної судимостi за корисливi та посадовi злочини немає. Загальний стаж роботи 21 рік. Перелік посад (за останні 5 років): Заступник головного бухгалтера,Головний бухгалтер, Член правління.Посадова особа обіймає посаду Головного бухгалтера ТОВ «Авалон-2006» ЕДРПОУ 34617552.Місцезнаходження - м.Київ  вул.. М.Донця, 29.Дата набуття повноважень головного бухгалтера 01.07.2015 р., термін, на який призначено безстроково. Дата набуття повноважень членом правління 01.08.2019 р., термін, на який обрано безстроково - до переобрання.</w:t>
            </w:r>
          </w:p>
        </w:tc>
      </w:tr>
    </w:tbl>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rPr/>
      </w:pPr>
      <w:r>
        <w:rPr/>
      </w:r>
    </w:p>
    <w:tbl>
      <w:tblPr>
        <w:tblW w:w="15480" w:type="dxa"/>
        <w:jc w:val="left"/>
        <w:tblInd w:w="465" w:type="dxa"/>
        <w:tblLayout w:type="fixed"/>
        <w:tblCellMar>
          <w:top w:w="60" w:type="dxa"/>
          <w:left w:w="60" w:type="dxa"/>
          <w:bottom w:w="60" w:type="dxa"/>
          <w:right w:w="60" w:type="dxa"/>
        </w:tblCellMar>
        <w:tblLook w:val="0000" w:noHBand="0" w:noVBand="0" w:firstColumn="0" w:lastRow="0" w:lastColumn="0" w:firstRow="0"/>
      </w:tblPr>
      <w:tblGrid>
        <w:gridCol w:w="15480"/>
      </w:tblGrid>
      <w:tr>
        <w:trPr>
          <w:trHeight w:val="463" w:hRule="atLeast"/>
        </w:trPr>
        <w:tc>
          <w:tcPr>
            <w:tcW w:w="15480" w:type="dxa"/>
            <w:tcBorders/>
            <w:vAlign w:val="center"/>
          </w:tcPr>
          <w:p>
            <w:pPr>
              <w:pStyle w:val="Normal"/>
              <w:widowControl w:val="false"/>
              <w:tabs>
                <w:tab w:val="clear" w:pos="708"/>
                <w:tab w:val="left" w:pos="17640" w:leader="none"/>
              </w:tabs>
              <w:spacing w:lineRule="auto" w:line="240" w:before="0" w:after="0"/>
              <w:ind w:left="180" w:hanging="1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uk-UA" w:eastAsia="uk-UA"/>
              </w:rPr>
              <w:t>2. Інформація про володіння посадовими особами емітента акціями емітента</w:t>
            </w:r>
          </w:p>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465" w:type="dxa"/>
        <w:tblLayout w:type="fixed"/>
        <w:tblCellMar>
          <w:top w:w="60" w:type="dxa"/>
          <w:left w:w="60" w:type="dxa"/>
          <w:bottom w:w="60" w:type="dxa"/>
          <w:right w:w="60" w:type="dxa"/>
        </w:tblCellMar>
        <w:tblLook w:val="0000" w:noHBand="0" w:noVBand="0" w:firstColumn="0" w:lastRow="0" w:lastColumn="0" w:firstRow="0"/>
      </w:tblPr>
      <w:tblGrid>
        <w:gridCol w:w="2930"/>
        <w:gridCol w:w="4081"/>
        <w:gridCol w:w="2127"/>
        <w:gridCol w:w="1980"/>
        <w:gridCol w:w="2156"/>
        <w:gridCol w:w="2141"/>
      </w:tblGrid>
      <w:tr>
        <w:trPr/>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4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Прізвище, ім'я, по батькові</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293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08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widowControl w:val="false"/>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правління</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ейранов Олександр Дмитр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правління</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исяжнюк Микола Анатолі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правління, Головний бухгалтер</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ондаренко Віталія Іван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Махов Олександр Вячеслав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луцьковський Михайло Анатолі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орба Анатолій Борис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bl>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rPr/>
      </w:pPr>
      <w:r>
        <w:rPr/>
      </w:r>
    </w:p>
    <w:tbl>
      <w:tblPr>
        <w:tblW w:w="14760" w:type="dxa"/>
        <w:jc w:val="left"/>
        <w:tblInd w:w="645" w:type="dxa"/>
        <w:tblLayout w:type="fixed"/>
        <w:tblCellMar>
          <w:top w:w="60" w:type="dxa"/>
          <w:left w:w="60" w:type="dxa"/>
          <w:bottom w:w="60" w:type="dxa"/>
          <w:right w:w="60" w:type="dxa"/>
        </w:tblCellMar>
        <w:tblLook w:val="0000" w:noHBand="0" w:noVBand="0" w:firstColumn="0" w:lastRow="0" w:lastColumn="0" w:firstRow="0"/>
      </w:tblPr>
      <w:tblGrid>
        <w:gridCol w:w="14760"/>
      </w:tblGrid>
      <w:tr>
        <w:trPr/>
        <w:tc>
          <w:tcPr>
            <w:tcW w:w="14760" w:type="dxa"/>
            <w:tcBorders/>
            <w:vAlign w:val="center"/>
          </w:tcPr>
          <w:p>
            <w:pPr>
              <w:pStyle w:val="Normal"/>
              <w:widowControl w:val="false"/>
              <w:spacing w:lineRule="auto" w:line="240" w:before="0" w:after="0"/>
              <w:ind w:left="-210" w:hanging="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bCs/>
                <w:sz w:val="28"/>
                <w:szCs w:val="28"/>
                <w:lang w:val="en-US" w:eastAsia="uk-UA"/>
              </w:rPr>
              <w:t>VI</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color w:val="000000"/>
                <w:sz w:val="28"/>
                <w:szCs w:val="28"/>
                <w:lang w:val="uk-UA" w:eastAsia="uk-UA"/>
              </w:rPr>
              <w:t>Інформація про засновників та/або учасників емітента та кількість і вартість акцій (розміру часток, паїв)</w:t>
            </w:r>
          </w:p>
          <w:p>
            <w:pPr>
              <w:pStyle w:val="Normal"/>
              <w:widowControl w:val="false"/>
              <w:spacing w:lineRule="auto" w:line="240" w:before="0" w:after="0"/>
              <w:ind w:left="-210" w:hanging="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660" w:type="dxa"/>
        <w:jc w:val="left"/>
        <w:tblInd w:w="285" w:type="dxa"/>
        <w:tblLayout w:type="fixed"/>
        <w:tblCellMar>
          <w:top w:w="60" w:type="dxa"/>
          <w:left w:w="60" w:type="dxa"/>
          <w:bottom w:w="60" w:type="dxa"/>
          <w:right w:w="60" w:type="dxa"/>
        </w:tblCellMar>
        <w:tblLook w:val="0000" w:noHBand="0" w:noVBand="0" w:firstColumn="0" w:lastRow="0" w:lastColumn="0" w:firstRow="0"/>
      </w:tblPr>
      <w:tblGrid>
        <w:gridCol w:w="4859"/>
        <w:gridCol w:w="2161"/>
        <w:gridCol w:w="5580"/>
        <w:gridCol w:w="3059"/>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Найменування юридичної особи засновника та/або учасник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x-none" w:eastAsia="uk-UA"/>
              </w:rPr>
              <w:t>Ідентифікаційний код юридичної особи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Місцезнаходження</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MERVINALO  HOLDING LTD  (МЕРВИНАЛО ХОЛДИНГ ЛТД) (учасник на 31.12.202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x-none" w:eastAsia="uk-UA"/>
              </w:rPr>
            </w:pPr>
            <w:r>
              <w:rPr>
                <w:rFonts w:eastAsia="Times New Roman" w:cs="Times New Roman" w:ascii="Times New Roman" w:hAnsi="Times New Roman"/>
                <w:color w:val="000000"/>
                <w:sz w:val="20"/>
                <w:szCs w:val="20"/>
                <w:lang w:val="x-none" w:eastAsia="uk-UA"/>
              </w:rPr>
              <w:t>Д/н</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КІПР 3021  д/н Лiмассол Арх. Макарiу III, буд.113, оф.1-й поверх,</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24.851700000000</w:t>
            </w:r>
          </w:p>
        </w:tc>
      </w:tr>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CITAFELI  INVESTMENTS LTD (СИТАФЕЛИ ИНВЕСТМЕНТС ЛТД ) (учасник на 31.12.202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x-none" w:eastAsia="uk-UA"/>
              </w:rPr>
            </w:pPr>
            <w:r>
              <w:rPr>
                <w:rFonts w:eastAsia="Times New Roman" w:cs="Times New Roman" w:ascii="Times New Roman" w:hAnsi="Times New Roman"/>
                <w:color w:val="000000"/>
                <w:sz w:val="20"/>
                <w:szCs w:val="20"/>
                <w:lang w:val="x-none" w:eastAsia="uk-UA"/>
              </w:rPr>
              <w:t>Д/н</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КІПР 3021  д/н Лiмассол Арх. Макарiу III, буд.113, оф.1-й поверх,</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24.149400000000</w:t>
            </w:r>
          </w:p>
        </w:tc>
      </w:tr>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ADVORES  HOLDING LTD (АДВОРЕС ХОЛДИНГ ЛТД) (учасник на 31.12.202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x-none" w:eastAsia="uk-UA"/>
              </w:rPr>
            </w:pPr>
            <w:r>
              <w:rPr>
                <w:rFonts w:eastAsia="Times New Roman" w:cs="Times New Roman" w:ascii="Times New Roman" w:hAnsi="Times New Roman"/>
                <w:color w:val="000000"/>
                <w:sz w:val="20"/>
                <w:szCs w:val="20"/>
                <w:lang w:val="x-none" w:eastAsia="uk-UA"/>
              </w:rPr>
              <w:t>Д/н</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КІПР 3021  д/н Лiмассол Арх. Макарiу III, буд.113, оф.1-й поверх,</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12.000000000000</w:t>
            </w:r>
          </w:p>
        </w:tc>
      </w:tr>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SOPRESSO HOLDING LTD (СОПРЕССО ХОЛДИНГ ЛТД, Кипр) (учасник на 31.12.202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x-none" w:eastAsia="uk-UA"/>
              </w:rPr>
            </w:pPr>
            <w:r>
              <w:rPr>
                <w:rFonts w:eastAsia="Times New Roman" w:cs="Times New Roman" w:ascii="Times New Roman" w:hAnsi="Times New Roman"/>
                <w:color w:val="000000"/>
                <w:sz w:val="20"/>
                <w:szCs w:val="20"/>
                <w:lang w:val="x-none" w:eastAsia="uk-UA"/>
              </w:rPr>
              <w:t>Д/н</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КІПР 3021  д/н Лiмассол Арх. Макарiу III, буд.113, оф.1-й поверх,</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17.488100000000</w:t>
            </w:r>
          </w:p>
        </w:tc>
      </w:tr>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VOLENIO HOLDING LTD (ВОЛЕНИО ХОЛДИНГ ЛТД, Кипр) (учасник на 31.12.202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x-none" w:eastAsia="uk-UA"/>
              </w:rPr>
            </w:pPr>
            <w:r>
              <w:rPr>
                <w:rFonts w:eastAsia="Times New Roman" w:cs="Times New Roman" w:ascii="Times New Roman" w:hAnsi="Times New Roman"/>
                <w:color w:val="000000"/>
                <w:sz w:val="20"/>
                <w:szCs w:val="20"/>
                <w:lang w:val="x-none" w:eastAsia="uk-UA"/>
              </w:rPr>
              <w:t>Д/н</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КІПР 3021  д/н Лiмассол Арх. Макарiу III, буд.113, оф.1-й поверх,</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15.4718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Прізвище, ім'я, по батькові фізичної особи</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Фiзичнi особи-акцiонери 263 особи (учасники на 31.12.202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6.039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сього</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100.000000000000</w:t>
            </w:r>
          </w:p>
        </w:tc>
      </w:tr>
    </w:tbl>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rPr/>
      </w:pPr>
      <w:r>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color w:val="000000"/>
          <w:sz w:val="28"/>
          <w:szCs w:val="28"/>
          <w:lang w:val="uk-UA" w:eastAsia="uk-UA"/>
        </w:rPr>
        <w:t>VII. Звіт керівництва (звіт про управління)</w:t>
      </w:r>
    </w:p>
    <w:p>
      <w:pPr>
        <w:pStyle w:val="Normal"/>
        <w:spacing w:lineRule="auto" w:line="240" w:beforeAutospacing="1" w:afterAutospacing="1"/>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 Вірогідні перспективи подальшого розвитку емітента.</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рогiднi перспективи подальшого розвитку емiтента в цiлому залежать вiд загального економiчного стану країни, полiпшення платоспроможностi як громадян так i пiдприємств.В перспективi пiдприємство планує продовжувати здiйснювати тi ж види дiяльностi, що i в звiтному роцi. Перспективнiсть подальшого розвитку емiтента залежить вiд стабiльностi та узгодженостi чинного законодавства та пiдзаконних нормативних документiв. Вона пов'язана iз забезпеченням прийняття та виконання адекватних управлiнських рiшень вiдповiдно до змiн зовнiшнього середовища. Перспективи подальшого розвитку пiдприємства визначаються рiвнем ефективностi реалiзацiї фiнансової, iнвестицiйної, iнновацiйної полiтик, покращення кадрового забезпечення, успiшної реалiзацiї маркетингових програм тощо. На меті у Товариства є збiльшення прибутку за рахунок розширення клiєнтської бази серед споживачiв, здiйснення заходiв по активiзацiї попиту, впровадження нових видiв послуг, з урахуванням потреб ринку. Основними цiлями Товариства є : зберегти iснуючi можливостi  та репутацiю надiйного постачальника послуг iз виробництва безалкогольних напоїв; полiпшити споживчi характеристики своїх послуг; зберегти колектив та його традицiї.</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Autospacing="1" w:afterAutospacing="1"/>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2. Інформація про розвиток емітента.</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лючовим напрямком дiяльностi Товариства є виробництва мінеральних вод та напоїв, розливання їх у пляшки. Основні етапи розвитку Товариства: Фінансово - господарські показники діяльності Товариства мали негативну тенденцію в порівнянні з минулим роком. Основні зусилля були сконцетровані на збереження існуючої діяльності в рамках  оптимізації виробництва, ресурсозбереження, зниження витрат з перспективою отримання більшого економічного ефекту від діяльності Товариства в майбутньому.</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Autospacing="1" w:afterAutospacing="1"/>
        <w:jc w:val="center"/>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t xml:space="preserve">3. </w:t>
      </w:r>
      <w:r>
        <w:rPr>
          <w:rFonts w:eastAsia="Times New Roman" w:cs="Times New Roman" w:ascii="Times New Roman" w:hAnsi="Times New Roman"/>
          <w:b/>
          <w:color w:val="000000"/>
          <w:sz w:val="28"/>
          <w:szCs w:val="28"/>
          <w:lang w:eastAsia="ru-RU"/>
        </w:rPr>
        <w:t>Інформаці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р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укладенн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дериватив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б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чиненн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равочин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щод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охідних</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цінних</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апер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емітентом</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якщ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це</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пливає</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на</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оцінку</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йог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ктив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зобов</w:t>
      </w: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язань</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фінансовог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стану</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доход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б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итрат</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емітента</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отягом звітного 2020 року Товариством не укладались деривативи та не  вчинялись правочини щодо похідних цінних паперів.</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 зв'язку з непередбачуванiстю фiнансового ринку України, загальна програма управлiнського персоналу щодо управлiння фiнансовими ризиками зосереджена i спрямована на зменшення їх потенцiйного негативного впливу на фiнансовий стан Товариства. Операцiї хеджування Товариством у звiтному перiодi не застосовувались</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b/>
          <w:color w:val="000000"/>
          <w:sz w:val="28"/>
          <w:szCs w:val="28"/>
          <w:lang w:val="en-US" w:eastAsia="uk-UA"/>
        </w:rPr>
        <w:t>2</w:t>
      </w:r>
      <w:r>
        <w:rPr>
          <w:rFonts w:eastAsia="Times New Roman" w:cs="Times New Roman" w:ascii="Times New Roman" w:hAnsi="Times New Roman"/>
          <w:b/>
          <w:color w:val="000000"/>
          <w:sz w:val="28"/>
          <w:szCs w:val="28"/>
          <w:lang w:val="uk-UA" w:eastAsia="uk-UA"/>
        </w:rPr>
        <w:t>) інформація про схильність емітента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Емiтент, як i будь-яке iнше пiдприємство, в сучасних умовах економiчного розвитку країни, з урахуванням характеру державного регулювання фiнансової дiяльностi пiдприємства, темпiв iнфляцiї в країнi, рiвня конкуренцiї в окремих сегментах фiнансового ринку, в достатнiй мiрi є схильним до цiнових ризикiв, кредитного ризику, ризику лiквiдностi та/або ризику грошових потокiв.Основні фінансові інструменти підприєм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ринковий ризик: зміни на ринку можуть істотно вплинути на активи/зобов'язання. Ринковий ризик складається з ризику процентної ставки і цінового ризику; "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 може бути змушене продати свої активи за більш низькою ціною, ніж їхня справедлива вартість, з метою погашення зобов'язань; "кредитний ризик: товариство може зазнати збитків у разі невиконання фінансових зобов'язань контрагентами (дебіторами). Ринковий ризик. Всі фінансові інструменти схильні до ринкового ризику - ризику того, що майбутні ринкові умови можуть знецінити інструмент. Ціновим ризиком є ризик того, що вартість фінансового інструмента буде змінюватися внаслідок змін ринкових цін. Ці зміни можуть бути викликані факторами, характерними для окремого інструменту або факторами, які впливають на всі інструменти ринку. Товариство має процентні фінансові зобов'язання, тому піддається ризику коливання процентних ставок. Ризик втрати ліквідності. Товариство періодично проводить моніторинг показників ліквідності та вживає заходів, для запобігання зниження встановлених показників ліквідності. Товариство має доступ до фінансування у достатньому обсязі. Підприємство здійснює контроль ліквідності, шляхом планування поточної ліквідності. Підприєм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 Кредитний ризик. Підприємство схильне до кредитного ризику, який виражається як ризик того, що контрагент - дебітор не буде здатний в повному обсязі і в певний час погасити свої зобов'язання. Кредитний ризик регулярно контролюється. Управління кредитним ризиком здійснюється, в основному, за допомогою аналізу здатності контрагента сплатити заборгованість. Підприємство укладає угоди виключно з відомими та фінансово стабільними  сторонами. Кредитний ризик стосується дебіторської заборгованості. Дебіторська заборгованість регулярно перевіряється на існування ознак знецінення, створюються резерви під знецінення за необхідності. Крім зазначених вище, суттєвий вплив на діяльність Товариства можуть мати такі зовнішні ризики, як:- нестабільність, суперечливість законодавства;- непередбачені дії державних органів;- нестабільність економічної (фінансової, податкової, зовнішньоекономічної і ін.) політики;- непередбачена зміна кон'юнктури внутрішнього і зовнішнього ринку;- непередбачені дії конкурентів.</w:t>
      </w:r>
    </w:p>
    <w:p>
      <w:pPr>
        <w:pStyle w:val="Normal"/>
        <w:spacing w:lineRule="auto" w:line="240" w:beforeAutospacing="1" w:afterAutospacing="1"/>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Звіт про корпоративне управління:</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1) в</w:t>
      </w:r>
      <w:r>
        <w:rPr>
          <w:rFonts w:eastAsia="Times New Roman" w:cs="Times New Roman" w:ascii="Times New Roman" w:hAnsi="Times New Roman"/>
          <w:b/>
          <w:color w:val="000000"/>
          <w:sz w:val="28"/>
          <w:szCs w:val="28"/>
          <w:lang w:val="uk-UA" w:eastAsia="uk-UA"/>
        </w:rPr>
        <w:t>ласний кодекс корпоративного управління, яким керується емітент</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Товариство користується власним кодексом корпоративного управління, який затверджено загальними зборами ПрАТ "Орлан" 26.06.2019р., який відповідає нормам чинного законодавства Україн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орпоративне управління здійснюється відповідно до кодексу корпоративного управління ПрАТ "ОРЛАН",  положень Статуту ПрАТ "ОРЛАН" та Положень про Загальні збори акціонерів, що розміщені на власній веб-сторінці Товариства в мережі Інтернет за посиланням http://orlan.com.ua/actioners.html.</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Товариство не користується кодексом корпоративного управління фондової біржі, об’єднання юридичних осіб або іншим кодексом корпоративного управління. Товариством не приймалося рішення про добровільне застосування перелічених кодексів. Крім того, акції ПрАТ «Орлан» на фондових біржах не торгуються, Товариство не є членом будь-якого об’єднання юридичних осіб. У зв’язку з цим, посилання на зазначені в цьому пункті кодекси не наводяться.</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Інформація про практику корпоративного управління, застосовувану понад визначені законодавством вимоги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Посилання на всю відповідну інформацію про практику корпоративного управління, застосовану понад визначені законодавством вимоги: принципи корпоративного управління, що застосовуються Товариством в своїй діяльності, визначені чинним законодавством України та Статутом Товариства. Будь-яка інша практика корпоративного управління не застосовується.</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Відхилень від положень кодексу корпоративного управління у 2020 р. не було.</w:t>
      </w:r>
    </w:p>
    <w:tbl>
      <w:tblPr>
        <w:tblW w:w="9720" w:type="dxa"/>
        <w:jc w:val="left"/>
        <w:tblInd w:w="105" w:type="dxa"/>
        <w:tblLayout w:type="fixed"/>
        <w:tblCellMar>
          <w:top w:w="60" w:type="dxa"/>
          <w:left w:w="60" w:type="dxa"/>
          <w:bottom w:w="60" w:type="dxa"/>
          <w:right w:w="60" w:type="dxa"/>
        </w:tblCellMar>
        <w:tblLook w:val="0000" w:noHBand="0" w:noVBand="0" w:firstColumn="0" w:lastRow="0" w:lastColumn="0" w:firstRow="0"/>
      </w:tblPr>
      <w:tblGrid>
        <w:gridCol w:w="9720"/>
      </w:tblGrid>
      <w:tr>
        <w:trPr>
          <w:trHeight w:val="463" w:hRule="atLeast"/>
        </w:trPr>
        <w:tc>
          <w:tcPr>
            <w:tcW w:w="972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color w:val="000000"/>
                <w:sz w:val="28"/>
                <w:szCs w:val="28"/>
                <w:lang w:val="uk-UA" w:eastAsia="uk-UA"/>
              </w:rPr>
              <w:t>3) Інформація про загальні збори акціонерів</w:t>
            </w:r>
            <w:r>
              <w:rPr>
                <w:rFonts w:eastAsia="Times New Roman" w:cs="Times New Roman" w:ascii="Times New Roman" w:hAnsi="Times New Roman"/>
                <w:b/>
                <w:color w:val="000000"/>
                <w:sz w:val="28"/>
                <w:szCs w:val="28"/>
                <w:lang w:eastAsia="uk-UA"/>
              </w:rPr>
              <w:t xml:space="preserve"> ( учасників )</w:t>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3856"/>
        <w:gridCol w:w="3857"/>
      </w:tblGrid>
      <w:tr>
        <w:trPr/>
        <w:tc>
          <w:tcPr>
            <w:tcW w:w="2209" w:type="dxa"/>
            <w:vMerge w:val="restart"/>
            <w:tcBorders/>
            <w:shd w:color="auto" w:fill="auto" w:val="clear"/>
            <w:vAlign w:val="cente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Вид загальних зборів</w:t>
            </w:r>
          </w:p>
        </w:tc>
        <w:tc>
          <w:tcPr>
            <w:tcW w:w="3856" w:type="dxa"/>
            <w:tcBorders/>
            <w:shd w:color="auto" w:fill="auto" w:val="clea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Річні</w:t>
            </w:r>
          </w:p>
        </w:tc>
        <w:tc>
          <w:tcPr>
            <w:tcW w:w="3857" w:type="dxa"/>
            <w:tcBorders/>
            <w:shd w:color="auto" w:fill="auto" w:val="clea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Позачергові</w:t>
            </w:r>
          </w:p>
        </w:tc>
      </w:tr>
      <w:tr>
        <w:trPr/>
        <w:tc>
          <w:tcPr>
            <w:tcW w:w="2209" w:type="dxa"/>
            <w:vMerge w:val="continue"/>
            <w:tcBorders/>
            <w:shd w:color="auto" w:fill="auto" w:val="clear"/>
            <w:vAlign w:val="center"/>
          </w:tcPr>
          <w:p>
            <w:pPr>
              <w:pStyle w:val="Normal"/>
              <w:widowControl/>
              <w:tabs>
                <w:tab w:val="clear" w:pos="708"/>
                <w:tab w:val="left" w:pos="10620" w:leader="none"/>
              </w:tabs>
              <w:spacing w:lineRule="auto" w:line="240" w:before="0" w:after="0"/>
              <w:jc w:val="center"/>
              <w:rPr>
                <w:szCs w:val="24"/>
                <w:lang w:val="en-US" w:eastAsia="uk-UA"/>
              </w:rPr>
            </w:pPr>
            <w:r>
              <w:rPr>
                <w:rFonts w:eastAsia="Times New Roman" w:cs="Times New Roman" w:ascii="Times New Roman" w:hAnsi="Times New Roman"/>
                <w:kern w:val="0"/>
                <w:sz w:val="20"/>
                <w:szCs w:val="24"/>
                <w:lang w:val="en-US" w:eastAsia="uk-UA" w:bidi="ar-SA"/>
              </w:rPr>
            </w:r>
          </w:p>
        </w:tc>
        <w:tc>
          <w:tcPr>
            <w:tcW w:w="3856" w:type="dxa"/>
            <w:tcBorders/>
            <w:shd w:color="auto" w:fill="auto" w:val="clear"/>
          </w:tcPr>
          <w:p>
            <w:pPr>
              <w:pStyle w:val="Normal"/>
              <w:widowControl/>
              <w:tabs>
                <w:tab w:val="clear" w:pos="708"/>
                <w:tab w:val="left" w:pos="10620" w:leader="none"/>
              </w:tabs>
              <w:spacing w:lineRule="auto" w:line="240" w:before="0" w:after="0"/>
              <w:jc w:val="center"/>
              <w:rPr>
                <w:szCs w:val="24"/>
                <w:lang w:val="en-US" w:eastAsia="uk-UA"/>
              </w:rPr>
            </w:pPr>
            <w:r>
              <w:rPr>
                <w:rFonts w:eastAsia="Times New Roman" w:cs="Times New Roman" w:ascii="Times New Roman" w:hAnsi="Times New Roman"/>
                <w:kern w:val="0"/>
                <w:sz w:val="20"/>
                <w:lang w:bidi="ar-SA"/>
              </w:rPr>
            </w:r>
          </w:p>
        </w:tc>
        <w:tc>
          <w:tcPr>
            <w:tcW w:w="3857" w:type="dxa"/>
            <w:tcBorders/>
            <w:shd w:color="auto" w:fill="auto" w:val="clear"/>
          </w:tcPr>
          <w:p>
            <w:pPr>
              <w:pStyle w:val="Normal"/>
              <w:widowControl/>
              <w:tabs>
                <w:tab w:val="clear" w:pos="708"/>
                <w:tab w:val="left" w:pos="10620" w:leader="none"/>
              </w:tabs>
              <w:spacing w:lineRule="auto" w:line="240" w:before="0" w:after="0"/>
              <w:jc w:val="center"/>
              <w:rPr>
                <w:szCs w:val="24"/>
                <w:lang w:val="en-US" w:eastAsia="uk-UA"/>
              </w:rPr>
            </w:pPr>
            <w:r>
              <w:rPr>
                <w:rFonts w:eastAsia="Times New Roman" w:cs="Times New Roman" w:ascii="Times New Roman" w:hAnsi="Times New Roman"/>
                <w:kern w:val="0"/>
                <w:sz w:val="20"/>
                <w:szCs w:val="24"/>
                <w:lang w:val="en-US" w:eastAsia="uk-UA" w:bidi="ar-SA"/>
              </w:rPr>
              <w:t>X</w:t>
            </w:r>
          </w:p>
        </w:tc>
      </w:tr>
      <w:tr>
        <w:trPr/>
        <w:tc>
          <w:tcPr>
            <w:tcW w:w="2209" w:type="dxa"/>
            <w:tcBorders/>
            <w:shd w:color="auto" w:fill="auto" w:val="clea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Дата проведення</w:t>
            </w:r>
          </w:p>
        </w:tc>
        <w:tc>
          <w:tcPr>
            <w:tcW w:w="7713" w:type="dxa"/>
            <w:gridSpan w:val="2"/>
            <w:tcBorders/>
            <w:shd w:color="auto" w:fill="auto" w:val="clear"/>
          </w:tcPr>
          <w:p>
            <w:pPr>
              <w:pStyle w:val="Normal"/>
              <w:widowControl/>
              <w:tabs>
                <w:tab w:val="clear" w:pos="708"/>
                <w:tab w:val="left" w:pos="10620" w:leader="none"/>
              </w:tabs>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05.03.2020</w:t>
            </w:r>
          </w:p>
        </w:tc>
      </w:tr>
      <w:tr>
        <w:trPr/>
        <w:tc>
          <w:tcPr>
            <w:tcW w:w="2209" w:type="dxa"/>
            <w:tcBorders/>
            <w:shd w:color="auto" w:fill="auto" w:val="clea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Кворум зборів</w:t>
            </w:r>
          </w:p>
        </w:tc>
        <w:tc>
          <w:tcPr>
            <w:tcW w:w="7713" w:type="dxa"/>
            <w:gridSpan w:val="2"/>
            <w:tcBorders/>
            <w:shd w:color="auto" w:fill="auto" w:val="clear"/>
          </w:tcPr>
          <w:p>
            <w:pPr>
              <w:pStyle w:val="Normal"/>
              <w:widowControl/>
              <w:tabs>
                <w:tab w:val="clear" w:pos="708"/>
                <w:tab w:val="left" w:pos="10620" w:leader="none"/>
              </w:tabs>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100</w:t>
            </w:r>
          </w:p>
        </w:tc>
      </w:tr>
    </w:tbl>
    <w:tbl>
      <w:tblPr>
        <w:tblW w:w="101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6"/>
        <w:gridCol w:w="9411"/>
      </w:tblGrid>
      <w:tr>
        <w:trPr/>
        <w:tc>
          <w:tcPr>
            <w:tcW w:w="73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0620" w:leader="none"/>
              </w:tabs>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411"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Черговi загальнi збори акцiонерiв протягом 2020 року не проводились у зв'язку з епiдемiологiчною ситуацiєю у країнi та свiтi.</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05.03.2020 р. проведено позачерговi загальнi збори акцiонерiв. На позачергових зборах було обрано суб'єкта аудиторської дiяльностi для надання послуг з обов'язкового аудиту фiнансової звiтностi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що розглядалися на Загальних зборах, результати розгляду та загальний опис прийнятих рiшень:</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 першому питанню порядку денного: "Про передачу повноважень лiчильної комiсiї депозитарнiй установi, яка надає Товариству додатковi послуги щодо виконання функцiї лiчильної комiсiї, обрання складу лiчильної комiсiї."</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Таким чином, загальними зборами прийняте наступне рiшення: 1.1. Для роз'яснення щодо порядку голосування, проведення пiдрахунку голосiв пiд час голосувань, оформлення результатiв голосувань з пропозицiй з питань порядку денного, а також для вирiшення iнших питань, пов'язаних iз забезпеченням проведення голосування на загальних зборах акцiонерiв, повноваження лiчильної комiсiї передати депозитарнiй установi - ТОВАРИСТВУ З ОБМЕЖЕНОЮ ВIДПОВIДАЛЬНIСТЮ "IНТЕР-СЕРВIС-РЕЄСТР", з якою Товариством укладено договiр. 1.2. Обрати зi строком повноважень до моменту оголошення про закiнчення загальних зборiв акцiонерiв лiчильну комiсiю з числа працiвникiв ТОВАРИСТВА З ОБМЕЖЕНОЮ ВIДПОВIДАЛЬНIСТЮ "IНТЕР-СЕРВIС-РЕЄСТР".</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 другому питанню порядку денного:  "Прийняття рiшення з питань порядку проведення (регламенту) загальних зборiв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Таким чином, загальними зборами прийняте наступне рiшення: 2.1. Затвердити наступний порядок проведення (регламент) загальних зборiв:</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час для виступiв доповiдачiв из питань порядку денного - до 20 хвилин.</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час для виступiв учасникiв у дебатах та обговореннях з питань порядку денного - до 3 хвилин.</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час для вiдповiдей на питання, довiдки - до 3 дней.</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особи, якi не є акцiонерами Товариства або їх представниками, посадовими особами Товариства, запрошеними особи на Збори - Загальнi збори не допускатьс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усi запитання, звернення по питанням порядку денного Загальних зборiв Товариства, надаються Головi або секретарю Загальних зборiв Товариства виключно у пiсьмовiй формi, iз зазначенням прiзвища та iменi (найменування) акцiонера або йоо представника, яким надано пропозицiю та засвiдченi їх пiдписом. Анонiмнi заяви та запитання не розглядаютьс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голосування з питань порядку денного Заальних зборiв проводиться виключно з використанням бюлетенiв для голосування, форма i текст яких були затвердженi вiдповiдно до чинного законодавства Наглядовою радою Товариства, та якi були виданi учасникам Загальниї зборiв Товариства для голосува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бюлетень для голосування (в тому числi бюлетень для кумулятивного голосування), виданий акцiонеру за результатами проведеної реєстрацiї, засвiдчується проставленням вiдбитку печатки Товариства. Вiдбитком печатки засвiдчується кожен аркуш бюлетеня для голосува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обробка бюлетенiв здiйснюється за допомогою електронних засобiв та/або шляхом пiдрахунку голосiв членами лiчильної комiсiї. Оголошення результатiв голосування та прийнятих рiшень здiйснює Голова Загальних зборiв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бюлетень для голосування визначається недiйсним у разi: а). якщо вiн вiдрiзняється вiд офiцiйно виготовленого лица; б). на ньому вiдсутнi пiдпись (пiдписи), прiзвище, им'я та по батьковi акцiонера (уповноваженого представника) та найменування юридичної особи у разi, якщо вона є акцiонером; в). вiн складається з кiлькох аркушiв, якi не пронумерованi; г). акцiонер (представник акцiонера) не позначив в бюлетенi жодного або позначив бiльше одного варианта голосування щодо одного проекту рiшення '). акцiонер (представник акцiонера) зазначив у бюлетенi бiльшу кiлькiсть голосiв, нiж йому належить за таким голосуванням(кумулятиве голосува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в разi наявностi в бюлетенi для голосування з одного питання порядку денного декiлькох проектiв рiшення (пропозицiй), рiшення з такого питання порядку денного приймається в разi затвердження акцiонерами одного iз декiлькох проектiв рiшення (пропозицiй). З метою врахування голосiв акцiонера за бюлетенем з декiлькома проектами рiшення (пропозицiями), акцiонер повинен проголосувати "ЗА" лише за 1 (один) проект рiшення iз запропонованих, з усiх iнших проектiв рiшення акцiонер повинен проголосувати "ПРОТИ" або "УТРИМАВСЯ", оскiльки з одного питання порядку денного не може бути одночасно прийнято декiлька проектiв рiшення (пропозицiй). В разi голосування акцiонером "ЗА" з декiлькох проектiв рiшення iз запропонованих за бюлетенем з декiлькома проектами рiшення (пропозицiями), бюлетень буде визначено недiйсним. Акцiонер також має право проголосувати "ПРОТИ" або "УТРИМАВСЯ" з усiх запропонованих проектiв рiшення за бюлетенем з декiлькома проектами рiшення (пропозицiями), або не брати участь у голосуваннi.</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бюлетенi для голосування, що визначенi недiйсними, не враховуться пiд час пiдрахунку голосiв.</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бюлетень для голосування не враховуються лiчильною комiсiєю, якщо вiн не надiйшов до лiчильної комiсiї у встановлений термiн або у ньому мiстяться стороннi написи та/або виправле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допускається фiксацiя технiчними засобами ходу загальних зборiв або розляу окремих питань. Дане рiшення приймається простою бiльшiстю голосiв акцiонерiв, якi зареєструвались для участi у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у ходi заальних зборiв може бути оголошено в порядку ст.42 Закону України "Про акцiонернi товариства" перерву до наступного дня. Кiлькiсть перерв у ходi проведення загальних зборiв не може перевищувати трьох. Рiшення про оголошення перерви до наступного дня приймається простою бiльшiстю голосiв акцiонерiв, якi зареєструвались для участi у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загальнi збори пiд час їх проведення можуть змiнювати черговiсть розгляду питань порядку денного за умови, що за рiшення про змiну черговостi розляду питань порядку денного буде вiддано не меньше трьох чвертей голосiв акцiонерiв, якi зареєструвались для участi у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з усiх iнших процедур та питань, якi виникають пiд час проведення Загальних зборiв Товариства керуватися нормами Статуту, внутрiшнiх положень та чинного законодавства Україн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 третьому питанню порядку денного: "Призначення суб'єкта аудиторської дiяльностi для надання послуг обов'язкового аудиту фiнансової звiтностi"</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Таким чином, загальними зборами прийняте наступне рiшення: 3.1. Суб'єктом аудиторської дiяльностi для надання послуг з обов'язкового аудиту фiнансової звiтностi Товариства призначити - ТОВ АУДИТОРСЬКА ФIРМА "IНСАЙДЕР" (Iдентифiкацiйний код: 36201704).</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2. Доручити Наглядовiй радi Товариства визначити умови договору, що укладатиметься з призначеним суб'єктом аудиторської дiяльностi для надання послуг з обов'язкового аудиту фiнансової звiтностi Товариства та встановити розмiр оплати його послуг.</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Iншi загальнi збори акцiонерiв протягом 2020 року не скликалися та не проводилися.</w:t>
            </w:r>
          </w:p>
        </w:tc>
      </w:tr>
    </w:tbl>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rPr/>
      </w:pPr>
      <w:r>
        <w:rPr/>
      </w:r>
    </w:p>
    <w:p>
      <w:pPr>
        <w:pStyle w:val="Normal"/>
        <w:spacing w:lineRule="auto" w:line="240" w:beforeAutospacing="1" w:afterAutospacing="1"/>
        <w:contextualSpacing/>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lineRule="auto" w:line="240" w:beforeAutospacing="1" w:afterAutospacing="1"/>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bCs/>
          <w:sz w:val="20"/>
          <w:szCs w:val="20"/>
          <w:lang w:val="uk-UA" w:eastAsia="ru-RU"/>
        </w:rPr>
        <w:t>Який орган здійснював реєстрацію акціонерів для участі в загальних зборах акціонерів останнього разу у звітному році ?</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84"/>
        <w:gridCol w:w="5697"/>
        <w:gridCol w:w="1581"/>
        <w:gridCol w:w="1575"/>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єстраційна комісія, призначена особою, що скликала загальні збори</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онери</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епозитарна установа</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 ?</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81"/>
        <w:gridCol w:w="1581"/>
        <w:gridCol w:w="1575"/>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Національна комісія з цінних паперів та фондового</w:t>
            </w:r>
            <w:r>
              <w:rPr>
                <w:rFonts w:eastAsia="Times New Roman" w:cs="Times New Roman" w:ascii="Times New Roman" w:hAnsi="Times New Roman"/>
                <w:bCs/>
                <w:color w:val="000000"/>
                <w:sz w:val="20"/>
                <w:szCs w:val="20"/>
                <w:lang w:eastAsia="uk-UA"/>
              </w:rPr>
              <w:t xml:space="preserve"> ринку</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Акціонери, які володіють у сукупності більше ніж 10 </w:t>
            </w:r>
            <w:r>
              <w:rPr>
                <w:rFonts w:eastAsia="Times New Roman" w:cs="Times New Roman" w:ascii="Times New Roman" w:hAnsi="Times New Roman"/>
                <w:bCs/>
                <w:sz w:val="20"/>
                <w:szCs w:val="20"/>
                <w:lang w:val="uk-UA" w:eastAsia="uk-UA"/>
              </w:rPr>
              <w:t>відсотками голосуючих акцій</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 який спосіб відбувалось голосування з питань порядку денного на загальних зборах останнього разу у звітному році?</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84"/>
        <w:gridCol w:w="5697"/>
        <w:gridCol w:w="1581"/>
        <w:gridCol w:w="1575"/>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Підняттям карток</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Бюлетенями (таємне голосування)</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Підняттям рук</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і були основні причини скликання останніх позачергових зборів у звітному році ?</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84"/>
        <w:gridCol w:w="5710"/>
        <w:gridCol w:w="1568"/>
        <w:gridCol w:w="1575"/>
      </w:tblGrid>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одатковий випуск акцій</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Прийняття рішення про збільшення статутного капіталу товариства</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Прийняття рішення про зменшення статутного капіталу товариства</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Обранння суб'єкта аудиторської діяльності для надання послуг з обов'язкового аудиту фінансової звітності Товариства</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color w:val="000000"/>
          <w:sz w:val="27"/>
          <w:szCs w:val="27"/>
          <w:shd w:fill="FFFFFF" w:val="clear"/>
          <w:lang w:eastAsia="uk-UA"/>
        </w:rPr>
      </w:pPr>
      <w:r>
        <w:rPr>
          <w:rFonts w:eastAsia="Times New Roman" w:cs="Times New Roman" w:ascii="Times New Roman" w:hAnsi="Times New Roman"/>
          <w:color w:val="000000"/>
          <w:sz w:val="27"/>
          <w:szCs w:val="27"/>
          <w:shd w:fill="FFFFFF" w:val="clear"/>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lang w:eastAsia="uk-UA"/>
        </w:rPr>
      </w:pPr>
      <w:r>
        <w:rPr>
          <w:rFonts w:eastAsia="Times New Roman" w:cs="Times New Roman" w:ascii="Times New Roman" w:hAnsi="Times New Roman"/>
          <w:b/>
          <w:color w:val="000000"/>
          <w:sz w:val="20"/>
          <w:szCs w:val="20"/>
          <w:shd w:fill="FFFFFF" w:val="clear"/>
          <w:lang w:val="uk-UA" w:eastAsia="uk-UA"/>
        </w:rPr>
        <w:t>У разі скликання позачергових загальних зборів зазначаються їх ініціатори:</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73"/>
        <w:gridCol w:w="4997"/>
        <w:gridCol w:w="1582"/>
        <w:gridCol w:w="1785"/>
      </w:tblGrid>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
          </w:p>
        </w:tc>
      </w:tr>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shd w:fill="FFFFFF" w:val="clear"/>
                <w:lang w:val="uk-UA" w:eastAsia="uk-UA"/>
              </w:rPr>
              <w:t xml:space="preserve">Акціонери (акціонер), які на день подання вимоги сукупно є власниками 10 і більше відсотків </w:t>
            </w:r>
            <w:r>
              <w:rPr>
                <w:rFonts w:eastAsia="Times New Roman" w:cs="Times New Roman" w:ascii="Times New Roman" w:hAnsi="Times New Roman"/>
                <w:bCs/>
                <w:color w:val="000000"/>
                <w:sz w:val="20"/>
                <w:szCs w:val="20"/>
                <w:shd w:fill="FFFFFF" w:val="clear"/>
                <w:lang w:eastAsia="uk-UA"/>
              </w:rPr>
              <w:t>голосуючих</w:t>
            </w:r>
            <w:r>
              <w:rPr>
                <w:rFonts w:eastAsia="Times New Roman" w:cs="Times New Roman" w:ascii="Times New Roman" w:hAnsi="Times New Roman"/>
                <w:bCs/>
                <w:color w:val="000000"/>
                <w:sz w:val="20"/>
                <w:szCs w:val="20"/>
                <w:shd w:fill="FFFFFF" w:val="clear"/>
                <w:lang w:val="uk-UA" w:eastAsia="uk-UA"/>
              </w:rPr>
              <w:t xml:space="preserve"> акцій товариств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д/н</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Інше (зазначити)</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color w:val="000000"/>
          <w:sz w:val="18"/>
          <w:szCs w:val="18"/>
          <w:shd w:fill="FFFFFF" w:val="clear"/>
          <w:lang w:eastAsia="uk-UA"/>
        </w:rPr>
      </w:pPr>
      <w:r>
        <w:rPr>
          <w:rFonts w:eastAsia="Times New Roman" w:cs="Times New Roman" w:ascii="Times New Roman" w:hAnsi="Times New Roman"/>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rFonts w:eastAsia="Times New Roman" w:cs="Times New Roman" w:ascii="Times New Roman" w:hAnsi="Times New Roman"/>
          <w:b/>
          <w:color w:val="000000"/>
          <w:sz w:val="18"/>
          <w:szCs w:val="18"/>
          <w:shd w:fill="FFFFFF" w:val="clear"/>
          <w:lang w:eastAsia="uk-UA"/>
        </w:rPr>
        <w:t xml:space="preserve"> : </w:t>
      </w:r>
      <w:r>
        <w:rPr>
          <w:rFonts w:eastAsia="Times New Roman" w:cs="Times New Roman" w:ascii="Times New Roman" w:hAnsi="Times New Roman"/>
          <w:sz w:val="20"/>
          <w:szCs w:val="20"/>
          <w:lang w:val="uk-UA" w:eastAsia="uk-UA"/>
        </w:rPr>
        <w:t>фактів скликання, але не проведення чергових загальних зборів зазначається причина їх непроведення не було</w:t>
      </w:r>
    </w:p>
    <w:p>
      <w:pPr>
        <w:pStyle w:val="Normal"/>
        <w:numPr>
          <w:ilvl w:val="0"/>
          <w:numId w:val="0"/>
        </w:numPr>
        <w:spacing w:lineRule="auto" w:line="240" w:before="0" w:after="0"/>
        <w:outlineLvl w:val="2"/>
        <w:rPr>
          <w:rFonts w:ascii="Times New Roman" w:hAnsi="Times New Roman" w:eastAsia="Times New Roman" w:cs="Times New Roman"/>
          <w:b/>
          <w:b/>
          <w:color w:val="000000"/>
          <w:sz w:val="20"/>
          <w:szCs w:val="20"/>
          <w:shd w:fill="FFFFFF" w:val="clear"/>
          <w:lang w:eastAsia="uk-UA"/>
        </w:rPr>
      </w:pPr>
      <w:r>
        <w:rPr>
          <w:rFonts w:eastAsia="Times New Roman" w:cs="Times New Roman" w:ascii="Times New Roman" w:hAnsi="Times New Roman"/>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rFonts w:eastAsia="Times New Roman" w:cs="Times New Roman" w:ascii="Times New Roman" w:hAnsi="Times New Roman"/>
          <w:b/>
          <w:color w:val="000000"/>
          <w:sz w:val="20"/>
          <w:szCs w:val="20"/>
          <w:shd w:fill="FFFFFF" w:val="clear"/>
          <w:lang w:eastAsia="uk-UA"/>
        </w:rPr>
        <w:t>:</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0"/>
          <w:szCs w:val="20"/>
          <w:lang w:val="uk-UA" w:eastAsia="uk-UA"/>
        </w:rPr>
        <w:t>фактів скликання, але не проведення позачергових загальних зборів зазначається причина їх непроведення у 2020 р. не було</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Autospacing="1" w:afterAutospacing="1"/>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інформація про наглядову раду та виконавчий орган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лад наглядової ради (за наявності)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731"/>
        <w:gridCol w:w="854"/>
        <w:gridCol w:w="864"/>
        <w:gridCol w:w="4372"/>
      </w:tblGrid>
      <w:tr>
        <w:trPr/>
        <w:tc>
          <w:tcPr>
            <w:tcW w:w="3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sz w:val="20"/>
                <w:szCs w:val="20"/>
                <w:lang w:eastAsia="ru-RU"/>
              </w:rPr>
              <w:t>Персональний склад наглядової ради</w:t>
            </w:r>
          </w:p>
        </w:tc>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езалежний член наглядової ради</w:t>
            </w:r>
          </w:p>
        </w:tc>
        <w:tc>
          <w:tcPr>
            <w:tcW w:w="4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sz w:val="20"/>
                <w:szCs w:val="20"/>
                <w:lang w:eastAsia="ru-RU"/>
              </w:rPr>
              <w:t>Функціональні обов'язки члена наглядової ради</w:t>
            </w:r>
          </w:p>
        </w:tc>
      </w:tr>
      <w:tr>
        <w:trPr/>
        <w:tc>
          <w:tcPr>
            <w:tcW w:w="37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Так*</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і*</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олова Наглядової ради - Махов Олександр Владиславович</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олова Наглядової ради:</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o   керує роботою Наглядової ради та розподіляє обов'язки між її членами:</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o   скликає засідання, проводить заочні голосування (опитування) Наглядової ради;</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o   головує на засіданнях Наглядової ради;</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o   організує підготовку питань до розгляду на засіданнях (заочних голосуваннях (опитуваннях) Наглядової ради;</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o   організує ведення протоколу на засіданнях Наглядової ради;</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o   підписує протоколи засідань (заочних голосувань (опитувань) Наглядової ради та інші документи, які затверджені (прийняті) Наглядовою радою або складені на виконання прийнятого Наглядовою радою рішення;</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o   підписує контракти з Головою та членами Правління;</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o   вносить пропозицію Наглядовій раді щодо обрання Корпоративного секретаря:</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o   підписує цивільно-правовий договір (контракт) з Корпоративним секретарем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o   забезпечує виконання рішень Загальних зборів та Наглядової ради;</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o   представляє Наглядову раду у взаємовідносинах з іншими органами управління і/та контролю Товариства, з органами державної влади й управління та з третіми особами:</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o   виконує інші функції, які визначені у законодавстві України. Статуті Товариства, цьому Положенні або визначені рішенням Наглядової ради.</w:t>
            </w:r>
          </w:p>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 Наглядової ради - Слуцьковський Михайло Анатолійович</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До виключної компетенції Наглядової ради належить:</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затвердження внутрішніх положень, якими регулюється, діяльність Товариства, крім тих, що віднесені до виключної компетенції Загальних зборів</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 підготовка проекту порядку денного Загальних зборів, прийняття рішення про дату їх проведення та про включення пропозицій (нових питань порядку денного та/або нових проектів рішень до питань порядку денного) до проекту порядку денного, крім скликання акціонерами позачергових Загальних зборів, затвердження проекту порядку денного та порядку денного, проектів рішень (крім кумулятивного голосування) щодо кожною з питань, включених до проекту порядку денного, затвердження форми і тексту бюлетенів для голосування на Загальних зборах;</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прийняття рішення про проведення чергових та позачергових Загальних зборів відповідно до Статуту Товариства та у випадках, встановлених Законом України "Про акціонерні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прийняття рішення про продаж раніше викуплених Товариством акцій:</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  прийняття рішення про розміщення Товариством інших цінних паперів, крім акцій та інших цінних паперів, які можуть бути конвертовані в акції, на суму, що не перевищує 25 відсотків вартості активів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  прийняття рішення про викуп розміщених Товариством інших, крім акцій, цінних паперів;</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  затвердження ринкової вартості майна (включно з цінними паперами) у випадках, передбачених законодавством України та затвердження ціни викупу акцій, з метою реалізації акціонерами права вимоги обов'язкового викупу акцій Товариством у випадках, встановлених законодавством України;</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 обрання та припинення повноважень Голови і членів Правління;</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9)  затвердження умов контрактів, які укладатимуться з Головою та членами Правління. встановлення розміру їх винагороди;</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  прийняття рішення про відсторонення Голови Правління або члена Правління від здійснення повноважень та обрання особи, яка тимчасово здійснюватиме повноваження Голови Правління;</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1) обрання та припинення повноважень Голови і членів інших органів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2) обрання реєстраційної комісії, за винятком випадків, встановлених законодавством:</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3)  обрання аудитора (аудиторської фірми) Товариства для проведення аудиторської перевірки за результатами поточного та/або минулого (минулих) року (років) та визначення умов договору, що укладатиметься з таким аудитором (аудиторською фірмою), встановлення розміру оплати його (її) послуг;</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п. 6.1 7 Статуту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5)  визначення дати складення переліку акціонерів, які мають бути повідомлені про проведення Загальних зборів відповідно до абз. 1 - 3 п. 9.1.13 Статуту Товариства та мають право на участь у Загальних зборах відповідно до п. 9.1.12 Статуту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6)  вирішення питань про участь Товариства у промислово-фінансових групах та інших об'єднаннях;</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7)  вирішення питань віднесених до компетенції Наглядової ради, розділом XVI Закон) України "Про акціонерні товариства", у разі злиття, приєднання, поділу, виділу або перетворення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8)  прийняття рі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іонерні товариства", а також надання згоди на вчинення значних правочинів, для яких Загальними зборами попередньо надана згода на їх вчинення:</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1)    прийняття рішення про обрання (заміну) депозитарної установи, яка надає Товариству додаткові послуги, затвердження умов договору, ідо укладатиметься із депозитарною установою та встановлення розміру оплати її послуг;</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2) надсилання оферти акціонерам, відповідно до чинного законодавства України:</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 затвердження організаційної структури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4)  вирішення питань про створення та/або участь в будь-яких юридичних особах. їх реорганізацію та ліквідацію;</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5)  вирішення питань про створення, реорганізацію та/або ліквідацію структурних та/або відокремлених підрозділів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6)   прийняття рішення про створення, реорганізацію та/або ліквідацію спільних підприємств, дочірніх підприємств;</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7)  прийняття рішень щодо інвестиційної діяльності, включаючи будівництво нових та реконструкцію існуючих об'єктів, затвердження планів діяльності (бізнес - планів):</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8)  аналіз дій Правління з управління Товариством, реалізації інвестиційної, технічної і цінової політики;</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9)   встановлення ліміту (розміру суми) для Правління на здійснення будь-яких правочинів, в т.ч. з розпорядження нерухомим і рухомим майном Товариства, грошовими коштами, на отримання кредитів, тощо, без попереднього їх узгодження із Наглядовою радою:</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0)    надання Правлінню Товариства попередньої згоди на здійснення будь-яких правочинів, в т.ч. з розпорядження нерухомим і рухомим майном Товариства, грошовими коштами, на отримання кредитів, тощо, якщо сума правочину перевищує ліміт (розмір суми) встановлений Наглядовою радою;</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1) затвердження Статутів дочірніх підприємств, положень про філії та представництва, затвердження за поданням Правління керівників дочірніх підприємств;</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2) визначення умов оплати праці посадових осіб Товариства, його дочірніх підприємств. філій, представництв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3) ініціювання у разі необхідності проведення позачергових ревізій та/або аудиторських перевірок фінансово-господарської діяльності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4)  формування (затвердження) складу експертних комісій (у тому числі з залученням незалежних сторонніх фахівців) для перевірки фактичного стану будь-яких напрямків фінансово-господарської діяльності Товариства, або діяльності посадових осіб Товариства у відповідності до їх повноважень. Розгляд та затвердження висновків цих комісій. Прийняття рішень та заходів по забезпеченню правових засад діяльності Товариства та його посадових осіб;</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5)  винесення рішень про притягнення до майнової відповідальності посадових осіб органів управління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6) прийняття рішення про надання згоди на вчинення правочину. щодо вчинення якою є заінтересованість, у випадках передбачених законодавством;</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7)    обрання та припинення повноважень Корпоративного секретаря Товариства, затвердження Положення "Про корпоративного секретаря" Товариства та затвердження умов цивільно-правового договору (контракту), який укладатиметься з ним;</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8) прийняття рішення про утворення та припинення (ліквідацію) комітетів Наглядової ради, обрання та припинення повноважень Голови і членів комітетів Наглядової ради:</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9) затвердження рішень (висновків, пропозицій) комітетів Наглядової ради:</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0) прийняття рішення про визначення та зміну місцезнаходження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1)  призначення і звільнення керівника підрозділу внутрішнього аудиту (внутрішнього аудитор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2) затвердження умов трудових договорів, що укладаються з працівниками підрозділу внутрішнього аудиту (з внутрішнім аудитором), встановлення розміру їхньої винагороди, у тому числі заохочувальних та компенсаційних виплат;</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3)   здійснення контролю за своєчасністю надання (опублікування) Товариством достовірної інформації про його діяльність відповідно до законодавства, опублікування Товариством інформації про принципи (кодекс) корпоративного управління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4)  розгляд звіту виконавчого органу та затвердження заходів за результатами його розгляду;</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5)  затвердження рекомендацій Загальним зборам за результатами розгляд висновку зовнішнього незалежного аудитора (аудиторської фірми) Товариства для прийняття рішення щодо нього;</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6)  затвердження положення про винагороду членів виконавчого органу Товариства. вимоги до якого встановлюються Національною комісією з цінних паперів та фондового ринку;</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7)  затвердження звіту про винагороду членів виконавчого орган)' Товариства, вимоги до якого встановлюються Національною комісією з цінних паперів та фондового ринку;</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8) вирішення інших питань, що належать до компетенції Наглядової ради.</w:t>
            </w:r>
          </w:p>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 Наглядової ради - Торба Анатолій Борисович</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До виключної компетенції Наглядової ради належить:</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затвердження внутрішніх положень, якими регулюється, діяльність Товариства, крім тих, що віднесені до виключної компетенції Загальних зборів</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 підготовка проекту порядку денного Загальних зборів, прийняття рішення про дату їх проведення та про включення пропозицій (нових питань порядку денного та/або нових проектів рішень до питань порядку денного) до проекту порядку денного, крім скликання акціонерами позачергових Загальних зборів, затвердження проекту порядку денного та порядку денного, проектів рішень (крім кумулятивного голосування) щодо кожною з питань, включених до проекту порядку денного, затвердження форми і тексту бюлетенів для голосування на Загальних зборах;</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прийняття рішення про проведення чергових та позачергових Загальних зборів відповідно до Статуту Товариства та у випадках, встановлених Законом України "Про акціонерні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прийняття рішення про продаж раніше викуплених Товариством акцій:</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  прийняття рішення про розміщення Товариством інших цінних паперів, крім акцій та інших цінних паперів, які можуть бути конвертовані в акції, на суму, що не перевищує 25 відсотків вартості активів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  прийняття рішення про викуп розміщених Товариством інших, крім акцій, цінних паперів;</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  затвердження ринкової вартості майна (включно з цінними паперами) у випадках, передбачених законодавством України та затвердження ціни викупу акцій, з метою реалізації акціонерами права вимоги обов'язкового викупу акцій Товариством у випадках, встановлених законодавством України;</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 обрання та припинення повноважень Голови і членів Правління;</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9)  затвердження умов контрактів, які укладатимуться з Головою та членами Правління. встановлення розміру їх винагороди;</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  прийняття рішення про відсторонення Голови Правління або члена Правління від здійснення повноважень та обрання особи, яка тимчасово здійснюватиме повноваження Голови Правління;</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1) обрання та припинення повноважень Голови і членів інших органів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2) обрання реєстраційної комісії, за винятком випадків, встановлених законодавством:</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3)  обрання аудитора (аудиторської фірми) Товариства для проведення аудиторської перевірки за результатами поточного та/або минулого (минулих) року (років) та визначення умов договору, що укладатиметься з таким аудитором (аудиторською фірмою), встановлення розміру оплати його (її) послуг;</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п. 6.1 7 Статуту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5)  визначення дати складення переліку акціонерів, які мають бути повідомлені про проведення Загальних зборів відповідно до абз. 1 - 3 п. 9.1.13 Статуту Товариства та мають право на участь у Загальних зборах відповідно до п. 9.1.12 Статуту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6)  вирішення питань про участь Товариства у промислово-фінансових групах та інших об'єднаннях;</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7)  вирішення питань віднесених до компетенції Наглядової ради, розділом XVI Закон) України "Про акціонерні товариства", у разі злиття, приєднання, поділу, виділу або перетворення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8)  прийняття рі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іонерні товариства", а також надання згоди на вчинення значних правочинів, для яких Загальними зборами попередньо надана згода на їх вчинення:</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1)    прийняття рішення про обрання (заміну) депозитарної установи, яка надає Товариству додаткові послуги, затвердження умов договору, ідо укладатиметься із депозитарною установою та встановлення розміру оплати її послуг;</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2) надсилання оферти акціонерам, відповідно до чинного законодавства України:</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 затвердження організаційної структури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4)  вирішення питань про створення та/або участь в будь-яких юридичних особах. їх реорганізацію та ліквідацію;</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5)  вирішення питань про створення, реорганізацію та/або ліквідацію структурних та/або відокремлених підрозділів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6)   прийняття рішення про створення, реорганізацію та/або ліквідацію спільних підприємств, дочірніх підприємств;</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7)  прийняття рішень щодо інвестиційної діяльності, включаючи будівництво нових та реконструкцію існуючих об'єктів, затвердження планів діяльності (бізнес - планів):</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8)  аналіз дій Правління з управління Товариством, реалізації інвестиційної, технічної і цінової політики;</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9)   встановлення ліміту (розміру суми) для Правління на здійснення будь-яких правочинів, в т.ч. з розпорядження нерухомим і рухомим майном Товариства, грошовими коштами, на отримання кредитів, тощо, без попереднього їх узгодження із Наглядовою радою:</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0)    надання Правлінню Товариства попередньої згоди на здійснення будь-яких правочинів, в т.ч. з розпорядження нерухомим і рухомим майном Товариства, грошовими коштами, на отримання кредитів, тощо, якщо сума правочину перевищує ліміт (розмір суми) встановлений Наглядовою радою;</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1) затвердження Статутів дочірніх підприємств, положень про філії та представництва, затвердження за поданням Правління керівників дочірніх підприємств;</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2) визначення умов оплати праці посадових осіб Товариства, його дочірніх підприємств. філій, представництв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3) ініціювання у разі необхідності проведення позачергових ревізій та/або аудиторських перевірок фінансово-господарської діяльності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4)  формування (затвердження) складу експертних комісій (у тому числі з залученням незалежних сторонніх фахівців) для перевірки фактичного стану будь-яких напрямків фінансово-господарської діяльності Товариства, або діяльності посадових осіб Товариства у відповідності до їх повноважень. Розгляд та затвердження висновків цих комісій. Прийняття рішень та заходів по забезпеченню правових засад діяльності Товариства та його посадових осіб;</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5)  винесення рішень про притягнення до майнової відповідальності посадових осіб органів управління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6) прийняття рішення про надання згоди на вчинення правочину. щодо вчинення якою є заінтересованість, у випадках передбачених законодавством;</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7)    обрання та припинення повноважень Корпоративного секретаря Товариства, затвердження Положення "Про корпоративного секретаря" Товариства та затвердження умов цивільно-правового договору (контракту), який укладатиметься з ним;</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8) прийняття рішення про утворення та припинення (ліквідацію) комітетів Наглядової ради, обрання та припинення повноважень Голови і членів комітетів Наглядової ради:</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9) затвердження рішень (висновків, пропозицій) комітетів Наглядової ради:</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0) прийняття рішення про визначення та зміну місцезнаходження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1)  призначення і звільнення керівника підрозділу внутрішнього аудиту (внутрішнього аудитор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2) затвердження умов трудових договорів, що укладаються з працівниками підрозділу внутрішнього аудиту (з внутрішнім аудитором), встановлення розміру їхньої винагороди, у тому числі заохочувальних та компенсаційних виплат;</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3)   здійснення контролю за своєчасністю надання (опублікування) Товариством достовірної інформації про його діяльність відповідно до законодавства, опублікування Товариством інформації про принципи (кодекс) корпоративного управління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4)  розгляд звіту виконавчого органу та затвердження заходів за результатами його розгляду;</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5)  затвердження рекомендацій Загальним зборам за результатами розгляд висновку зовнішнього незалежного аудитора (аудиторської фірми) Товариства для прийняття рішення щодо нього;</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6)  затвердження положення про винагороду членів виконавчого органу Товариства. вимоги до якого встановлюються Національною комісією з цінних паперів та фондового ринку;</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7)  затвердження звіту про винагороду членів виконавчого орган)' Товариства, вимоги до якого встановлюються Національною комісією з цінних паперів та фондового ринку;</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8) вирішення інших питань, що належать до компетенції Наглядової ради.</w:t>
            </w:r>
          </w:p>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ind w:left="-142" w:hanging="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Чи проводилися засідання наглядової ради? Загальний опис прийнятих на них рішень</w:t>
      </w:r>
      <w:r>
        <w:rPr>
          <w:rFonts w:eastAsia="Times New Roman" w:cs="Times New Roman" w:ascii="Times New Roman" w:hAnsi="Times New Roman"/>
          <w:b/>
          <w:bCs/>
          <w:color w:val="000000"/>
          <w:sz w:val="20"/>
          <w:szCs w:val="20"/>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11.02.2020 -  Затверджено рішення про проведення позачергових загальних зборів акціонерів 05.03.20р.</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14.02.2020 - Затверджено порядок денний позачергових зборів акціонерів товариства. </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14.02.2020 - Надано дозвіл для Голови Правління на купівлю транспортного засобу.</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14.02.2020, 18.06.2020, 14.09.2020, 23.10.2020 - надано дозвіл для Голови Правління на укладення угод про отримання поворотної фінансової допомоги.</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ind w:left="-98" w:hanging="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lineRule="auto" w:line="240" w:before="0" w:after="0"/>
        <w:ind w:left="-98" w:hanging="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Організаційною формою роботи наглядової ради є засідання.</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Засідання наглядової ради скликаються за ініціативою Голови наглядової ради або на вимогу члена наглядової ради, голови правління.</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Рішення наглядової ради приймається простою більшістю голосів членів наглядової ради, які беруть участь у засіданні та мають право голосу. Голосування по питаннях порядку денного на засіданнях наглядової ради проводиться відкрито шляхом підняття рук.</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На засіданні наглядової ради кожний член наглядової ради має один голос. У разі рівного розподілу голосів членів наглядової ради під час прийняття рішень Голова наглядової ради має право вирішального голосу.</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Визначення, як діяльність наглядової ради зумовила зміни у фінансово-господарській діяльності товариства: Наглядова рада не готує інформацію про свою діяльність, оскільки для приватних акціонерних товариств це не є обов'язковим. Відповідно визначення  як діяльність наглядової ради зумовила зміни у фінансово-господарській діяльності Товариства не здійснювалося. Наглядова рада приймала рішення, що належать до її компетенції згідно закону та Статуту, що безумовно суттєво вплинуло на фінансово-господарську діяльність Товариств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Комітети  в  складі  наглядової  ради (за наявності) </w:t>
      </w:r>
    </w:p>
    <w:tbl>
      <w:tblPr>
        <w:tblW w:w="101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02"/>
        <w:gridCol w:w="573"/>
        <w:gridCol w:w="1289"/>
        <w:gridCol w:w="1329"/>
        <w:gridCol w:w="5137"/>
      </w:tblGrid>
      <w:tr>
        <w:trPr>
          <w:trHeight w:val="284"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ерсональний склад комітетів</w:t>
            </w:r>
          </w:p>
        </w:tc>
      </w:tr>
      <w:tr>
        <w:trPr>
          <w:trHeight w:val="284"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питань аудиту</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д/н</w:t>
            </w:r>
          </w:p>
        </w:tc>
      </w:tr>
      <w:tr>
        <w:trPr>
          <w:trHeight w:val="284"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питань призначень</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r>
      <w:tr>
        <w:trPr>
          <w:trHeight w:val="284"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винагород</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д/н</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Інші (запишіть)</w:t>
            </w:r>
          </w:p>
        </w:tc>
        <w:tc>
          <w:tcPr>
            <w:tcW w:w="3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Комітети в складі наглядової ради не створювались.</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д/н</w:t>
            </w:r>
          </w:p>
        </w:tc>
      </w:tr>
    </w:tbl>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ind w:left="-142"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0"/>
          <w:szCs w:val="20"/>
          <w:lang w:eastAsia="uk-UA"/>
        </w:rPr>
        <w:t>Чи проведені засідання комітетів наглядової ради, загальний опис прийнятих на них рішень</w:t>
      </w:r>
      <w:r>
        <w:rPr>
          <w:rFonts w:eastAsia="Times New Roman" w:cs="Times New Roman" w:ascii="Times New Roman" w:hAnsi="Times New Roman"/>
          <w:b/>
          <w:sz w:val="20"/>
          <w:szCs w:val="20"/>
          <w:lang w:val="uk-UA" w:eastAsia="uk-UA"/>
        </w:rPr>
        <w:t>:</w:t>
      </w:r>
      <w:r>
        <w:rPr>
          <w:rFonts w:eastAsia="Times New Roman" w:cs="Times New Roman" w:ascii="Times New Roman" w:hAnsi="Times New Roman"/>
          <w:sz w:val="24"/>
          <w:szCs w:val="24"/>
          <w:lang w:val="uk-UA" w:eastAsia="uk-UA"/>
        </w:rPr>
        <w:t xml:space="preserve"> </w:t>
      </w:r>
    </w:p>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Cs/>
          <w:sz w:val="20"/>
          <w:szCs w:val="20"/>
          <w:lang w:val="uk-UA" w:eastAsia="uk-UA"/>
        </w:rPr>
        <w:t>Комітети в складі наглядової ради не створювались.</w:t>
      </w:r>
    </w:p>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Комітети в складі наглядової ради не створювались.</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8469"/>
      </w:tblGrid>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eastAsia="uk-UA"/>
              </w:rPr>
              <w:t>Інформація про діяльність наглядової ради та оцінка її робот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eastAsia="uk-UA"/>
              </w:rPr>
              <w:t>Оцінка роботи наглядової ради</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uk-UA" w:eastAsia="uk-UA"/>
              </w:rPr>
              <w:t>Наглядова рада не готує інформацію про свою діяльність, оскільки для приватних акціонерних товариств це не є обов'язковим.</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і з  вимог до членів наглядової ради викладені у внутрішніх документах акціонерного товариства?</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05"/>
        <w:gridCol w:w="5175"/>
        <w:gridCol w:w="1684"/>
        <w:gridCol w:w="1673"/>
      </w:tblGrid>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Галузеві знання і досвід роботи в галузі</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нання у сфері фінансів і менеджмент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Особисті якості (чесність, відповідальність)</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ідсутність конфлікту інтересів</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Граничний вік</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Відсутні будь-які вимоги</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Інше (запишіть)</w:t>
            </w:r>
          </w:p>
        </w:tc>
        <w:tc>
          <w:tcPr>
            <w:tcW w:w="8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Не можуть бути одночасно членами виконавчого органу, Ревізійної комісії (у разі її створення) та не можуть бути посадовими особами органів управління Товариства.</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05"/>
        <w:gridCol w:w="5175"/>
        <w:gridCol w:w="1684"/>
        <w:gridCol w:w="1673"/>
      </w:tblGrid>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Новий член наглядової ради самостійно ознайомився із змістом внутрішніх документів акціонерного товариства</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Було проведено засідання наглядової ради, на якому нового члена наглядової ради ознайомили з його правами та обов'язками</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Усіх членів наглядової ради було переобрано на повторний строк або не було обрано нового члена</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Інше (запишіть)</w:t>
            </w:r>
          </w:p>
        </w:tc>
        <w:tc>
          <w:tcPr>
            <w:tcW w:w="8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 визначається  розмір винагороди членів наглядової ради?</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
        <w:gridCol w:w="5766"/>
        <w:gridCol w:w="1709"/>
        <w:gridCol w:w="1700"/>
      </w:tblGrid>
      <w:tr>
        <w:trPr>
          <w:trHeight w:val="284" w:hRule="atLeast"/>
        </w:trPr>
        <w:tc>
          <w:tcPr>
            <w:tcW w:w="6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нагорода є фіксованою сумою</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нагорода є відсотком від чистого прибутку або збільшення ринкової вартості акцій</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нагорода виплачується у вигляді цінних паперів товариства</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Члени наглядової ради не отримують винагороди</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Інше</w:t>
            </w:r>
          </w:p>
        </w:tc>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lineRule="auto" w:line="240" w:beforeAutospacing="1" w:afterAutospacing="1"/>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Інформація про виконавчий орган</w:t>
      </w:r>
    </w:p>
    <w:p>
      <w:pPr>
        <w:pStyle w:val="Normal"/>
        <w:spacing w:lineRule="auto" w:line="240" w:beforeAutospacing="1" w:afterAutospacing="1"/>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en-US" w:eastAsia="ru-RU"/>
        </w:rPr>
        <w:t>Склад</w:t>
      </w:r>
      <w:r>
        <w:rPr>
          <w:rFonts w:eastAsia="Times New Roman" w:cs="Times New Roman" w:ascii="Times New Roman" w:hAnsi="Times New Roman"/>
          <w:b/>
          <w:color w:val="000000"/>
          <w:sz w:val="20"/>
          <w:szCs w:val="20"/>
          <w:lang w:val="uk-UA" w:eastAsia="ru-RU"/>
        </w:rPr>
        <w:t xml:space="preserve"> виконавчого органу</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0179" w:type="dxa"/>
        <w:jc w:val="left"/>
        <w:tblInd w:w="-127" w:type="dxa"/>
        <w:tblLayout w:type="fixed"/>
        <w:tblCellMar>
          <w:top w:w="15" w:type="dxa"/>
          <w:left w:w="15" w:type="dxa"/>
          <w:bottom w:w="15" w:type="dxa"/>
          <w:right w:w="15" w:type="dxa"/>
        </w:tblCellMar>
        <w:tblLook w:val="0000" w:noHBand="0" w:noVBand="0" w:firstColumn="0" w:lastRow="0" w:lastColumn="0" w:firstRow="0"/>
      </w:tblPr>
      <w:tblGrid>
        <w:gridCol w:w="4496"/>
        <w:gridCol w:w="5682"/>
      </w:tblGrid>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ерсональний клад виконавчого органу</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Функціональні обов'язки</w:t>
            </w:r>
          </w:p>
        </w:tc>
      </w:tr>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Голова правління - Сейранов Олександр Дмитрович</w:t>
            </w:r>
          </w:p>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Голова правління вправі без довiреностi дiяти вiд iменi Товариства вiдповiдно до рішень правління, в тому числі представляти інтереси Товариства, вчиняти правочини вiд iменi Товариства, видавати накази та давати розпорядження , обов’язкові для виконання всіма працівниками Товариства.Керує поточними справами підприємства, скликає засідання правління, організує підготовку питань до засідання правління, затверджує штатний розпис товариства, приймає на роботу та звільняє працівників, забезпечує виконання рішень Загальних зборів товариства, Наглядової ради, організовує збереження майна товариства, організовує ведення бух обліку та статистичної звітності, розробляє умови колективного договору. Виконує інші повноваження, покладені на нього як на керівника підприємства, покладені на нього  чинним законодавством, Загальними зборами, Наглядовою радою.</w:t>
            </w:r>
          </w:p>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Член правління - Присяжнюк Микола Анатолійович</w:t>
            </w:r>
          </w:p>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Член правління - Бондаренко Віталія Іванівна</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Член правління в складі органу: вирішення всіх питань, пов'язаних з керівництвом поточною діяльністю Товариства, окрім питань, що належать до виключної компетенції Загальних зборів та Наглядової ради</w:t>
            </w:r>
          </w:p>
        </w:tc>
      </w:tr>
    </w:tbl>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7194"/>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Чи проведені засідання виконавчого органу:</w:t>
              <w:br/>
              <w:t>загальний опис прийнятих на них рішень;</w:t>
              <w:br/>
              <w:t>інформація про результати роботи виконавчого органу;</w:t>
              <w:br/>
              <w:t>визначення, як діяльність виконавчого органу зумовила зміни у фінансово-господарській діяльності товариства.</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сідання не проводились. Результати роботи виконавчого органу не оцінювалися, визначення, як діяльність виконавчого органу зумовила зміни у фінансово-господарській діяльності товариства не здійснювалося. Виконавчий орган приймає в межах своєї компетенції всі необхідні рішення для забезпечення поточної діяльності Товариства рішення, що безпосередньо суттєво впливає на фінансово-господарську діяльність Товариства. Даних, які б свідчили про некомпетентність або неефективність виконавчого органу, немає.</w:t>
            </w:r>
          </w:p>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навчий орган Товариства не готує інформацію про свою діяльність відповідно до Положення про розкриття інформації емітентами цінних паперів, затвердженого Рішенням НКЦПФР №2826 від 03.12.2013 (із змінами і доповненнями).</w:t>
            </w:r>
          </w:p>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цінка роботи виконавчого органу</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цінка роботи виконавчого органу не здійснювалася.</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Додаткова інформація про наглядову раду та виконавчий орган емітента</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глядова рада складаеться з трьох членів, які обираються Загальними зборами строком на три роки. Члени Наглядової ради виконують свої обов’з моменту обрання на Загальних зборах до закінчення терміну повноважень (протягом трьох років з моменту обрання). Після закінчення трирічного терміну, повноваження членів Наглядової ради дійсні до обрання Загальними зборами членів Наглядової ради або до припинення повноважень у випадках, передбачених Статутом.Особи, обрані членами Наглядової ради, можуть переобиратися необмежену кількість разів.Членом Наглядової ради Товариства може бути лише фізична особа. До складу Наглядової ради обираються акціонери або особи, які представляють їхні інтереси, та/або незалежні директори.Обрання членів Наглядової ради Товариства здійснюється виключно шляхом кумулятивного голосування.Під час обрання членів Наглядової ради разом з інформацією про кожного кандидата (прізвище, ім'я, по батькові (найменування) акціонера, розмір пакета акцій, що йому належить) у члени Наглядової ради в бюлетені для кумулятивного голосування зазначається інформація про те, чи є такий кандидат акціонером, представником акціонера або групи акціонерів (із зазначенням інформації про цього акціонера або акціонерів) або чи є він незалежним директором.Член Наглядової ради повинен виконувати свої обов'язки особисто і не може передавати власні повноваження іншій особі.Виконавчим органом Товариства є Правління.Правління складається з Голови Правління та 2 членів Правління, які обираються Наглядовою радою.Правління є колегіальним органом управління Товариством і здійснює свої виконавчі функції через надання відповідних доручень (на засіданнях Правління, або на оперативно-виробничих нарадах у Голови Правління, тощо) керівникам основних напрямків діяльності Товариства (виробничого, фінансово-економічного, комерційного напрямку і бухгалтерської справи) і керівникам основних функціональних (структурних) підрозділів Товариства (управлінь, цехів, відділів, дільниць, підрозділів, тощо), а також через контроль за виконанням такими керівниками отриманих доручен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ботою Правління керує Голова Правління, який обирається Наглядовою радо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глядова рада має право усунути від виконання обов'язків Голову та членів Правління в будь-який час.</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 рішенням Наглядової ради в Правлінні Товариства може вводитись посада Першого Заступника Голови Правління. У разі введення такої посади, Перший Заступник Голови Правління виконує обов'язки Голови Правління під час його відсутності на підприємств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випадку усунення Голови Правління Наглядовою радою, його обов'язки виконує Перший Заступник Голови Правління у разі наявності цієї посади. В іншому випадку Наглядова рада обирає виконуючого обов'язки Голови 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Членами Правління не можуть бути члени Наглядової ради, а також особи, які згідно законодавства України не можуть бути посадовими особами органів управління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Членами Правління можуть бути особи, які перебувають з Товариством у трудових відносинах. Трудові відносини між членами Правління та Товариством регулюються законодавством України про працю та відповідними внутрішніми положеннями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и звільненні Голови правління виплати здійснюються відповідно до чинного законодавства.</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Autospacing="1" w:afterAutospacing="1"/>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5) 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правління ризиками в Товаристві здійснюється на загальних засадах та комплексно всіма органами управління - Загальними зборами, Наглядовою радою, Правлінням відповідно до чинного законодавства, Статуту Товариства.</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сновними факторами ризику, які впливали на діяльність Товариства протягом звітного 2020 року є погіршення економічної ситуації в країні, значні коливання курсу гривні до іноземних валют.</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sz w:val="20"/>
          <w:szCs w:val="20"/>
          <w:lang w:val="uk-UA"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sz w:val="20"/>
          <w:szCs w:val="20"/>
          <w:lang w:val="uk-UA" w:eastAsia="uk-UA"/>
        </w:rPr>
        <w:t>(так, створено ревізійну комісію / так, введено посаду ревізора / ні)</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spacing w:lineRule="auto" w:line="240" w:beforeAutospacing="1" w:afterAutospacing="1"/>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Якщо в товаристві створено ревізійну комісію:</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val="en-US" w:eastAsia="uk-UA"/>
        </w:rPr>
        <w:t>0</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
          <w:bCs/>
          <w:color w:val="000000"/>
          <w:sz w:val="20"/>
          <w:szCs w:val="20"/>
          <w:lang w:val="uk-UA" w:eastAsia="uk-UA"/>
        </w:rPr>
        <w:t xml:space="preserve"> осіб.</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val="en-US" w:eastAsia="uk-UA"/>
        </w:rPr>
        <w:t>0</w:t>
      </w:r>
      <w:r>
        <w:rPr>
          <w:rFonts w:eastAsia="Times New Roman" w:cs="Times New Roman" w:ascii="Times New Roman" w:hAnsi="Times New Roman"/>
          <w:bCs/>
          <w:color w:val="000000"/>
          <w:sz w:val="20"/>
          <w:szCs w:val="20"/>
          <w:u w:val="single"/>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49"/>
        <w:gridCol w:w="1386"/>
        <w:gridCol w:w="1386"/>
        <w:gridCol w:w="1400"/>
        <w:gridCol w:w="1616"/>
      </w:tblGrid>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гальні збори акціонерів</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е належить до компетенції жодного органу</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Визначення основних напрямів діяльності (стратегії)</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пла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притягнення до майнової</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ідповідальності чле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одаткову емісію акцій</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уп, реалізацію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Затвердження зовнішнього аудитора</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договорів, щодо яких існує конфлікт</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eastAsia="uk-UA"/>
        </w:rPr>
        <w:t xml:space="preserve"> )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sz w:val="20"/>
          <w:szCs w:val="20"/>
          <w:u w:val="single"/>
          <w:lang w:val="en-US" w:eastAsia="uk-UA"/>
        </w:rPr>
        <w:t>Так</w:t>
      </w:r>
      <w:r>
        <w:rPr>
          <w:rFonts w:eastAsia="Times New Roman" w:cs="Times New Roman" w:ascii="Times New Roman" w:hAnsi="Times New Roman"/>
          <w:bCs/>
          <w:sz w:val="20"/>
          <w:szCs w:val="20"/>
          <w:u w:val="single"/>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sz w:val="20"/>
          <w:szCs w:val="20"/>
          <w:u w:val="single"/>
          <w:lang w:val="en-US" w:eastAsia="uk-UA"/>
        </w:rPr>
        <w:t>Так</w:t>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Cs/>
          <w:sz w:val="20"/>
          <w:szCs w:val="20"/>
          <w:u w:val="single"/>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Які документи існують у вашому акціонерному товариств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val="uk-UA" w:eastAsia="uk-UA"/>
        </w:rPr>
        <w:t>?</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18"/>
        <w:gridCol w:w="5389"/>
        <w:gridCol w:w="1525"/>
        <w:gridCol w:w="1505"/>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оложення про загальні збори акціонерів</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X</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оложення про наглядову раду</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оложення про виконавчий орган</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оложення про посадових осіб акціонерного товариства</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оложення про ревізійну комісію ( або ревізора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оложення про порядок розподілу прибутку</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Інше (запишіть)</w:t>
            </w:r>
          </w:p>
        </w:tc>
        <w:tc>
          <w:tcPr>
            <w:tcW w:w="8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им чином  акціонери  можуть  отримати  таку  інформацію про діяльність вашого акціонерного товариства?</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94"/>
        <w:gridCol w:w="1274"/>
        <w:gridCol w:w="1861"/>
        <w:gridCol w:w="1567"/>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Інформація розміщується на власному веб-сайт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акціонерів, які володіють 5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
          <w:bCs/>
          <w:color w:val="000000"/>
          <w:sz w:val="20"/>
          <w:szCs w:val="20"/>
          <w:lang w:val="uk-UA" w:eastAsia="uk-UA"/>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80"/>
        <w:gridCol w:w="1932"/>
        <w:gridCol w:w="1925"/>
      </w:tblGrid>
      <w:tr>
        <w:trPr>
          <w:trHeight w:val="284" w:hRule="atLeast"/>
        </w:trPr>
        <w:tc>
          <w:tcPr>
            <w:tcW w:w="6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Не проводились взагалі</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Раз на рі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r>
      <w:tr>
        <w:trPr>
          <w:trHeight w:val="284" w:hRule="atLeast"/>
        </w:trPr>
        <w:tc>
          <w:tcPr>
            <w:tcW w:w="6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Частіше ніж раз на рі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ий орган приймав рішення про затвердження незалежного аудитора ( аудиторської фірми ) ?</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18"/>
        <w:gridCol w:w="4591"/>
        <w:gridCol w:w="1889"/>
        <w:gridCol w:w="1939"/>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гальні збори акціонерів</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Наглядова рада</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Інше (зазначити)</w:t>
            </w:r>
          </w:p>
        </w:tc>
        <w:tc>
          <w:tcPr>
            <w:tcW w:w="8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
          <w:bCs/>
          <w:color w:val="000000"/>
          <w:sz w:val="20"/>
          <w:szCs w:val="20"/>
          <w:lang w:val="uk-UA" w:eastAsia="uk-UA"/>
        </w:rPr>
        <w:t>З ініціативи   якого   органу   ревізійна  комісія (ревізор) проводила перевірку востаннє?</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З власної ініціативи</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За дорученням загальних зборів</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За дорученням наглядової ради</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За зверненням виконавчого органу</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eastAsia="uk-UA"/>
              </w:rPr>
              <w:t>На вимогу акціонерів, які в сукупності володіють понад та більше 10 відсотками голосуючих акцій</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Інше (запишіть)</w:t>
            </w:r>
          </w:p>
        </w:tc>
        <w:tc>
          <w:tcPr>
            <w:tcW w:w="84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Ревізійна комісія (ревізор) на підприємстві відсутні.</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lineRule="auto" w:line="240" w:beforeAutospacing="1" w:afterAutospacing="1"/>
        <w:jc w:val="center"/>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b/>
          <w:color w:val="000000"/>
          <w:sz w:val="28"/>
          <w:szCs w:val="28"/>
          <w:lang w:val="uk-UA" w:eastAsia="ru-RU"/>
        </w:rPr>
        <w:t>6) перелік осіб, які прямо або опосередковано є власниками значного пакета акцій емітента</w:t>
      </w:r>
    </w:p>
    <w:tbl>
      <w:tblPr>
        <w:tblW w:w="10206"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539"/>
        <w:gridCol w:w="4564"/>
        <w:gridCol w:w="3118"/>
        <w:gridCol w:w="1984"/>
      </w:tblGrid>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з/п</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Розмір частки акціонера (власника) (у відсотках до статутного капіталу)</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MERVINALO  HOLDING LTD  (МЕРВИНАЛО ХОЛДИНГ ЛТД)</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4.8517</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CITAFELI  INVESTMENTS LTD (СИТАФЕЛИ ИНВЕСТМЕНТС ЛТД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4.1494</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SOPRESSO HOLDING LTD (СОПРЕССО ХОЛДИНГ ЛТД, Кипр)</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7.4881</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ADVORES  HOLDING LTD (АДВОРЕС ХОЛДИНГ ЛТД)</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2</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5</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VOLENIO HOLDING LTD (ВОЛЕНИО ХОЛДИНГ ЛТД, Кипр)</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5.4718</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Autospacing="1" w:afterAutospacing="1"/>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2267"/>
        <w:gridCol w:w="1986"/>
        <w:gridCol w:w="4393"/>
        <w:gridCol w:w="1418"/>
      </w:tblGrid>
      <w:tr>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Загальна кількість акцій</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Кількість акцій з обмеженнями</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виникнення обмеження</w:t>
            </w:r>
          </w:p>
        </w:tc>
      </w:tr>
      <w:tr>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660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28</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п.10 Прикінцевих та перехідних положень Закону України "Про депозитарну систему України" та Лист Національної комісії з цінних паперів та фондового ринку №08/03/18049/НК від 30.09.2014 рок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2.10.2014</w:t>
            </w:r>
          </w:p>
        </w:tc>
      </w:tr>
      <w:tr>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7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Cs/>
                <w:sz w:val="20"/>
                <w:szCs w:val="20"/>
                <w:lang w:val="uk-UA" w:eastAsia="uk-UA"/>
              </w:rPr>
              <w:t>Відповідно до п.10 Прикінцевих та перехідних положень Закону України "Про депозитарну систему України" та Лист Національної комісії з цінних паперів та фондового ринку №08/03/18049/НК від 30.09.2014 року, акції власників, які не уклали з обраною емітентом депозитарною установою договору про обслуговування рахунка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не враховуються при визначенні кворуму та при голосуванні в органах емітента</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8) порядок призначення та звільнення посадових осіб емітента</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иконавчим органом Товариства є 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авління складається з Голови Правління та 2 членів Правління, які обираються Наглядовою радо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авління є колегіальним органом управління Товариством і здійснює свої виконавчі функції через надання відповідних доручень (на засіданнях Правління, або на оперативно-виробничих нарадах у Голови Правління, тощо) керівникам основних напрямків діяльності Товариства (виробничого, фінансово-економічного, комерційного напрямку і бухгалтерської справи) і керівникам основних функціональних (структурних) підрозділів Товариства (управлінь, цехів, відділів, дільниць, підрозділів, тощо), а також через контроль за виконанням такими керівниками отриманих доручен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ботою Правління керує Голова Правління, який обирається Наглядовою радо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глядова рада має право усунути від виконання обов'язків Голову та членів Правління в будь-який час.</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 рішенням Наглядової ради в Правлінні Товариства може вводитись посада Першого Заступника Голови Правління. У разі введення такої посади, Перший Заступник Голови Правління виконує обов'язки Голови Правління під час його відсутності на підприємств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випадку усунення Голови Правління Наглядовою радою, його обов'язки виконує Перший Заступник Голови Правління у разі наявності цієї посади. В іншому випадку Наглядова рада обирає виконуючого обов'язки Голови 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Членами Правління не можуть бути члени Наглядової ради, а також особи, які згідно законодавства України не можуть бути посадовими особами органів управління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Членами Правління можуть бути особи, які перебувають з Товариством у трудових відносинах. Трудові відносини між членами Правління та Товариством регулюються законодавством України про працю та відповідними внутрішніми положеннями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и звільненні Голови правління виплати здійснюються відповідно до чинного законодав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Наглядова рада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глядова рада складається з трьох членів, які обираються Загальними зборами строком на три роки. Члени Наглядової ради виконують свої обов'язки моменту обрання на Загальних зборах до закінчення терміну повноважень (протягом трьох років з моменту обрання). Після закінчення трирічного терміну, повноваження членів Наглядової ради дійсні до обрання Загальними зборами членів Наглядової ради або до припинення повноважень у випадках, передбачених Статут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соби, обрані членами Наглядової ради, можуть переобиратися необмежену кількість раз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Членом Наглядової ради Товариства може бути лише фізична особа. До складу Наглядової ради обираються акціонери або особи, які представляють їхні інтереси, та/або незалежні директор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брання членів Наглядової ради Товариства здійснюється виключно шляхом кумулятивного голосува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ід час обрання членів Наглядової ради разом з інформацією про кожного кандидата (прізвище, ім'я, по батькові (найменування) акціонера, розмір пакета акцій, що йому належить) у члени Наглядової ради в бюлетені для кумулятивного голосування зазначається інформація про те, чи є такий кандидат акціонером, представником акціонера або групи акціонерів (із зазначенням інформації про цього акціонера або акціонерів) або чи є він незалежним директор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Член Наглядової ради повинен виконувати свої обов'язки особисто і не може передавати власні повноваження іншій особі.</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Autospacing="1" w:afterAutospacing="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9) повноваження посадових осіб емітента</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Голова правління: Голова правління вправі без довіреності діяти вiд iменi Товариства відповідно до рішень правління, в тому числі представляти інтереси Товариства, вчиняти правочини вiд iменi Товариства, видавати накази та давати розпорядження , обов'язкові для виконання всіма працівниками Товариства, підписувати банківські та інші документ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Член правління: Член правління в складі органу: вирішення всіх питань, пов'язаних з керівництвом поточною діяльністю Товариства, окрім питань, що належать до виключної компетенції Загальних зборів та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глядова рад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Голова наглядової ради має право  отримувати інформацію про діяльність правління Товариства, його підрозділів; залучати експертів, призначати аудиторські перевірки фінансової діяльності Товариства, його підрозділів за їх рахунок та відповідно розглядати їх результати, акти ревізійної комісії у разі її створення; розробляти та вносити пропозиції до статуту Товариства, його Положен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Член Наглядової ради має право вимагати та одержувати для ознайомлення від виконавчого органу будь-які документи та інформацію, що стосуються діяльності Товариства та його виконавчого органу, а також його дочірніх підприємств, філій та представництв; вимагати та одержувати для ознайомлення від виконавчого органу протоколи Загальних зборів Товариства та документи, що до них додаються; викликати членів виконавчого органу для звітів та давати оцінку їх діяльності; вимагати від виконавчого органу Товариства щоквартального надання інформації про стан фінансово-господарської діяльності Товариства; брати участь у засіданнях виконавчого органу Товариства з правом дорадчого голосу; забезпечувати за клопотанням Ревізора/Ревізійної комісії (у разі створення/обрання в Товаристві такого органу) чи за власною ініціативою залучення за рахунок Товариства аудиторів, експертів та спеціалістів з окремих галузей для перевірки та аналізу окремих питань діяльності Товариства та його виконавчого органу; приймати рішення, обов'язкові до виконання виконавчим органом Товариства, у тому числі давати обов'язкові до виконання розпорядження про укладення угод з аудиторами, експертами та спеціалістами, які залучаються за рішенням Наглядової ради, про припинення укладання угод чи зупинення виконання укладених угод, які на думку Наглядової ради завдають чи можуть завдати шкоди Товариству. Рішення про зупинення виконання укладених угод приймаються з урахуванням та на підставі вимог чинного законодавства України; призначати на посади керівників основних напрямків діяльності Товариства (фінансовий, комерційний, тощо), які належали усуненим членам Правління осіб без обрання їх до складу Правління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Головний бухгалтер.</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Головний бухгалтер представляє інтереси підприємства в виконавчих органах державної влади, арбітражу та інших установах; має право другого підпису на фінансово-господарчих документах; докладає керівництву про виявлені недоліки в межах своєї компетенції; вносить пропозиції по удосконаленню роботи; пов'язані та передбачені посадовою інструкціє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 xml:space="preserve">10) </w:t>
      </w:r>
      <w:r>
        <w:rPr>
          <w:rFonts w:eastAsia="Times New Roman" w:cs="Times New Roman" w:ascii="Times New Roman" w:hAnsi="Times New Roman"/>
          <w:b/>
          <w:sz w:val="28"/>
          <w:szCs w:val="28"/>
          <w:lang w:eastAsia="uk-UA"/>
        </w:rPr>
        <w:t>висловлення думки аудитора (аудиторської фірми) щодо інформації, зазначеної у підпунктах 5 - 9 цього пункту, а також перевірки інформації, зазначеної в підпунктах 1 - 4 цього пункту.</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ЗВІТ НЕЗАЛЕЖНОГО АУДИТОР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o</w:t>
        <w:tab/>
        <w:t>Власникам цінних паперів ПРИВАТНОГО АКЦІОНЕРНОГО ТОВАРИСТВА "ОРЛАН"</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o</w:t>
        <w:tab/>
        <w:t xml:space="preserve">Керівництву ПРИВАТНОГО АКЦІОНЕРНОГО ТОВАРИСТВА "ОРЛАН"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o</w:t>
        <w:tab/>
        <w:t>Національній комісії з цінних паперів та фондового ринк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o</w:t>
        <w:tab/>
        <w:t>Іншим користувачам фінансової звітност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І. Звіт щодо аудиту фінансової звітност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Думк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и провели аудит фінансової звітності ПРИВАТНОГО АКЦІОНЕРНОГО ТОВАРИСТВА "ОРЛАН" (далі по тексту - ПРАТ "ОРЛАН" або "Товариство"), що складається з: Балансу (Звіту про фінансовий стан) станом на 31 грудня 2020 року, Звіту про фінансові результати (Звіту про сукупний дохід) за 2020 рік, Звіту про рух грошових коштів за 2020 рік, Звіту про власний капітал за 2020 рік та Приміток до річної фінансової звітності, включаючи стислий виклад значущих облікових політи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 нашу думку, фінансова звітність, що додається, відображає достовірно, в усіх суттєвих аспектах, фінансовий стан ПРИВАТНОГО АКЦІОНЕРНОГО ТОВАРИСТВА "ОРЛАН" станом на 31 грудня 2020 року, його фінансові результати і грошові потоки за рік, що закінчився на зазначену дату, відповідно до Національних положень (стандартів) бухгалтерського обліку (далі - НП(С)БО) та вимог Закону України "Про бухгалтерський облік та фінансову звітність в Україні" від 16.07.1999 № 996-XIV щодо складання фінансової звітност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Основа для думк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Ми провели аудит відповідно до Міжнародних стандартів аудиту ("МСА").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Товариства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аудиту фінансової звітності, а також виконали інші обов'язки з етики відповідно до Кодексу РМСЕБ та вимог, що визначені чинним законодавством України, зокрема, Законами "Про аудит фінансової звітності та аудиторську діяльність", "Про акціонерні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и вважаємо, що отримані нами аудиторські докази є достатніми і прийнятними для використання їх як основи для нашої дум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уттєва невизначеність, що стосується безперервності діяльност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За рік, що закінчився 31 грудня 2020 року, Товариство зазнало чистих збитків у сумі 5 980 тис. грн. Керівництво вважає, що в діяльності Товариства не відбулося суттєвих негативних змін, що могли б свідчити про зменшення основного ринку збуту продукції чи нестачі ресурсів для її виробництва, що дозволяє очікування прибутків від здійснення господарської діяльності у найближчому майбутньому. У зв'язку з цим керівництво вважає, що застосування принципу безперервності діяльності для підготовки даної фінансової звітності Товариства є доречним в поточних обставинах та прийнятною основою для складання фінансової звітності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Звертаємо також вашу увагу на поточну ситуацію з впливом пандемії та запровадженням карантинних та обмежувальних заходів на операційне та економічне середовища в Україні та світі, та зростаючу невизначеність пов'язану із зміною економічної ситуації та песимістичними прогнозами розвитку світової та національної економік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Ці події та умови вказують на те, що існує суттєва невизначеність, яка може поставити під сумнів здатність Товариства продовжувати свою діяльність на безперервній основі.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шу думку щодо цього питання не було модифікован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лючові питання аудит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Ключові питання аудиту - це питання, які, на наше професійне судження, були найбільш значущими під час нашого аудиту фінансової звітності за поточний період. Ці питання розглядались в контексті нашого аудиту фінансової звітності в цілому та враховувались при формуванні думки щодо неї, при цьому ми не висловлюємо думки щодо цих питань.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 винятком питань, зазначених у розділі "Суттєва невизначеність, що стосується безперервності діяльності", ми визначили, що немає інших ключових питань аудиту, інформацію про які слід відобразити в нашому звіт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Інша інформація, що не є фінансовою звітністю, та звітом аудитора щодо неї за 2020 рік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Управлінський персонал несе відповідальність за іншу інформацію. Інша інформація, отримана на дату цього звіту аудитора, складається з інформації, яка міститься у Звіті про управління за 2020 рік, складеного відповідно до вимог Закону України "Про бухгалтерський облік та фінансову звітність в Україні", та Річної інформації (річний звіт) емітента цінних паперів, що включає Звіт про корпоративне управління за 2020 рік, складений відповідно до вимог Закону України "Про цінні папери та фондовий ринок", що подається до Національної комісії з цінних паперів та фондового ринку, але не містить фінансової звітності та нашого звіту аудитора щодо неї.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Наша думка щодо фінансової звітності не поширюється на іншу інформацію та ми не робимо висновок з будь-яким рівнем впевненості щодо цієї іншої інформації. Нашу думку щодо інформації у Звіті про корпоративне управління, який є складовою частиною Річного звіту емітента, викладено в розділі "Звіт щодо вимог інших законодавчих та нормативних актів".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У зв'язку з нашим аудитом фінансової звітності нашою відповідальністю є ознайомитися з вищевказаною іншою інформацією, зазначеною вище, та при цьому розглянути, чи існує суттєва невідповідність між іншою інформацією та фінансовою звітністю або нашими знаннями, отриманими під час аудиту, або чи ця інша інформація виглядає такою, що містить суттєве викривленн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Якщо на основі проведеної нами роботи стосовно іншої інформації, отриманої до дати звіту аудитора, ми дійшли би висновку, що існує суттєве викривлення цієї іншої інформації, ми зобов'язані повідомити про цей факт. Ми не виявили фактів суттєвої невідповідності та викривлень, які б необхідно було включити до звіту. Фінансова інформація, наведена у звіті про управління, узгоджується з інформацією, наведеною у фінансовій звітност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альність управлінського персоналу та Наглядової Ради за фінансову звітніст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правлінський персонал несе відповідальність за складання і достовірне подання фінансової звітності відповідно до НП(С)БО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При складанні фінансової звітності управлінський персонал несе відповідальність за оцінку здатності Товариства продовжувати свою діяльність на безперервній основі, розкриваючи, де це застосовно, питання, що стосуються безперервності діяльності, та використовуючи припущення про безперервність діяльності як основи для бухгалтерського обліку, окрім випадків, коли управлінський персонал або планує ліквідувати Товариство чи припинити діяльність, або не має інших реальних альтернатив цьому.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глядова Рада несе відповідальність за нагляд за процесом фінансового звітування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альність аудитора за аудит фінансової звітност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шими цілями є отримання обґрунтованої впевненості, що фінансова звітність в 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иконуючи аудит відповідно до вимог МСА, ми використовуємо професійне судження та професійний скептицизм протягом всього завдання з аудиту. Крім того, м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o ідентифікуємо та оцінюємо ризики суттєвого викривлення фінансової звітності внаслідок шахрайства чи помилки, розробляємо та виконуємо аудиторські процедури у відповідь на ці ризики, та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вірні твердження або нехтування заходами внутрішнього контрол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o 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o 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o 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доходимо висновку, чи існує суттєва невизначеність щодо подій або умов, яка може викликати значні сумніви щодо можливості Товариства продовжити свою діяльність на безперервній основі. Якщо ми доходимо висновку щодо існування такої суттєвої невизначеності, ми повинні привернути увагу в своє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Втім, майбутні події або умови можуть примусити Товариство припинити свою діяльність на безперервній основ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o оцінюємо загальне подання, структуру та зміст фінансової звітності включно з розкриттями інформації, а також те, чи показує фінансова звітність операції та події, що покладені в основу її складання, так, щоб досягти достовірного відображе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и повідомляємо Наглядовій Раді інформацію про запланований обсяг та час проведення аудиту та суттєві аудиторські результати, виявлені під час аудиту, включаючи будь-які суттєві недоліки системи внутрішнього контролю, виявлені нами під час аудит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и також надаємо Наглядовій Раді твердження, що ми виконали доречні етичні вимоги щодо незалежності, та повідомляємо їх про всі стосунки та інші питання, які могли б обґрунтовано вважатись такими, що впливають на нашу незалежність, а також, де це застосовно, щодо відповідних застережних заход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 переліку всіх питань, інформація щодо яких надавалась Наглядовій Раді, ми визначили ті, що були найбільш значущими під час аудиту фінансової звітності поточного періоду, тобто ті, які є ключовими питаннями аудит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Ми описуємо ці питання в нашому звіті аудитора крім випадків, якщо законодавчим чи регуляторним актом заборонено публічне розкриття такого питання, або якщо за вкрай виняткових обставин ми визначаємо, що таке питання не слід висвітлювати в нашому звіті, оскільки негативні наслідки такого висвітлення можуть очікувано переважити його корисність для інтересів громадськості.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ІІ. Звіт щодо вимог інших законодавчих та нормативних акт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віт щодо результатів виконання вимог, визначених статтею 401 Закону України "Про цінні папери та фондовий ринок" №3480-IV від 23.02.2006 зі змінами, відносно перевірки інформації, що викладена у Звіті про корпоративне управління емітента - ПРИВАТНОГО АКЦІОНЕРНОГО ТОВАРИСТВА "ОРЛАН" (далі ПРАТ "ОРЛАН" або "Товариств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На виконання вимог частини третьої статті 401 Закону України "Про цінні папери та фондовий ринок" ми розглянули інформацію, наведену Товариством у Звіті про корпоративне управління за 2020 рік.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альність за складання, зміст та подання річного звіту про корпоративне управління несе управлінський персонал Товариства. Ця відповідальність включає створення, впровадження та підтримування внутрішнього контролю, необхідного для того, щоб звіт про корпоративне управління не містив суттєвих викривлень внаслідок шахрайства чи помилок, а також за визначення, впровадження, адаптацію та підтримку систем управління, необхідних для підготовки річного звіту про корпоративне у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ша перевірка інформації, що міститься у Звіті про корпоративне управління, проведена з метою формування думки щодо інформації, зазначеної у пунктах 5-9 частини 3 статті 401, а також з метою перевірки інформації, зазначеної в пунктах 1-4 частини 3 статті 401 Закону України "Про цінні папери та фондовий рино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Така перевірка обмежена виконанням процедур, які залежать від характеру цієї інформації, а саме: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 xml:space="preserve">ознайомлення з інформацією, наведеною у Звіті про корпоративне управління, з метою визначити, чи всю інформацію розкрито у цьому звіті згідно з вимогами статті 401 Закону України "Про цінні папери та фондовий ринок", а також рішення НКЦПФР від 03.12.2013 №2826 "Про затвердження Положення про розкриття інформації емітентами цінних паперів";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запити персоналу Товариства, відповідальному за підготовку звіту про корпоративне управління, з метою отримати розуміння процедур товариства по збору та підтвердженню даних та інформації, наведеної у Звіті про корпоративне у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 xml:space="preserve">огляд документації, що підтверджує інформацію, наведену у Звіті про корпоративне управління (юридичних документів, протоколу загальних зборів акціонерів за 2020 рік, внутрішніх положень, звітів підрозділу внутрішнього контролю тощо);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порівняння інформації з нашим знанням Товариства, отриманим під час виконання аудиту фінансової звітност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отримання письмових пояснень (запевнень) від осіб, відповідальних за складання та затвердження звіту про корпоративне у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и перевірили інформацію, що включається до складу Звіту про корпоративне управління Товариства за 2020 рік, підготовлену згідно вимог п.п.5-9 частини 3 статті 401 ЗУ "Про цінні папери та фондовий ринок", а саме:</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опис основних характеристик систем внутрішнього контролю і управління ризиками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перелік осіб, які прямо або опосередковано є власниками значного пакета акцій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інформацію про будь-які обмеження прав участі та голосування акціонерів (учасників) на загальних зборах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порядок призначення та звільнення посадових осіб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повноваження посадових осіб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 результатами виконаних процедур ми отримали обґрунтований рівень впевненості щодо цієї інформації. На нашу думку, вищезазначена інформація, що включається до складу Звіту про корпоративне управління Товариства за 2020 рік, підготовлена відповідно до вимог п.п.5-9 частини 3 статті 401 Закону України "Про цінні папери та фондовий ринок", в усіх суттєвих аспектах.</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и розглянули інформацію, що включається до складу Звіту про корпоративне управління Товариства за 2020 рік, підготовлену згідно вимог п.п.1-4 частини 3 статті 401 ЗУ "Про цінні папери та фондовий ринок", а саме:</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посилання на власний кодекс корпоративного управління та його основні принципи, яким керується Товариство: в ПрАТ "ОРЛАН"  корпоративне управління здійснюється відповідно до кодексу корпоративного управління ПрАТ "ОРЛАН",  положень Статуту ПрАТ "ОРЛАН" та Положень про Загальні збори акціонерів, що розміщені на власній веб-сторінці Товариства в мережі Інтернет за посиланням http://orlan.com.ua/actioners.html;</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інформацію про проведені загальні збори акціонерів (учасників) та загальний опис прийнятих на зборах рішен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персональний склад наглядової ради емітента, інформацію про проведені засідання та загальний опис прийнятих на них рішен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и не виявили фактів суттєвої невідповідності до зазначених вимог та викривлень, які б необхідно було включити до звіту. Наша думка не поширюється на цю інформацію та ми не робимо висновок з будь-яким рівнем впевненості щодо цієї іншої інформац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сновні відомості про аудиторську фірму та умови договору про проведення аудит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Дата та номер договору на проведення аудиту:   </w:t>
        <w:tab/>
        <w:t>Договір № 16 від 09.02.2021</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ата початку i дата закінчення проведення аудиту:</w:t>
        <w:tab/>
        <w:t>10.02.2021 - 30.03.2021</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вітний період, за який проведено аудит фінансової звітності:</w:t>
        <w:tab/>
        <w:t>з 01.01.2020  по 31.12.2020</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сновні відомості про аудиторську фірм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зва аудиторської фірми</w:t>
        <w:tab/>
        <w:t>ТОВАРИСТВО З ОБМЕЖЕНОЮ ВІДПОВІДАЛЬНІСТЮ АУДИТОРСЬКА ФІРМА "ФОРУ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Ідентифікаційний код юридичної особи</w:t>
        <w:tab/>
        <w:t>23070374</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Юридична адреса т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ісцезнаходження юридичної особи</w:t>
        <w:tab/>
        <w:t>Україна, 50002, Дніпропетровська обл., м. Кривий Ріг, вул. Кобилянського, буд. 219</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ел. (056) 406-18-65; (056) 406-11-31.</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омер, дата видачі сертифіката аудитора</w:t>
        <w:tab/>
        <w:t>Сертифікат аудитора №001681, виданий рішенням АПУ від 24.11.94 №22</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Інформація про проходження перевірки системи контролю якості аудиторських послуг</w:t>
        <w:tab/>
        <w:t>Рішення Аудиторської палати України про проходження перевірки системи контролю якості аудиторських послуг № 43/7 від 17.07.2020</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З ОБМЕЖЕНОЮ ВІДПОВІДАЛЬНІСТЮ АУДИТОРСЬКА ФІРМА "ФОРУМ" включена до Реєстру аудиторів та суб'єктів аудиторської діяльності, що оприлюднюється у мережі Інтернет на веб-сторінці Аудиторської палати України https://www.apu.com.ua/, за № 0733 у наступні розділи: -</w:t>
        <w:tab/>
        <w:t xml:space="preserve">Розділ "Суб'єкти аудиторської діяльності",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Розділ "Суб'єкти аудиторської діяльності, які мають право проводити обов'язковий аудит фінансової звітност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артнером завдання з аудиту, результатом якого є цей звіт незалежного аудитора, є аудитор Кругла Надія Миколаївна (номер реєстрації у Реєстрі аудиторів та суб'єктів аудиторської діяльності 101132).</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Генеральний директор </w:t>
        <w:tab/>
        <w:tab/>
        <w:tab/>
        <w:tab/>
        <w:tab/>
        <w:tab/>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 АФ "ФОРУМ"</w:t>
        <w:tab/>
        <w:tab/>
        <w:tab/>
        <w:t xml:space="preserve">_____________________ </w:t>
        <w:tab/>
        <w:tab/>
        <w:t>Кругла Надія Миколаївн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ата складання аудиторського висновку</w:t>
        <w:tab/>
        <w:tab/>
        <w:tab/>
        <w:tab/>
        <w:tab/>
        <w:t xml:space="preserve">                    30.03.2021</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 Кривий Ріг, Україна</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bl>
      <w:tblPr>
        <w:tblW w:w="15480" w:type="dxa"/>
        <w:jc w:val="left"/>
        <w:tblInd w:w="465" w:type="dxa"/>
        <w:tblLayout w:type="fixed"/>
        <w:tblCellMar>
          <w:top w:w="60" w:type="dxa"/>
          <w:left w:w="60" w:type="dxa"/>
          <w:bottom w:w="60" w:type="dxa"/>
          <w:right w:w="60" w:type="dxa"/>
        </w:tblCellMar>
        <w:tblLook w:val="0000" w:noHBand="0" w:noVBand="0" w:firstColumn="0" w:lastRow="0" w:lastColumn="0" w:firstRow="0"/>
      </w:tblPr>
      <w:tblGrid>
        <w:gridCol w:w="15480"/>
      </w:tblGrid>
      <w:tr>
        <w:trPr>
          <w:trHeight w:val="463" w:hRule="atLeast"/>
        </w:trPr>
        <w:tc>
          <w:tcPr>
            <w:tcW w:w="15480" w:type="dxa"/>
            <w:tcBorders/>
            <w:vAlign w:val="center"/>
          </w:tcPr>
          <w:p>
            <w:pPr>
              <w:pStyle w:val="Normal"/>
              <w:widowControl w:val="false"/>
              <w:spacing w:lineRule="auto" w:line="240" w:before="0" w:after="0"/>
              <w:jc w:val="center"/>
              <w:rPr>
                <w:rFonts w:ascii="Cambria" w:hAnsi="Cambria" w:eastAsia="Cambria" w:cs="Cambria"/>
                <w:b/>
                <w:b/>
                <w:bCs/>
                <w:sz w:val="24"/>
                <w:szCs w:val="24"/>
                <w:lang w:eastAsia="uk-UA"/>
              </w:rPr>
            </w:pPr>
            <w:r>
              <w:rPr>
                <w:rFonts w:eastAsia="Cambria" w:cs="Cambria" w:ascii="Cambria" w:hAnsi="Cambria"/>
                <w:b/>
                <w:bCs/>
                <w:sz w:val="28"/>
                <w:szCs w:val="28"/>
                <w:lang w:val="en-US" w:eastAsia="uk-UA"/>
              </w:rPr>
              <w:t>VIII. Інформація про осіб, що володіють 5 і більше відсотками акцій емітента</w:t>
            </w:r>
          </w:p>
        </w:tc>
      </w:tr>
    </w:tbl>
    <w:p>
      <w:pPr>
        <w:pStyle w:val="Normal"/>
        <w:spacing w:lineRule="auto" w:line="240" w:before="0" w:after="0"/>
        <w:rPr>
          <w:rFonts w:ascii="Cambria" w:hAnsi="Cambria" w:eastAsia="Cambria" w:cs="Cambria"/>
          <w:vanish/>
          <w:sz w:val="24"/>
          <w:szCs w:val="24"/>
          <w:lang w:val="uk-UA" w:eastAsia="uk-UA"/>
        </w:rPr>
      </w:pPr>
      <w:r>
        <w:rPr>
          <w:rFonts w:eastAsia="Cambria" w:cs="Cambria" w:ascii="Cambria" w:hAnsi="Cambria"/>
          <w:vanish/>
          <w:sz w:val="24"/>
          <w:szCs w:val="24"/>
          <w:lang w:val="uk-UA" w:eastAsia="uk-UA"/>
        </w:rPr>
      </w:r>
    </w:p>
    <w:tbl>
      <w:tblPr>
        <w:tblW w:w="15430" w:type="dxa"/>
        <w:jc w:val="left"/>
        <w:tblInd w:w="465" w:type="dxa"/>
        <w:tblLayout w:type="fixed"/>
        <w:tblCellMar>
          <w:top w:w="60" w:type="dxa"/>
          <w:left w:w="60" w:type="dxa"/>
          <w:bottom w:w="60" w:type="dxa"/>
          <w:right w:w="60" w:type="dxa"/>
        </w:tblCellMar>
        <w:tblLook w:val="0000" w:noHBand="0" w:noVBand="0" w:firstColumn="0" w:lastRow="0" w:lastColumn="0" w:firstRow="0"/>
      </w:tblPr>
      <w:tblGrid>
        <w:gridCol w:w="3587"/>
        <w:gridCol w:w="1429"/>
        <w:gridCol w:w="3302"/>
        <w:gridCol w:w="1737"/>
        <w:gridCol w:w="1762"/>
        <w:gridCol w:w="1821"/>
        <w:gridCol w:w="1791"/>
      </w:tblGrid>
      <w:tr>
        <w:trPr/>
        <w:tc>
          <w:tcPr>
            <w:tcW w:w="3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Найменування юридичної особи</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color w:val="000000"/>
                <w:sz w:val="20"/>
                <w:szCs w:val="20"/>
                <w:lang w:val="x-none" w:eastAsia="uk-UA"/>
              </w:rPr>
              <w:t>Ідентифікаційний код юридичної особи</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Місцезнаходження</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35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4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330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Cambria"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35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MERVINALO  HOLDING LTD  (МЕРВИНАЛО ХОЛДИНГ ЛТД) CITAFELI  INVESTMENTS LTD (СИТАФЕЛИ ИНВЕСТМЕНТС ЛТД</w:t>
            </w:r>
          </w:p>
        </w:tc>
        <w:tc>
          <w:tcPr>
            <w:tcW w:w="14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Д/н</w:t>
            </w:r>
          </w:p>
        </w:tc>
        <w:tc>
          <w:tcPr>
            <w:tcW w:w="33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КІПР 3021  д/н Лiмассол Арх. Макарiу III, , буд.113, оф.1-й поверх,</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41266</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4.851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4126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35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CITAFELI  INVESTMENTS LTD (СИТАФЕЛИ ИНВЕСТМЕНТС ЛТД</w:t>
            </w:r>
          </w:p>
        </w:tc>
        <w:tc>
          <w:tcPr>
            <w:tcW w:w="14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Д/н</w:t>
            </w:r>
          </w:p>
        </w:tc>
        <w:tc>
          <w:tcPr>
            <w:tcW w:w="33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КІПР 3021  д/н Лiмассол Арх. Макарiу III, , буд.113, оф.1-й поверх,</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40100</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4.149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4010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35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ADVORES  HOLDING LTD (АДВОРЕС ХОЛДИНГ ЛТД)</w:t>
            </w:r>
          </w:p>
        </w:tc>
        <w:tc>
          <w:tcPr>
            <w:tcW w:w="14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д/н</w:t>
            </w:r>
          </w:p>
        </w:tc>
        <w:tc>
          <w:tcPr>
            <w:tcW w:w="33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КІПР 3021  д/н Лiмассол Арх. Макарiу III, , буд.113, оф.1-й поверх,</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9926</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992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35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SOPRESSO HOLDING LTD (СОПРЕССО ХОЛДИНГ ЛТД, Кипр)</w:t>
            </w:r>
          </w:p>
        </w:tc>
        <w:tc>
          <w:tcPr>
            <w:tcW w:w="14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д/н</w:t>
            </w:r>
          </w:p>
        </w:tc>
        <w:tc>
          <w:tcPr>
            <w:tcW w:w="33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КІПР 3021  д/н Лiмассол Арх. Макарiу III, , буд.113, оф.1-й поверх,</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9039</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7.488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903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35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VOLENIO HOLDING LTD (ВОЛЕНИО ХОЛДИНГ ЛТД, Кипр)</w:t>
            </w:r>
          </w:p>
        </w:tc>
        <w:tc>
          <w:tcPr>
            <w:tcW w:w="14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д/н</w:t>
            </w:r>
          </w:p>
        </w:tc>
        <w:tc>
          <w:tcPr>
            <w:tcW w:w="33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КІПР 3021  д/н Лiмассол Арх. Макарiу III, , буд.113, оф.1-й поверх,</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5691</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5.471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569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color w:val="000000"/>
                <w:sz w:val="20"/>
                <w:szCs w:val="20"/>
                <w:lang w:val="uk-UA" w:eastAsia="uk-UA"/>
              </w:rPr>
              <w:t>Прізвище, ім'я, по батькові (за наявності)  фізичної особи</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8318"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Cambria"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831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jc w:val="righ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Усього</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56022</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93.96085516410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5602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bl>
    <w:p>
      <w:pPr>
        <w:pStyle w:val="Normal"/>
        <w:tabs>
          <w:tab w:val="clear" w:pos="708"/>
          <w:tab w:val="left" w:pos="10620" w:leader="none"/>
        </w:tabs>
        <w:spacing w:lineRule="auto" w:line="240" w:before="0" w:after="0"/>
        <w:rPr>
          <w:rFonts w:ascii="Cambria" w:hAnsi="Cambria" w:eastAsia="Cambria" w:cs="Cambria"/>
          <w:sz w:val="24"/>
          <w:szCs w:val="24"/>
          <w:lang w:eastAsia="uk-UA"/>
        </w:rPr>
      </w:pPr>
      <w:r>
        <w:rPr>
          <w:rFonts w:eastAsia="Cambria" w:cs="Cambria" w:ascii="Cambria" w:hAnsi="Cambria"/>
          <w:sz w:val="24"/>
          <w:szCs w:val="24"/>
          <w:lang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rPr/>
      </w:pPr>
      <w:r>
        <w:rPr/>
      </w:r>
    </w:p>
    <w:tbl>
      <w:tblPr>
        <w:tblW w:w="15480" w:type="dxa"/>
        <w:jc w:val="left"/>
        <w:tblInd w:w="285" w:type="dxa"/>
        <w:tblLayout w:type="fixed"/>
        <w:tblCellMar>
          <w:top w:w="60" w:type="dxa"/>
          <w:left w:w="60" w:type="dxa"/>
          <w:bottom w:w="60" w:type="dxa"/>
          <w:right w:w="60" w:type="dxa"/>
        </w:tblCellMar>
        <w:tblLook w:val="0000" w:noHBand="0" w:noVBand="0" w:firstColumn="0" w:lastRow="0" w:lastColumn="0" w:firstRow="0"/>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before="0" w:after="0"/>
              <w:jc w:val="center"/>
              <w:outlineLvl w:val="2"/>
              <w:rPr>
                <w:rFonts w:ascii="font276" w:hAnsi="font276" w:eastAsia="font276" w:cs="font276"/>
                <w:color w:val="4F81BD"/>
                <w:kern w:val="2"/>
                <w:sz w:val="28"/>
                <w:szCs w:val="28"/>
                <w:lang w:val="uk-UA"/>
              </w:rPr>
            </w:pPr>
            <w:r>
              <w:rPr>
                <w:rFonts w:eastAsia="font276" w:cs="Times New Roman" w:ascii="Times New Roman" w:hAnsi="Times New Roman"/>
                <w:b/>
                <w:bCs/>
                <w:kern w:val="2"/>
                <w:sz w:val="27"/>
                <w:lang w:val="uk-UA"/>
              </w:rPr>
              <w:t>X. Структура капіталу</w:t>
            </w:r>
            <w:bookmarkStart w:id="3" w:name="10805"/>
            <w:bookmarkEnd w:id="3"/>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461" w:type="dxa"/>
        <w:jc w:val="left"/>
        <w:tblInd w:w="285" w:type="dxa"/>
        <w:tblLayout w:type="fixed"/>
        <w:tblCellMar>
          <w:top w:w="60" w:type="dxa"/>
          <w:left w:w="60" w:type="dxa"/>
          <w:bottom w:w="60" w:type="dxa"/>
          <w:right w:w="60" w:type="dxa"/>
        </w:tblCellMar>
        <w:tblLook w:val="0000" w:noHBand="0" w:noVBand="0" w:firstColumn="0" w:lastRow="0" w:lastColumn="0" w:firstRow="0"/>
      </w:tblPr>
      <w:tblGrid>
        <w:gridCol w:w="3729"/>
        <w:gridCol w:w="2551"/>
        <w:gridCol w:w="2483"/>
        <w:gridCol w:w="3220"/>
        <w:gridCol w:w="3478"/>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Кількість акцій (шт.)</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ава та обов'язки</w:t>
            </w:r>
          </w:p>
        </w:tc>
        <w:tc>
          <w:tcPr>
            <w:tcW w:w="34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w:t>
            </w:r>
          </w:p>
        </w:tc>
        <w:tc>
          <w:tcPr>
            <w:tcW w:w="34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ція проста бездокументарна імен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6050</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5</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ава та обов'язки Товариства визначаются Законом України "Про акціонерні товариства" та Статутом.</w:t>
            </w:r>
          </w:p>
        </w:tc>
        <w:tc>
          <w:tcPr>
            <w:tcW w:w="34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ублічної пропозиції та/або допуску до торгів на фондовій біржі в частині включення до біржового реєстру не відбувалось.</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ава та обов'язки акціонерів зазначені в Статті 3 Статуту: 3.3. Кожною простою акцією Товариства її власнику-акціонеру надається однакова сукупність прав, включаючи права на: - участь в управлінні Товариством; - отримання дивідендів; - отримання у разі ліквідації Товариства частини його майна або вартості частини майна Товариства; -отримання інформації про господарську діяльність Товариства. 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 Акціонери можут мати інші права, передбаченні законодавством України та Статутом Товариства. 3.4. Акціонери зобов'язанні: - дотримуватися Статуту, інших внутрішніх документів Товариства; - виконувати рішення Загальних зборів, інших органів Товариства; - виконувати свої зобов'язання перед Товариством, у тому числі пов'язані з майновою участю; - оплачувати акції у розмірі, в порядку та засобами, що передбачені Статутом Товариства; - не розголошувати комерційну таємницю та конфіденційну інформацію про Товариства, інформацію, яка згідно чинного законодавства України відноситься до інсайдерської; - нести інші обов'язки, якщо це передбачено законодавством України.</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rPr/>
      </w:pPr>
      <w:r>
        <w:rPr/>
      </w:r>
    </w:p>
    <w:p>
      <w:pPr>
        <w:pStyle w:val="Normal"/>
        <w:numPr>
          <w:ilvl w:val="0"/>
          <w:numId w:val="0"/>
        </w:numPr>
        <w:spacing w:lineRule="auto" w:line="240" w:before="0" w:after="300"/>
        <w:ind w:left="180" w:hanging="180"/>
        <w:jc w:val="center"/>
        <w:outlineLvl w:val="2"/>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en-US" w:eastAsia="uk-UA"/>
        </w:rPr>
        <w:t>XI</w:t>
      </w:r>
      <w:r>
        <w:rPr>
          <w:rFonts w:eastAsia="Times New Roman" w:cs="Times New Roman" w:ascii="Times New Roman" w:hAnsi="Times New Roman"/>
          <w:b/>
          <w:bCs/>
          <w:color w:val="000000"/>
          <w:sz w:val="28"/>
          <w:szCs w:val="28"/>
          <w:lang w:val="uk-UA" w:eastAsia="uk-UA"/>
        </w:rPr>
        <w:t>. Відомості про цінні папери емітента</w:t>
      </w:r>
    </w:p>
    <w:tbl>
      <w:tblPr>
        <w:tblW w:w="15855" w:type="dxa"/>
        <w:jc w:val="left"/>
        <w:tblInd w:w="285" w:type="dxa"/>
        <w:tblLayout w:type="fixed"/>
        <w:tblCellMar>
          <w:top w:w="60" w:type="dxa"/>
          <w:left w:w="60" w:type="dxa"/>
          <w:bottom w:w="60" w:type="dxa"/>
          <w:right w:w="60" w:type="dxa"/>
        </w:tblCellMar>
        <w:tblLook w:val="0000" w:noHBand="0" w:noVBand="0" w:firstColumn="0" w:lastRow="0" w:lastColumn="0" w:firstRow="0"/>
      </w:tblPr>
      <w:tblGrid>
        <w:gridCol w:w="15855"/>
      </w:tblGrid>
      <w:tr>
        <w:trPr>
          <w:trHeight w:val="224" w:hRule="atLeast"/>
        </w:trPr>
        <w:tc>
          <w:tcPr>
            <w:tcW w:w="15855"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1. Інформація про випуски акцій</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880" w:type="dxa"/>
        <w:jc w:val="left"/>
        <w:tblInd w:w="285" w:type="dxa"/>
        <w:tblLayout w:type="fixed"/>
        <w:tblCellMar>
          <w:top w:w="60" w:type="dxa"/>
          <w:left w:w="60" w:type="dxa"/>
          <w:bottom w:w="60" w:type="dxa"/>
          <w:right w:w="60" w:type="dxa"/>
        </w:tblCellMar>
        <w:tblLook w:val="0000" w:noHBand="0" w:noVBand="0" w:firstColumn="0" w:lastRow="0" w:lastColumn="0" w:firstRow="0"/>
      </w:tblPr>
      <w:tblGrid>
        <w:gridCol w:w="1524"/>
        <w:gridCol w:w="1536"/>
        <w:gridCol w:w="1980"/>
        <w:gridCol w:w="1799"/>
        <w:gridCol w:w="1261"/>
        <w:gridCol w:w="2007"/>
        <w:gridCol w:w="1412"/>
        <w:gridCol w:w="1470"/>
        <w:gridCol w:w="1515"/>
        <w:gridCol w:w="1374"/>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йменування органу, що зареєстрував випус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Міжнародний ідентифікаційний номер</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Форма існування та форма випуск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гальна номінальна вартість (гр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1.11.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608/10/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ериториальне управління Державної комісії з цінних паперів та фондового ринку в м. Києві та Києвській області</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UA400010220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ездокументарнi iменнi</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65.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6605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79325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143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Cs/>
                <w:sz w:val="20"/>
                <w:szCs w:val="20"/>
                <w:lang w:val="uk-UA" w:eastAsia="uk-UA"/>
              </w:rPr>
              <w:t>Акції Товариства не торгуються на зовнішних ринках. Акції Товариства не торгуються на організаційно оформлених внутрішніх ринках.   Перехід права власності на акції на внутрішньому ринку відбувається згідно з законодавством України з урахуванням особливостей щодо переходу права власності на акції приватних акціонерних товариств.  Фактів  включення/виключення цінних паперів емітента до/з біржового реєстру фондової біржі не було. У звітному періоді додаткової емiсiї не здійснювали, рiшення щодо додаткової емiсiї акцiй не приймалося, розміщення цінних паперів не здійснювалося. Дострокового погашення не було.</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color w:val="000000"/>
          <w:sz w:val="27"/>
          <w:szCs w:val="27"/>
          <w:lang w:val="uk-UA" w:eastAsia="uk-UA"/>
        </w:rPr>
      </w:pPr>
      <w:r>
        <w:rPr>
          <w:rFonts w:eastAsia="Times New Roman" w:cs="Times New Roman" w:ascii="Times New Roman" w:hAnsi="Times New Roman"/>
          <w:b/>
          <w:bCs/>
          <w:color w:val="000000"/>
          <w:sz w:val="27"/>
          <w:szCs w:val="27"/>
          <w:lang w:val="uk-UA" w:eastAsia="uk-UA"/>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2"/>
        <w:gridCol w:w="1842"/>
        <w:gridCol w:w="2050"/>
        <w:gridCol w:w="2140"/>
        <w:gridCol w:w="2142"/>
        <w:gridCol w:w="2142"/>
        <w:gridCol w:w="2142"/>
        <w:gridCol w:w="2140"/>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ата реєстрації випуск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омер свідоцтва про реєстрацію випуск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Міжнародний ідентифікаційний номер</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номінальна вартість (грн)</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обмежено (ш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5" w:leader="none"/>
              </w:tabs>
              <w:spacing w:lineRule="auto" w:line="240" w:before="0" w:after="0"/>
              <w:jc w:val="center"/>
              <w:rPr>
                <w:rFonts w:ascii="Times New Roman" w:hAnsi="Times New Roman" w:eastAsia="Times New Roman" w:cs="Times New Roman"/>
                <w:b/>
                <w:b/>
                <w:color w:val="000000"/>
                <w:sz w:val="18"/>
                <w:szCs w:val="18"/>
                <w:lang w:val="x-none"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5</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11.201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08/10/1/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UA4000102206</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6605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793250.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60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пис</w:t>
            </w:r>
          </w:p>
        </w:tc>
        <w:tc>
          <w:tcPr>
            <w:tcW w:w="1459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sz w:val="20"/>
                <w:szCs w:val="20"/>
                <w:lang w:val="uk-UA" w:eastAsia="uk-UA"/>
              </w:rPr>
              <w:t>Голосуючі акції права голосу за якими обмежено та права голосу за якими за результатами обмеження таких прав передано іншій особі відсутні.</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0080" w:type="dxa"/>
        <w:jc w:val="left"/>
        <w:tblInd w:w="-7" w:type="dxa"/>
        <w:tblLayout w:type="fixed"/>
        <w:tblCellMar>
          <w:top w:w="60" w:type="dxa"/>
          <w:left w:w="60" w:type="dxa"/>
          <w:bottom w:w="60" w:type="dxa"/>
          <w:right w:w="60" w:type="dxa"/>
        </w:tblCellMar>
        <w:tblLook w:val="0000" w:noHBand="0" w:noVBand="0" w:firstColumn="0" w:lastRow="0" w:lastColumn="0" w:firstRow="0"/>
      </w:tblPr>
      <w:tblGrid>
        <w:gridCol w:w="10080"/>
      </w:tblGrid>
      <w:tr>
        <w:trPr>
          <w:trHeight w:val="271" w:hRule="atLeast"/>
        </w:trPr>
        <w:tc>
          <w:tcPr>
            <w:tcW w:w="10080" w:type="dxa"/>
            <w:tcBorders/>
            <w:vAlign w:val="center"/>
          </w:tcPr>
          <w:p>
            <w:pPr>
              <w:pStyle w:val="Normal"/>
              <w:widowControl w:val="false"/>
              <w:spacing w:lineRule="auto" w:line="240" w:before="0" w:after="0"/>
              <w:ind w:left="-210" w:hanging="0"/>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color w:val="000000"/>
                <w:sz w:val="26"/>
                <w:szCs w:val="26"/>
                <w:lang w:eastAsia="uk-UA"/>
              </w:rPr>
              <w:t xml:space="preserve">   </w:t>
            </w:r>
            <w:r>
              <w:rPr>
                <w:rFonts w:eastAsia="Times New Roman" w:cs="Times New Roman" w:ascii="Times New Roman" w:hAnsi="Times New Roman"/>
                <w:b/>
                <w:color w:val="000000"/>
                <w:sz w:val="26"/>
                <w:szCs w:val="26"/>
                <w:lang w:val="en-US" w:eastAsia="uk-UA"/>
              </w:rPr>
              <w:t>XIII</w:t>
            </w:r>
            <w:r>
              <w:rPr>
                <w:rFonts w:eastAsia="Times New Roman" w:cs="Times New Roman" w:ascii="Times New Roman" w:hAnsi="Times New Roman"/>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widowControl w:val="false"/>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widowControl w:val="false"/>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1. Інформація про основні засоби емітента ( за залишковою вартістю )</w:t>
            </w:r>
          </w:p>
          <w:p>
            <w:pPr>
              <w:pStyle w:val="Normal"/>
              <w:widowControl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0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9"/>
        <w:gridCol w:w="1162"/>
        <w:gridCol w:w="1162"/>
        <w:gridCol w:w="1161"/>
        <w:gridCol w:w="1162"/>
        <w:gridCol w:w="1162"/>
        <w:gridCol w:w="1162"/>
      </w:tblGrid>
      <w:tr>
        <w:trPr>
          <w:trHeight w:val="461" w:hRule="atLeast"/>
        </w:trPr>
        <w:tc>
          <w:tcPr>
            <w:tcW w:w="3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сновні засоби , всього (тис.грн.)</w:t>
            </w:r>
          </w:p>
        </w:tc>
      </w:tr>
      <w:tr>
        <w:trPr>
          <w:trHeight w:val="147" w:hRule="atLeast"/>
        </w:trPr>
        <w:tc>
          <w:tcPr>
            <w:tcW w:w="30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73576.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66441.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1672.8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1672.8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5248.8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8113.8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86896.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5055.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6896.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5055.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8589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0662.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172.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172.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1062.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5834.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238.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05.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53.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53.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791.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858.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4947.8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4947.8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4947.8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4947.8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552.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19.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52.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19.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73576.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66441.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1672.8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1672.8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5248.8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8113.800</w:t>
            </w:r>
          </w:p>
        </w:tc>
      </w:tr>
    </w:tbl>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b/>
          <w:sz w:val="20"/>
          <w:szCs w:val="20"/>
          <w:lang w:val="uk-UA" w:eastAsia="uk-UA"/>
        </w:rPr>
        <w:t xml:space="preserve">Пояснення : </w:t>
      </w:r>
      <w:r>
        <w:rPr>
          <w:rFonts w:eastAsia="Times New Roman" w:cs="Times New Roman" w:ascii="Times New Roman" w:hAnsi="Times New Roman"/>
          <w:b/>
          <w:sz w:val="20"/>
          <w:szCs w:val="20"/>
          <w:lang w:val="en-US" w:eastAsia="uk-UA"/>
        </w:rPr>
        <w:t xml:space="preserve"> </w:t>
      </w:r>
      <w:r>
        <w:rPr>
          <w:rFonts w:eastAsia="Times New Roman" w:cs="Courier New" w:ascii="Courier New" w:hAnsi="Courier New"/>
          <w:sz w:val="20"/>
          <w:szCs w:val="20"/>
          <w:lang w:eastAsia="uk-UA"/>
        </w:rPr>
        <w:t>Строки та умови користування основними засобами (за основними групами)_Будівлі 10 - 90 років Обладнання 2 - 40 років Транспортні засоби 3 - 10 років Меблі та інші основні засоби 1 - 10 років; Первісна вартість основних засобів на початок року 300668 тис.грн., на кінець року 301237 тис.грн.Ступінь їх зносу на початок року 42,27 %, на кінець року 44,75 %.Ступінь їх використання 95%.Сума нарахованого зносу на початок року 127092 тис.грн., на кінець року 134796 тис.грн.Обмежень на використання майна протягом звітного року не було. Суттєвих змін у вартості основних засобів у звітному періоду не було.</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rPr/>
      </w:pPr>
      <w:r>
        <w:rPr/>
      </w:r>
    </w:p>
    <w:tbl>
      <w:tblPr>
        <w:tblStyle w:val="a3"/>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8"/>
        <w:gridCol w:w="3470"/>
        <w:gridCol w:w="2589"/>
        <w:gridCol w:w="2581"/>
      </w:tblGrid>
      <w:tr>
        <w:trPr>
          <w:trHeight w:val="244" w:hRule="atLeast"/>
        </w:trPr>
        <w:tc>
          <w:tcPr>
            <w:tcW w:w="9828" w:type="dxa"/>
            <w:gridSpan w:val="4"/>
            <w:tcBorders>
              <w:top w:val="nil"/>
              <w:left w:val="nil"/>
              <w:bottom w:val="nil"/>
              <w:right w:val="nil"/>
            </w:tcBorders>
          </w:tcPr>
          <w:p>
            <w:pPr>
              <w:pStyle w:val="Normal"/>
              <w:widowControl/>
              <w:spacing w:lineRule="auto" w:line="240" w:before="0" w:after="0"/>
              <w:jc w:val="center"/>
              <w:rPr>
                <w:b/>
                <w:b/>
                <w:bCs/>
                <w:color w:val="000000"/>
                <w:sz w:val="24"/>
                <w:szCs w:val="24"/>
                <w:lang w:val="uk-UA" w:eastAsia="uk-UA"/>
              </w:rPr>
            </w:pPr>
            <w:r>
              <w:rPr>
                <w:rFonts w:eastAsia="Times New Roman" w:cs="Times New Roman" w:ascii="Times New Roman" w:hAnsi="Times New Roman"/>
                <w:b/>
                <w:bCs/>
                <w:color w:val="000000"/>
                <w:kern w:val="0"/>
                <w:sz w:val="24"/>
                <w:szCs w:val="24"/>
                <w:lang w:val="ru-RU" w:eastAsia="uk-UA" w:bidi="ar-SA"/>
              </w:rPr>
              <w:t>2</w:t>
            </w:r>
            <w:r>
              <w:rPr>
                <w:rFonts w:eastAsia="Times New Roman" w:cs="Times New Roman" w:ascii="Times New Roman" w:hAnsi="Times New Roman"/>
                <w:b/>
                <w:bCs/>
                <w:color w:val="000000"/>
                <w:kern w:val="0"/>
                <w:sz w:val="24"/>
                <w:szCs w:val="24"/>
                <w:lang w:val="uk-UA" w:eastAsia="uk-UA" w:bidi="ar-SA"/>
              </w:rPr>
              <w:t>. Інформація щодо вартості чистих активів емітента</w:t>
            </w:r>
          </w:p>
          <w:p>
            <w:pPr>
              <w:pStyle w:val="Normal"/>
              <w:widowControl/>
              <w:spacing w:lineRule="auto" w:line="240" w:before="0" w:after="0"/>
              <w:jc w:val="left"/>
              <w:rPr>
                <w:sz w:val="24"/>
                <w:szCs w:val="24"/>
                <w:lang w:val="uk-UA" w:eastAsia="uk-UA"/>
              </w:rPr>
            </w:pPr>
            <w:r>
              <w:rPr>
                <w:rFonts w:eastAsia="Times New Roman" w:cs="Times New Roman" w:ascii="Times New Roman" w:hAnsi="Times New Roman"/>
                <w:kern w:val="0"/>
                <w:sz w:val="24"/>
                <w:szCs w:val="24"/>
                <w:lang w:val="uk-UA" w:eastAsia="uk-UA" w:bidi="ar-SA"/>
              </w:rPr>
            </w:r>
          </w:p>
        </w:tc>
      </w:tr>
      <w:tr>
        <w:trPr>
          <w:trHeight w:val="340" w:hRule="atLeast"/>
        </w:trPr>
        <w:tc>
          <w:tcPr>
            <w:tcW w:w="4658" w:type="dxa"/>
            <w:gridSpan w:val="2"/>
            <w:tcBorders>
              <w:bottom w:val="single" w:sz="6" w:space="0" w:color="000000"/>
              <w:right w:val="single" w:sz="6" w:space="0" w:color="000000"/>
            </w:tcBorders>
            <w:vAlign w:val="center"/>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ru-RU" w:eastAsia="uk-UA" w:bidi="ar-SA"/>
              </w:rPr>
              <w:t>Найменування показника</w:t>
            </w:r>
            <w:r>
              <w:rPr>
                <w:rFonts w:eastAsia="Times New Roman" w:cs="Times New Roman" w:ascii="Times New Roman" w:hAnsi="Times New Roman"/>
                <w:b/>
                <w:kern w:val="0"/>
                <w:sz w:val="20"/>
                <w:szCs w:val="20"/>
                <w:lang w:val="en-US" w:eastAsia="uk-UA" w:bidi="ar-SA"/>
              </w:rPr>
              <w:t xml:space="preserve"> (тис.грн.)</w:t>
            </w:r>
          </w:p>
        </w:tc>
        <w:tc>
          <w:tcPr>
            <w:tcW w:w="258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b/>
                <w:b/>
                <w:lang w:eastAsia="uk-UA"/>
              </w:rPr>
            </w:pPr>
            <w:r>
              <w:rPr>
                <w:rFonts w:eastAsia="Times New Roman" w:cs="Times New Roman" w:ascii="Times New Roman" w:hAnsi="Times New Roman"/>
                <w:b/>
                <w:kern w:val="0"/>
                <w:sz w:val="20"/>
                <w:szCs w:val="20"/>
                <w:lang w:val="ru-RU" w:eastAsia="uk-UA" w:bidi="ar-SA"/>
              </w:rPr>
              <w:t>За звітний період</w:t>
            </w:r>
          </w:p>
        </w:tc>
        <w:tc>
          <w:tcPr>
            <w:tcW w:w="2581" w:type="dxa"/>
            <w:tcBorders>
              <w:left w:val="single" w:sz="6" w:space="0" w:color="000000"/>
              <w:bottom w:val="single" w:sz="6" w:space="0" w:color="000000"/>
            </w:tcBorders>
            <w:vAlign w:val="center"/>
          </w:tcPr>
          <w:p>
            <w:pPr>
              <w:pStyle w:val="Normal"/>
              <w:widowControl/>
              <w:spacing w:lineRule="auto" w:line="240" w:before="0" w:after="0"/>
              <w:jc w:val="center"/>
              <w:rPr>
                <w:b/>
                <w:b/>
                <w:lang w:eastAsia="uk-UA"/>
              </w:rPr>
            </w:pPr>
            <w:r>
              <w:rPr>
                <w:rFonts w:eastAsia="Times New Roman" w:cs="Times New Roman" w:ascii="Times New Roman" w:hAnsi="Times New Roman"/>
                <w:b/>
                <w:kern w:val="0"/>
                <w:sz w:val="20"/>
                <w:szCs w:val="20"/>
                <w:lang w:val="ru-RU" w:eastAsia="uk-UA" w:bidi="ar-SA"/>
              </w:rPr>
              <w:t>За попередній період</w:t>
            </w:r>
          </w:p>
        </w:tc>
      </w:tr>
      <w:tr>
        <w:trPr>
          <w:trHeight w:val="340" w:hRule="atLeast"/>
        </w:trPr>
        <w:tc>
          <w:tcPr>
            <w:tcW w:w="4658"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jc w:val="left"/>
              <w:rPr>
                <w:b/>
                <w:b/>
                <w:lang w:eastAsia="uk-UA"/>
              </w:rPr>
            </w:pPr>
            <w:r>
              <w:rPr>
                <w:rFonts w:eastAsia="Times New Roman" w:cs="Times New Roman" w:ascii="Times New Roman" w:hAnsi="Times New Roman"/>
                <w:b/>
                <w:kern w:val="0"/>
                <w:sz w:val="20"/>
                <w:szCs w:val="20"/>
                <w:lang w:val="ru-RU" w:eastAsia="uk-UA" w:bidi="ar-S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24152</w:t>
            </w:r>
          </w:p>
        </w:tc>
        <w:tc>
          <w:tcPr>
            <w:tcW w:w="2581" w:type="dxa"/>
            <w:tcBorders>
              <w:top w:val="single" w:sz="6" w:space="0" w:color="000000"/>
              <w:left w:val="single" w:sz="6" w:space="0" w:color="000000"/>
              <w:bottom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30132</w:t>
            </w:r>
          </w:p>
        </w:tc>
      </w:tr>
      <w:tr>
        <w:trPr>
          <w:trHeight w:val="340" w:hRule="atLeast"/>
        </w:trPr>
        <w:tc>
          <w:tcPr>
            <w:tcW w:w="4658"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jc w:val="left"/>
              <w:rPr>
                <w:b/>
                <w:b/>
                <w:lang w:eastAsia="uk-UA"/>
              </w:rPr>
            </w:pPr>
            <w:r>
              <w:rPr>
                <w:rFonts w:eastAsia="Times New Roman" w:cs="Times New Roman" w:ascii="Times New Roman" w:hAnsi="Times New Roman"/>
                <w:b/>
                <w:kern w:val="0"/>
                <w:sz w:val="20"/>
                <w:szCs w:val="20"/>
                <w:lang w:val="ru-RU" w:eastAsia="uk-UA" w:bidi="ar-S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10793</w:t>
            </w:r>
          </w:p>
        </w:tc>
        <w:tc>
          <w:tcPr>
            <w:tcW w:w="2581" w:type="dxa"/>
            <w:tcBorders>
              <w:top w:val="single" w:sz="6" w:space="0" w:color="000000"/>
              <w:left w:val="single" w:sz="6" w:space="0" w:color="000000"/>
              <w:bottom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10793</w:t>
            </w:r>
          </w:p>
        </w:tc>
      </w:tr>
      <w:tr>
        <w:trPr>
          <w:trHeight w:val="340" w:hRule="atLeast"/>
        </w:trPr>
        <w:tc>
          <w:tcPr>
            <w:tcW w:w="4658"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jc w:val="left"/>
              <w:rPr>
                <w:b/>
                <w:b/>
                <w:lang w:eastAsia="uk-UA"/>
              </w:rPr>
            </w:pPr>
            <w:r>
              <w:rPr>
                <w:rFonts w:eastAsia="Times New Roman" w:cs="Times New Roman" w:ascii="Times New Roman" w:hAnsi="Times New Roman"/>
                <w:b/>
                <w:kern w:val="0"/>
                <w:sz w:val="20"/>
                <w:szCs w:val="20"/>
                <w:lang w:val="ru-RU" w:eastAsia="uk-UA" w:bidi="ar-S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10793</w:t>
            </w:r>
          </w:p>
        </w:tc>
        <w:tc>
          <w:tcPr>
            <w:tcW w:w="2581" w:type="dxa"/>
            <w:tcBorders>
              <w:top w:val="single" w:sz="6" w:space="0" w:color="000000"/>
              <w:left w:val="single" w:sz="6" w:space="0" w:color="000000"/>
              <w:bottom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10793</w:t>
            </w:r>
          </w:p>
        </w:tc>
      </w:tr>
      <w:tr>
        <w:trPr>
          <w:trHeight w:val="340" w:hRule="atLeast"/>
        </w:trPr>
        <w:tc>
          <w:tcPr>
            <w:tcW w:w="1188" w:type="dxa"/>
            <w:tcBorders>
              <w:top w:val="single" w:sz="6" w:space="0" w:color="000000"/>
              <w:bottom w:val="single" w:sz="6" w:space="0" w:color="000000"/>
              <w:right w:val="single" w:sz="6" w:space="0" w:color="000000"/>
            </w:tcBorders>
          </w:tcPr>
          <w:p>
            <w:pPr>
              <w:pStyle w:val="Normal"/>
              <w:widowControl/>
              <w:spacing w:lineRule="auto" w:line="240" w:before="0" w:after="0"/>
              <w:jc w:val="left"/>
              <w:rPr>
                <w:b/>
                <w:b/>
                <w:lang w:eastAsia="uk-UA"/>
              </w:rPr>
            </w:pPr>
            <w:r>
              <w:rPr>
                <w:rFonts w:eastAsia="Times New Roman" w:cs="Times New Roman" w:ascii="Times New Roman" w:hAnsi="Times New Roman"/>
                <w:b/>
                <w:kern w:val="0"/>
                <w:sz w:val="20"/>
                <w:szCs w:val="20"/>
                <w:lang w:val="ru-RU" w:eastAsia="uk-UA" w:bidi="ar-SA"/>
              </w:rPr>
              <w:t>Опис</w:t>
            </w:r>
          </w:p>
        </w:tc>
        <w:tc>
          <w:tcPr>
            <w:tcW w:w="8640" w:type="dxa"/>
            <w:gridSpan w:val="3"/>
            <w:tcBorders>
              <w:top w:val="single" w:sz="6" w:space="0" w:color="000000"/>
              <w:left w:val="single" w:sz="6" w:space="0" w:color="000000"/>
              <w:bottom w:val="single" w:sz="6" w:space="0" w:color="000000"/>
            </w:tcBorders>
          </w:tcPr>
          <w:p>
            <w:pPr>
              <w:pStyle w:val="Normal"/>
              <w:widowControl/>
              <w:spacing w:lineRule="auto" w:line="240" w:before="0" w:after="0"/>
              <w:jc w:val="left"/>
              <w:rPr>
                <w:lang w:val="en-US" w:eastAsia="uk-UA"/>
              </w:rPr>
            </w:pPr>
            <w:r>
              <w:rPr>
                <w:rFonts w:eastAsia="Times New Roman" w:cs="Times New Roman" w:ascii="Times New Roman" w:hAnsi="Times New Roman"/>
                <w:kern w:val="0"/>
                <w:sz w:val="20"/>
                <w:szCs w:val="20"/>
                <w:lang w:val="en-US" w:eastAsia="uk-UA" w:bidi="ar-SA"/>
              </w:rPr>
              <w:t>Розрахунок вартості чистих активів відбувався відповідно до пункту 2 статті 14 Закону України "Про акціонерні товариства" № 514-VI від 17.09.2008 р.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 Розрахункова вартість чистих активів зменшилась на 5980 тис.грн., Факторами такого зниження  є  епідеміологічна ситуація у країні та світі (пандемія covid 19), що призвела до зменшення попиту, обсягу виробництва та зростанню збитковості.</w:t>
            </w:r>
          </w:p>
        </w:tc>
      </w:tr>
      <w:tr>
        <w:trPr>
          <w:trHeight w:val="340" w:hRule="atLeast"/>
        </w:trPr>
        <w:tc>
          <w:tcPr>
            <w:tcW w:w="1188" w:type="dxa"/>
            <w:tcBorders>
              <w:top w:val="single" w:sz="6" w:space="0" w:color="000000"/>
              <w:right w:val="single" w:sz="6" w:space="0" w:color="000000"/>
            </w:tcBorders>
          </w:tcPr>
          <w:p>
            <w:pPr>
              <w:pStyle w:val="Normal"/>
              <w:widowControl/>
              <w:spacing w:lineRule="auto" w:line="240" w:before="0" w:after="0"/>
              <w:jc w:val="left"/>
              <w:rPr>
                <w:b/>
                <w:b/>
                <w:lang w:eastAsia="uk-UA"/>
              </w:rPr>
            </w:pPr>
            <w:r>
              <w:rPr>
                <w:rFonts w:eastAsia="Times New Roman" w:cs="Times New Roman" w:ascii="Times New Roman" w:hAnsi="Times New Roman"/>
                <w:b/>
                <w:kern w:val="0"/>
                <w:sz w:val="20"/>
                <w:szCs w:val="20"/>
                <w:lang w:val="ru-RU" w:eastAsia="uk-UA" w:bidi="ar-SA"/>
              </w:rPr>
              <w:t>Висновок</w:t>
            </w:r>
          </w:p>
        </w:tc>
        <w:tc>
          <w:tcPr>
            <w:tcW w:w="8640" w:type="dxa"/>
            <w:gridSpan w:val="3"/>
            <w:tcBorders>
              <w:top w:val="single" w:sz="6" w:space="0" w:color="000000"/>
              <w:left w:val="single" w:sz="6" w:space="0" w:color="000000"/>
            </w:tcBorders>
          </w:tcPr>
          <w:p>
            <w:pPr>
              <w:pStyle w:val="Normal"/>
              <w:widowControl/>
              <w:spacing w:lineRule="auto" w:line="240" w:before="0" w:after="0"/>
              <w:jc w:val="left"/>
              <w:rPr>
                <w:lang w:val="en-US" w:eastAsia="uk-UA"/>
              </w:rPr>
            </w:pPr>
            <w:r>
              <w:rPr>
                <w:rFonts w:eastAsia="Times New Roman" w:cs="Times New Roman" w:ascii="Times New Roman" w:hAnsi="Times New Roman"/>
                <w:kern w:val="0"/>
                <w:sz w:val="20"/>
                <w:szCs w:val="20"/>
                <w:lang w:val="en-US" w:eastAsia="uk-UA" w:bidi="ar-SA"/>
              </w:rPr>
              <w:t>Розрахункова вартість чистих активів(24152.000 тис.грн. ) більше скоригованого статутного капіталу(10793.0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rPr/>
      </w:pPr>
      <w:r>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en-US" w:eastAsia="uk-UA"/>
        </w:rPr>
        <w:t>3</w:t>
      </w:r>
      <w:r>
        <w:rPr>
          <w:rFonts w:eastAsia="Times New Roman" w:cs="Times New Roman" w:ascii="Times New Roman" w:hAnsi="Times New Roman"/>
          <w:b/>
          <w:bCs/>
          <w:color w:val="000000"/>
          <w:sz w:val="26"/>
          <w:szCs w:val="26"/>
          <w:lang w:eastAsia="uk-UA"/>
        </w:rPr>
        <w:t>. Інформація про зобов'язання та забезпечення емітента</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Style w:val="a3"/>
        <w:tblW w:w="99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3757"/>
        <w:gridCol w:w="1190"/>
        <w:gridCol w:w="1384"/>
        <w:gridCol w:w="1651"/>
        <w:gridCol w:w="1234"/>
      </w:tblGrid>
      <w:tr>
        <w:trPr/>
        <w:tc>
          <w:tcPr>
            <w:tcW w:w="4494" w:type="dxa"/>
            <w:gridSpan w:val="2"/>
            <w:tcBorders/>
          </w:tcPr>
          <w:p>
            <w:pPr>
              <w:pStyle w:val="Normal"/>
              <w:widowControl/>
              <w:spacing w:lineRule="auto" w:line="240" w:before="0" w:after="0"/>
              <w:ind w:left="180" w:hanging="180"/>
              <w:jc w:val="center"/>
              <w:rPr>
                <w:b/>
                <w:b/>
                <w:bCs/>
                <w:lang w:val="uk-UA" w:eastAsia="uk-UA"/>
              </w:rPr>
            </w:pPr>
            <w:r>
              <w:rPr>
                <w:rFonts w:eastAsia="Times New Roman" w:cs="Times New Roman" w:ascii="Times New Roman" w:hAnsi="Times New Roman"/>
                <w:b/>
                <w:bCs/>
                <w:kern w:val="0"/>
                <w:sz w:val="20"/>
                <w:szCs w:val="20"/>
                <w:lang w:val="uk-UA" w:eastAsia="uk-UA" w:bidi="ar-SA"/>
              </w:rPr>
              <w:t>Види зобов’</w:t>
            </w:r>
            <w:r>
              <w:rPr>
                <w:rFonts w:eastAsia="Times New Roman" w:cs="Times New Roman" w:ascii="Times New Roman" w:hAnsi="Times New Roman"/>
                <w:b/>
                <w:bCs/>
                <w:kern w:val="0"/>
                <w:sz w:val="20"/>
                <w:szCs w:val="20"/>
                <w:lang w:val="en-US" w:eastAsia="uk-UA" w:bidi="ar-SA"/>
              </w:rPr>
              <w:t>язань</w:t>
            </w:r>
          </w:p>
        </w:tc>
        <w:tc>
          <w:tcPr>
            <w:tcW w:w="1190" w:type="dxa"/>
            <w:tcBorders/>
          </w:tcPr>
          <w:p>
            <w:pPr>
              <w:pStyle w:val="Normal"/>
              <w:widowControl/>
              <w:spacing w:lineRule="auto" w:line="240" w:before="0" w:after="0"/>
              <w:jc w:val="center"/>
              <w:rPr>
                <w:b/>
                <w:b/>
                <w:bCs/>
                <w:lang w:val="uk-UA" w:eastAsia="uk-UA"/>
              </w:rPr>
            </w:pPr>
            <w:r>
              <w:rPr>
                <w:rFonts w:eastAsia="Times New Roman" w:cs="Times New Roman" w:ascii="Times New Roman" w:hAnsi="Times New Roman"/>
                <w:b/>
                <w:bCs/>
                <w:kern w:val="0"/>
                <w:sz w:val="20"/>
                <w:szCs w:val="20"/>
                <w:lang w:val="uk-UA" w:eastAsia="uk-UA" w:bidi="ar-SA"/>
              </w:rPr>
              <w:t>Дата виникнення</w:t>
            </w:r>
          </w:p>
        </w:tc>
        <w:tc>
          <w:tcPr>
            <w:tcW w:w="1384" w:type="dxa"/>
            <w:tcBorders/>
          </w:tcPr>
          <w:p>
            <w:pPr>
              <w:pStyle w:val="Normal"/>
              <w:widowControl/>
              <w:spacing w:lineRule="auto" w:line="240" w:before="0" w:after="0"/>
              <w:jc w:val="center"/>
              <w:rPr>
                <w:b/>
                <w:b/>
                <w:bCs/>
                <w:lang w:val="uk-UA" w:eastAsia="uk-UA"/>
              </w:rPr>
            </w:pPr>
            <w:r>
              <w:rPr>
                <w:rFonts w:eastAsia="Times New Roman" w:cs="Times New Roman" w:ascii="Times New Roman" w:hAnsi="Times New Roman"/>
                <w:b/>
                <w:bCs/>
                <w:kern w:val="0"/>
                <w:sz w:val="20"/>
                <w:szCs w:val="20"/>
                <w:lang w:val="uk-UA" w:eastAsia="uk-UA" w:bidi="ar-SA"/>
              </w:rPr>
              <w:t>Непогашена частина боргу (тис.грн.)</w:t>
            </w:r>
          </w:p>
        </w:tc>
        <w:tc>
          <w:tcPr>
            <w:tcW w:w="1651" w:type="dxa"/>
            <w:tcBorders/>
          </w:tcPr>
          <w:p>
            <w:pPr>
              <w:pStyle w:val="Normal"/>
              <w:widowControl/>
              <w:spacing w:lineRule="auto" w:line="240" w:before="0" w:after="0"/>
              <w:jc w:val="center"/>
              <w:rPr>
                <w:b/>
                <w:b/>
                <w:bCs/>
                <w:lang w:val="uk-UA" w:eastAsia="uk-UA"/>
              </w:rPr>
            </w:pPr>
            <w:r>
              <w:rPr>
                <w:rFonts w:eastAsia="Times New Roman" w:cs="Times New Roman" w:ascii="Times New Roman" w:hAnsi="Times New Roman"/>
                <w:b/>
                <w:bCs/>
                <w:kern w:val="0"/>
                <w:sz w:val="20"/>
                <w:szCs w:val="20"/>
                <w:lang w:val="uk-UA" w:eastAsia="uk-UA" w:bidi="ar-SA"/>
              </w:rPr>
              <w:t>Відсоток за користування коштами (відсоток річних)</w:t>
            </w:r>
          </w:p>
        </w:tc>
        <w:tc>
          <w:tcPr>
            <w:tcW w:w="1234" w:type="dxa"/>
            <w:tcBorders/>
          </w:tcPr>
          <w:p>
            <w:pPr>
              <w:pStyle w:val="Normal"/>
              <w:widowControl/>
              <w:spacing w:lineRule="auto" w:line="240" w:before="0" w:after="0"/>
              <w:jc w:val="center"/>
              <w:rPr>
                <w:b/>
                <w:b/>
                <w:bCs/>
                <w:lang w:val="uk-UA" w:eastAsia="uk-UA"/>
              </w:rPr>
            </w:pPr>
            <w:r>
              <w:rPr>
                <w:rFonts w:eastAsia="Times New Roman" w:cs="Times New Roman" w:ascii="Times New Roman" w:hAnsi="Times New Roman"/>
                <w:b/>
                <w:bCs/>
                <w:kern w:val="0"/>
                <w:sz w:val="20"/>
                <w:szCs w:val="20"/>
                <w:lang w:val="uk-UA" w:eastAsia="uk-UA" w:bidi="ar-SA"/>
              </w:rPr>
              <w:t>Дата погашення</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Кредити банку, у тому числі :</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обов'язання за цінними паперами</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у тому числі за облігаціями (за кожним випуском) :</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а іпотечними цінними паперами (за кожним власним випуском):</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а сертифікатами ФОН (за кожним власним випуском):</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а векселями (всього)</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а іншими цінними паперами (у тому числі за похідними цінними паперами) (за кожним видом):</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а фінансовими інвестиціями в корпоративні права (за кожним видом):</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Податкові зобов'язання</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403.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Фінансова допомога на зворотній основі</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82976.1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Інші зобов'язання та забезпечення</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133539.9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Усього зобов'язань та забезпечень</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216919.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737" w:type="dxa"/>
            <w:tcBorders/>
          </w:tcPr>
          <w:p>
            <w:pPr>
              <w:pStyle w:val="Normal"/>
              <w:widowControl/>
              <w:spacing w:lineRule="auto" w:line="240" w:before="0" w:after="0"/>
              <w:jc w:val="left"/>
              <w:rPr>
                <w:b/>
                <w:b/>
                <w:szCs w:val="24"/>
                <w:lang w:val="en-US" w:eastAsia="uk-UA"/>
              </w:rPr>
            </w:pPr>
            <w:r>
              <w:rPr>
                <w:rFonts w:eastAsia="Times New Roman" w:cs="Times New Roman" w:ascii="Times New Roman" w:hAnsi="Times New Roman"/>
                <w:b/>
                <w:kern w:val="0"/>
                <w:sz w:val="20"/>
                <w:szCs w:val="24"/>
                <w:lang w:val="en-US" w:eastAsia="uk-UA" w:bidi="ar-SA"/>
              </w:rPr>
              <w:t>Опис</w:t>
            </w:r>
          </w:p>
        </w:tc>
        <w:tc>
          <w:tcPr>
            <w:tcW w:w="9216" w:type="dxa"/>
            <w:gridSpan w:val="5"/>
            <w:tcBorders/>
          </w:tcPr>
          <w:p>
            <w:pPr>
              <w:pStyle w:val="Normal"/>
              <w:widowControl/>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До iнших зобов"язань (133539,9 тис.грн.) належать: кредиторська заборгованiсть за товари, роботи, послуги; поточнi зобов"язання за розрахунками зi страхування; поточнi зобов"язання за розрахунками з оплати працi; поточна кредиторська заборгованiсть за одержаними авансами; iншi поточнi зобов"язання (без урахування фiнансової допомоги на зворотнiй основi).</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0" w:after="300"/>
        <w:ind w:left="180" w:hanging="18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4</w:t>
      </w:r>
      <w:r>
        <w:rPr>
          <w:rFonts w:eastAsia="Times New Roman" w:cs="Times New Roman" w:ascii="Times New Roman" w:hAnsi="Times New Roman"/>
          <w:b/>
          <w:bCs/>
          <w:color w:val="000000"/>
          <w:sz w:val="26"/>
          <w:szCs w:val="26"/>
          <w:lang w:eastAsia="uk-UA"/>
        </w:rPr>
        <w:t>. Інформація про обсяги виробництва та реалізації основних видів продукції</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542" w:type="dxa"/>
        <w:jc w:val="left"/>
        <w:tblInd w:w="375" w:type="dxa"/>
        <w:tblLayout w:type="fixed"/>
        <w:tblCellMar>
          <w:top w:w="15" w:type="dxa"/>
          <w:left w:w="15" w:type="dxa"/>
          <w:bottom w:w="15" w:type="dxa"/>
          <w:right w:w="15" w:type="dxa"/>
        </w:tblCellMar>
        <w:tblLook w:val="0000" w:noHBand="0" w:noVBand="0" w:firstColumn="0" w:lastRow="0" w:lastColumn="0" w:firstRow="0"/>
      </w:tblPr>
      <w:tblGrid>
        <w:gridCol w:w="634"/>
        <w:gridCol w:w="4325"/>
        <w:gridCol w:w="1736"/>
        <w:gridCol w:w="1736"/>
        <w:gridCol w:w="1736"/>
        <w:gridCol w:w="1777"/>
        <w:gridCol w:w="1819"/>
        <w:gridCol w:w="1777"/>
      </w:tblGrid>
      <w:tr>
        <w:trPr/>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з/п</w:t>
            </w:r>
          </w:p>
        </w:tc>
        <w:tc>
          <w:tcPr>
            <w:tcW w:w="4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сновний вид продукції</w:t>
            </w:r>
          </w:p>
        </w:tc>
        <w:tc>
          <w:tcPr>
            <w:tcW w:w="52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бсяг виробництва</w:t>
            </w:r>
          </w:p>
        </w:tc>
        <w:tc>
          <w:tcPr>
            <w:tcW w:w="5373"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бсяг реалізованої продукції</w:t>
            </w:r>
          </w:p>
        </w:tc>
      </w:tr>
      <w:tr>
        <w:trPr/>
        <w:tc>
          <w:tcPr>
            <w:tcW w:w="63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32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 натуральній формі (фізична одиниця вимір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 грошові формі (тис.грн.)</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 відсотках до всієї виробленої продукції</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 натуральній формі (фізична одиниця виміру)</w:t>
            </w:r>
          </w:p>
        </w:tc>
        <w:tc>
          <w:tcPr>
            <w:tcW w:w="1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 грошові формі (тис.грн.)</w:t>
            </w:r>
          </w:p>
        </w:tc>
        <w:tc>
          <w:tcPr>
            <w:tcW w:w="1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у відсотках до всієї реалізованої продукції</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иготовлення безалкогольних напоїв,  мінеральних та інших вод на замовлення та із сировини замовник</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753,6  тис.дал</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50650.1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753,6  тис.дал</w:t>
            </w:r>
          </w:p>
        </w:tc>
        <w:tc>
          <w:tcPr>
            <w:tcW w:w="1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50650.10</w:t>
            </w:r>
          </w:p>
        </w:tc>
        <w:tc>
          <w:tcPr>
            <w:tcW w:w="1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5</w:t>
      </w:r>
      <w:r>
        <w:rPr>
          <w:rFonts w:eastAsia="Times New Roman" w:cs="Times New Roman" w:ascii="Times New Roman" w:hAnsi="Times New Roman"/>
          <w:b/>
          <w:bCs/>
          <w:color w:val="000000"/>
          <w:sz w:val="26"/>
          <w:szCs w:val="26"/>
          <w:lang w:eastAsia="uk-UA"/>
        </w:rPr>
        <w:t>. Інформація про собівартість реалізованої продукції</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0080"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540"/>
        <w:gridCol w:w="7299"/>
        <w:gridCol w:w="2241"/>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з/п</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Склад витрат</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соток від загальної собівартості реалізованої продукції (у відсотках)</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Матеріальні витрати (сировина, запчастин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32.1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итрати на оплату праці</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28.5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ідрахування на соцзаход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6.3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мортизація</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14.7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5</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тримані послуги (енергоносії, ремонти, тощо)</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17.10</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720" w:type="dxa"/>
        <w:jc w:val="left"/>
        <w:tblInd w:w="105" w:type="dxa"/>
        <w:tblLayout w:type="fixed"/>
        <w:tblCellMar>
          <w:top w:w="60" w:type="dxa"/>
          <w:left w:w="60" w:type="dxa"/>
          <w:bottom w:w="60" w:type="dxa"/>
          <w:right w:w="60" w:type="dxa"/>
        </w:tblCellMar>
        <w:tblLook w:val="0000" w:noHBand="0" w:noVBand="0" w:firstColumn="0" w:lastRow="0" w:lastColumn="0" w:firstRow="0"/>
      </w:tblPr>
      <w:tblGrid>
        <w:gridCol w:w="9720"/>
      </w:tblGrid>
      <w:tr>
        <w:trPr/>
        <w:tc>
          <w:tcPr>
            <w:tcW w:w="9720" w:type="dxa"/>
            <w:tcBorders/>
            <w:vAlign w:val="center"/>
          </w:tcPr>
          <w:p>
            <w:pPr>
              <w:pStyle w:val="Normal"/>
              <w:widowControl w:val="false"/>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6</w:t>
            </w:r>
            <w:r>
              <w:rPr>
                <w:rFonts w:eastAsia="Times New Roman" w:cs="Times New Roman" w:ascii="Times New Roman" w:hAnsi="Times New Roman"/>
                <w:b/>
                <w:color w:val="000000"/>
                <w:sz w:val="28"/>
                <w:szCs w:val="28"/>
                <w:lang w:val="uk-UA" w:eastAsia="uk-UA"/>
              </w:rPr>
              <w:t>. Інформація про осіб, послугами яких користується емітент</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2"/>
        <w:gridCol w:w="6609"/>
      </w:tblGrid>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Повне найменування юридичної особи або прізвище, ім'я та по батькові фізичної особи</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ТОВАРИСТВО З ОБМЕЖЕНОЮ ВІДПОВІДАЛЬНІСТЮ АУДИТОРСЬКА ФІРМА "ІНСАЙДЕР"</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рганізаційно-правова форма</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Товариство з обмеженою вiдповiдальнiстю</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Ідентифікаційний код юридичної особи</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32281420</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сцезнаходження</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49044 УКРАЇНА д/н м. Дніпро вул. Сечових Стрільців, 11, офіс 35</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омер ліцензії або іншого документа на цей вид діяльності</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3104</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азва державного органу, що видав ліцензію або інший документ</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Аудиторська палата України</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Дата видачі ліцензії або іншого документа</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26.12.2002</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жміський код та телефон</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56) 744-33-06</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Факс</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56) 744-33-06</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Вид діяльності</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Аудитор (аудиторськa фiрмa), якa надає аудиторськi послуги емiтенту</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пис</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Особа надавала аудиторські послуги у 2020 році за 2019 рік.</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3"/>
        <w:gridCol w:w="6608"/>
      </w:tblGrid>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Повне найменування юридичної особи або прізвище, ім'я та по батькові фізичної особи</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ПУБЛІЧНЕ АКЦІОНЕРНЕ ТОВАРИСТВО "НАЦІОНАЛЬНИЙ ДЕПОЗИТАРІЙ УКРАЇНИ"</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рганізаційно-правова форма</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Публiчне акцiонерне товариство</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Ідентифікаційний код юридичної особи</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30370711</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сцезнаходження</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4107 УКРАЇНА д/н м. Київ ВУЛИЦЯ ТРОПІНІНА, будинок 7Г</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омер ліцензії або іншого документа на цей вид діяльності</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н</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азва державного органу, що видав ліцензію або інший документ</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н</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Дата видачі ліцензії або іншого документа</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жміський код та телефон</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44)3630401</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Факс</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44)3630401</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Вид діяльності</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епозитарна діяльність Центрального депозитарію</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пис</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Вид послуг, які надає особа- депозитарні послуги депозитарію. Не заповнюються пункти щодо номеру ліцензії або іншого документа на цей вид діяльності, назва державного органу, що видав ліцензію або інший документ та дата видачі ліцензії або іншого документа, оскільки депозитарна діяльність Центрального депозитарію, що здійнсює Публічне акціонерне товариство "Національний депозитарій України" не є ліцензійною.</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2"/>
        <w:gridCol w:w="6609"/>
      </w:tblGrid>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Повне найменування юридичної особи або прізвище, ім'я та по батькові фізичної особи</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ТОВАРИСТВО З ОБМЕЖЕНОЮ ВІДПОВІДАЛЬНІСТЮ "ІНТЕР-СЕРВІС-РЕЄСТР"</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рганізаційно-правова форма</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Товариство з обмеженою вiдповiдальнiстю</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Ідентифікаційний код юридичної особи</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24241079</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сцезнаходження</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49000 УКРАЇНА д/н м. Дніпро ВУЛИЦЯ ВОСКРЕСЕНСЬКА, будинок 8-10</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омер ліцензії або іншого документа на цей вид діяльності</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АЕ 263469</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азва державного органу, що видав ліцензію або інший документ</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Національна комісія з цінних паперів та фондового ринку</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Дата видачі ліцензії або іншого документа</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1.10.2013</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жміський код та телефон</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56) 767-52-94</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Факс</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56) 372-90-56</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Вид діяльності</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Професійна діяльність на фондовому ринку – депозитарна діяльність.</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пис</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епозитарна діяльність депозитарної установи</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2"/>
        <w:gridCol w:w="6609"/>
      </w:tblGrid>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Повне найменування юридичної особи або прізвище, ім'я та по батькові фізичної особи</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ПРИВАТНЕ АКЦІОНЕРНЕ ТОВАРИСТВО "СТРАХОВА КОМПАНІЯ "ПРОВІДНА"</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рганізаційно-правова форма</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Приватне акцiонерне товариство</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Ідентифікаційний код юридичної особи</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23510137</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сцезнаходження</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3049 УКРАЇНА д/н м. Київ ПРОСПЕКТ ПОВІТРОФЛОТСЬКИЙ, будинок 25</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омер ліцензії або іншого документа на цей вид діяльності</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АВ № 5944446</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азва державного органу, що видав ліцензію або інший документ</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ержавна комісія, що здійснює державне регулювання у сфері ринків фінансових послуг</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Дата видачі ліцензії або іншого документа</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20.01.2012</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жміський код та телефон</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44) 248-28-17</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Факс</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44) 248-28-46</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Вид діяльності</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Юридична особа, яка надає страховi послуги емiтенту</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пис</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Особа надає послуги зі страхування цивільно-правової відповідальности власників наземних транспортних засобів з метою забезпечення відшкодування шкоди, заподіяної третім особам внаслідок ДТП.</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2"/>
        <w:gridCol w:w="6609"/>
      </w:tblGrid>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Повне найменування юридичної особи або прізвище, ім'я та по батькові фізичної особи</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ТОВАРИСТВО З ОБМЕЖЕНОЮ ВІДПОВІДАЛЬНІСТЮ АУДИТОРСЬКА ФІРМА "ФОРУМ"</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рганізаційно-правова форма</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Товариство з обмеженою вiдповiдальнiстю</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Ідентифікаційний код юридичної особи</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23070374</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сцезнаходження</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50002 УКРАЇНА  м. Кривий Ріг вул. Кобилянського, буд. 219</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омер ліцензії або іншого документа на цей вид діяльності</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733</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азва державного органу, що видав ліцензію або інший документ</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Аудиторська палата України</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Дата видачі ліцензії або іншого документа</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26.01.2001</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жміський код та телефон</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56) 406-18-65</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Факс</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56) 406-11-31</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Вид діяльності</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Аудитор (аудиторськa фiрмa), якa надає аудиторськi послуги емiтенту</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пис</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Особа надавала аудиторські послуги у 2021 році за 2020 рік.</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3"/>
        <w:gridCol w:w="6608"/>
      </w:tblGrid>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Повне найменування юридичної особи або прізвище, ім'я та по батькові фізичної особи</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У "Агентство з розвитку інфраструктури фондового ринку України"</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рганізаційно-правова форма</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ержавна органiзацiя (установа, заклад)</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Ідентифікаційний код юридичної особи</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21676262</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сцезнаходження</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1001 УКРАЇНА  м.Київ вул.Грінченка Бориса, будинок 3, поверх 5</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омер ліцензії або іншого документа на цей вид діяльності</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DR/00002/ARM</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азва державного органу, що видав ліцензію або інший документ</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НКЦПФР</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Дата видачі ліцензії або іншого документа</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18.02.2019</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жміський код та телефон</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44) 287-56-70</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Факс</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44) 287-56-73</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Вид діяльності</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іяльність з подання звітності та/або адміністративних даних до НКЦПФР</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пис</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Подання звітності до НКЦПФР</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rPr/>
      </w:pPr>
      <w:r>
        <w:rPr/>
      </w:r>
    </w:p>
    <w:p>
      <w:pPr>
        <w:pStyle w:val="Normal"/>
        <w:widowControl w:val="false"/>
        <w:spacing w:lineRule="auto" w:line="240" w:before="0" w:after="0"/>
        <w:ind w:firstLine="567"/>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297"/>
        <w:gridCol w:w="425"/>
        <w:gridCol w:w="1233"/>
        <w:gridCol w:w="676"/>
        <w:gridCol w:w="675"/>
        <w:gridCol w:w="676"/>
      </w:tblGrid>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gridSpan w:val="3"/>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gridSpan w:val="3"/>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1</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РИВАТНЕ АКЦІОНЕРНЕ ТОВАРИСТВО "ОРЛАН"</w:t>
            </w:r>
          </w:p>
        </w:tc>
        <w:tc>
          <w:tcPr>
            <w:tcW w:w="1955" w:type="dxa"/>
            <w:gridSpan w:val="3"/>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497134</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М. КИЇВ</w:t>
            </w:r>
          </w:p>
        </w:tc>
        <w:tc>
          <w:tcPr>
            <w:tcW w:w="1955" w:type="dxa"/>
            <w:gridSpan w:val="3"/>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038900000</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рганізаційно-правова форма господарюванн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АКЦIОНЕРНЕ ТОВАРИСТВО</w:t>
            </w:r>
          </w:p>
        </w:tc>
        <w:tc>
          <w:tcPr>
            <w:tcW w:w="1955" w:type="dxa"/>
            <w:gridSpan w:val="3"/>
            <w:tcBorders/>
          </w:tcPr>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0</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Вид економічної діяльності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Виробництво безалкогольних напоїв;виробництво мiнеральних вод та iнших вод, розлитих у пляшки</w:t>
            </w:r>
          </w:p>
        </w:tc>
        <w:tc>
          <w:tcPr>
            <w:tcW w:w="1955" w:type="dxa"/>
            <w:gridSpan w:val="3"/>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07</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едн</w:t>
            </w:r>
            <w:r>
              <w:rPr>
                <w:rFonts w:eastAsia="Times New Roman" w:cs="Times New Roman" w:ascii="Times New Roman" w:hAnsi="Times New Roman"/>
                <w:sz w:val="18"/>
                <w:szCs w:val="18"/>
                <w:lang w:val="uk-UA" w:eastAsia="ru-RU"/>
              </w:rPr>
              <w:t>я кількість працівникі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102</w:t>
            </w:r>
          </w:p>
        </w:tc>
        <w:tc>
          <w:tcPr>
            <w:tcW w:w="1955" w:type="dxa"/>
            <w:gridSpan w:val="3"/>
            <w:tcBorders/>
          </w:tcPr>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027" w:type="dxa"/>
            <w:gridSpan w:val="3"/>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диниця виміру</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uk-UA" w:eastAsia="ru-RU"/>
              </w:rPr>
              <w:t xml:space="preserve"> тис. грн.</w:t>
            </w:r>
          </w:p>
        </w:tc>
        <w:tc>
          <w:tcPr>
            <w:tcW w:w="1955" w:type="dxa"/>
            <w:gridSpan w:val="3"/>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Адреса </w:t>
            </w:r>
            <w:r>
              <w:rPr>
                <w:rFonts w:eastAsia="Times New Roman" w:cs="Times New Roman" w:ascii="Times New Roman" w:hAnsi="Times New Roman"/>
                <w:sz w:val="18"/>
                <w:szCs w:val="18"/>
                <w:u w:val="single"/>
                <w:lang w:val="en-US" w:eastAsia="ru-RU"/>
              </w:rPr>
              <w:t>03126 м. Київ м. Київ Вул. М. ДОНЦЯ, будинок 29, т.(044) 4041004</w:t>
            </w:r>
          </w:p>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Складено (зробити позначку "v" у відповідній клітинці):</w:t>
            </w:r>
          </w:p>
        </w:tc>
        <w:tc>
          <w:tcPr>
            <w:tcW w:w="1955" w:type="dxa"/>
            <w:gridSpan w:val="3"/>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за положеннями (стандартами) бухгалтерського обліку</w:t>
            </w:r>
          </w:p>
        </w:tc>
        <w:tc>
          <w:tcPr>
            <w:tcW w:w="297" w:type="dxa"/>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w:t>
            </w:r>
          </w:p>
        </w:tc>
        <w:tc>
          <w:tcPr>
            <w:tcW w:w="1233" w:type="dxa"/>
            <w:tcBorders/>
          </w:tcPr>
          <w:p>
            <w:pPr>
              <w:pStyle w:val="Normal"/>
              <w:widowControl w:val="false"/>
              <w:spacing w:before="0" w:after="200"/>
              <w:rPr/>
            </w:pPr>
            <w:r>
              <w:rPr/>
            </w:r>
          </w:p>
        </w:tc>
        <w:tc>
          <w:tcPr>
            <w:tcW w:w="676" w:type="dxa"/>
            <w:tcBorders/>
          </w:tcPr>
          <w:p>
            <w:pPr>
              <w:pStyle w:val="Normal"/>
              <w:widowControl w:val="false"/>
              <w:spacing w:before="0" w:after="200"/>
              <w:rPr/>
            </w:pPr>
            <w:r>
              <w:rPr/>
            </w:r>
          </w:p>
        </w:tc>
        <w:tc>
          <w:tcPr>
            <w:tcW w:w="675" w:type="dxa"/>
            <w:tcBorders/>
          </w:tcPr>
          <w:p>
            <w:pPr>
              <w:pStyle w:val="Normal"/>
              <w:widowControl w:val="false"/>
              <w:spacing w:before="0" w:after="200"/>
              <w:rPr/>
            </w:pPr>
            <w:r>
              <w:rPr/>
            </w:r>
          </w:p>
        </w:tc>
        <w:tc>
          <w:tcPr>
            <w:tcW w:w="676" w:type="dxa"/>
            <w:tcBorders/>
          </w:tcPr>
          <w:p>
            <w:pPr>
              <w:pStyle w:val="Normal"/>
              <w:widowControl w:val="false"/>
              <w:spacing w:before="0" w:after="200"/>
              <w:rPr/>
            </w:pPr>
            <w:r>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за міжнародними стандартами фінансової звітності</w:t>
            </w:r>
          </w:p>
        </w:tc>
        <w:tc>
          <w:tcPr>
            <w:tcW w:w="297" w:type="dxa"/>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
          </w:p>
        </w:tc>
        <w:tc>
          <w:tcPr>
            <w:tcW w:w="1233" w:type="dxa"/>
            <w:tcBorders/>
          </w:tcPr>
          <w:p>
            <w:pPr>
              <w:pStyle w:val="Normal"/>
              <w:widowControl w:val="false"/>
              <w:spacing w:before="0" w:after="200"/>
              <w:rPr/>
            </w:pPr>
            <w:r>
              <w:rPr/>
            </w:r>
          </w:p>
        </w:tc>
        <w:tc>
          <w:tcPr>
            <w:tcW w:w="676" w:type="dxa"/>
            <w:tcBorders/>
          </w:tcPr>
          <w:p>
            <w:pPr>
              <w:pStyle w:val="Normal"/>
              <w:widowControl w:val="false"/>
              <w:spacing w:before="0" w:after="200"/>
              <w:rPr/>
            </w:pPr>
            <w:r>
              <w:rPr/>
            </w:r>
          </w:p>
        </w:tc>
        <w:tc>
          <w:tcPr>
            <w:tcW w:w="675" w:type="dxa"/>
            <w:tcBorders/>
          </w:tcPr>
          <w:p>
            <w:pPr>
              <w:pStyle w:val="Normal"/>
              <w:widowControl w:val="false"/>
              <w:spacing w:before="0" w:after="200"/>
              <w:rPr/>
            </w:pPr>
            <w:r>
              <w:rPr/>
            </w:r>
          </w:p>
        </w:tc>
        <w:tc>
          <w:tcPr>
            <w:tcW w:w="676" w:type="dxa"/>
            <w:tcBorders/>
          </w:tcPr>
          <w:p>
            <w:pPr>
              <w:pStyle w:val="Normal"/>
              <w:widowControl w:val="false"/>
              <w:spacing w:before="0" w:after="200"/>
              <w:rPr/>
            </w:pPr>
            <w:r>
              <w:rPr/>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Баланс</w:t>
      </w:r>
      <w:r>
        <w:rPr>
          <w:rFonts w:eastAsia="Times New Roman" w:cs="Times New Roman" w:ascii="Times New Roman" w:hAnsi="Times New Roman"/>
          <w:b/>
          <w:bCs/>
          <w:lang w:eastAsia="ru-RU"/>
        </w:rPr>
        <w:t xml:space="preserve"> ( Звіт про фінансовий стан ) на </w:t>
      </w:r>
      <w:r>
        <w:rPr>
          <w:rFonts w:eastAsia="Times New Roman" w:cs="Times New Roman" w:ascii="Times New Roman" w:hAnsi="Times New Roman"/>
          <w:b/>
          <w:bCs/>
          <w:lang w:val="en-US" w:eastAsia="ru-RU"/>
        </w:rPr>
        <w:t>"31" грудня 2020 р.</w:t>
      </w:r>
      <w:r>
        <w:rPr>
          <w:rFonts w:eastAsia="Times New Roman" w:cs="Times New Roman"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8639"/>
        <w:gridCol w:w="1107"/>
      </w:tblGrid>
      <w:tr>
        <w:trPr/>
        <w:tc>
          <w:tcPr>
            <w:tcW w:w="8639" w:type="dxa"/>
            <w:tcBorders>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1</w:t>
            </w:r>
            <w:r>
              <w:rPr>
                <w:rFonts w:eastAsia="Times New Roman" w:cs="Times New Roman" w:ascii="Times New Roman" w:hAnsi="Times New Roman"/>
                <w:lang w:eastAsia="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1</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930"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eastAsia="ru-RU"/>
              </w:rPr>
              <w:t xml:space="preserve">На початок звітного </w:t>
            </w:r>
            <w:r>
              <w:rPr>
                <w:rFonts w:eastAsia="Times New Roman" w:cs="Times New Roman" w:ascii="Times New Roman" w:hAnsi="Times New Roman"/>
                <w:b/>
                <w:bCs/>
                <w:sz w:val="20"/>
                <w:szCs w:val="20"/>
                <w:lang w:val="uk-UA" w:eastAsia="ru-RU"/>
              </w:rPr>
              <w:t>періо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I. Необоротні актив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матеріальні актив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1</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Основні засоб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357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44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66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123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нос</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709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479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вестиційна нерухом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фінансові інвестиції:</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які обліковуються за методом участі в капіталі інших підприємств</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3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3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ідстрочені податкові актив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05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83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II. Оборотні актив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апас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8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8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робничі запас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1</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2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3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Товар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4</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ебіторська заборгованість за продукцію,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2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21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60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ебіторська заборгованість за розрахункам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а виданими авансам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8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49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 бюджетом</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8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6</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ахунки в банках</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7</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50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423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III. Необоротні активи, утримувані для продажу, та групи вибутт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455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107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r>
        <w:br w:type="page"/>
      </w:r>
    </w:p>
    <w:tbl>
      <w:tblPr>
        <w:tblW w:w="9930"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pageBreakBefor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початок звітного рок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 Власний капітал</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ареєстрований (пайовий) капітал</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79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79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Капітал у дооцінках</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52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52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4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4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83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81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лучений капітал</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3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13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15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II. Довгострокові зобов'язання і забезпечення</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ідстрочені податкові зобов'язання</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довгострокові зобов'яз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забезпече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Цільове фінанс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IІІ. Поточні зобов'язання і забезпечення</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Короткострокові кредити банків</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а кредиторська заборгованість за:</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ими зобов'язанням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168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412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1</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і страх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 оплати прац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3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7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а кредиторська заборгованість за одержаними авансам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3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3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забезпече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120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38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І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442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91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V. Зобов'язання, пов'язані з необоротними активам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 </w:t>
            </w:r>
            <w:r>
              <w:rPr>
                <w:rFonts w:eastAsia="Times New Roman" w:cs="Times New Roman" w:ascii="Times New Roman" w:hAnsi="Times New Roman"/>
                <w:bCs/>
                <w:sz w:val="20"/>
                <w:szCs w:val="20"/>
                <w:lang w:val="en-US" w:eastAsia="ru-RU"/>
              </w:rPr>
              <w:t>утримуваними для продажу, та групами вибуття</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455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107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2766"/>
        <w:gridCol w:w="4147"/>
      </w:tblGrid>
      <w:tr>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ва правлiння</w:t>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Сейранов Олександр Дмитрович</w:t>
            </w:r>
          </w:p>
        </w:tc>
      </w:tr>
      <w:tr>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Бондаренко Віталія Іванівна</w:t>
            </w:r>
          </w:p>
        </w:tc>
      </w:tr>
      <w:tr>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lineRule="auto" w:line="240" w:before="0" w:after="0"/>
        <w:ind w:firstLine="567"/>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1955"/>
        <w:gridCol w:w="676"/>
        <w:gridCol w:w="675"/>
        <w:gridCol w:w="677"/>
      </w:tblGrid>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1</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Підприємство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u w:val="single"/>
                <w:lang w:val="en-US" w:eastAsia="ru-RU"/>
              </w:rPr>
              <w:t>ПРИВАТНЕ АКЦІОНЕРНЕ ТОВАРИСТВО "ОРЛАН"</w:t>
            </w:r>
          </w:p>
        </w:tc>
        <w:tc>
          <w:tcPr>
            <w:tcW w:w="195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497134</w:t>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Звіт про фінансові результати</w:t>
      </w:r>
      <w:r>
        <w:rPr>
          <w:rFonts w:eastAsia="Times New Roman" w:cs="Times New Roman" w:ascii="Times New Roman" w:hAnsi="Times New Roman"/>
          <w:b/>
          <w:bCs/>
          <w:lang w:val="uk-UA" w:eastAsia="ru-RU"/>
        </w:rPr>
        <w:t xml:space="preserve"> ( </w:t>
      </w:r>
      <w:r>
        <w:rPr>
          <w:rFonts w:eastAsia="Times New Roman" w:cs="Times New Roman" w:ascii="Times New Roman" w:hAnsi="Times New Roman"/>
          <w:b/>
          <w:bCs/>
          <w:color w:val="000000"/>
          <w:lang w:val="uk-UA" w:eastAsia="ru-RU"/>
        </w:rPr>
        <w:t>Звіт про сукупний дохід</w:t>
      </w:r>
      <w:r>
        <w:rPr>
          <w:rFonts w:eastAsia="Times New Roman" w:cs="Times New Roman" w:ascii="Times New Roman" w:hAnsi="Times New Roman"/>
          <w:bCs/>
          <w:color w:val="000000"/>
          <w:sz w:val="20"/>
          <w:szCs w:val="20"/>
          <w:lang w:val="uk-UA" w:eastAsia="ru-RU"/>
        </w:rPr>
        <w:t xml:space="preserve"> </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val="uk-UA" w:eastAsia="ru-RU"/>
        </w:rPr>
        <w:t xml:space="preserve">а </w:t>
      </w:r>
      <w:r>
        <w:rPr>
          <w:rFonts w:eastAsia="Times New Roman" w:cs="Times New Roman" w:ascii="Times New Roman" w:hAnsi="Times New Roman"/>
          <w:b/>
          <w:bCs/>
          <w:lang w:val="en-US" w:eastAsia="ru-RU"/>
        </w:rPr>
        <w:t>2020 рік</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8613"/>
        <w:gridCol w:w="1133"/>
      </w:tblGrid>
      <w:tr>
        <w:trPr/>
        <w:tc>
          <w:tcPr>
            <w:tcW w:w="8613" w:type="dxa"/>
            <w:tcBorders>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Форма № 2</w:t>
            </w:r>
            <w:r>
              <w:rPr>
                <w:rFonts w:eastAsia="Times New Roman" w:cs="Times New Roman" w:ascii="Times New Roman" w:hAnsi="Times New Roman"/>
                <w:lang w:eastAsia="ru-RU"/>
              </w:rPr>
              <w:t xml:space="preserve">                                    Код за ДКУ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3</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keepNext w:val="true"/>
        <w:widowControl w:val="false"/>
        <w:numPr>
          <w:ilvl w:val="0"/>
          <w:numId w:val="0"/>
        </w:numPr>
        <w:spacing w:lineRule="auto" w:line="240" w:before="0" w:after="0"/>
        <w:jc w:val="center"/>
        <w:outlineLvl w:val="2"/>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І. ФІНАНСОВІ РЕЗУЛЬТАТИ</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дохід від 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908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711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івартість реалізовано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76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22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аловий:</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31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88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зби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операційні доход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10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іністративні витрат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8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5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ти на збут</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2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2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8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й результат від операційної діяльності:</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38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зби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8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хід від участі в капітал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фінансові доход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доход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4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і витрат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трати від участі в капітал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витрат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7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й результат до оподаткува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45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би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8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фінансовий результат:</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45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зби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8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keepNext w:val="true"/>
        <w:widowControl w:val="false"/>
        <w:numPr>
          <w:ilvl w:val="0"/>
          <w:numId w:val="0"/>
        </w:numPr>
        <w:spacing w:lineRule="auto" w:line="240" w:before="0" w:after="0"/>
        <w:jc w:val="center"/>
        <w:outlineLvl w:val="2"/>
        <w:rPr>
          <w:rFonts w:ascii="Times New Roman CYR" w:hAnsi="Times New Roman CYR" w:eastAsia="Times New Roman" w:cs="Times New Roman CYR"/>
          <w:b/>
          <w:b/>
          <w:bCs/>
          <w:lang w:val="en-US" w:eastAsia="ru-RU"/>
        </w:rPr>
      </w:pPr>
      <w:r>
        <w:rPr>
          <w:rFonts w:eastAsia="Times New Roman" w:cs="Times New Roman CYR" w:ascii="Times New Roman CYR" w:hAnsi="Times New Roman CYR"/>
          <w:b/>
          <w:bCs/>
          <w:color w:val="000000"/>
          <w:lang w:val="uk-UA" w:eastAsia="ru-RU"/>
        </w:rPr>
        <w:t xml:space="preserve">II. </w:t>
      </w:r>
      <w:r>
        <w:rPr>
          <w:rFonts w:eastAsia="Times New Roman" w:cs="Times New Roman CYR" w:ascii="Times New Roman CYR" w:hAnsi="Times New Roman CYR"/>
          <w:b/>
          <w:bCs/>
          <w:lang w:val="uk-UA" w:eastAsia="ru-RU"/>
        </w:rPr>
        <w:t>СУКУПНИЙ ДОХІД</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4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6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6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8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45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r>
        <w:br w:type="page"/>
      </w:r>
    </w:p>
    <w:p>
      <w:pPr>
        <w:pStyle w:val="Normal"/>
        <w:keepNext w:val="true"/>
        <w:widowControl w:val="false"/>
        <w:numPr>
          <w:ilvl w:val="0"/>
          <w:numId w:val="0"/>
        </w:numPr>
        <w:spacing w:lineRule="auto" w:line="240" w:before="0" w:after="0"/>
        <w:jc w:val="center"/>
        <w:outlineLvl w:val="2"/>
        <w:rPr>
          <w:rFonts w:ascii="Times New Roman CYR" w:hAnsi="Times New Roman CYR" w:eastAsia="Times New Roman" w:cs="Times New Roman CYR"/>
          <w:b/>
          <w:b/>
          <w:bCs/>
          <w:lang w:val="uk-UA" w:eastAsia="ru-RU"/>
        </w:rPr>
      </w:pPr>
      <w:r>
        <w:rPr>
          <w:rFonts w:eastAsia="Times New Roman" w:cs="Times New Roman CYR" w:ascii="Times New Roman CYR" w:hAnsi="Times New Roman CYR"/>
          <w:b/>
          <w:bCs/>
          <w:lang w:val="en-US" w:eastAsia="ru-RU"/>
        </w:rPr>
        <w:t xml:space="preserve">III. </w:t>
      </w:r>
      <w:r>
        <w:rPr>
          <w:rFonts w:eastAsia="Times New Roman" w:cs="Times New Roman CYR" w:ascii="Times New Roman CYR" w:hAnsi="Times New Roman CYR"/>
          <w:b/>
          <w:bCs/>
          <w:lang w:val="uk-UA" w:eastAsia="ru-RU"/>
        </w:rPr>
        <w:t>ЕЛЕМЕНТИ ОПЕРАЦІЙНИХ ВИТРАТ</w:t>
      </w:r>
    </w:p>
    <w:p>
      <w:pPr>
        <w:pStyle w:val="Normal"/>
        <w:widowControl w:val="false"/>
        <w:spacing w:lineRule="auto" w:line="240" w:before="0" w:after="0"/>
        <w:ind w:firstLine="567"/>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tbl>
      <w:tblPr>
        <w:tblW w:w="9930"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val="uk-UA" w:eastAsia="ru-RU"/>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2558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5189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val="uk-UA" w:eastAsia="ru-RU"/>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2053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927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val="uk-UA" w:eastAsia="ru-RU"/>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450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419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мортизаці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776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761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687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785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Разом</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7527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0083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keepNext w:val="true"/>
        <w:widowControl w:val="false"/>
        <w:numPr>
          <w:ilvl w:val="0"/>
          <w:numId w:val="0"/>
        </w:numPr>
        <w:spacing w:lineRule="auto" w:line="240" w:before="0" w:after="0"/>
        <w:jc w:val="center"/>
        <w:outlineLvl w:val="2"/>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ІV.</w:t>
      </w:r>
      <w:r>
        <w:rPr>
          <w:rFonts w:eastAsia="Times New Roman" w:cs="Times New Roman CYR" w:ascii="Times New Roman CYR" w:hAnsi="Times New Roman CYR"/>
          <w:b/>
          <w:bCs/>
          <w:color w:val="000000"/>
          <w:lang w:eastAsia="ru-RU"/>
        </w:rPr>
        <w:t xml:space="preserve"> </w:t>
      </w:r>
      <w:r>
        <w:rPr>
          <w:rFonts w:eastAsia="Times New Roman" w:cs="Times New Roman CYR" w:ascii="Times New Roman CYR" w:hAnsi="Times New Roman CYR"/>
          <w:b/>
          <w:bCs/>
          <w:color w:val="000000"/>
          <w:lang w:val="uk-UA" w:eastAsia="ru-RU"/>
        </w:rPr>
        <w:t xml:space="preserve"> РОЗРАХУНОК ПОКАЗНИКІВ ПРИБУТКОВОСТІ АКЦІЙ</w:t>
      </w:r>
    </w:p>
    <w:p>
      <w:pPr>
        <w:pStyle w:val="Normal"/>
        <w:widowControl w:val="false"/>
        <w:spacing w:lineRule="auto" w:line="240" w:before="0" w:after="0"/>
        <w:ind w:firstLine="567"/>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tbl>
      <w:tblPr>
        <w:tblW w:w="9930"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val="uk-UA" w:eastAsia="ru-RU"/>
              </w:rPr>
              <w:t>Середньорічна кількість простих акцій</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00000"/>
                <w:sz w:val="20"/>
                <w:szCs w:val="20"/>
                <w:lang w:val="uk-UA" w:eastAsia="ru-RU"/>
              </w:rPr>
              <w:t>Скоригована середньорічна кількість простих акцій</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00000"/>
                <w:sz w:val="20"/>
                <w:szCs w:val="20"/>
                <w:lang w:val="uk-UA" w:eastAsia="ru-RU"/>
              </w:rPr>
              <w:t>Чистий прибуток (збиток) на одну просту акцію</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Скоригований чистий прибуток (збиток) на одну просту акцію</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Дивіденди на одну просту акцію</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2766"/>
        <w:gridCol w:w="4147"/>
      </w:tblGrid>
      <w:tr>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ва правлiння</w:t>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Сейранов Олександр Дмитрович</w:t>
            </w:r>
          </w:p>
        </w:tc>
      </w:tr>
      <w:tr>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Бондаренко Віталія Іванівна</w:t>
            </w:r>
          </w:p>
        </w:tc>
      </w:tr>
      <w:tr>
        <w:trPr>
          <w:trHeight w:val="70" w:hRule="atLeast"/>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lineRule="auto" w:line="240" w:before="0" w:after="0"/>
        <w:ind w:firstLine="567"/>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1955"/>
        <w:gridCol w:w="676"/>
        <w:gridCol w:w="675"/>
        <w:gridCol w:w="677"/>
      </w:tblGrid>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1</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РИВАТНЕ АКЦІОНЕРНЕ ТОВАРИСТВО "ОРЛАН"</w:t>
            </w:r>
          </w:p>
        </w:tc>
        <w:tc>
          <w:tcPr>
            <w:tcW w:w="195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497134</w:t>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Звіт</w:t>
      </w:r>
      <w:r>
        <w:rPr>
          <w:rFonts w:eastAsia="Times New Roman" w:cs="Times New Roman" w:ascii="Times New Roman" w:hAnsi="Times New Roman"/>
          <w:b/>
          <w:bCs/>
          <w:lang w:val="uk-UA" w:eastAsia="ru-RU"/>
        </w:rPr>
        <w:t xml:space="preserve"> про рух грошових коштів ( за прямим методом )</w:t>
      </w:r>
    </w:p>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val="uk-UA" w:eastAsia="ru-RU"/>
        </w:rPr>
        <w:t xml:space="preserve">а </w:t>
      </w:r>
      <w:r>
        <w:rPr>
          <w:rFonts w:eastAsia="Times New Roman" w:cs="Times New Roman" w:ascii="Times New Roman" w:hAnsi="Times New Roman"/>
          <w:b/>
          <w:bCs/>
          <w:lang w:val="en-US" w:eastAsia="ru-RU"/>
        </w:rPr>
        <w:t>2020 рік</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8613"/>
        <w:gridCol w:w="1133"/>
      </w:tblGrid>
      <w:tr>
        <w:trPr/>
        <w:tc>
          <w:tcPr>
            <w:tcW w:w="8613" w:type="dxa"/>
            <w:tcBorders>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Форма № 3</w:t>
            </w:r>
            <w:r>
              <w:rPr>
                <w:rFonts w:eastAsia="Times New Roman" w:cs="Times New Roman" w:ascii="Times New Roman" w:hAnsi="Times New Roman"/>
                <w:lang w:eastAsia="ru-RU"/>
              </w:rPr>
              <w:t xml:space="preserve">                                      Код за ДКУ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4</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 Рух коштів у результаті операційної діяльності</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140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959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2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6</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повернення аванс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55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операційної оренд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4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9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6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отримання роялті, авторських винагород</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4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5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оплату:</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46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98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ац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1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51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7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8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3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1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8</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3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1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оплату аванс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3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58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26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витрач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04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74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20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II. Рух коштів у результаті інвестиційної діяльності</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реалізації:</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отриманих:</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сотк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ивіденд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2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придба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6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7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III. Рух коштів у результаті фінансової діяльності</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римання пози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731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89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4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92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4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гашення пози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54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68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76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12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2623"/>
        <w:gridCol w:w="4324"/>
      </w:tblGrid>
      <w:tr>
        <w:trPr/>
        <w:tc>
          <w:tcPr>
            <w:tcW w:w="3084"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ва правлiння</w:t>
            </w:r>
          </w:p>
        </w:tc>
        <w:tc>
          <w:tcPr>
            <w:tcW w:w="2623"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4"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Сейранов Олександр Дмитрович</w:t>
            </w:r>
          </w:p>
        </w:tc>
      </w:tr>
      <w:tr>
        <w:trPr/>
        <w:tc>
          <w:tcPr>
            <w:tcW w:w="3084"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324"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084"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324"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084"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p>
        </w:tc>
        <w:tc>
          <w:tcPr>
            <w:tcW w:w="2623"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4"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Бондаренко Вiталiя Iванiвна</w:t>
            </w:r>
          </w:p>
        </w:tc>
      </w:tr>
      <w:tr>
        <w:trPr/>
        <w:tc>
          <w:tcPr>
            <w:tcW w:w="3084"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324"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1955"/>
        <w:gridCol w:w="676"/>
        <w:gridCol w:w="675"/>
        <w:gridCol w:w="677"/>
      </w:tblGrid>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1</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Підприємство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u w:val="single"/>
                <w:lang w:val="en-US" w:eastAsia="ru-RU"/>
              </w:rPr>
              <w:t>ПРИВАТНЕ АКЦІОНЕРНЕ ТОВАРИСТВО "ОРЛАН"</w:t>
            </w:r>
          </w:p>
        </w:tc>
        <w:tc>
          <w:tcPr>
            <w:tcW w:w="195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497134</w:t>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Звіт</w:t>
      </w:r>
      <w:r>
        <w:rPr>
          <w:rFonts w:eastAsia="Times New Roman" w:cs="Times New Roman" w:ascii="Times New Roman" w:hAnsi="Times New Roman"/>
          <w:b/>
          <w:bCs/>
          <w:lang w:val="uk-UA" w:eastAsia="ru-RU"/>
        </w:rPr>
        <w:t xml:space="preserve"> про власний капітал</w:t>
      </w:r>
    </w:p>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val="uk-UA" w:eastAsia="ru-RU"/>
        </w:rPr>
        <w:t xml:space="preserve">а </w:t>
      </w:r>
      <w:r>
        <w:rPr>
          <w:rFonts w:eastAsia="Times New Roman" w:cs="Times New Roman" w:ascii="Times New Roman" w:hAnsi="Times New Roman"/>
          <w:b/>
          <w:bCs/>
          <w:lang w:val="en-US" w:eastAsia="ru-RU"/>
        </w:rPr>
        <w:t>2020 рік</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8613"/>
        <w:gridCol w:w="1133"/>
      </w:tblGrid>
      <w:tr>
        <w:trPr/>
        <w:tc>
          <w:tcPr>
            <w:tcW w:w="8613" w:type="dxa"/>
            <w:tcBorders>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Форма № 4</w:t>
            </w:r>
            <w:r>
              <w:rPr>
                <w:rFonts w:eastAsia="Times New Roman" w:cs="Times New Roman" w:ascii="Times New Roman" w:hAnsi="Times New Roman"/>
                <w:lang w:eastAsia="ru-RU"/>
              </w:rPr>
              <w:t xml:space="preserve">                                         Код за ДКУ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5</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10317" w:type="dxa"/>
        <w:jc w:val="left"/>
        <w:tblInd w:w="-44" w:type="dxa"/>
        <w:tblLayout w:type="fixed"/>
        <w:tblCellMar>
          <w:top w:w="0" w:type="dxa"/>
          <w:left w:w="40" w:type="dxa"/>
          <w:bottom w:w="0" w:type="dxa"/>
          <w:right w:w="40" w:type="dxa"/>
        </w:tblCellMar>
        <w:tblLook w:val="00a0" w:noHBand="0" w:noVBand="0" w:firstColumn="1" w:lastRow="0" w:lastColumn="0" w:firstRow="1"/>
      </w:tblPr>
      <w:tblGrid>
        <w:gridCol w:w="2505"/>
        <w:gridCol w:w="631"/>
        <w:gridCol w:w="896"/>
        <w:gridCol w:w="898"/>
        <w:gridCol w:w="898"/>
        <w:gridCol w:w="897"/>
        <w:gridCol w:w="960"/>
        <w:gridCol w:w="835"/>
        <w:gridCol w:w="899"/>
        <w:gridCol w:w="897"/>
      </w:tblGrid>
      <w:tr>
        <w:trPr>
          <w:trHeight w:val="345"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CYR" w:ascii="Times New Roman CYR" w:hAnsi="Times New Roman CYR"/>
                <w:b/>
                <w:bCs/>
                <w:sz w:val="20"/>
                <w:szCs w:val="20"/>
                <w:lang w:val="uk-UA" w:eastAsia="ru-RU"/>
              </w:rPr>
              <w:t>Стаття</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од рядк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Зареєст-рований (пайовий)</w:t>
            </w:r>
          </w:p>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color w:val="000000"/>
                <w:sz w:val="20"/>
                <w:szCs w:val="20"/>
                <w:lang w:val="uk-UA" w:eastAsia="ru-RU"/>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color w:val="000000"/>
                <w:sz w:val="20"/>
                <w:szCs w:val="20"/>
                <w:lang w:val="uk-UA" w:eastAsia="ru-RU"/>
              </w:rPr>
              <w:t>Капітал у дооцін-ках</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одат-ковий капітал</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val="uk-UA" w:eastAsia="ru-RU"/>
              </w:rPr>
              <w:t>Резер-вний капіта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Нероз-</w:t>
            </w:r>
          </w:p>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поділе-</w:t>
            </w:r>
          </w:p>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val="uk-UA" w:eastAsia="ru-RU"/>
              </w:rPr>
              <w:t>ний прибуток</w:t>
            </w:r>
            <w:r>
              <w:rPr>
                <w:rFonts w:eastAsia="Times New Roman" w:cs="Times New Roman" w:ascii="Times New Roman" w:hAnsi="Times New Roman"/>
                <w:b/>
                <w:lang w:eastAsia="ru-RU"/>
              </w:rPr>
              <w:t xml:space="preserve"> </w:t>
            </w:r>
            <w:r>
              <w:rPr>
                <w:rFonts w:eastAsia="Times New Roman" w:cs="Times New Roman" w:ascii="Times New Roman" w:hAnsi="Times New Roman"/>
                <w:b/>
                <w:color w:val="000000"/>
                <w:sz w:val="20"/>
                <w:szCs w:val="20"/>
                <w:lang w:val="uk-UA" w:eastAsia="ru-RU"/>
              </w:rPr>
              <w:t>(непокритий збито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val="uk-UA" w:eastAsia="ru-RU"/>
              </w:rPr>
              <w:t>Неопла-чений капітал</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Вилу</w:t>
            </w:r>
            <w:r>
              <w:rPr>
                <w:rFonts w:eastAsia="Times New Roman" w:cs="Times New Roman" w:ascii="Times New Roman" w:hAnsi="Times New Roman"/>
                <w:b/>
                <w:color w:val="000000"/>
                <w:sz w:val="20"/>
                <w:szCs w:val="20"/>
                <w:lang w:val="en-US" w:eastAsia="ru-RU"/>
              </w:rPr>
              <w:t>-</w:t>
            </w:r>
            <w:r>
              <w:rPr>
                <w:rFonts w:eastAsia="Times New Roman" w:cs="Times New Roman" w:ascii="Times New Roman" w:hAnsi="Times New Roman"/>
                <w:b/>
                <w:color w:val="000000"/>
                <w:sz w:val="20"/>
                <w:szCs w:val="20"/>
                <w:lang w:val="uk-UA" w:eastAsia="ru-RU"/>
              </w:rPr>
              <w:t>чений капітал</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сього</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8</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0</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на початок рок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793</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5652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6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4083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0132</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ригува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міна облікової політики</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правлення помилок</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1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зміни</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9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коригований залишок на початок рок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9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793</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5652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6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4083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0132</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прибуток (збиток) за звітний період</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0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598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5980</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 за звітний період</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1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зподіл прибутку:</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плати власникам (дивіденди)</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0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рямування прибутку до зареєстрованого капітал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0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рахування до резервного капітал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1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ски учасників : Внески до капітал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4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гашення заборгованості з капітал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4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лучення капіталу : Викуп акцій (часток)</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6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епродаж викуплених акцій (часток)</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6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нулювання викуплених акцій (часток)</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7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лучення частки в капіталі</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7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зміни в капіталі</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9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ом змін у капіталі</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9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598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5980</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на кінець рок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0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793</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5652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6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4681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415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3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7"/>
        <w:gridCol w:w="2480"/>
        <w:gridCol w:w="4607"/>
      </w:tblGrid>
      <w:tr>
        <w:trPr/>
        <w:tc>
          <w:tcPr>
            <w:tcW w:w="322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ва правлiння</w:t>
            </w:r>
          </w:p>
        </w:tc>
        <w:tc>
          <w:tcPr>
            <w:tcW w:w="2480"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60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Сейранов Олександр Дмитрович</w:t>
            </w:r>
          </w:p>
        </w:tc>
      </w:tr>
      <w:tr>
        <w:trPr/>
        <w:tc>
          <w:tcPr>
            <w:tcW w:w="322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0"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60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22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0"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60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22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p>
        </w:tc>
        <w:tc>
          <w:tcPr>
            <w:tcW w:w="2480"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60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Бондаренко Вiталiя Iванiвна</w:t>
            </w:r>
          </w:p>
        </w:tc>
      </w:tr>
      <w:tr>
        <w:trPr/>
        <w:tc>
          <w:tcPr>
            <w:tcW w:w="322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0"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60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rPr/>
      </w:pPr>
      <w:r>
        <w:rPr/>
      </w:r>
    </w:p>
    <w:p>
      <w:pPr>
        <w:pStyle w:val="Normal"/>
        <w:spacing w:lineRule="auto" w:line="240" w:before="0" w:after="0"/>
        <w:rPr>
          <w:rFonts w:ascii="Times New Roman" w:hAnsi="Times New Roman" w:eastAsia="Times New Roman" w:cs="Times New Roman"/>
          <w:sz w:val="24"/>
          <w:szCs w:val="24"/>
          <w:u w:val="single"/>
          <w:lang w:val="en-US" w:eastAsia="uk-UA"/>
        </w:rPr>
      </w:pPr>
      <w:r>
        <w:rPr>
          <w:rFonts w:eastAsia="Times New Roman" w:cs="Times New Roman" w:ascii="Times New Roman" w:hAnsi="Times New Roman"/>
          <w:sz w:val="24"/>
          <w:szCs w:val="24"/>
          <w:u w:val="single"/>
          <w:lang w:val="en-US"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val="en-US" w:eastAsia="uk-UA"/>
        </w:rPr>
        <w:t>XV</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bCs/>
          <w:sz w:val="28"/>
          <w:szCs w:val="28"/>
          <w:lang w:eastAsia="uk-UA"/>
        </w:rPr>
        <w:t>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5890"/>
        <w:gridCol w:w="3431"/>
      </w:tblGrid>
      <w:tr>
        <w:trPr>
          <w:trHeight w:val="397" w:hRule="atLeast"/>
        </w:trPr>
        <w:tc>
          <w:tcPr>
            <w:tcW w:w="53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1</w:t>
            </w:r>
          </w:p>
        </w:tc>
        <w:tc>
          <w:tcPr>
            <w:tcW w:w="58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йменування аудиторської фірми (П. І. Б. аудитора - фізичної особи - підприємця)</w:t>
            </w:r>
          </w:p>
        </w:tc>
        <w:tc>
          <w:tcPr>
            <w:tcW w:w="343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З ОБМЕЖЕНОЮ ВІДПОВІДАЛЬНІСТЮ АУДИТОРСЬКА ФІРМА "ФОРУМ"</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Розділ Реєстру аудиторів та суб'єктів аудиторської діяльності (1 - аудитори, 2 - суб'єкти аудиторської діяльності, 3 - суб'єкти аудиторської діяльності, які мають право проводити обов'язковий аудит фінансової звітності, 4 - суб'єкти аудиторської діяльності, які мають право проводити обов'язковий аудит фінансової звітності підприємств, що становлять суспільний інтерес.</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3</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Ідентифікаційний код юридичної особи (реєстраційний номер облікової картки* платника податків - фізичної особи)</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3070374</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Місцезнаходження аудиторської фірми, аудитора</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країна, 50002, Дніпропетровська обл., м. Кривий Ріг, вул. Кобилянського, буд. 219</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5</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омер реєстрації аудиторської фірми (аудитора) в Реєстрі аудиторів та суб'єктів аудиторської діяль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733</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6</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ата і номер рішення про проходження перевірки системи контролю якості аудиторських послуг (за наяв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3/7</w:t>
            </w:r>
          </w:p>
          <w:p>
            <w:pPr>
              <w:pStyle w:val="Normal"/>
              <w:widowControl w:val="false"/>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7.07.2020</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7</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ru-RU"/>
              </w:rPr>
              <w:t>Звітний період, за який проведено аудит фінансової звіт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1.01.2020 - 31.12.2020</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8</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умка аудитора (01 - немодифікована; 02 - із застереженням; 03 - негативна; 04 - відмова від висловлення думки)</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1</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9</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ru-RU"/>
              </w:rPr>
              <w:t>Пояснювальний параграф (у разі наяв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д/н</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0</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ru-RU"/>
              </w:rPr>
              <w:t>Номер та дата договору на проведення аудит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6</w:t>
            </w:r>
          </w:p>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9.02.2021</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1</w:t>
            </w:r>
            <w:r>
              <w:rPr>
                <w:rFonts w:eastAsia="Times New Roman" w:cs="Times New Roman" w:ascii="Times New Roman" w:hAnsi="Times New Roman"/>
                <w:b/>
                <w:sz w:val="20"/>
                <w:szCs w:val="20"/>
                <w:lang w:val="uk-UA" w:eastAsia="uk-UA"/>
              </w:rPr>
              <w:t>1</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ru-RU"/>
              </w:rPr>
              <w:t>Дата початку та дата закінчення аудит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0.02.2021 - 30.03.2021</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1</w:t>
            </w:r>
            <w:r>
              <w:rPr>
                <w:rFonts w:eastAsia="Times New Roman" w:cs="Times New Roman" w:ascii="Times New Roman" w:hAnsi="Times New Roman"/>
                <w:b/>
                <w:sz w:val="20"/>
                <w:szCs w:val="20"/>
                <w:lang w:val="uk-UA" w:eastAsia="uk-UA"/>
              </w:rPr>
              <w:t>2</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Дата аудиторського висновк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30.03.2021</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1</w:t>
            </w:r>
            <w:r>
              <w:rPr>
                <w:rFonts w:eastAsia="Times New Roman" w:cs="Times New Roman" w:ascii="Times New Roman" w:hAnsi="Times New Roman"/>
                <w:b/>
                <w:sz w:val="20"/>
                <w:szCs w:val="20"/>
                <w:lang w:val="uk-UA" w:eastAsia="uk-UA"/>
              </w:rPr>
              <w:t>3</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Розмір винагороди за проведення річного аудиту, грн</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98088.00</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1</w:t>
            </w:r>
            <w:r>
              <w:rPr>
                <w:rFonts w:eastAsia="Times New Roman" w:cs="Times New Roman" w:ascii="Times New Roman" w:hAnsi="Times New Roman"/>
                <w:b/>
                <w:sz w:val="20"/>
                <w:szCs w:val="20"/>
                <w:lang w:val="uk-UA" w:eastAsia="uk-UA"/>
              </w:rPr>
              <w:t>4</w:t>
            </w:r>
          </w:p>
        </w:tc>
        <w:tc>
          <w:tcPr>
            <w:tcW w:w="93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Текст аудиторського звіту</w:t>
            </w:r>
          </w:p>
        </w:tc>
      </w:tr>
      <w:tr>
        <w:trPr>
          <w:trHeight w:val="397" w:hRule="atLeast"/>
        </w:trPr>
        <w:tc>
          <w:tcPr>
            <w:tcW w:w="9855"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ІТ НЕЗАЛЕЖНОГО АУДИТОРА</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o</w:t>
              <w:tab/>
              <w:t>Власникам цінних паперів ПРИВАТНОГО АКЦІОНЕРНОГО ТОВАРИСТВА "ОРЛАН"</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o</w:t>
              <w:tab/>
              <w:t>Керівництву ПРИВАТНОГО АКЦІОНЕРНОГО ТОВАРИСТВА "ОРЛАН"</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o</w:t>
              <w:tab/>
              <w:t>Національній комісії з цінних паперів та фондового ринку</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o</w:t>
              <w:tab/>
              <w:t>Іншим користувачам фінансової звітності</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І. Звіт щодо аудиту фінансової звітності</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умка</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и провели аудит фінансової звітності ПРИВАТНОГО АКЦІОНЕРНОГО ТОВАРИСТВА "ОРЛАН" (далі по тексту - ПРАТ "ОРЛАН" або "Товариство"), що складається з: Балансу (Звіту про фінансовий стан) станом на 31 грудня 2020 року, Звіту про фінансові результати (Звіту про сукупний дохід) за 2020 рік, Звіту про рух грошових коштів за 2020 рік, Звіту про власний капітал за 2020 рік та Приміток до річної фінансової звітності, включаючи стислий виклад значущих облікових політик.</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нашу думку, фінансова звітність, що додається, відображає достовірно, в усіх суттєвих аспектах, фінансовий стан ПРИВАТНОГО АКЦІОНЕРНОГО ТОВАРИСТВА "ОРЛАН" станом на 31 грудня 2020 року, його фінансові результати і грошові потоки за рік, що закінчився на зазначену дату, відповідно до Національних положень (стандартів) бухгалтерського обліку (далі - НП(С)БО) та вимог Закону України "Про бухгалтерський облік та фінансову звітність в Україні" від 16.07.1999 № 996-XIV щодо складання фінансової звітності.</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а для думки</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и провели аудит відповідно до Міжнародних стандартів аудиту ("МСА").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Товариства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аудиту фінансової звітності, а також виконали інші обов'язки з етики відповідно до Кодексу РМСЕБ та вимог, що визначені чинним законодавством України, зокрема, Законами "Про аудит фінансової звітності та аудиторську діяльність", "Про акціонерні товариства".</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и вважаємо, що отримані нами аудиторські докази є достатніми і прийнятними для використання їх як основи для нашої думки.</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уттєва невизначеність, що стосується безперервності діяльності</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рік, що закінчився 31 грудня 2020 року, Товариство зазнало чистих збитків у сумі 5 980 тис. грн. Керівництво вважає, що в діяльності Товариства не відбулося суттєвих негативних змін, що могли б свідчити про зменшення основного ринку збуту продукції чи нестачі ресурсів для її виробництва, що дозволяє очікування прибутків від здійснення господарської діяльності у найближчому майбутньому. У зв'язку з цим керівництво вважає, що застосування принципу безперервності діяльності для підготовки даної фінансової звітності Товариства є доречним в поточних обставинах та прийнятною основою для складання фінансової звітності Товариства.</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ертаємо також вашу увагу на поточну ситуацію з впливом пандемії та запровадженням карантинних та обмежувальних заходів на операційне та економічне середовища в Україні та світі, та зростаючу невизначеність пов'язану із зміною економічної ситуації та песимістичними прогнозами розвитку світової та національної економіки.</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Ці події та умови вказують на те, що існує суттєва невизначеність, яка може поставити під сумнів здатність Товариства продовжувати свою діяльність на безперервній основі.</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шу думку щодо цього питання не було модифіковано.</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лючові питання аудиту</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лючові питання аудиту - це питання, які, на наше професійне судження, були найбільш значущими під час нашого аудиту фінансової звітності за поточний період. Ці питання розглядались в контексті нашого аудиту фінансової звітності в цілому та враховувались при формуванні думки щодо неї, при цьому ми не висловлюємо думки щодо цих питань.</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винятком питань, зазначених у розділі "Суттєва невизначеність, що стосується безперервності діяльності", ми визначили, що немає інших ключових питань аудиту, інформацію про які слід відобразити в нашому звіті.</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Інша інформація, що не є фінансовою звітністю, та звітом аудитора щодо неї за 2020 рік</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правлінський персонал несе відповідальність за іншу інформацію. Інша інформація, отримана на дату цього звіту аудитора, складається з інформації, яка міститься у Звіті про управління за 2020 рік, складеного відповідно до вимог Закону України "Про бухгалтерський облік та фінансову звітність в Україні", та Річної інформації (річний звіт) емітента цінних паперів, що включає Звіт про корпоративне управління за 2020 рік, складений відповідно до вимог Закону України "Про цінні папери та фондовий ринок", що подається до Національної комісії з цінних паперів та фондового ринку, але не містить фінансової звітності та нашого звіту аудитора щодо неї.</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ша думка щодо фінансової звітності не поширюється на іншу інформацію та ми не робимо висновок з будь-яким рівнем впевненості щодо цієї іншої інформації. Нашу думку щодо інформації у Звіті про корпоративне управління, який є складовою частиною Річного звіту емітента, викладено в розділі "Звіт щодо вимог інших законодавчих та нормативних актів".</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зв'язку з нашим аудитом фінансової звітності нашою відповідальністю є ознайомитися з вищевказаною іншою інформацією, зазначеною вище, та при цьому розглянути, чи існує суттєва невідповідність між іншою інформацією та фінансовою звітністю або нашими знаннями, отриманими під час аудиту, або чи ця інша інформація виглядає такою, що містить суттєве викривлення.</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Якщо на основі проведеної нами роботи стосовно іншої інформації, отриманої до дати звіту аудитора, ми дійшли би висновку, що існує суттєве викривлення цієї іншої інформації, ми зобов'язані повідомити про цей факт. Ми не виявили фактів суттєвої невідповідності та викривлень, які б необхідно було включити до звіту. Фінансова інформація, наведена у звіті про управління, узгоджується з інформацією, наведеною у фінансовій звітності.</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повідальність управлінського персоналу та Наглядової Ради за фінансову звітність</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правлінський персонал несе відповідальність за складання і достовірне подання фінансової звітності відповідно до НП(С)БО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 складанні фінансової звітності управлінський персонал несе відповідальність за оцінку здатності Товариства продовжувати свою діяльність на безперервній основі, розкриваючи, де це застосовно, питання, що стосуються безперервності діяльності, та використовуючи припущення про безперервність діяльності як основи для бухгалтерського обліку, окрім випадків, коли управлінський персонал або планує ліквідувати Товариство чи припинити діяльність, або не має інших реальних альтернатив цьому.</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глядова Рада несе відповідальність за нагляд за процесом фінансового звітування Товариства.</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повідальність аудитора за аудит фінансової звітності</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шими цілями є отримання обґрунтованої впевненості, що фінансова звітність в 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конуючи аудит відповідно до вимог МСА, ми використовуємо професійне судження та професійний скептицизм протягом всього завдання з аудиту. Крім того, ми:</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o ідентифікуємо та оцінюємо ризики суттєвого викривлення фінансової звітності внаслідок шахрайства чи помилки, розробляємо та виконуємо аудиторські процедури у відповідь на ці ризики, та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вірні твердження або нехтування заходами внутрішнього контролю;</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o 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 Товариства;</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o 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o 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доходимо висновку, чи існує суттєва невизначеність щодо подій або умов, яка може викликати значні сумніви щодо можливості Товариства продовжити свою діяльність на безперервній основі. Якщо ми доходимо висновку щодо існування такої суттєвої невизначеності, ми повинні привернути увагу в своє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Втім, майбутні події або умови можуть примусити Товариство припинити свою діяльність на безперервній основі;</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o оцінюємо загальне подання, структуру та зміст фінансової звітності включно з розкриттями інформації, а також те, чи показує фінансова звітність операції та події, що покладені в основу її складання, так, щоб досягти достовірного відображення.</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и повідомляємо Наглядовій Раді інформацію про запланований обсяг та час проведення аудиту та суттєві аудиторські результати, виявлені під час аудиту, включаючи будь-які суттєві недоліки системи внутрішнього контролю, виявлені нами під час аудиту.</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и також надаємо Наглядовій Раді твердження, що ми виконали доречні етичні вимоги щодо незалежності, та повідомляємо їх про всі стосунки та інші питання, які могли б обґрунтовано вважатись такими, що впливають на нашу незалежність, а також, де це застосовно, щодо відповідних застережних заходів.</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 переліку всіх питань, інформація щодо яких надавалась Наглядовій Раді, ми визначили ті, що були найбільш значущими під час аудиту фінансової звітності поточного періоду, тобто ті, які є ключовими питаннями аудиту.</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Ми описуємо ці питання в нашому звіті аудитора крім випадків, якщо законодавчим чи регуляторним актом заборонено публічне розкриття такого питання, або якщо за вкрай виняткових обставин ми визначаємо, що таке питання не слід висвітлювати в нашому звіті, оскільки негативні наслідки такого висвітлення можуть очікувано переважити його корисність для інтересів громадськості.</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ІІ. Звіт щодо вимог інших законодавчих та нормативних актів</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іт щодо результатів виконання вимог, визначених статтею 401 Закону України "Про цінні папери та фондовий ринок" №3480-IV від 23.02.2006 зі змінами, відносно перевірки інформації, що викладена у Звіті про корпоративне управління емітента - ПРИВАТНОГО АКЦІОНЕРНОГО ТОВАРИСТВА "ОРЛАН" (далі ПРАТ "ОРЛАН" або "Товариство").</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виконання вимог частини третьої статті 401 Закону України "Про цінні папери та фондовий ринок" ми розглянули інформацію, наведену Товариством у Звіті про корпоративне управління за 2020 рік.</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повідальність за складання, зміст та подання річного звіту про корпоративне управління несе управлінський персонал Товариства. Ця відповідальність включає створення, впровадження та підтримування внутрішнього контролю, необхідного для того, щоб звіт про корпоративне управління не містив суттєвих викривлень внаслідок шахрайства чи помилок, а також за визначення, впровадження, адаптацію та підтримку систем управління, необхідних для підготовки річного звіту про корпоративне управління.</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ша перевірка інформації, що міститься у Звіті про корпоративне управління, проведена з метою формування думки щодо інформації, зазначеної у пунктах 5-9 частини 3 статті 401, а також з метою перевірки інформації, зазначеної в пунктах 1-4 частини 3 статті 401 Закону України "Про цінні папери та фондовий ринок".</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ака перевірка обмежена виконанням процедур, які залежать від характеру цієї інформації, а саме:</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ознайомлення з інформацією, наведеною у Звіті про корпоративне управління, з метою визначити, чи всю інформацію розкрито у цьому звіті згідно з вимогами статті 401 Закону України "Про цінні папери та фондовий ринок", а також рішення НКЦПФР від 03.12.2013 №2826 "Про затвердження Положення про розкриття інформації емітентами цінних паперів";</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апити персоналу Товариства, відповідальному за підготовку звіту про корпоративне управління, з метою отримати розуміння процедур товариства по збору та підтвердженню даних та інформації, наведеної у Звіті про корпоративне управління;</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огляд документації, що підтверджує інформацію, наведену у Звіті про корпоративне управління (юридичних документів, протоколу загальних зборів акціонерів за 2020 рік, внутрішніх положень, звітів підрозділу внутрішнього контролю тощо);</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порівняння інформації з нашим знанням Товариства, отриманим під час виконання аудиту фінансової звітності;</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отримання письмових пояснень (запевнень) від осіб, відповідальних за складання та затвердження звіту про корпоративне управління.</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и перевірили інформацію, що включається до складу Звіту про корпоративне управління Товариства за 2020 рік, підготовлену згідно вимог п.п.5-9 частини 3 статті 401 ЗУ "Про цінні папери та фондовий ринок", а саме:</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опис основних характеристик систем внутрішнього контролю і управління ризиками емітента;</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перелік осіб, які прямо або опосередковано є власниками значного пакета акцій емітента;</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інформацію про будь-які обмеження прав участі та голосування акціонерів (учасників) на загальних зборах емітента;</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порядок призначення та звільнення посадових осіб емітента;</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повноваження посадових осіб емітента.</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результатами виконаних процедур ми отримали обґрунтований рівень впевненості щодо цієї інформації. На нашу думку, вищезазначена інформація, що включається до складу Звіту про корпоративне управління Товариства за 2020 рік, підготовлена відповідно до вимог п.п.5-9 частини 3 статті 401 Закону України "Про цінні папери та фондовий ринок", в усіх суттєвих аспектах.</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и розглянули інформацію, що включається до складу Звіту про корпоративне управління Товариства за 2020 рік, підготовлену згідно вимог п.п.1-4 частини 3 статті 401 ЗУ "Про цінні папери та фондовий ринок", а саме:</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посилання на власний кодекс корпоративного управління та його основні принципи, яким керується Товариство: в ПрАТ "ОРЛАН"  корпоративне управління здійснюється відповідно до кодексу корпоративного управління ПрАТ "ОРЛАН",  положень Статуту ПрАТ "ОРЛАН" та Положень про Загальні збори акціонерів, що розміщені на власній веб-сторінці Товариства в мережі Інтернет за посиланням http://orlan.com.ua/actioners.html;</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інформацію про проведені загальні збори акціонерів (учасників) та загальний опис прийнятих на зборах рішень;</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персональний склад наглядової ради емітента, інформацію про проведені засідання та загальний опис прийнятих на них рішень.</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и не виявили фактів суттєвої невідповідності до зазначених вимог та викривлень, які б необхідно було включити до звіту. Наша думка не поширюється на цю інформацію та ми не робимо висновок з будь-яким рівнем впевненості щодо цієї іншої інформації.</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і відомості про аудиторську фірму та умови договору про проведення аудиту:</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ата та номер договору на проведення аудиту:   </w:t>
              <w:tab/>
              <w:t>Договір № 16 від 09.02.2021</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ата початку i дата закінчення проведення аудиту:</w:t>
              <w:tab/>
              <w:t>10.02.2021 - 30.03.2021</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ітний період, за який проведено аудит фінансової звітності:</w:t>
              <w:tab/>
              <w:t>з 01.01.2020  по 31.12.2020</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і відомості про аудиторську фірму:</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зва аудиторської фірми</w:t>
              <w:tab/>
              <w:t>ТОВАРИСТВО З ОБМЕЖЕНОЮ ВІДПОВІДАЛЬНІСТЮ АУДИТОРСЬКА ФІРМА "ФОРУМ"</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Ідентифікаційний код юридичної особи</w:t>
              <w:tab/>
              <w:t>23070374</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Юридична адреса та</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ісцезнаходження юридичної особи</w:t>
              <w:tab/>
              <w:t>Україна, 50002, Дніпропетровська обл., м. Кривий Ріг, вул. Кобилянського, буд. 219</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ел. (056) 406-18-65; (056) 406-11-31.</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омер, дата видачі сертифіката аудитора</w:t>
              <w:tab/>
              <w:t>Сертифікат аудитора №001681, виданий рішенням АПУ від 24.11.94 №22</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Інформація про проходження перевірки системи контролю якості аудиторських послуг</w:t>
              <w:tab/>
              <w:t>Рішення Аудиторської палати України про проходження перевірки системи контролю якості аудиторських послуг № 43/7 від 17.07.2020</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АРИСТВО З ОБМЕЖЕНОЮ ВІДПОВІДАЛЬНІСТЮ АУДИТОРСЬКА ФІРМА "ФОРУМ" включена до Реєстру аудиторів та суб'єктів аудиторської діяльності, що оприлюднюється у мережі Інтернет на веб-сторінці Аудиторської палати України https://www.apu.com.ua/, за № 0733 у наступні розділи: -</w:t>
              <w:tab/>
              <w:t>Розділ "Суб'єкти аудиторської діяльності",</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Розділ "Суб'єкти аудиторської діяльності, які мають право проводити обов'язковий аудит фінансової звітності".</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артнером завдання з аудиту, результатом якого є цей звіт незалежного аудитора, є аудитор Кругла Надія Миколаївна (номер реєстрації у Реєстрі аудиторів та суб'єктів аудиторської діяльності 101132).</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енеральний директор</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 АФ "ФОРУМ"</w:t>
              <w:tab/>
              <w:tab/>
              <w:tab/>
              <w:t xml:space="preserve">_____________________ </w:t>
              <w:tab/>
              <w:tab/>
              <w:t>Кругла Надія Миколаївна</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ата складання аудиторського висновку</w:t>
              <w:tab/>
              <w:tab/>
              <w:tab/>
              <w:tab/>
              <w:tab/>
              <w:t xml:space="preserve">                    30.03.2021</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 Кривий Ріг, Україна</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color w:val="000000"/>
          <w:sz w:val="27"/>
          <w:szCs w:val="27"/>
          <w:lang w:val="uk-UA" w:eastAsia="uk-UA"/>
        </w:rPr>
      </w:pPr>
      <w:r>
        <w:rPr>
          <w:rFonts w:eastAsia="Times New Roman" w:cs="Times New Roman" w:ascii="Times New Roman" w:hAnsi="Times New Roman"/>
          <w:b/>
          <w:bCs/>
          <w:color w:val="000000"/>
          <w:sz w:val="27"/>
          <w:szCs w:val="27"/>
          <w:lang w:val="uk-UA" w:eastAsia="uk-UA"/>
        </w:rPr>
        <w:t xml:space="preserve">XVI. Твердження щодо </w:t>
      </w:r>
      <w:r>
        <w:rPr>
          <w:rFonts w:eastAsia="Times New Roman" w:cs="Times New Roman" w:ascii="Times New Roman" w:hAnsi="Times New Roman"/>
          <w:b/>
          <w:bCs/>
          <w:color w:val="000000"/>
          <w:sz w:val="27"/>
          <w:szCs w:val="27"/>
          <w:lang w:val="en-US" w:eastAsia="uk-UA"/>
        </w:rPr>
        <w:t xml:space="preserve">річної </w:t>
      </w:r>
      <w:r>
        <w:rPr>
          <w:rFonts w:eastAsia="Times New Roman" w:cs="Times New Roman" w:ascii="Times New Roman" w:hAnsi="Times New Roman"/>
          <w:b/>
          <w:bCs/>
          <w:color w:val="000000"/>
          <w:sz w:val="27"/>
          <w:szCs w:val="27"/>
          <w:lang w:val="uk-UA" w:eastAsia="uk-UA"/>
        </w:rPr>
        <w:t>інформац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фіційна позиції особи, яка здійснюють управлінські функції та підписує річну інформацію емітента щодо річної інформації, в особі Голови правління Сейранова  Олександра Дмитрович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 Річна фінансова звітність Приватного акціонерного товариства "Орлан",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 Звіт керівництва включає достовірне та об'єктивне подання інформації про розвиток і здійснення господарської діяльності та стан Приватного акціонерного товариства "Орлан"  з описом основних ризиків та невизначеностей, з якими стикається у своїй господарській діяльності Товариство.</w:t>
      </w:r>
    </w:p>
    <w:p>
      <w:pPr>
        <w:pStyle w:val="Normal"/>
        <w:widowControl/>
        <w:bidi w:val="0"/>
        <w:spacing w:lineRule="auto" w:line="276" w:before="0" w:after="200"/>
        <w:jc w:val="left"/>
        <w:rPr/>
      </w:pPr>
      <w:r>
        <w:rPr/>
      </w:r>
    </w:p>
    <w:sectPr>
      <w:type w:val="nextPage"/>
      <w:pgSz w:w="11906" w:h="16838"/>
      <w:pgMar w:left="1417" w:right="567" w:gutter="0" w:header="0" w:top="363" w:footer="0" w:bottom="36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font276">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0a030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4</Pages>
  <Words>24482</Words>
  <Characters>139552</Characters>
  <CharactersWithSpaces>163707</CharactersWithSpaces>
  <Paragraphs>32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5:30:00Z</dcterms:created>
  <dc:creator>RePack by Diakov</dc:creator>
  <dc:description/>
  <dc:language>en-US</dc:language>
  <cp:lastModifiedBy>RePack by Diakov</cp:lastModifiedBy>
  <dcterms:modified xsi:type="dcterms:W3CDTF">2021-04-06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