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bookmarkStart w:id="0" w:name="_GoBack"/>
      <w:bookmarkEnd w:id="0"/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чук О. В.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7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ОРЛАН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26, м. Київ, вулиця М. Донця, буд. 2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713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4) 404-10-04 (044) 497-72-0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lan@biola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4"/>
        <w:gridCol w:w="2846"/>
        <w:gridCol w:w="2158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orlan.com.u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Відомості про зміну власників акцій, яким належить 10 і більше відсотків простих акцій акціонерного товариства (крім публічного акціонерного товариства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"/>
        <w:gridCol w:w="2220"/>
        <w:gridCol w:w="2220"/>
        <w:gridCol w:w="5182"/>
        <w:gridCol w:w="2219"/>
        <w:gridCol w:w="2219"/>
        <w:gridCol w:w="36"/>
        <w:gridCol w:w="17"/>
      </w:tblGrid>
      <w:tr>
        <w:trPr>
          <w:tblHeader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відомлення емітента особою, що здійснює облік права власності на акції в депозитарній системі або акціонеро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юридичної особи - власника пакета акцій або зазначення "фізична особа"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згідно з Єдиним державним реєстром юридичних осіб, фізичних осіб - підприємців та громадських формувань (для юридичної особи - резидента),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(для юридичної особи - нерезидента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після зміни (у відсотках до статутного капіталу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IФОР ЕНТЕРПРАЙЗЕС ЛIМIТЕД (BERIFORE ENTERPRISES LIMITED)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ИВАТНИМ АКЦIОНЕРНИМ ТОВАРИСТВОМ "ОРЛАН" (надалi - Товариство або Емiтент) 06.11.2017 року отримано iнформацiю вiд особи, яка здiйснює облiк права власностi на акцiї Емiтента у депозитарнiй системi України, а саме реєстр власникiв iменних цiнних паперiв (надалi Реєстр), який складено станом на 26.10.2017 року (вих.№144881зв вiд 31.10.2017 року). Вiдповiдно до iнформацiї, що мiститься у Реєстрi, пакет власника акцiй став менше 10 вiдсоткiв простих акцiй, а саме:</w:t>
              <w:br/>
              <w:t>повне найменування юридичної особи – власника пакета акцiй БЕРIФОР ЕНТЕРПРАЙЗЕС ЛIМIТЕД (BERIFORE ENTERPRISES LIMITED),</w:t>
              <w:br/>
              <w:t>код/номер з торговельного, банкiвського чи судового реєстру, реєстрацiйного посвiдчення мiсцевого органу влади iноземної держави про реєстрацiю юридичної особи - 135350,</w:t>
              <w:br/>
              <w:t xml:space="preserve">мiсцезнаходження юридичної особи - Анагностара-Рассел, АНТЗЕЛА КОРТ, оф.6, Лiмассол, П.С. 3076, </w:t>
              <w:br/>
              <w:t xml:space="preserve">Розмiр частки акцiонера в загальнiй кiлькостi акцiй до змiни розмiру пакету акцiй – 12 %. </w:t>
              <w:br/>
              <w:t>Розмiр частки акцiонера в загальнiй кiлькостi акцiй пiсля змiни розмiру пакету акцiй – 0 %.</w:t>
              <w:br/>
              <w:t>Розмiр частки акцiонера в загальнiй кiлькостi голосуючих акцiй до змiни розмiру пакету акцiй – 12,771276 %.</w:t>
              <w:br/>
              <w:t>Розмiр частки акцiонера в загальнiй кiлькостi голосуючих акцiй пiсля змiни розмiру пакету акцiй – 0%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НАРТ ЕНТЕРПРАЙЗЕС ЛIМIТЕД (THORNART ENTERPRISES LIMITED)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51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ИВАТНИМ АКЦIОНЕРНИМ ТОВАРИСТВОМ "ОРЛАН" (надалi - Товариство або Емiтент) 06.11.2017 року отримано iнформацiю вiд особи, яка здiйснює облiк права власностi на акцiї Емiтента у депозитарнiй системi України, а саме реєстр власникiв iменних цiнних паперiв (надалi Реєстр), який складено станом на 26.10.2017 року (вих.№144881зв вiд 31.10.2017 року). Вiдповiдно до iнформацiї, що мiститься у Реєстрi, пакет власника акцiй став менше 10 вiдсоткiв простих акцiй, а саме:</w:t>
              <w:br/>
              <w:t>повне найменування юридичної особи – власника пакета акцiй ТОРНАРТ ЕНТЕРПРАЙЗЕС ЛIМIТЕД (THORNART ENTERPRISES LIMITED),</w:t>
              <w:br/>
              <w:t xml:space="preserve">код/номер з торговельного, банкiвського чи судового реєстру, реєстрацiйного посвiдчення мiсцевого органу влади iноземної держави про реєстрацiю юридичної особи - 135365, </w:t>
              <w:br/>
              <w:t xml:space="preserve">мiсцезнаходження - Мелетiу Метаксакi,, буд.1А, Лiмассол, П.С. 3100, </w:t>
              <w:br/>
              <w:t xml:space="preserve">Розмiр частки акцiонера в загальнiй кiлькостi акцiй до змiни розмiру пакету акцiй – 24,85155 %. </w:t>
              <w:br/>
              <w:t>Розмiр частки акцiонера в загальнiй кiлькостi акцiй пiсля змiни розмiру пакету акцiй – 0 %.</w:t>
              <w:br/>
              <w:t>Розмiр частки акцiонера в загальнiй кiлькостi голосуючих акцiй до змiни розмiру пакету акцiй – 26,448834 %.</w:t>
              <w:br/>
              <w:t>Розмiр частки акцiонера в загальнiй кiлькостi голосуючих акцiй пiсля змiни розмiру пакету акцiй – 0%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ЙБЕРРОУ ЕНТЕРПРАЙЗЕС ЛIМIТЕД (HAYBARROW ENTERPRISES LIMITED)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4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493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ИВАТНИМ АКЦIОНЕРНИМ ТОВАРИСТВОМ "ОРЛАН" (надалi - Товариство або Емiтент) 06.11.2017 року отримано iнформацiю вiд особи, яка здiйснює облiк права власностi на акцiї Емiтента у депозитарнiй системi України, а саме реєстр власникiв iменних цiнних паперiв (надалi Реєстр), який складено станом на 26.10.2017 року (вих.№144881зв вiд 31.10.2017 року). Вiдповiдно до iнформацiї, що мiститься у Реєстрi, пакет власника акцiй став менше 10 вiдсоткiв простих акцiй, а саме:</w:t>
              <w:br/>
              <w:t>повне найменування юридичної особи – власника пакета акцiй ХАЙБЕРРОУ ЕНТЕРПРАЙЗЕС ЛIМIТЕД (HAYBARROW ENTERPRISES LIMITED),</w:t>
              <w:br/>
              <w:t xml:space="preserve">код/номер з торговельного, банкiвського чи судового реєстру, реєстрацiйного посвiдчення мiсцевого органу влади iноземної держави про реєстрацiю юридичної особи - 135342, </w:t>
              <w:br/>
              <w:t xml:space="preserve">мiсцезнаходження - Келчентос, Като Полемiдiа, буд.12, Лiмассол, </w:t>
              <w:br/>
              <w:t xml:space="preserve">Розмiр частки акцiонера в загальнiй кiлькостi акцiй до змiни розмiру пакету акцiй – 24,149352 %. </w:t>
              <w:br/>
              <w:t>Розмiр частки акцiонера в загальнiй кiлькостi акцiй пiсля змiни розмiру пакету акцiй – 0 %.</w:t>
              <w:br/>
              <w:t>Розмiр частки акцiонера в загальнiй кiлькостi голосуючих акцiй до змiни розмiру пакету акцiй – 25,701504 %.</w:t>
              <w:br/>
              <w:t>Розмiр частки акцiонера в загальнiй кiлькостi голосуючих акцiй пiсля змiни розмiру пакету акцiй – 0%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ВОРЕС ХОЛДIНГ ЛТД (ADVORES HOLDING LTD)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ИВАТНИМ АКЦIОНЕРНИМ ТОВАРИСТВОМ "ОРЛАН" (надалi - Товариство або Емiтент) 06.11.2017 року отримано iнформацiю вiд особи, яка здiйснює облiк права власностi на акцiї Емiтента у депозитарнiй системi України, а саме реєстр власникiв iменних цiнних паперiв (надалi Реєстр), який складено станом на 26.10.2017 року (вих.№144881зв вiд 31.10.2017 року). Вiдповiдно до iнформацiї, що мiститься у Реєстрi, пакет власника акцiй становить 10 i бiльше вiдсоткiв простих акцiй, а саме:</w:t>
              <w:br/>
              <w:t xml:space="preserve">повне найменування юридичної особи – власника пакета акцiй АДВОРЕС ХОЛДIНГ ЛТД (ADVORES HOLDING LTD), </w:t>
              <w:br/>
              <w:t xml:space="preserve">код/номер з торговельного, банкiвського чи судового реєстру, реєстрацiйного посвiдчення мiсцевого органу влади iноземної держави про реєстрацiю юридичної особи - 366176, </w:t>
              <w:br/>
              <w:t xml:space="preserve">мiсцезнаходження - Арх. Макарiу III, , буд.113, оф.1-й поверх, Кiпр, Лiмассол, 3021, </w:t>
              <w:br/>
              <w:t xml:space="preserve">Розмiр частки акцiонера в загальнiй кiлькостi акцiй до змiни розмiру пакету акцiй – 0 %. </w:t>
              <w:br/>
              <w:t>Розмiр частки акцiонера в загальнiй кiлькостi акцiй пiсля змiни розмiру пакету акцiй – 12 %.</w:t>
              <w:br/>
              <w:t>Розмiр частки акцiонера в загальнiй кiлькостi голосуючих акцiй до змiни розмiру пакету акцiй – 0 %.</w:t>
              <w:br/>
              <w:t>Розмiр частки акцiонера в загальнiй кiлькостi голосуючих акцiй пiсля змiни розмiру пакету акцiй – 12,771276 %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ВIНАЛО ХОЛДIНГ ЛТД (MERVINALO HOLDING LTD)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5155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ИВАТНИМ АКЦIОНЕРНИМ ТОВАРИСТВОМ "ОРЛАН" (надалi - Товариство або Емiтент) 06.11.2017 року отримано iнформацiю вiд особи, яка здiйснює облiк права власностi на акцiї Емiтента у депозитарнiй системi України, а саме реєстр власникiв iменних цiнних паперiв (надалi Реєстр), який складено станом на 26.10.2017 року (вих.№144881зв вiд 31.10.2017 року). Вiдповiдно до iнформацiї, що мiститься у Реєстрi, пакет власника акцiй становить 10 i бiльше вiдсоткiв простих акцiй, а саме:</w:t>
              <w:br/>
              <w:t xml:space="preserve">повне найменування юридичної особи – власника пакета акцiй МЕРВIНАЛО ХОЛДIНГ ЛТД (MERVINALO HOLDING LTD), </w:t>
              <w:br/>
              <w:t xml:space="preserve">код/номер з торговельного, банкiвського чи судового реєстру, реєстрацiйного посвiдчення мiсцевого органу влади iноземної держави про реєстрацiю юридичної особи - 366177, </w:t>
              <w:br/>
              <w:t xml:space="preserve">мiсцезнаходження - Арх. Макарiу III, , буд.113, оф.1-й поверх, Кiпр, Лiмассол, 3021, </w:t>
              <w:br/>
              <w:t xml:space="preserve">Розмiр частки акцiонера в загальнiй кiлькостi акцiй до змiни розмiру пакету акцiй – 0 %. </w:t>
              <w:br/>
              <w:t>Розмiр частки акцiонера в загальнiй кiлькостi акцiй пiсля змiни розмiру пакету акцiй – 24,85155 %.</w:t>
              <w:br/>
              <w:t>Розмiр частки акцiонера в загальнiй кiлькостi голосуючих акцiй до змiни розмiру пакету акцiй – 0 %.</w:t>
              <w:br/>
              <w:t>Розмiр частки акцiонера в загальнiй кiлькостi голосуючих акцiй пiсля змiни розмiру пакету акцiй – 26,448834 %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ЕФЕЛI IНВЕСТМЕНТС ЛТД (CITAFELI INVESTMENTS LTD)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49352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ИВАТНИМ АКЦIОНЕРНИМ ТОВАРИСТВОМ "ОРЛАН" (надалi - Товариство або Емiтент) 06.11.2017 року отримано iнформацiю вiд особи, яка здiйснює облiк права власностi на акцiї Емiтента у депозитарнiй системi України, а саме реєстр власникiв iменних цiнних паперiв (надалi Реєстр), який складено станом на 26.10.2017 року (вих.№144881зв вiд 31.10.2017 року). Вiдповiдно до iнформацiї, що мiститься у Реєстрi, пакет власника акцiй становить 10 i бiльше вiдсоткiв простих акцiй, а саме:</w:t>
              <w:br/>
              <w:t xml:space="preserve">повне найменування юридичної особи – власника пакета акцiй САЙТЕФЕЛI IНВЕСТМЕНТС ЛТД (CITAFELI INVESTMENTS LTD), </w:t>
              <w:br/>
              <w:t xml:space="preserve">код/номер з торговельного, банкiвського чи судового реєстру, реєстрацiйного посвiдчення мiсцевого органу влади iноземної держави про реєстрацiю юридичної особи - 366179, </w:t>
              <w:br/>
              <w:t xml:space="preserve">мiсцезнаходження - Арх. Макарiу III, 113, 1-й поверх, Кiпр, Лiмассол, 3021, </w:t>
              <w:br/>
              <w:t xml:space="preserve">Розмiр частки акцiонера в загальнiй кiлькостi акцiй до змiни розмiру пакету акцiй – 0 %. </w:t>
              <w:br/>
              <w:t>Розмiр частки акцiонера в загальнiй кiлькостi акцiй пiсля змiни розмiру пакету акцiй – 24,149352 %.</w:t>
              <w:br/>
              <w:t>Розмiр частки акцiонера в загальнiй кiлькостi голосуючих акцiй до змiни розмiру пакету акцiй – 0 %.</w:t>
              <w:br/>
              <w:t>Розмiр частки акцiонера в загальнiй кiлькостi голосуючих акцiй пiсля змiни розмiру пакету акцiй – 25,701504 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00:00Z</dcterms:created>
  <dc:creator>22002</dc:creator>
  <dc:description/>
  <dc:language>en-US</dc:language>
  <cp:lastModifiedBy>User</cp:lastModifiedBy>
  <dcterms:modified xsi:type="dcterms:W3CDTF">2017-11-09T16:00:00Z</dcterms:modified>
  <cp:revision>2</cp:revision>
  <dc:subject/>
  <dc:title/>
</cp:coreProperties>
</file>