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ШАНОВНІ АКЦІОНЕРИ ПРАТ "ОРЛАН"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  <w:szCs w:val="20"/>
        </w:rPr>
        <w:t>18 серпня 2021 року відбудуться загальні збори акціонерів ПРАТ "ОРЛАН"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Дата складання переліку акціонерів, які мають право на участь у загальних зборах - станом на 24 годину за 3 (три) робочих дні до дня проведення загальних зборів акціонерів, тобто на 24.00 год. 12 серпня 2021 року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Станом на 12 серпня 2021 року (дата складання переліку акціонерів, які мають право на участь у загальних зборах), загальна кількість акцій Товариства складає 166 050 (сто шістдесят шість тисяч п'ятдесят) штук простих іменних акцій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Станом на 12 серпня 2021 року (дата складання переліку акціонерів, які мають право на участь у загальних зборах), загальна кількість голосуючих акцій Товариства складає 156 022 (сто п'ятдесят шість тисяч двадцять дві) штуки простих іменних акцій.</w:t>
      </w:r>
    </w:p>
    <w:p>
      <w:pPr>
        <w:pStyle w:val="Heading1"/>
        <w:spacing w:before="240" w:after="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Товариство не здійснювало емісію та розміщення привілейованих акцій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4:00Z</dcterms:created>
  <dc:creator>22002</dc:creator>
  <dc:description/>
  <cp:keywords/>
  <dc:language>en-US</dc:language>
  <cp:lastModifiedBy>.</cp:lastModifiedBy>
  <dcterms:modified xsi:type="dcterms:W3CDTF">2021-08-13T07:57:00Z</dcterms:modified>
  <cp:revision>14</cp:revision>
  <dc:subject/>
  <dc:title/>
</cp:coreProperties>
</file>