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olor w:val="000000"/>
          <w:sz w:val="16"/>
          <w:szCs w:val="16"/>
        </w:rPr>
      </w:pPr>
      <w:bookmarkStart w:id="0" w:name="_GoBack"/>
      <w:bookmarkEnd w:id="0"/>
      <w:r>
        <w:rPr>
          <w:color w:val="000000"/>
          <w:lang w:val="uk-UA"/>
        </w:rPr>
        <w:tab/>
        <w:tab/>
        <w:tab/>
      </w:r>
      <w:r>
        <w:rPr>
          <w:color w:val="000000"/>
        </w:rPr>
        <w:t xml:space="preserve">                                          </w:t>
      </w:r>
      <w:r>
        <w:rPr>
          <w:color w:val="000000"/>
          <w:lang w:val="uk-UA"/>
        </w:rPr>
        <w:tab/>
        <w:tab/>
        <w:tab/>
      </w:r>
      <w:r>
        <w:rPr>
          <w:b w:val="false"/>
          <w:color w:val="000000"/>
          <w:sz w:val="16"/>
          <w:szCs w:val="16"/>
          <w:lang w:val="uk-UA"/>
        </w:rPr>
        <w:t xml:space="preserve">Додаток </w:t>
      </w:r>
      <w:r>
        <w:rPr>
          <w:b w:val="false"/>
          <w:color w:val="000000"/>
          <w:sz w:val="16"/>
          <w:szCs w:val="16"/>
        </w:rPr>
        <w:t>1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до Положення про розкриття інформації емітентами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цінних паперів (пункт</w:t>
      </w:r>
      <w:r>
        <w:rPr>
          <w:b w:val="false"/>
          <w:color w:val="000000"/>
          <w:sz w:val="16"/>
          <w:szCs w:val="16"/>
        </w:rPr>
        <w:t xml:space="preserve"> 7</w:t>
      </w:r>
      <w:r>
        <w:rPr>
          <w:b w:val="false"/>
          <w:color w:val="000000"/>
          <w:sz w:val="16"/>
          <w:szCs w:val="16"/>
          <w:lang w:val="uk-UA"/>
        </w:rPr>
        <w:t xml:space="preserve"> глави </w:t>
      </w:r>
      <w:r>
        <w:rPr>
          <w:b w:val="false"/>
          <w:color w:val="000000"/>
          <w:sz w:val="16"/>
          <w:szCs w:val="16"/>
        </w:rPr>
        <w:t>1</w:t>
      </w:r>
      <w:r>
        <w:rPr>
          <w:b w:val="false"/>
          <w:color w:val="000000"/>
          <w:sz w:val="16"/>
          <w:szCs w:val="16"/>
          <w:lang w:val="uk-UA"/>
        </w:rPr>
        <w:t xml:space="preserve"> розділу II)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Титульний аркуш Повідомлення</w:t>
      </w:r>
      <w:r>
        <w:rPr>
          <w:lang w:val="uk-UA"/>
        </w:rPr>
        <w:br/>
      </w:r>
      <w:r>
        <w:rPr>
          <w:b/>
          <w:lang w:val="uk-UA"/>
        </w:rPr>
        <w:t>(Повідомлення про інформацію)</w:t>
      </w:r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20"/>
          <w:szCs w:val="20"/>
          <w:u w:val="single"/>
        </w:rPr>
        <w:t>19.08.2021</w:t>
      </w:r>
    </w:p>
    <w:p>
      <w:pPr>
        <w:pStyle w:val="Normal"/>
        <w:rPr>
          <w:lang w:val="uk-UA"/>
        </w:rPr>
      </w:pPr>
      <w:r>
        <w:rPr>
          <w:sz w:val="15"/>
          <w:lang w:val="uk-UA"/>
        </w:rPr>
        <w:t>(дата реєстрації емітентом</w:t>
      </w:r>
      <w:r>
        <w:rPr>
          <w:lang w:val="uk-UA"/>
        </w:rPr>
        <w:br/>
      </w:r>
      <w:r>
        <w:rPr>
          <w:sz w:val="15"/>
          <w:lang w:val="uk-UA"/>
        </w:rPr>
        <w:t>електронного документа)</w:t>
      </w:r>
      <w:bookmarkStart w:id="1" w:name="8869"/>
      <w:bookmarkEnd w:id="1"/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15"/>
          <w:lang w:val="uk-UA"/>
        </w:rPr>
      </w:r>
    </w:p>
    <w:p>
      <w:pPr>
        <w:pStyle w:val="Heading3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uk-UA"/>
        </w:rPr>
        <w:t>№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u w:val="single"/>
        </w:rPr>
        <w:t>2</w:t>
      </w:r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15"/>
          <w:lang w:val="uk-UA"/>
        </w:rPr>
        <w:t xml:space="preserve"> </w:t>
      </w:r>
      <w:r>
        <w:rPr>
          <w:b w:val="false"/>
          <w:sz w:val="15"/>
          <w:lang w:val="uk-UA"/>
        </w:rPr>
        <w:t>(вихідний реєстраційний</w:t>
      </w:r>
      <w:r>
        <w:rPr>
          <w:b w:val="false"/>
          <w:lang w:val="uk-UA"/>
        </w:rPr>
        <w:br/>
      </w:r>
      <w:r>
        <w:rPr>
          <w:b w:val="false"/>
          <w:sz w:val="15"/>
          <w:lang w:val="uk-UA"/>
        </w:rPr>
        <w:t>номер електронного документа)</w:t>
      </w:r>
    </w:p>
    <w:p>
      <w:pPr>
        <w:pStyle w:val="Heading3"/>
        <w:jc w:val="left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tbl>
      <w:tblPr>
        <w:tblW w:w="49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sz w:val="18"/>
                <w:lang w:val="uk-UA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N 2826, зареєстрованого в Міністерстві юстиції України 24 грудня 2013 року за N 2180/24712 (із змінами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582"/>
        <w:gridCol w:w="182"/>
        <w:gridCol w:w="3583"/>
        <w:gridCol w:w="182"/>
        <w:gridCol w:w="4194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олова правління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widowControl w:val="false"/>
              <w:ind w:left="1280" w:hanging="59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ейранов О. Д.</w:t>
            </w:r>
          </w:p>
        </w:tc>
      </w:tr>
      <w:tr>
        <w:trPr/>
        <w:tc>
          <w:tcPr>
            <w:tcW w:w="158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 xml:space="preserve">(прізвище та ініціали керівника </w:t>
            </w:r>
            <w:r>
              <w:rPr>
                <w:sz w:val="20"/>
                <w:szCs w:val="20"/>
                <w:lang w:val="uk-UA"/>
              </w:rPr>
              <w:t>або</w:t>
              <w:br/>
              <w:t>уповноваженої особи емітента</w:t>
            </w:r>
            <w:r>
              <w:rPr>
                <w:rStyle w:val="Smalltext1"/>
                <w:color w:val="000000"/>
              </w:rPr>
              <w:t>)</w:t>
            </w:r>
          </w:p>
        </w:tc>
      </w:tr>
      <w:tr>
        <w:trPr/>
        <w:tc>
          <w:tcPr>
            <w:tcW w:w="9723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before="0" w:after="28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облива інформація (інформація про іпотечні цінні папери, сертифікати фонду операцій з нерухомістю)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538"/>
        <w:gridCol w:w="4383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гальні відомості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овне найменування емітента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АТНЕ АКЦІОНЕРНЕ ТОВАРИСТВО "ОРЛАН"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рганізаційно-правова форма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кцiонерне товариство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. Місцезнаходження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3126 місто Київ М. ДОНЦЯ, будинок 29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  <w:lang w:val="uk-UA"/>
              </w:rPr>
              <w:t>Ідентифікаційний код юридичної особи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97134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Міжміський код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а </w:t>
            </w:r>
            <w:r>
              <w:rPr>
                <w:b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44) 363-02-90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  <w:lang w:val="uk-UA"/>
              </w:rPr>
              <w:t>Адреса електронної пошти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lan@biola.ua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.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.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7626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країн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/00002/ARM</w:t>
            </w:r>
          </w:p>
        </w:tc>
      </w:tr>
      <w:tr>
        <w:trPr/>
        <w:tc>
          <w:tcPr>
            <w:tcW w:w="9921" w:type="dxa"/>
            <w:gridSpan w:val="2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Дані про дату та місце оприлюднення Повідомлення (Повідомлення про інформацію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3253"/>
        <w:gridCol w:w="5200"/>
        <w:gridCol w:w="1469"/>
      </w:tblGrid>
      <w:tr>
        <w:trPr>
          <w:trHeight w:val="40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l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l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ctioner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8.2021</w:t>
            </w:r>
          </w:p>
        </w:tc>
      </w:tr>
      <w:tr>
        <w:trPr>
          <w:trHeight w:val="465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URL-адреса веб-сайту</w:t>
            </w:r>
            <w:r>
              <w:rPr>
                <w:rStyle w:val="Smalltext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tbl>
      <w:tblPr>
        <w:tblpPr w:vertAnchor="text" w:horzAnchor="margin" w:tblpXSpec="right" w:leftFromText="45" w:rightFromText="45" w:tblpY="-166"/>
        <w:tblW w:w="20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068"/>
      </w:tblGrid>
      <w:tr>
        <w:trPr>
          <w:trHeight w:val="44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Autospacing="1" w:after="0"/>
              <w:ind w:left="-284"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одаток 6</w:t>
              <w:br/>
              <w:t>до Положення про розкриття інформації емітентами цінних паперів</w:t>
              <w:br/>
              <w:t>(пу</w:t>
            </w:r>
            <w:r>
              <w:rPr>
                <w:sz w:val="20"/>
                <w:szCs w:val="20"/>
                <w:lang w:val="uk-UA"/>
              </w:rPr>
              <w:t>(пу</w:t>
            </w:r>
            <w:r>
              <w:rPr>
                <w:sz w:val="20"/>
                <w:szCs w:val="20"/>
              </w:rPr>
              <w:t>нкт 7 глави 1 розділу III)</w:t>
            </w:r>
          </w:p>
        </w:tc>
      </w:tr>
    </w:tbl>
    <w:p>
      <w:pPr>
        <w:pStyle w:val="Normal"/>
        <w:spacing w:beforeAutospacing="1" w:afterAutospacing="1"/>
        <w:ind w:left="4956" w:hanging="0"/>
        <w:jc w:val="both"/>
        <w:rPr>
          <w:b/>
          <w:b/>
          <w:lang w:val="uk-UA"/>
        </w:rPr>
      </w:pPr>
      <w:r/>
      <w:r>
        <w:rPr>
          <w:sz w:val="20"/>
          <w:szCs w:val="20"/>
          <w:lang w:val="uk-UA"/>
        </w:rPr>
        <w:br w:type="textWrapping" w:clear="all"/>
      </w:r>
      <w:r>
        <w:rPr>
          <w:b/>
          <w:lang w:val="uk-UA"/>
        </w:rPr>
        <w:t>Відомості про зміну складу посадових осіб емітен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90"/>
        <w:gridCol w:w="1312"/>
        <w:gridCol w:w="1824"/>
        <w:gridCol w:w="2617"/>
        <w:gridCol w:w="1683"/>
        <w:gridCol w:w="1595"/>
      </w:tblGrid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ата вчинення дії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*</w:t>
            </w:r>
          </w:p>
        </w:tc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8.2021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Наглядової ради</w:t>
            </w:r>
          </w:p>
        </w:tc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Микола Анатолiйович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а особа Голова Наглядової ради Присяжнюк Микола Анатолiйович припиняє повноваження на посадi 18.08.2021 р. (дата вчинення дiї 18.08.2021 р.). Володiє 0 акцiй, що складає 0 % статутного капiталу емiтента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огашеної судимостi за корисливi та посадовi злочини немає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трок, протягом якого особа перебувала на посадi - 4 мiсяцi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 емiтента, який прийняв вiдповiдне рiшення: Загальнi збори акцiонерiв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iдстави прийняття рiшення: Протокол Загальних зборiв акцiонерiв № 1/2021 вiд 18.08.2021 р.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рунтування змiн у персональному складi посадових осiб (причини прийняття рiшення): обрання складу Наглядової ради на новий строк за рiшенням Загальних зборiв.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8.2021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iвка Iрина Євгенiвна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а особа Член Наглядової ради Статiвка Iрина Євгенiвна припиняє повноваження на посадi 18.08.2021 р. (дата вчинення дiї 18.08.2021 р.)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iє 0 акцiй, що складає 0 % статутного капiталу емiтента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огашеної судимостi за корисливi та посадовi злочини немає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трок, протягом якого особа перебувала на посадi - 4 мiсяцi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 емiтента, який прийняв вiдповiдне рiшення: Загальнi збори акцiонерiв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iдстави прийняття рiшення: Протокол Загальних зборiв акцiонерiв № 1/2021 вiд 18.08.2021 р.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рунтування змiн у персональному складi посадових осiб (причини прийняття рiшення): обрання складу Наглядової ради на новий строк за рiшенням Загальних зборiв.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8.2021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цковський Михайло Анатолiйович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а особа Член Наглядової ради Слуцковський Михайло Анатолiйович припиняє повноваження на посадi 18.08.2021 р. (дата вчинення дiї 18.08.2021 р.). Володiє 0 акцiй, що складає 0 % статутного капiталу емiтента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огашеної судимостi за корисливi та посадовi злочини немає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трок, протягом якого особа перебувала на посадi - 2 роки 1 мiсяць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 емiтента, який прийняв вiдповiдне рiшення: Загальнi збори акцiонерiв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iдстави прийняття рiшення: Протокол Загальних зборiв акцiонерiв № 1/2021 вiд 18.08.2021 р.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рунтування змiн у персональному складi посадових осiб (причини прийняття рiшення): обрання складу Наглядової ради на новий строк за рiшенням Загальних зборiв.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8.2021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Микола Анатолiйович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а особа Член Наглядової ради Присяжнюк Микола Анатолiйович обрана на посаду 18.08.2021 р. (дата вступу в повноваження 18.08.2021 р.)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а особа володiє 0 акцiй, що складає 0 % статутного капiталу емiтента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огашеної судимостi за корисливi та посадовi злочини немає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трок, на який обрано особу - 3 роки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ншi посади, якi обiймала ця особа за останнi 5 рокiв - Фахiвець з фiнансово-економiчної безпеки, Член правлiння, Голова Наглядової ради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 емiтента, який прийняв вiдповiдне рiшення: Загальнi збори акцiонерiв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iдстави прийняття рiшення: Протокол Загальних зборiв акцiонерiв № 1/2021 вiд 18.08.2021 р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рунтування змiн у персональному складi посадових осiб (причини прийняття рiшення): обрання складу Наглядової ради на новий строк за рiшенням Загальних зборiв акцiонерiв.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ий Член Наглядової ради є представником акцiонера VOLENIO HOLDING LTD.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8.2021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iвка Iрина Євгенiвна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а особа Член Наглядової ради Статiвка Iрина Євгенiвна обрана на посаду 18.08.2021 р. (дата вступу в повноваження 18.08.2021 р.)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а особа володiє 0 акцiй, що складає 0 % статутного капiталу емiтента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огашеної судимостi за корисливi та посадовi злочини немає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трок, на який обрано особу - 3 роки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ншi посади, якi обiймала ця особа за останнi 5 рокiв - Головний бухгалтер, Член Наглядової ради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 емiтента, який прийняв вiдповiдне рiшення: Загальнi збори акцiонерiв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iдстави прийняття рiшення: Протокол Загальних зборiв акцiонерiв № 1/2021 вiд 18.08.2021 р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рунтування змiн у персональному складi посадових осiб (причини прийняття рiшення): обрання складу Наглядової ради на новий строк за рiшенням Загальних зборiв акцiонерiв.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ий Член Наглядової ради є представником акцiонера VOLENIO HOLDING LTD.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8.2021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цковський Михайло Анатолiйович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а особа Член Наглядової ради Слуцковський Михайло Анатолiйович обрана на посаду 18.08.2021 р. (дата вступу в повноваження 18.08.2021 р.)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а особа володiє 0 акцiй, що складає 0 % статутного капiталу емiтента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огашеної судимостi за корисливi та посадовi злочини немає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трок, на який обрано особу - 3 роки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ншi посади, якi обiймала ця особа за останнi 5 рокiв - Директор, Консультант з питань iнновацiйного розвитку та капiтального будiвництва, Член Наглядової ради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 емiтента, який прийняв вiдповiдне рiшення: Загальнi збори акцiонерiв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iдстави прийняття рiшення: Протокол Загальних зборiв акцiонерiв № 1/2021 вiд 18.08.2021 р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рунтування змiн у персональному складi посадових осiб (причини прийняття рiшення): обрання складу Наглядової ради на новий строк за рiшенням Загальних зборiв акцiонерiв.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ий Член Наглядової ради є представником акцiонера VOLENIO HOLDING LTD.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8.2021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Наглядової ради</w:t>
            </w:r>
          </w:p>
        </w:tc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Микола Анатолiйович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а особа Голова Наглядової ради Присяжнюк Микола Анатолiйович обрана на посаду 18.08.2021 р. (дата вступу в повноваження 18.08.2021 р.)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а особа володiє 0 акцiй, що складає 0 % статутного капiталу емiтента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огашеної судимостi за корисливi та посадовi злочини немає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трок, на який обрано особу - 3 роки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ншi посади, якi обiймала ця особа за останнi 5 рокiв - Фахiвець з фiнансово-економiчної безпеки, Член правлiння, Голова Наглядової ради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 емiтента, який прийняв вiдповiдне рiшення: Наглядова рада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iдстави прийняття рiшення: Протокол Наглядової ради б/н вiд 18.08.2021 р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рунтування змiн у персональному складi посадових осiб (причини прийняття рiшення): вакантнiсть посади.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а Голова Наглядової ради є представником акцiонера VOLENIO HOLDING L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>* Окремо зазначаються особи, які звільняються та призначаються (обираються або припиняють повноваження) на кожну поса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6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link w:val="3"/>
    <w:qFormat/>
    <w:rsid w:val="00dc6c96"/>
    <w:pPr>
      <w:jc w:val="center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dc6c96"/>
    <w:rPr>
      <w:b/>
      <w:bCs/>
      <w:sz w:val="28"/>
      <w:szCs w:val="28"/>
      <w:lang w:val="ru-RU" w:eastAsia="ru-RU" w:bidi="ar-SA"/>
    </w:rPr>
  </w:style>
  <w:style w:type="character" w:styleId="Smalltext1" w:customStyle="1">
    <w:name w:val="small-text1"/>
    <w:qFormat/>
    <w:rsid w:val="00dc6c96"/>
    <w:rPr>
      <w:sz w:val="20"/>
      <w:szCs w:val="20"/>
    </w:rPr>
  </w:style>
  <w:style w:type="character" w:styleId="Smalltext" w:customStyle="1">
    <w:name w:val="small-text"/>
    <w:basedOn w:val="DefaultParagraphFont"/>
    <w:qFormat/>
    <w:rsid w:val="00dc6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c6c9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c6c96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F26100-F0C8-487C-AC84-0CC8D3D69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datok15</Template>
  <TotalTime>0</TotalTime>
  <Application>LibreOffice/7.4.7.2$Linux_X86_64 LibreOffice_project/40$Build-2</Application>
  <AppVersion>15.0000</AppVersion>
  <Pages>5</Pages>
  <Words>1369</Words>
  <Characters>7807</Characters>
  <CharactersWithSpaces>9158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8:00Z</dcterms:created>
  <dc:creator>V370053</dc:creator>
  <dc:description/>
  <dc:language>en-US</dc:language>
  <cp:lastModifiedBy>Середюк Оксана Дмитрівна</cp:lastModifiedBy>
  <cp:lastPrinted>2013-07-11T13:29:00Z</cp:lastPrinted>
  <dcterms:modified xsi:type="dcterms:W3CDTF">2021-09-01T13:18:00Z</dcterms:modified>
  <cp:revision>2</cp:revision>
  <dc:subject/>
  <dc:title>Титульний арку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