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19.08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1" w:name="8869"/>
      <w:bookmarkEnd w:id="1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1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tbl>
      <w:tblPr>
        <w:tblW w:w="49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ейранов О. Д.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 xml:space="preserve">(прізвище та ініціали керівника </w:t>
            </w:r>
            <w:r>
              <w:rPr>
                <w:sz w:val="20"/>
                <w:szCs w:val="20"/>
                <w:lang w:val="uk-UA"/>
              </w:rPr>
              <w:t>або</w:t>
              <w:br/>
              <w:t>уповноваженої особи емітента</w:t>
            </w:r>
            <w:r>
              <w:rPr>
                <w:rStyle w:val="Smalltext1"/>
                <w:color w:val="000000"/>
              </w:rPr>
              <w:t>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538"/>
        <w:gridCol w:w="4383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ІОНЕРНЕ ТОВАРИСТВО "ОРЛАН"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3126 місто Київ М. ДОНЦЯ, будинок 29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7134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4) 363-02-90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@biola.u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253"/>
        <w:gridCol w:w="5200"/>
        <w:gridCol w:w="1469"/>
      </w:tblGrid>
      <w:tr>
        <w:trPr>
          <w:trHeight w:val="40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on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8.2021</w:t>
            </w:r>
          </w:p>
        </w:tc>
      </w:tr>
      <w:tr>
        <w:trPr>
          <w:trHeight w:val="465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</w:t>
      </w:r>
      <w:r>
        <w:rPr>
          <w:sz w:val="20"/>
          <w:szCs w:val="20"/>
          <w:lang w:val="uk-UA" w:eastAsia="uk-UA"/>
        </w:rPr>
        <w:t>Додаток 5</w:t>
        <w:br/>
        <w:t xml:space="preserve">                                 до Положення про розкриття інформації емітентами 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</w:t>
      </w:r>
      <w:r>
        <w:rPr>
          <w:sz w:val="20"/>
          <w:szCs w:val="20"/>
          <w:lang w:val="uk-UA" w:eastAsia="uk-UA"/>
        </w:rPr>
        <w:t>цінних паперів (пункт 6 глави 1 розділу III)</w:t>
      </w:r>
    </w:p>
    <w:p>
      <w:pPr>
        <w:pStyle w:val="Normal"/>
        <w:spacing w:beforeAutospacing="1" w:afterAutospacing="1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1. Відомості про прийняття рішення про попереднє надання згоди на вчинення значних правочині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638"/>
        <w:gridCol w:w="1807"/>
        <w:gridCol w:w="2046"/>
        <w:gridCol w:w="3446"/>
      </w:tblGrid>
      <w:tr>
        <w:trPr>
          <w:trHeight w:val="12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Дата прийняття ріш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Гранична сукупна вартість правочинів (тис. грн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артість активів емітента за даними останньої річної фінансової звітності   (тис. грн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у відсотках)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.08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00.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1071.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.22233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міст інформації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та прийняття загальними зборами приватного акціонерного товариства рішення про попереднє надання згоди на вчинення значних правочинів - 18.08.2021 р. Відомості щодо правочинів із зазначенням, зокрема, їх характеру та їх гранична сукупність вартості правочинів: правочини по укладанню договорів підряду (переробка давальницької сировини) з граничною сукупною вартістю правочинів 150 000 тис. грн. Гранична сукупність вартості правочинів - 150 000 тис. грн. Вартість активів емітента за даними останньої річної фінансової звітності - 241 071 тис. грн. Співвідношення граничної сукупності вартості правочинів до вартості активів емітента за даними останньої річної фінансової звітності - 62,22233%. Загальна кількість голосуючих акцій - 156 022 шт. Кількість голосуючих акцій, що зареєстровані для участі у загальних зборах - 156 022 шт. Кількість голосуючих акцій, що проголосували «за» та «проти» прийняття рішення: «за» - 156 022 шт., «проти» - 0 шт.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qFormat/>
    <w:rsid w:val="00dc6c96"/>
    <w:pPr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dc6c96"/>
    <w:rPr>
      <w:b/>
      <w:bCs/>
      <w:sz w:val="28"/>
      <w:szCs w:val="28"/>
      <w:lang w:val="ru-RU" w:eastAsia="ru-RU" w:bidi="ar-SA"/>
    </w:rPr>
  </w:style>
  <w:style w:type="character" w:styleId="Smalltext1" w:customStyle="1">
    <w:name w:val="small-text1"/>
    <w:qFormat/>
    <w:rsid w:val="00dc6c96"/>
    <w:rPr>
      <w:sz w:val="20"/>
      <w:szCs w:val="20"/>
    </w:rPr>
  </w:style>
  <w:style w:type="character" w:styleId="Smalltext" w:customStyle="1">
    <w:name w:val="small-text"/>
    <w:basedOn w:val="DefaultParagraphFont"/>
    <w:qFormat/>
    <w:rsid w:val="00dc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6c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6c9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08222-6759-4F9E-95D7-B4AF7C614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1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4:00Z</dcterms:created>
  <dc:creator>V370053</dc:creator>
  <dc:description/>
  <dc:language>en-US</dc:language>
  <cp:lastModifiedBy>Середюк Оксана Дмитрівна</cp:lastModifiedBy>
  <cp:lastPrinted>2013-07-11T13:29:00Z</cp:lastPrinted>
  <dcterms:modified xsi:type="dcterms:W3CDTF">2021-09-01T13:34:00Z</dcterms:modified>
  <cp:revision>2</cp:revision>
  <dc:subject/>
  <dc:title>Титульний арку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