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bookmarkStart w:id="0" w:name="_GoBack"/>
      <w:bookmarkEnd w:id="0"/>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 xml:space="preserve"> </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en-US" w:eastAsia="ru-RU"/>
        </w:rPr>
        <w:t xml:space="preserve"> </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723"/>
      </w:tblGrid>
      <w:tr>
        <w:trPr/>
        <w:tc>
          <w:tcPr>
            <w:tcW w:w="9723" w:type="dxa"/>
            <w:tcBorders/>
            <w:vAlign w:val="center"/>
          </w:tcPr>
          <w:p>
            <w:pPr>
              <w:pStyle w:val="Normal"/>
              <w:widowControl w:val="false"/>
              <w:spacing w:lineRule="auto" w:line="240" w:beforeAutospacing="1"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582"/>
        <w:gridCol w:w="182"/>
        <w:gridCol w:w="3583"/>
        <w:gridCol w:w="182"/>
        <w:gridCol w:w="4194"/>
      </w:tblGrid>
      <w:tr>
        <w:trPr/>
        <w:tc>
          <w:tcPr>
            <w:tcW w:w="15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Голова правлiння</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3583"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194" w:type="dxa"/>
            <w:tcBorders/>
            <w:vAlign w:val="bottom"/>
          </w:tcPr>
          <w:p>
            <w:pPr>
              <w:pStyle w:val="Normal"/>
              <w:widowControl w:val="false"/>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Сейранов Олександр Дмитрович</w:t>
            </w:r>
          </w:p>
        </w:tc>
      </w:tr>
      <w:tr>
        <w:trPr/>
        <w:tc>
          <w:tcPr>
            <w:tcW w:w="15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
          </w:p>
        </w:tc>
        <w:tc>
          <w:tcPr>
            <w:tcW w:w="3583"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widowControl w:val="false"/>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за 2019 рік</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642"/>
        <w:gridCol w:w="7080"/>
      </w:tblGrid>
      <w:tr>
        <w:trPr/>
        <w:tc>
          <w:tcPr>
            <w:tcW w:w="972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ОРЛАН"</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497134</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03126 м. Київ д/н м. Київ Вул. М. ДОНЦЯ, будинок 29</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4) 4041004 (044) 497-81-43</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lan@biola.ua</w:t>
            </w:r>
          </w:p>
        </w:tc>
      </w:tr>
      <w:tr>
        <w:trPr/>
        <w:tc>
          <w:tcPr>
            <w:tcW w:w="2642" w:type="dxa"/>
            <w:tcBorders/>
            <w:vAlign w:val="center"/>
          </w:tcPr>
          <w:p>
            <w:pPr>
              <w:pStyle w:val="Normal"/>
              <w:widowControl w:val="false"/>
              <w:spacing w:lineRule="auto" w:line="240" w:beforeAutospacing="1"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4.2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отокол засiдання Наглядової ради №1</w:t>
            </w:r>
          </w:p>
        </w:tc>
      </w:tr>
      <w:tr>
        <w:trPr/>
        <w:tc>
          <w:tcPr>
            <w:tcW w:w="2642" w:type="dxa"/>
            <w:tcBorders/>
            <w:vAlign w:val="center"/>
          </w:tcPr>
          <w:p>
            <w:pPr>
              <w:pStyle w:val="Normal"/>
              <w:widowControl w:val="false"/>
              <w:spacing w:lineRule="auto" w:line="240" w:beforeAutospacing="1"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2" w:type="dxa"/>
            <w:gridSpan w:val="2"/>
            <w:tcBorders/>
            <w:tcMar>
              <w:top w:w="300" w:type="dxa"/>
              <w:bottom w:w="300" w:type="dxa"/>
            </w:tcM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000" w:noHBand="0" w:noVBand="0" w:firstColumn="0" w:lastRow="0" w:lastColumn="0" w:firstRow="0"/>
      </w:tblPr>
      <w:tblGrid>
        <w:gridCol w:w="2613"/>
        <w:gridCol w:w="4625"/>
        <w:gridCol w:w="296"/>
        <w:gridCol w:w="2188"/>
      </w:tblGrid>
      <w:tr>
        <w:trPr/>
        <w:tc>
          <w:tcPr>
            <w:tcW w:w="2613" w:type="dxa"/>
            <w:tcBorders/>
            <w:vAlign w:val="bottom"/>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uk-UA" w:eastAsia="ru-RU"/>
              </w:rPr>
              <w:t>Повідомлення розміщено на власному</w:t>
              <w:br/>
              <w:t>веб-сайті учасника фондового ринку</w:t>
            </w:r>
          </w:p>
        </w:tc>
        <w:tc>
          <w:tcPr>
            <w:tcW w:w="4625" w:type="dxa"/>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ttp://orlan.com.ua/</w:t>
            </w:r>
          </w:p>
        </w:tc>
        <w:tc>
          <w:tcPr>
            <w:tcW w:w="296" w:type="dxa"/>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8"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4.2020</w:t>
            </w:r>
          </w:p>
        </w:tc>
      </w:tr>
      <w:tr>
        <w:trPr/>
        <w:tc>
          <w:tcPr>
            <w:tcW w:w="261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
          </w:p>
        </w:tc>
        <w:tc>
          <w:tcPr>
            <w:tcW w:w="4625" w:type="dxa"/>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а сторінки)</w:t>
            </w:r>
          </w:p>
        </w:tc>
        <w:tc>
          <w:tcPr>
            <w:tcW w:w="296" w:type="dxa"/>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
          </w:p>
        </w:tc>
        <w:tc>
          <w:tcPr>
            <w:tcW w:w="2188" w:type="dxa"/>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uk-UA" w:eastAsia="uk-UA"/>
        </w:rPr>
        <w:t>Зміст</w:t>
      </w:r>
    </w:p>
    <w:tbl>
      <w:tblPr>
        <w:tblW w:w="10266" w:type="dxa"/>
        <w:jc w:val="left"/>
        <w:tblInd w:w="45" w:type="dxa"/>
        <w:tblLayout w:type="fixed"/>
        <w:tblCellMar>
          <w:top w:w="60" w:type="dxa"/>
          <w:left w:w="60" w:type="dxa"/>
          <w:bottom w:w="60" w:type="dxa"/>
          <w:right w:w="60" w:type="dxa"/>
        </w:tblCellMar>
        <w:tblLook w:val="0000" w:noHBand="0" w:noVBand="0" w:firstColumn="0" w:lastRow="0" w:lastColumn="0" w:firstRow="0"/>
      </w:tblPr>
      <w:tblGrid>
        <w:gridCol w:w="8424"/>
        <w:gridCol w:w="1841"/>
      </w:tblGrid>
      <w:tr>
        <w:trPr/>
        <w:tc>
          <w:tcPr>
            <w:tcW w:w="10265" w:type="dxa"/>
            <w:gridSpan w:val="2"/>
            <w:tcBorders/>
            <w:vAlign w:val="center"/>
          </w:tcPr>
          <w:p>
            <w:pPr>
              <w:pStyle w:val="Normal"/>
              <w:widowControl w:val="false"/>
              <w:spacing w:lineRule="auto" w:line="240" w:beforeAutospacing="1"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274" w:hRule="atLeast"/>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посади корпоративного секретар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будь-які винагороди або компенсації, які виплачені посадовим особам емітента в разі їх звільне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1" w:type="dxa"/>
            <w:tcBorders/>
            <w:vAlign w:val="center"/>
          </w:tcPr>
          <w:p>
            <w:pPr>
              <w:pStyle w:val="Normal"/>
              <w:widowControl w:val="false"/>
              <w:spacing w:lineRule="auto" w:line="240" w:before="0" w:after="0"/>
              <w:ind w:left="1560" w:hanging="156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вчинення значних правочин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Iнформацiю про одержанi лiцензiї на окремi види дiяльностi, iнформацiю щодо посади корпоративного секретаря (для акцiонерних товариств), iнформацiю про будь-якi винагороди або компенсацiї, якi мають бути виплаченi посадовим особам емiтента в разi їх звiльнення,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iнформацiю про забезпечення випуску боргових цiнних паперiв,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 вiдомостi про осiб, заiнтересованих у вчиненнi товариством правочинiв iз заiнтересованiстю, та обставини, iснування яких створює заiнтересованiсть, рiчну фiнансову звiтнiсть поручителя (страховика/гаранта), що здiйснює забезпечення випуску боргових цiнних паперiв (за кожним суб'єктом забезпечення окремо) не наводиться вiдповiдно до пункту 5 глави 4 роздiлу II "Положення про розкриття iнформацiї емiтентами цiнних паперiв" №2826 вiд 03.12.2013. * Товариство послугами рейтингових агентств не користовувалося, визначення або поновлення рейтингової оцiнки емiтента або цiнних паперiв не здiйснювалося, рiвень кредитного рейтингу емiтента не визначався. * В роздiлi "Основнi вiдомостi про емiтента" не вказано серiю та номер свiдоцтва про державну реєстрацiю, оскiльки свiдоцтва про державну реєстрацiю в Товариствi немає. * Емiтент не приймає участi в iнших юридичних особах. * Фiлiали або iнших вiдокремлених структурних пiдроздiлiв у емiтента вiдсутнi.  У структурi капiтала емiтента вiдсутнє володiння акцiями iнших емiтентiв. * Будь-якi судовi справи за якими: - розглядаються позовнi вимоги у розмiрi на суму 1 та бiльше вiдсоткiв активiв емiтента або дочiрнього пiдприємства станом на початок звiтного року, стороною в яких виступає емiтент, його дочiрнi пiдприємства, посадовi особи; - судовi справи, провадження за якими вiдкрито у звiтному роцi на суму 1 або бiльше вiдсоткiв активiв емiтента або дочiрнього пiдприємства станом на початок року, стороною в яких виступає емiтент, його дочiрнi пiдприємства; - судовi справи, рiшення за якими набрало чинностi у звiтному роцi у емiтента вiдсутнi. * Штрафнi санкцiї, накладенi органами державної влади у звiтному перiодi на Товариство не накладалися. * Змiн в iнформацiї про змiну акцiонерiв, яким належать голосуючi акцiї, розмiр пакета яких стає бiльшим, меншим або рiвним пороговому значенню пакета акцiй протягом звiтнього перiоду не вiдбувалось. * Облiгацiї (будь-яких видiв), iпотечнi цiннi папери, похiднi цiннi папери, сертифiкати ФОН та будь-якi iншi цiннi папери, крiм акцiй, Товариством не розмiщувалися. * Фактiв придбання Товариством власних акцiй за звiтний перiод не було. * Iнформацiя про наявнiсть у власностi працiвникiв емiтента цiнних паперiв (крiм акцiй) такого емiтента не наводиться у зв'язку з тим, що iншi цiннi папери, крiм акцiй, Товариством не розмiщувалися. * У власностi працiвникiв емiтента акцiй у розмiрi понад 0,1 вiдсотка розмiру статутного капiталу такого емiтента не має.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За результатами звiтнього та попереднього року рiшення про виплату дивiдендiв не приймалося, виплата дивiдендiв не здiйснювалася. Емiтент складає фiнансову звiтнiсть вiдповiдно до П(С)БО.  Iнформацiя про акцiонернi або корпоративнi договори, укладенi акцiонерами (учасниками) у емiтента вiдсутня. * Будь-якi договори та/або правочини, умовою чинностi яких є незмiннiсть осiб, якi здiйснюють контроль над емiтентом не укладалися, тому вiдповiдна iнформацiя не наводиться. * У роздiлi "Вiдомостi про аудиторський звiт" не наводиться iнформацiя про пояснювальний параграф, оскiльки така iнформацiя у аудитоському звiтi вiдсутня.</w:t>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en-US" w:eastAsia="uk-UA"/>
        </w:rPr>
        <w:t>III</w:t>
      </w:r>
      <w:r>
        <w:rPr>
          <w:rFonts w:eastAsia="Times New Roman" w:cs="Times New Roman" w:ascii="Times New Roman" w:hAnsi="Times New Roman"/>
          <w:b/>
          <w:bCs/>
          <w:color w:val="000000"/>
          <w:sz w:val="28"/>
          <w:szCs w:val="28"/>
          <w:lang w:val="uk-UA" w:eastAsia="uk-UA"/>
        </w:rPr>
        <w:t>. Основні відомості про емітента</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900"/>
        <w:gridCol w:w="2660"/>
        <w:gridCol w:w="4927"/>
      </w:tblGrid>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ІОНЕРНЕ ТОВАРИСТВО "ОРЛАН"</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ацію юридичної особи ( за наявності )</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д/н</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3.11.1994</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м. Київ</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0793250.00</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104</w:t>
            </w:r>
          </w:p>
        </w:tc>
      </w:tr>
      <w:tr>
        <w:trPr>
          <w:trHeight w:val="397" w:hRule="atLeast"/>
        </w:trPr>
        <w:tc>
          <w:tcPr>
            <w:tcW w:w="985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11.07</w:t>
            </w:r>
          </w:p>
        </w:tc>
        <w:tc>
          <w:tcPr>
            <w:tcW w:w="848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безалкогольних напоїв;виробництво мiнеральних вод та iнших вод, розлитих у пляшки</w:t>
            </w:r>
          </w:p>
        </w:tc>
      </w:tr>
      <w:tr>
        <w:trPr>
          <w:trHeight w:val="397" w:hRule="atLeast"/>
        </w:trPr>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6.34</w:t>
            </w:r>
          </w:p>
        </w:tc>
        <w:tc>
          <w:tcPr>
            <w:tcW w:w="848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птова торгiвля напоями</w:t>
            </w:r>
          </w:p>
        </w:tc>
      </w:tr>
      <w:tr>
        <w:trPr>
          <w:trHeight w:val="397" w:hRule="atLeast"/>
        </w:trPr>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6.90</w:t>
            </w:r>
          </w:p>
        </w:tc>
        <w:tc>
          <w:tcPr>
            <w:tcW w:w="848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еспецiалiзована оптова торгiвля</w:t>
            </w:r>
          </w:p>
        </w:tc>
      </w:tr>
      <w:tr>
        <w:trPr/>
        <w:tc>
          <w:tcPr>
            <w:tcW w:w="2267"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587"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45" w:type="dxa"/>
        <w:tblLayout w:type="fixed"/>
        <w:tblCellMar>
          <w:top w:w="60" w:type="dxa"/>
          <w:left w:w="60" w:type="dxa"/>
          <w:bottom w:w="60" w:type="dxa"/>
          <w:right w:w="60" w:type="dxa"/>
        </w:tblCellMar>
        <w:tblLook w:val="0000" w:noHBand="0" w:noVBand="0" w:firstColumn="0" w:lastRow="0" w:lastColumn="0" w:firstRow="0"/>
      </w:tblPr>
      <w:tblGrid>
        <w:gridCol w:w="4920"/>
        <w:gridCol w:w="5039"/>
      </w:tblGrid>
      <w:tr>
        <w:trPr/>
        <w:tc>
          <w:tcPr>
            <w:tcW w:w="9959" w:type="dxa"/>
            <w:gridSpan w:val="2"/>
            <w:tcBorders/>
            <w:vAlign w:val="cente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Т "ОТП Банк", м.Київ</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00528</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753005280000026008455046743</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Т "ОТП Банк", м.Київ</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00528</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543006580000026002019100731</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н в органiзацiйнiй стуктурi Товариства в звiтному перiодi не вiдбувало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облікова чисельність штатних працівників - 104.Середня чисельність позаштатних працівників - 0.Середня чисельність осіб, які працюють за сумісництвом (осіб) -6.Чисельність працівників, які працюють на умовах неповного робочого часу (дня, тижня) - 6.Фонду оплати праці -19 272 340,28 грн.У 2019 році фонд оплати праці збільшився відносно попереднього звітного періоду на 3016167,95 грн.Кадрова програма емiтента, спрямована на забезпечення високого рiвня квалiфiкацiї її працiвникiв операцiйним потребам емiтент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належить до будь-яких об'єднань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е проводить спільну діяльність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удь-яких пропозицiй щодо реорганiзацiї Товариства з боку третiх осiб протягом звiтного перiоду не надходи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етод нарахування амортизації -Прямолінійний.Метод оцінки вартості запасів - Метод ФІФО.Метод обліку та оцінки вартості фінансових інвестицій - за номінальною варті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види продукції(послуг), за рахунок продажу яких емітент отримав 10 або більше відсотків доходу за звітний рік: Послуги з виробництва та розливу безалкогольних напоїв та мінеральних вод з сировини замовника. Продаж товарів. Обсяги виробництва -  5359,8 тис. дал  - 51970,2  тис.грн., у натуральному виразі не розраховується. Середньореалізаційні ціни - 9,69 грн/дал. Сума виручки - 51970,2  тис.грн. Експорт - 0 тис.грн. Частка експорту в загальному обсязі продажів - 0%. Перспективність виробництва окремих товарів, виконання робіт та надання послуг: є перспективним через зростаючий попит на послуги, якы надаэ Товариство. Перспективні плани розвитку емітента: налагодження договірних відносин з новими клієнтами. Залежність від сезонних змін: попит на продукцiю та послуги, що надаються емiтентом, носять сезонний характер (Зима, осінь зниження активності покупців). Основні ринки збуту: Україна. Основні клієнти: ТОВ ТД Біола, ТОВ "Аква-Преміум". Основні ризики діяльності емітента: нестабільна економіка в країні. Заходи щодо зменшення ризиків та захисту своєї діяльності: розширення клієнтської бази, освоєння новітніх технологій, покращення якості продукції; повсякденна праця професійного колективу. Заходи розширення виробництва та ринків збуту: на найближчу перспективу емiтент планує розширювати клієнтську базу; заохочення до співпраці мережі супермаркетів для випуску продукції під їх ТМ; здійснення переговорів. Канали збуту та методи продажу: Ринком збуту виготовленої продукцiї є Україна. ПРАТ Орлан здійснює виробництво товарів на замовлення та з сировини Замовника. Джерела сировини: Надається замовником. Доступність сировини: Надається замовником. Динаміка цін на сировину не визначена, тому що сировина надається замовником. Особливості стану розвитку галузі виробництва, в якій здійснює діяльність емітент: Розвиток галузі знаходиться в стані залежності від зовнішніх показників і носить нестабільний характер. Рівень впровадження нових технологій, нових товарів: Нові товари та технології впроваджуються за замовленням клієнта. Становище емітента на ринку: підприємство давно працює, є достатньо відомим, становище емітента на ринку стабільне. Інформація про конкуренцію в галузі: Рівень конкуренції в галузі достатньо висока, тому що продукція яку виготовляє емітент не ексклюзивна. Особливості продукції(послуг) емітента: Сезонний продукт (безалкогольні напої та мінеральна вода). Кількість постачальників за основними видами сировини та матеріалів, що займають більше 10 % у загальному об'ємі постачання - два: Підприємство працює за давальницькою схемою, сировину для виробництва надають замовники - ТОВ ТД "Біола" (код  41220451) та АКВА-ПРЕМІУМ ТОВ (код 38908018). Емітент здійснює свою діяльність виключно на території Украї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дбано основних активів за останні 5 років3432,6 тис.грн.Відчужено основних активів за останні 5 років946,9 тис.грн.Планiв щодо значних iнвестицiй або придбань, повязаних з господарською дiяльнiстю, Товариство не 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засоби (виробничі  потужності - будiвлi та споруди) знаходяться за місцезнаходженням Товариства: місто Київ, вулиця М. Донця, будинок 29. Об'єкти   оренди - навантажувачі. Значні правочини щодо оренди не здійснювались. До складу основних засобiв входять також обладнання i iншi нематерiальнi активи. В бухгалтерському звiтi основнi засоби, їх рух враховуються за вартiстю, пiдтвердженою первинними документами вiдповiдно до вимог законодавства з бухгалтерського облiку. Порядок нарахування зносу (амортизацiї) основних засобiв, який визначається прямолiнейним методом, i вiднесення його на витрати вiдповiдають чинному законодавству України. Облiк основних засобiв та нематерiальних активiв вiдповiдає до П(С)БО №7 "Основнi засоби", затвердженим наказом Мiнiстерства фiнансiв України № 92 вiд 27.04.2000р. Ступінь використання обладнання - 89%.Утримання активiв здiйснюється господарським способом. Використання основних засобiв здiйснюється за їх цiльовим призначенням для здiйснення виробничої дiяльностi.Екологічні питання, що можуть позначитися на використанні активів підприємства, відсутні.Планiв капiтального будiвництва, розширення або удосконалення основних засобiв товариство не 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блема- нестабільна ринкова ситуація в країні.Ступінь залежності від законодавчих або економічних обмежень - достатньо висок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пис обраної політики щодо фінансування діяльності емітента: за рахунок власних коштів. Достатність робочого капіталу для поточних потреб: достатньо. Можливі шляхи покращення ліквідності за оцінками фахівців емітента: підвищення рентабельності виробництва за рахунок зниження собівартості продукції і одержання прибут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кінець звітного періоду Товариство не має укладених, але ще не виконаних договорів (контрак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ратегія подальшої діяльності щонайменше на рік не передбачає розширення виробництва або реконструкціїТовариство планує здiйснювати заходи, направленi на розширення перелiку клiєнтiв, полiпшення фiнансового стану. Iстотними факторами, якi можуть вплинути на дiяльнiсть емiтента в майбутньому, є збiльшення iнфляцiї, зростання цiн, нестабільна ринкова ситуація в країні, що негативно вплине на дiяльнiсть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слідження та розробки Товариством у звітному періоді не здійснювалися, в майбутньому не плануються. Витрат на дослідження та розробки не бу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Autospacing="1" w:afterAutospacing="1"/>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1" w:name="10086"/>
      <w:bookmarkEnd w:id="1"/>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51" w:type="dxa"/>
        <w:jc w:val="left"/>
        <w:tblInd w:w="582" w:type="dxa"/>
        <w:tblLayout w:type="fixed"/>
        <w:tblCellMar>
          <w:top w:w="15" w:type="dxa"/>
          <w:left w:w="15" w:type="dxa"/>
          <w:bottom w:w="15" w:type="dxa"/>
          <w:right w:w="15" w:type="dxa"/>
        </w:tblCellMar>
        <w:tblLook w:val="0000" w:noHBand="0" w:noVBand="0" w:firstColumn="0" w:lastRow="0" w:lastColumn="0" w:firstRow="0"/>
      </w:tblPr>
      <w:tblGrid>
        <w:gridCol w:w="2977"/>
        <w:gridCol w:w="5102"/>
        <w:gridCol w:w="7372"/>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авлінн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правління та  2 Члена правління</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правління Сейранов Олександр Дмитрович</w:t>
            </w:r>
          </w:p>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лен правління - Присяжнюк Микола Анатолійович</w:t>
            </w:r>
          </w:p>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Член правління - Бондаренко Віталія Івані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та 2 Члени наглядової ради</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 Махов Олександр Вячеславович, Член наглядової ради - Слуцьковський Михайло Анатолійович, Член наглядової ради - Торба Анатолій Борис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онери, які є власниками голосуючих акцій, мають право голосу та зареєструвалися для участі у Загальних Зборах акціонерів</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 що відбулися  26.06.2019  року.Відповідно до переліку реєстраційної комісії, для участі у зальних зборах акціонерів зареструвалися наступні акціонери:  MERVINALO HOLDING LTD (МЕРВИНАЛО ХОЛДИНГ ЛТД) CITAFELI INVESTMENTS LTD (СИТАФЕЛИ ИНВЕСТМЕНТС ЛТД ) ADVORES HOLDING LTD (АДВОРЕС ХОЛДИНГ ЛТД) SOPRESSO HOLDING LTD (СОПРЕССО ХОЛДИНГ ЛТД, Кипр) VOLENIO HOLDING LTD (ВОЛЕНИО ХОЛДИНГ ЛТД, Кипр).Що мають голосуючі акції та голосували на загальних зборах.</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105"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іння</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йранов Олександр Дмитрович</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6</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Орлан»</w:t>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497134</w:t>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 з виробництв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08.2019 безстроково - до переобрання</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Розмір виплаченої винагороди за 2019 рік становить 233698,43  грн., у натуральній формі не виплачувалась. Непогашеної судимостi за корисливi та посадовi злочини немає. Загальний стаж роботи 37 років. Перелік посад (за останні 5 років):Заступник директора з виробництва, Операційний директор, Директор, Заступник директора, Керівник проектів та програм у сфері матеріального виробництва, Директор з виробництваIнших посад на будь-яких інших пiдприємствах не обій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сяжнюк Микола Анатолійович</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1</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8</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К Укроборонопром</w:t>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854297</w:t>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спеціаліст управління економічної безпеки</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08.2019 безстроково - до переобрання</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Винагороди, в тому числі у натуральній формі, за 2019 рік посадовій особі емітента не виплачувалась. Непогашеної судимостi за корисливi та посадовi злочини немає. Загальний стаж роботи 28 років. Перелік посад (за останні 5 років): Фахівець з фінансово-економічної безпеки, член правління. Iнших посад на будь-яких інших пiдприємствах не обій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 (представник акціонер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ахов Олександр Вячеславович</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0</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8</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Ерлан"</w:t>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4616119</w:t>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 з адміністративної діяльності</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6.2019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Винагороди, в тому числі у натуральній формі, за 2019 рік посадовій особі емітента не виплачувалась.Загальний стаж роботи 38 років. Непогашеної судимостi за корисливi та посадовi злочини немає.  Перелік посад (за останні 5 років): Генеральний директор, Директор з адміністративної діяльності ,Директор,Голова наглядової ради. Посадова особа обіймає посаду Директора ТОВ «Форекс»ЕДРПОУ 32470804. Місцезнаходження - Україна, 49021, Дніпро, вул.  Берегова,, буд.135.</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 (представник акціонер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луцьковський Михайло Анатолійович</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8</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0</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ЕРЛАН"</w:t>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4616119</w:t>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онсультант з питань інноваційного розвитку та капітального будівництв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6.2019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Винагороди, в тому числі у натуральній формі, за 2019 рік посадовій особі емітента не виплачувалась. Загальний стаж роботи 40 років. Непогашеної судимостi за корисливi та посадовi злочини немає. Перелік посад (за останні 5 років): Консультант  з питань інноваційного розвитку та капітального будівництва Директор, Член наглядової ради. Посадова особа обіймає посади Консультанта  з питань інноваційного розвитку та капітального будівництваТОВ "ТД "БІОЛА" ЕДРПОУ 41220451Україна, 49021, Дніпро, вул.  Берегова,, буд.135 та Директора ТОВ «Парадіс Дніпропетровськ» ЕДРПОУ 34886148. Місцезнаходження - Україна, 49021, Дніпро, вул.  Берегова,, буд.135.</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 (представник акціонер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рба Анатолій Борисович</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4</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3</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ЕРЛАН"</w:t>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4616119</w:t>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Фахівець з технічного забезпечення</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6.2019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Винагороди, в тому числі у натуральній формі, за 2019 рік посадовій особі емітента не виплачувалась. Непогашеної судимостi за корисливi та посадовi злочини немає. Загальний стаж роботи 33 роки. Перелік посад (за останні 5 років):Директор,Фахівець з технічного забезпечення, Член наглядової ради. Посадова особа обіймає посаду Директора ТОВ «Фастрон» 36053586. Місцезнаходження - 49021, м. Дніпро, вул. Берегова, 135.</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 Член правління</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ондаренко Віталія Іванівн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8</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Ерлан»</w:t>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4616119</w:t>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ступник головного бухгалтер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08.2019 безстроково - до переобрання</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Розмір виплаченої винагороди за 2019 рік становить 326517,20  грн., у натуральній формі не виплачувалась. Непогашеної судимостi за корисливi та посадовi злочини немає. Загальний стаж роботи 20 років. Перелік посад (за останні 5 років): Заступник головного бухгалтера,Головний бухгалтер, Член правління.Посадова особа обіймає посаду Головного бухгалтера ТОВ «Авалон-2006» ЕДРПОУ 34617552.Місцезнаходження - м.Київ  вул.. М.Донця, 29.Дата набуття повноважень головного бухгалтера 01.07.2015 р., термін, на який призначено безстроково. Дата набуття повноважень членом правління 01.08.2019 р., термін, на який обрано безстроково - до переобрання.</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tbl>
      <w:tblPr>
        <w:tblW w:w="15480" w:type="dxa"/>
        <w:jc w:val="left"/>
        <w:tblInd w:w="465" w:type="dxa"/>
        <w:tblLayout w:type="fixed"/>
        <w:tblCellMar>
          <w:top w:w="60" w:type="dxa"/>
          <w:left w:w="60" w:type="dxa"/>
          <w:bottom w:w="60" w:type="dxa"/>
          <w:right w:w="60" w:type="dxa"/>
        </w:tblCellMar>
        <w:tblLook w:val="0000" w:noHBand="0" w:noVBand="0" w:firstColumn="0" w:lastRow="0" w:lastColumn="0" w:firstRow="0"/>
      </w:tblPr>
      <w:tblGrid>
        <w:gridCol w:w="15480"/>
      </w:tblGrid>
      <w:tr>
        <w:trPr>
          <w:trHeight w:val="463" w:hRule="atLeast"/>
        </w:trPr>
        <w:tc>
          <w:tcPr>
            <w:tcW w:w="15480" w:type="dxa"/>
            <w:tcBorders/>
            <w:vAlign w:val="center"/>
          </w:tcPr>
          <w:p>
            <w:pPr>
              <w:pStyle w:val="Normal"/>
              <w:widowControl w:val="false"/>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465" w:type="dxa"/>
        <w:tblLayout w:type="fixed"/>
        <w:tblCellMar>
          <w:top w:w="60" w:type="dxa"/>
          <w:left w:w="60" w:type="dxa"/>
          <w:bottom w:w="60" w:type="dxa"/>
          <w:right w:w="60" w:type="dxa"/>
        </w:tblCellMar>
        <w:tblLook w:val="0000" w:noHBand="0" w:noVBand="0" w:firstColumn="0" w:lastRow="0" w:lastColumn="0" w:firstRow="0"/>
      </w:tblPr>
      <w:tblGrid>
        <w:gridCol w:w="2192"/>
        <w:gridCol w:w="2551"/>
        <w:gridCol w:w="2268"/>
        <w:gridCol w:w="2127"/>
        <w:gridCol w:w="1980"/>
        <w:gridCol w:w="2156"/>
        <w:gridCol w:w="2141"/>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ізвище, ім'я, по батькові фізичної особи або повне найменування юридичної особи</w:t>
            </w:r>
            <w:bookmarkStart w:id="2" w:name="10109"/>
            <w:bookmarkEnd w:id="2"/>
          </w:p>
          <w:p>
            <w:pPr>
              <w:pStyle w:val="Normal"/>
              <w:widowControl w:val="false"/>
              <w:spacing w:lineRule="auto" w:line="240"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правлі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ейранов Олександр Дмит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правлі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исяжнюк Микола Анатолі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правління, 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ондаренко Віталія Іван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хов Олександр Вячеслав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луцьковський Михайло Анатолі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рба Анатолій Борис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14760" w:type="dxa"/>
        <w:jc w:val="left"/>
        <w:tblInd w:w="645" w:type="dxa"/>
        <w:tblLayout w:type="fixed"/>
        <w:tblCellMar>
          <w:top w:w="60" w:type="dxa"/>
          <w:left w:w="60" w:type="dxa"/>
          <w:bottom w:w="60" w:type="dxa"/>
          <w:right w:w="60" w:type="dxa"/>
        </w:tblCellMar>
        <w:tblLook w:val="0000" w:noHBand="0" w:noVBand="0" w:firstColumn="0" w:lastRow="0" w:lastColumn="0" w:firstRow="0"/>
      </w:tblPr>
      <w:tblGrid>
        <w:gridCol w:w="14760"/>
      </w:tblGrid>
      <w:tr>
        <w:trPr/>
        <w:tc>
          <w:tcPr>
            <w:tcW w:w="1476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widowControl w:val="false"/>
              <w:spacing w:lineRule="auto" w:line="240" w:before="0" w:after="0"/>
              <w:ind w:left="-210" w:hanging="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4859"/>
        <w:gridCol w:w="2161"/>
        <w:gridCol w:w="5580"/>
        <w:gridCol w:w="3059"/>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x-none"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MERVINALO  HOLDING LTD  (МЕРВИНАЛО ХОЛДИНГ ЛТД) (учасник на 31.12.201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x-none" w:eastAsia="uk-UA"/>
              </w:rPr>
            </w:pPr>
            <w:r>
              <w:rPr>
                <w:rFonts w:eastAsia="Times New Roman" w:cs="Times New Roman" w:ascii="Times New Roman" w:hAnsi="Times New Roman"/>
                <w:color w:val="000000"/>
                <w:sz w:val="20"/>
                <w:szCs w:val="20"/>
                <w:lang w:val="x-none"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ПР 3021  д/н Лiмассол Арх. Макарiу III, буд.113, оф.1-й поверх,</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24.851700000000</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CITAFELI  INVESTMENTS LTD (СИТАФЕЛИ ИНВЕСТМЕНТС ЛТД ) (учасник на 31.12.201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x-none" w:eastAsia="uk-UA"/>
              </w:rPr>
            </w:pPr>
            <w:r>
              <w:rPr>
                <w:rFonts w:eastAsia="Times New Roman" w:cs="Times New Roman" w:ascii="Times New Roman" w:hAnsi="Times New Roman"/>
                <w:color w:val="000000"/>
                <w:sz w:val="20"/>
                <w:szCs w:val="20"/>
                <w:lang w:val="x-none"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ПР 3021  д/н Лiмассол Арх. Макарiу III, буд.113, оф.1-й поверх,</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24.149400000000</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ADVORES  HOLDING LTD (АДВОРЕС ХОЛДИНГ ЛТД) (учасник на 31.12.201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x-none" w:eastAsia="uk-UA"/>
              </w:rPr>
            </w:pPr>
            <w:r>
              <w:rPr>
                <w:rFonts w:eastAsia="Times New Roman" w:cs="Times New Roman" w:ascii="Times New Roman" w:hAnsi="Times New Roman"/>
                <w:color w:val="000000"/>
                <w:sz w:val="20"/>
                <w:szCs w:val="20"/>
                <w:lang w:val="x-none"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ПР 3021  д/н Лiмассол Арх. Макарiу III, буд.113, оф.1-й поверх,</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2.000000000000</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SOPRESSO HOLDING LTD (СОПРЕССО ХОЛДИНГ ЛТД, Кипр) (учасник на 31.12.201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x-none" w:eastAsia="uk-UA"/>
              </w:rPr>
            </w:pPr>
            <w:r>
              <w:rPr>
                <w:rFonts w:eastAsia="Times New Roman" w:cs="Times New Roman" w:ascii="Times New Roman" w:hAnsi="Times New Roman"/>
                <w:color w:val="000000"/>
                <w:sz w:val="20"/>
                <w:szCs w:val="20"/>
                <w:lang w:val="x-none"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ПР 3021  д/н Лiмассол Арх. Макарiу III, буд.113, оф.1-й поверх,</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7.488100000000</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VOLENIO HOLDING LTD (ВОЛЕНИО ХОЛДИНГ ЛТД, Кипр) (учасник на 31.12.201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x-none" w:eastAsia="uk-UA"/>
              </w:rPr>
            </w:pPr>
            <w:r>
              <w:rPr>
                <w:rFonts w:eastAsia="Times New Roman" w:cs="Times New Roman" w:ascii="Times New Roman" w:hAnsi="Times New Roman"/>
                <w:color w:val="000000"/>
                <w:sz w:val="20"/>
                <w:szCs w:val="20"/>
                <w:lang w:val="x-none"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ПР 3021  д/н Лiмассол Арх. Макарiу III, буд.113, оф.1-й поверх,</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5.4718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Фiзичнi особи-акцiонери 263 особи (учасники на 31.12.201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6.039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0000000000</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рогiднi перспективи подальшого розвитку емiтента в цiлому залежать вiд загального економiчного стану країни, полiпшення платоспроможностi як громадян так i пiдприємств.В перспективi пiдприємство планує продовжувати здiйснювати тi ж види дiяльностi, що i в звiтному роцi. Перспективнiсть подальшого розвитку емiтента залежить вiд стабiльностi та 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На меті у Товариства є збiльшення прибутку за рахунок розширення клiєнтської бази серед споживачiв, здiйснення заходiв по активiзацiї попиту, впровадження нових видiв послуг, з урахуванням потреб ринку. Основними цiлями Товариства є : зберегти iснуючi можливостi  та репутацiю надiйного постачальника послуг iз виробництва безалкогольних напоїв; полiпшити споживчi характеристики своїх послуг; зберегти колектив та його традицiї.</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лючовим напрямком дiяльностi Товариства є виробництва мінеральних вод та напоїв, розливання їх у пляшки. Основні етапи розвитку Товариства: Фінансово - господарські показники діяльності Товариства мали негативну тенденцію в порівнянні з минулим роком. Основні зусилля були сконцетровані на збереження існуючої діяльності в рамках  оптимізації виробництва, ресурсозбереження, зниження витрат з перспективою отримання більшого економічного ефекту від діяльності Товариства в майбутньому.</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тягом звітного 2019 року Товариством не укладались деривативи та не  вчинялись правочини щодо похідних цінних паперів.</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зв'язку з непередбачуванiстю фiнансового ринку України, загальна програма управлiнського персоналу щодо управлiння фiнансовими ризиками зосереджена i спрямована на зменшення їх потенцiйного негативного впливу на фiнансовий стан Товариства. Операцiї хеджування Товариством у звiтному перiодi не застосовувались</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Емiтент, як i будь-яке iнше пiдприємство, в сучасних умовах економiчного розвитку країни, з урахуванням характеру державного регулювання фiнансової дiяльностi пiдприємства, темпiв iнфляцiї в країнi, рiвня конкуренцiї в окремих сегментах фiнансового ринку, в достатнiй мiрi є схильним до цiнових ризикiв, кредитного ризику, ризику лiквiдностi та/або ризику грошових потокiв.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ринковий ризик: зміни на ринку можуть істотно вплинути на активи/зобов'язання. Ринковий ризик складається з ризику процентної ставки і цінового ризику; "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кредитний ризик: товариство може зазнати збитків у разі невиконання фінансових зобов'язань контрагентами (дебіторами). Ринковий ризик. 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Товариство має процентні фінансові зобов'язання, тому піддається ризику коливання процентних ставок. 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Кредитний ризик. Підприєм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 Крім зазначених вище, суттєвий вплив на діяльність Товариства можуть мати такі зовнішні ризики, як:- нестабільність, суперечливість законодавства;- непередбачені дії державних органів;- нестабільність економічної (фінансової, податкової, зовнішньоекономічної і ін.) політики;- непередбачена зміна кон'юнктури внутрішнього і зовнішнього ринку;- непередбачені дії конкурентів.</w:t>
      </w:r>
    </w:p>
    <w:p>
      <w:pPr>
        <w:pStyle w:val="Normal"/>
        <w:spacing w:lineRule="auto" w:line="240" w:beforeAutospacing="1" w:afterAutospacing="1"/>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Товариство користується власним кодексом корпоративного управління, який затверджено загальними зборами ПРАТ "Орлан" 26.06.2019р.  Кодекс розміщенно на сайті 01.07.2019.Посилання на кодекс - http://orlan.com.ua/actioners.html</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 «Орлан»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Товариства. Будь-яка інша практика корпоративного управління не застосовується.</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Відхилень від положень кодексу корпоративного управління у 2019 р. не було.</w:t>
      </w:r>
    </w:p>
    <w:tbl>
      <w:tblPr>
        <w:tblW w:w="9720" w:type="dxa"/>
        <w:jc w:val="left"/>
        <w:tblInd w:w="105" w:type="dxa"/>
        <w:tblLayout w:type="fixed"/>
        <w:tblCellMar>
          <w:top w:w="60" w:type="dxa"/>
          <w:left w:w="60" w:type="dxa"/>
          <w:bottom w:w="60" w:type="dxa"/>
          <w:right w:w="60" w:type="dxa"/>
        </w:tblCellMar>
        <w:tblLook w:val="0000" w:noHBand="0" w:noVBand="0" w:firstColumn="0" w:lastRow="0" w:lastColumn="0" w:firstRow="0"/>
      </w:tblPr>
      <w:tblGrid>
        <w:gridCol w:w="9720"/>
      </w:tblGrid>
      <w:tr>
        <w:trPr>
          <w:trHeight w:val="463" w:hRule="atLeast"/>
        </w:trPr>
        <w:tc>
          <w:tcPr>
            <w:tcW w:w="972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3856"/>
        <w:gridCol w:w="3857"/>
      </w:tblGrid>
      <w:tr>
        <w:trPr/>
        <w:tc>
          <w:tcPr>
            <w:tcW w:w="2209" w:type="dxa"/>
            <w:vMerge w:val="restart"/>
            <w:tcBorders/>
            <w:shd w:color="auto" w:fill="auto" w:val="clear"/>
            <w:vAlign w:val="cente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Вид загальних зборів</w:t>
            </w:r>
          </w:p>
        </w:tc>
        <w:tc>
          <w:tcPr>
            <w:tcW w:w="3856"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Чергові</w:t>
            </w:r>
          </w:p>
        </w:tc>
        <w:tc>
          <w:tcPr>
            <w:tcW w:w="3857"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Позачергові</w:t>
            </w:r>
          </w:p>
        </w:tc>
      </w:tr>
      <w:tr>
        <w:trPr/>
        <w:tc>
          <w:tcPr>
            <w:tcW w:w="2209" w:type="dxa"/>
            <w:vMerge w:val="continue"/>
            <w:tcBorders/>
            <w:shd w:color="auto" w:fill="auto" w:val="clear"/>
            <w:vAlign w:val="cente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r>
          </w:p>
        </w:tc>
        <w:tc>
          <w:tcPr>
            <w:tcW w:w="3856" w:type="dxa"/>
            <w:tcBorders/>
            <w:shd w:color="auto" w:fill="auto" w:val="clea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t>X</w:t>
            </w:r>
          </w:p>
        </w:tc>
        <w:tc>
          <w:tcPr>
            <w:tcW w:w="3857" w:type="dxa"/>
            <w:tcBorders/>
            <w:shd w:color="auto" w:fill="auto" w:val="clea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lang w:bidi="ar-SA"/>
              </w:rPr>
            </w:r>
          </w:p>
        </w:tc>
      </w:tr>
      <w:tr>
        <w:trPr/>
        <w:tc>
          <w:tcPr>
            <w:tcW w:w="2209"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Дата проведення</w:t>
            </w:r>
          </w:p>
        </w:tc>
        <w:tc>
          <w:tcPr>
            <w:tcW w:w="7713" w:type="dxa"/>
            <w:gridSpan w:val="2"/>
            <w:tcBorders/>
            <w:shd w:color="auto" w:fill="auto" w:val="clear"/>
          </w:tcPr>
          <w:p>
            <w:pPr>
              <w:pStyle w:val="Normal"/>
              <w:widowControl/>
              <w:tabs>
                <w:tab w:val="clear" w:pos="708"/>
                <w:tab w:val="left" w:pos="10620" w:leader="none"/>
              </w:tabs>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26.06.2019</w:t>
            </w:r>
          </w:p>
        </w:tc>
      </w:tr>
      <w:tr>
        <w:trPr/>
        <w:tc>
          <w:tcPr>
            <w:tcW w:w="2209"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Кворум зборів</w:t>
            </w:r>
          </w:p>
        </w:tc>
        <w:tc>
          <w:tcPr>
            <w:tcW w:w="7713" w:type="dxa"/>
            <w:gridSpan w:val="2"/>
            <w:tcBorders/>
            <w:shd w:color="auto" w:fill="auto" w:val="clear"/>
          </w:tcPr>
          <w:p>
            <w:pPr>
              <w:pStyle w:val="Normal"/>
              <w:widowControl/>
              <w:tabs>
                <w:tab w:val="clear" w:pos="708"/>
                <w:tab w:val="left" w:pos="10620" w:leader="none"/>
              </w:tabs>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100</w:t>
            </w:r>
          </w:p>
        </w:tc>
      </w:tr>
    </w:tbl>
    <w:tbl>
      <w:tblPr>
        <w:tblW w:w="10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6"/>
        <w:gridCol w:w="9411"/>
      </w:tblGrid>
      <w:tr>
        <w:trPr/>
        <w:tc>
          <w:tcPr>
            <w:tcW w:w="73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гальнi збори акцiонерiв проведено 26.06.2019 року. На збор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розглянуто та затверджено звiти виконавчого органу Товариства та Наглядової ради Товариства  за 2017-2018 рок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розглянуто та затверджено рiчнi звiти Товариства за 2017 та 2018 рок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затверджено принципи (кодекс) корпоративного управлiння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затверджено порядок розподiлу  чистого прибутку (збитку) Товариства за 2017, 2018 роки. Прийнято рiшення не проводити виплату дивiдендiв за результатами дiяльностi Товариства у 2017, 2018 роках</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прийнято рiшення про внесення змiн до Статуту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обрано новий склад Наглядової рад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о рiшення про схвалення укладених Товариством правочинiв та надання попередньої згоди на вчинення Товариством значних правочинiв.</w:t>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spacing w:lineRule="auto" w:line="240" w:beforeAutospacing="1" w:afterAutospacing="1"/>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Autospacing="1" w:afterAutospacing="1"/>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4"/>
        <w:gridCol w:w="5697"/>
        <w:gridCol w:w="1581"/>
        <w:gridCol w:w="1575"/>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81"/>
        <w:gridCol w:w="1581"/>
        <w:gridCol w:w="1575"/>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Акціонери, які володіють у сукупності більше ніж 10 відсотків</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4"/>
        <w:gridCol w:w="5697"/>
        <w:gridCol w:w="1581"/>
        <w:gridCol w:w="1575"/>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Підняттям карток</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Бюлетенями (таємне голосування)</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Підняттям рук</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були основні причини скликання останніх позачергових зборів ?</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4"/>
        <w:gridCol w:w="5710"/>
        <w:gridCol w:w="1568"/>
        <w:gridCol w:w="1575"/>
      </w:tblGrid>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датковий випуск акцій</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Прийняття рішення про збільшення статутного капіталу товариства</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рийняття рішення про зменшення статутного капіталу товариства</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У 2019 р позачергові загальні збори не скликалися</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color w:val="000000"/>
          <w:sz w:val="27"/>
          <w:szCs w:val="27"/>
          <w:shd w:fill="FFFFFF" w:val="clear"/>
          <w:lang w:eastAsia="uk-UA"/>
        </w:rPr>
      </w:pPr>
      <w:r>
        <w:rPr>
          <w:rFonts w:eastAsia="Times New Roman" w:cs="Times New Roman" w:ascii="Times New Roman" w:hAnsi="Times New Roman"/>
          <w:color w:val="000000"/>
          <w:sz w:val="27"/>
          <w:szCs w:val="27"/>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color w:val="000000"/>
          <w:sz w:val="20"/>
          <w:szCs w:val="20"/>
          <w:shd w:fill="FFFFFF" w:val="clear"/>
          <w:lang w:val="uk-UA" w:eastAsia="uk-UA"/>
        </w:rPr>
        <w:t>У разі скликання позачергових загальних зборів зазначаються їх ініціатори:</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73"/>
        <w:gridCol w:w="4997"/>
        <w:gridCol w:w="1582"/>
        <w:gridCol w:w="1785"/>
      </w:tblGrid>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д/н</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У 2019 р позачергові загальні збори не скликалися</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фактів скликання, але не проведення чергових загальних зборів зазначається причина їх непроведення не було</w:t>
      </w:r>
    </w:p>
    <w:p>
      <w:pPr>
        <w:pStyle w:val="Normal"/>
        <w:numPr>
          <w:ilvl w:val="0"/>
          <w:numId w:val="0"/>
        </w:numPr>
        <w:spacing w:lineRule="auto" w:line="240" w:before="0" w:after="0"/>
        <w:outlineLvl w:val="2"/>
        <w:rPr>
          <w:rFonts w:ascii="Times New Roman" w:hAnsi="Times New Roman" w:eastAsia="Times New Roman" w:cs="Times New Roman"/>
          <w:b/>
          <w:b/>
          <w:color w:val="000000"/>
          <w:sz w:val="20"/>
          <w:szCs w:val="20"/>
          <w:shd w:fill="FFFFFF" w:val="clear"/>
          <w:lang w:eastAsia="uk-UA"/>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фактів скликання, але не проведення позачергових загальних зборів зазначається причина їх непроведення у 2019 р. не було</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клад наглядової ради (за наявності) ?</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gridCol w:w="1280"/>
      </w:tblGrid>
      <w:tr>
        <w:trPr>
          <w:trHeight w:val="284" w:hRule="atLeast"/>
        </w:trPr>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r>
        <w:trPr>
          <w:trHeight w:val="284" w:hRule="atLeast"/>
        </w:trPr>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3</w:t>
            </w:r>
          </w:p>
        </w:tc>
      </w:tr>
      <w:tr>
        <w:trPr>
          <w:trHeight w:val="284" w:hRule="atLeast"/>
        </w:trPr>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Комітети  в  складі  наглядової  ради (за наявності) ?</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2"/>
        <w:gridCol w:w="4926"/>
        <w:gridCol w:w="1709"/>
        <w:gridCol w:w="1700"/>
      </w:tblGrid>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призначень</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Інші (запишіть)</w:t>
            </w:r>
          </w:p>
        </w:tc>
        <w:tc>
          <w:tcPr>
            <w:tcW w:w="8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Комітети в складі наглядової ради не створювались.</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Комітети в складі наглядової ради не створювались.</w:t>
      </w:r>
    </w:p>
    <w:p>
      <w:pPr>
        <w:pStyle w:val="Normal"/>
        <w:spacing w:lineRule="auto" w:line="240" w:before="0" w:after="0"/>
        <w:ind w:left="-142" w:hanging="0"/>
        <w:rPr>
          <w:rFonts w:ascii="Times New Roman" w:hAnsi="Times New Roman" w:eastAsia="Times New Roman" w:cs="Times New Roman"/>
          <w:sz w:val="24"/>
          <w:szCs w:val="24"/>
          <w:lang w:eastAsia="uk-UA"/>
        </w:rPr>
      </w:pPr>
      <w:r>
        <w:rPr>
          <w:rFonts w:eastAsia="Times New Roman" w:cs="Times New Roman" w:ascii="Times New Roman" w:hAnsi="Times New Roman"/>
          <w:b/>
          <w:sz w:val="20"/>
          <w:szCs w:val="20"/>
          <w:shd w:fill="FFFFFF" w:val="clear"/>
          <w:lang w:val="uk-UA"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eastAsia="uk-UA"/>
        </w:rPr>
        <w:t xml:space="preserve"> </w:t>
      </w:r>
      <w:r>
        <w:rPr>
          <w:rFonts w:eastAsia="Times New Roman" w:cs="Times New Roman" w:ascii="Times New Roman" w:hAnsi="Times New Roman"/>
          <w:b/>
          <w:sz w:val="20"/>
          <w:szCs w:val="20"/>
          <w:lang w:eastAsia="uk-UA"/>
        </w:rPr>
        <w:t>:</w:t>
      </w:r>
      <w:r>
        <w:rPr>
          <w:rFonts w:eastAsia="Times New Roman" w:cs="Times New Roman" w:ascii="Times New Roman" w:hAnsi="Times New Roman"/>
          <w:sz w:val="24"/>
          <w:szCs w:val="24"/>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sz w:val="20"/>
          <w:szCs w:val="20"/>
          <w:lang w:val="uk-UA" w:eastAsia="uk-UA"/>
        </w:rPr>
        <w:t>Комітети в складі наглядової ради не створювалис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ерсональний склад наглядової рад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69"/>
        <w:gridCol w:w="2875"/>
        <w:gridCol w:w="1388"/>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сада</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ахов Олександр Владиславович</w:t>
            </w:r>
          </w:p>
        </w:tc>
        <w:tc>
          <w:tcPr>
            <w:tcW w:w="2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луцьковський Михайло Анатолійович</w:t>
            </w:r>
          </w:p>
        </w:tc>
        <w:tc>
          <w:tcPr>
            <w:tcW w:w="2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орба Анатолій Борисович</w:t>
            </w:r>
          </w:p>
        </w:tc>
        <w:tc>
          <w:tcPr>
            <w:tcW w:w="2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з  вимог до членів наглядової ради викладені у внутрішніх документах акціонерного товариства?</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5"/>
        <w:gridCol w:w="5175"/>
        <w:gridCol w:w="1684"/>
        <w:gridCol w:w="1673"/>
      </w:tblGrid>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Галузеві знання і досвід роботи в галузі</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нання у сфері фінансів і менеджмент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Особисті якості (чесність, відповідальність)</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ідсутність конфлікту інтересів</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Граничний вік</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Відсутні будь-які вимоги</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Інше (запишіть)</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Не можуть бути одночасно членами виконавчого органу, Ревізійної комісії (у разі її створення) та не можуть бути посадовими особами органів управління Товариства.</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5"/>
        <w:gridCol w:w="5175"/>
        <w:gridCol w:w="1684"/>
        <w:gridCol w:w="1673"/>
      </w:tblGrid>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овий член наглядової ради самостійно ознайомився із змістом внутрішніх документів акціонерного товариства</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Було проведено засідання наглядової ради, на якому нового члена наглядової ради ознайомили з його правами та обов'язками</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Усіх членів наглядової ради було переобрано на повторний строк або не було обрано нового члена</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Інше (запишіть)</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13.02.19 - прийнято рішення про призначення  Головою наглядової ради Загорулько Андрія Олександрович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06.05.2019 року - прийнято рішення про скликання загальних зборів Товариства на 26.06.2019 рок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14.05.2019 року - затверджено проект порядку денного загальних зборів Товариства, повідомлення та заходи щодо проведення загальних зборів Товариств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07.06.19 року - прийнято рішення щодо обрання Головуючого, секретаря та форму бюлетней для голосування загальних зборів Товариств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26.06.19 - прийнято рішення про призначення  Головою наглядової ради Махова Олександра Владиславович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26.07.19 - прийнято рішення про припинення повноваження т.в.о. Голови правління Бабенко Андрія Пилиповича та члена правління Шутової Ірини Іллівни, обрано новий склад правління:</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Голова правління - Сейранов Олександр Дмитрович</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Члени правління - Присяжнюк Микола Анатолійович</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w:t>
        <w:tab/>
        <w:t xml:space="preserve">            -  Бондаренко Віталія Іванівн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м чином  визначається  розмір винагороди членів наглядової ради?</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
        <w:gridCol w:w="5766"/>
        <w:gridCol w:w="1709"/>
        <w:gridCol w:w="1700"/>
      </w:tblGrid>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є фіксованою сумою</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є відсотком від чистого прибутку або збільшення ринкової вартості акці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Члени наглядової ради не отримують винагороди</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Інше</w:t>
            </w:r>
          </w:p>
        </w:tc>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9781"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5953"/>
        <w:gridCol w:w="3827"/>
      </w:tblGrid>
      <w:tr>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олова правління - Сейранов Олександр Дмитрович</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Член правління - Присяжнюк Микола Анатолійович</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Член правління - Бондаренко Віталія Іванівн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олова правління вправі без довiреностi дiяти вiд iменi Товариства вiдповiдно до рішень правління, в тому числі представляти інтереси Товариства, вчиняти правочини вiд iменi Товариства, видавати накази та давати розпорядження , обов’язкові для виконання всіма працівниками Товариства.Керує поточними справами підприємства, скликає засідання правління, організує підготовку питань до засідання правління, затверджує штатний розпис товариства, приймає на роботу та звільняє працівників, забезпечує виконання рішень Загальних зборів товариства, Наглядової ради, організовує збереження майна товариства, організовує ведення бух обліку та статистичної звітності, розробляє умови колективного договору. Виконує інші повноваження, покладені на нього як на керівника підприємства, покладені на нього  чинним законодавством, Загальними зборами, Наглядовою радою.</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Член правління в складі органу: вирішення всіх питань, пов'язаних з керівництвом поточною діяльністю Товариства, окрім питань, що належать до виключної компетенції Загальних зборів та Наглядової ради.</w:t>
            </w:r>
          </w:p>
        </w:tc>
      </w:tr>
      <w:tr>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отягом 2019 року відбувалась зміна керівних осіб Правління, а саме:</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за рішенням Наглядової ради від 26.07.2019 року з 31.07.2019р.  припинено повноваження тимчасово виконуючого обов'язки Голови правління Бабенко Андрія Пилиповича та з 01.08.2019р. обрано головою  правління  Сейранова Олександра Дмитровича.</w:t>
            </w:r>
          </w:p>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 рішенням Наглядової ради від 26.07.2019 року з 31.07.2019р.  припинено повноваження члена правління Шутової Ірини Іллівни та з 01.08.2019р. обрано членами правління Присяжнюка Миколу Анатолійовича та Бондаренко Віталію Іванівну.</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Наглядова рада складаеться з трьох членів, які обираються Загальними зборами строком на три роки. Члени Наглядової ради виконують свої обов’з моменту обрання на Загальних зборах до закінчення терміну повноважень (протягом трьох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Статутом.Особи, обрані членами Наглядової ради, можуть переобиратися необмежену кількість разів.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та/або незалежні директори.Обрання членів Наглядової ради Товариства здійснюється виключно шляхом кумулятивного голосування.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Член Наглядової ради повинен виконувати свої обов'язки особисто і не може передавати власні повноваження іншій особі.Виконавчим органом Товариства є Правління.Правління складається з Голови Правління та 2 членів Правління, які обираються Наглядовою радою.Правління є колегіальним органом управління Товариством і здійснює свої виконавчі функції через надання відповідних доручень (на засіданнях Правління, або на оперативно-виробничих нарадах у Голови Правління, тощо) керівникам основних напрямків діяльності Товариства (виробничого, фінансово-економічного, комерційного напрямку і бухгалтерської справи) і керівникам основних функціональних (структурних) підрозділів Товариства (управлінь, цехів, відділів, дільниць, підрозділів, тощо), а також через контроль за виконанням такими керівниками отриманих доручень.</w:t>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beforeAutospacing="1" w:afterAutospacing="1"/>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0</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49"/>
        <w:gridCol w:w="1386"/>
        <w:gridCol w:w="1386"/>
        <w:gridCol w:w="1400"/>
        <w:gridCol w:w="1616"/>
      </w:tblGrid>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Визначення основних напрямів діяльності (стратегії)</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Затвердження зовнішнього аудитора</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8"/>
        <w:gridCol w:w="5389"/>
        <w:gridCol w:w="1525"/>
        <w:gridCol w:w="1505"/>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загальні збори акціонерів</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наглядову рад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виконавчий орган</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посадових осіб акціонерного товариства</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ревізійну комісію ( або ревізора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акції акціонерного товариства</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оложення про порядок розподілу прибутк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Інше (запишіть)</w:t>
            </w:r>
          </w:p>
        </w:tc>
        <w:tc>
          <w:tcPr>
            <w:tcW w:w="8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м чином  акціонери  можуть  отримати  таку  інформацію про діяльність вашого акціонерного товариства?</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4"/>
        <w:gridCol w:w="1274"/>
        <w:gridCol w:w="1861"/>
        <w:gridCol w:w="1567"/>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
          <w:bCs/>
          <w:color w:val="000000"/>
          <w:sz w:val="20"/>
          <w:szCs w:val="20"/>
          <w:lang w:val="uk-UA" w:eastAsia="uk-UA"/>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80"/>
        <w:gridCol w:w="1932"/>
        <w:gridCol w:w="1925"/>
      </w:tblGrid>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Не проводились взагалі</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Менше ніж раз на рі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аз на рі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Частіше ніж раз на рі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приймав рішення про затвердження незалежного аудитора ( аудиторської фірми ) ?</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8"/>
        <w:gridCol w:w="4591"/>
        <w:gridCol w:w="1889"/>
        <w:gridCol w:w="1939"/>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гальні збори акціонерів</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глядова рад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конавчий орган</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Інше (зазначити)</w:t>
            </w:r>
          </w:p>
        </w:tc>
        <w:tc>
          <w:tcPr>
            <w:tcW w:w="8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 власної ініціативи</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а дорученням загальних зборів</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а дорученням наглядової ради</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а зверненням виконавчого орган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а вимогу акціонерів, які в сукупності володіють понад 10 відсотків голосів</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Інше (запишіть)</w:t>
            </w:r>
          </w:p>
        </w:tc>
        <w:tc>
          <w:tcPr>
            <w:tcW w:w="8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Ревізійна комісія (ревізор) на підприємстві відсутні.</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Autospacing="1" w:afterAutospacing="1"/>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b/>
          <w:color w:val="000000"/>
          <w:sz w:val="28"/>
          <w:szCs w:val="28"/>
          <w:lang w:val="uk-UA" w:eastAsia="ru-RU"/>
        </w:rPr>
        <w:t>6) перелік осіб, які прямо або опосередковано є власниками значного пакета акцій емітента</w:t>
      </w:r>
    </w:p>
    <w:tbl>
      <w:tblPr>
        <w:tblW w:w="10206"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539"/>
        <w:gridCol w:w="4564"/>
        <w:gridCol w:w="3118"/>
        <w:gridCol w:w="1984"/>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MERVINALO  HOLDING LTD  (МЕРВИНАЛО ХОЛДИНГ ЛТД)</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8517</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CITAFELI  INVESTMENTS LTD (СИТАФЕЛИ ИНВЕСТМЕНТС ЛТД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1494</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SOPRESSO HOLDING LTD (СОПРЕССО ХОЛДИНГ ЛТД, Кипр)</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7.4881</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ADVORES  HOLDING LTD (АДВОРЕС ХОЛДИНГ ЛТД)</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VOLENIO HOLDING LTD (ВОЛЕНИО ХОЛДИНГ ЛТД, Кипр)</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5.4718</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2267"/>
        <w:gridCol w:w="1986"/>
        <w:gridCol w:w="4393"/>
        <w:gridCol w:w="1418"/>
      </w:tblGrid>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660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28</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10.2014</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конавчим органом Товариства є 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вління складається з Голови Правління та 2 членів Правління, які обираються Наглядовою рад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вління є колегіальним органом управління Товариством і здійснює свої виконавчі функції через надання відповідних доручень (на засіданнях Правління, або на оперативно-виробничих нарадах у Голови Правління, тощо) керівникам основних напрямків діяльності Товариства (виробничого, фінансово-економічного, комерційного напрямку і бухгалтерської справи) і керівникам основних функціональних (структурних) підрозділів Товариства (управлінь, цехів, відділів, дільниць, підрозділів, тощо), а також через контроль за виконанням такими керівниками отриманих доруч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ботою Правління керує Голова Правління, який обирається Наглядовою рад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постережна (Наглядова) рада має право усунути від виконання обов'язків Голову та членів Правління в будь-який час.</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рішенням Спостережної (Наглядової) ради в Правлінні Товариства може вводитись посада Першого Заступника Голови Правління. У разі введення такої посади, Перший Заступник Голови Правління виконує обов'язки Голови Правління під час його відсутності на підприємств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випадку усунення Голови Правління Спостережною (Наглядовою) радою, його обов'язки виконує Перший Заступник Голови Правління у разі наявності цієї посади. В іншому випадку Спостережна (Наглядова) рада обирає виконуючого обов'язки Голови 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ами Правління не можуть бути члени Спостережної (Наглядової) ради, а також особи, які згідно законодавства України не можуть бути посадовими особами органів у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ами Правління можуть бути особи, які перебувають з Товариством у трудових відносинах. Трудові відносини між членами Правління та Товариством регулюються законодавством України про працю та відповідними внутрішніми положенням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и звільненні Голови правління виплати здійснюються відповідно до чинного законодав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Наглядова рада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складається з трьох членів, які обираються Загальними зборами строком на три роки. Члени Наглядової ради виконують свої обов'язки моменту обрання на Загальних зборах до закінчення терміну повноважень (протягом трьох років з моменту обрання). Після закінчення трирічного терміну, повноваження членів Наглядової ради дійсні до обрання Загальними зборами членів Наглядової ради або до припинення повноважень у випадках, передбачених Статут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оби, обрані членами Наглядової ради, можуть переобиратися необмежену кількість раз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та/або незалежні директо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брання членів Наглядової ради Товариства здійснюється виключно шляхом кумулятивного голос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Член Наглядової ради повинен виконувати свої обов'язки особисто і не може передавати власні повноваження іншій особі.</w:t>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вління</w:t>
        <w:tab/>
        <w:t>Повноваж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Голова правління</w:t>
        <w:tab/>
        <w:t xml:space="preserve"> Голова правління вправі без довiреностi дiяти вiд iменi Товариства вiдповiдно до рішень правління, в тому числі представляти iнтереси Товариства, вчиняти правочини вiд iменi Товариства, видавати накази та давати розпорядження , обов`язковi для виконання всіма працівниками Товариства, підписувати банківські та інш. документ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 правління</w:t>
        <w:tab/>
        <w:t>Член правління в складі органу: вирішення всіх питань, пов'язаних з керівництвом поточною діяльністю Товариства, окрім питань, що належать до виключної компетенції Загальних зборів та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а наглядової ради має право  отримувати інформацію про діяльність правління Товариства, його підрозділів; залучати експертів, призначати аудиторські перевірки фінансової діяльності Товариства, його підрозділів за їх рахунок та відповідно розглядати їх результати, акти ревізійної комісії у разі її створення; розробляти та вносити пропозиції до статуту Товариства, його Полож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 Наглядової ради має право вимагати та одержувати для ознайомлення від виконавчого органу будь-які документи та інформацію, що стосуються діяльності Товариства та його виконавчого органу, а також його дочірніх підприємств, філій та представництв; вимагати та одержувати для ознайомлення від виконавчого органу протоколи Загальних зборів Товариства та документи, що до них додаються; викликати членів виконавчого органу для звітів та давати оцінку їх діяльності; вимагати від виконавчого органу Товариства щоквартального надання інформації про стан фінансово-господарської діяльності Товариства; брати участь у засіданнях виконавчого органу Товариства з правом дорадчого голосу; забезпечувати за клопотанням Ревізора/Ревізійної комісії (у разі створення/обрання в Товаристві такого органу) чи за власною ініціативою залучення за рахунок Товариства аудиторів, експертів та спеціалістів з окремих галузей для перевірки та аналізу окремих питань діяльності Товариства та його виконавчого органу; приймати рішення, обов'язкові до виконання виконавчим органом Товариства, у тому числі давати обов'язкові до виконання розпорядження про укладення угод з аудиторами, експертами та спеціалістами, які залучаються за рішенням Наглядової ради, про припинення укладання угод чи зупинення виконання укладених угод, які на думку Наглядової ради завдають чи можуть завдати шкоди Товариству. Рішення про зупинення виконання укладених угод приймаються з урахуванням та на підставі вимог чинного законодавства України; призначати на посади керівників основних напрямків діяльності Товариства (фінансовий, комерційний, тощо), які належали усуненим членам Правління осіб без обрання їх до складу Правління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а правління                                                                Сейранов О.Д.</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ний бухгалтер                                                           Бондаренко В.І.</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0) 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ВІТ НЕЗАЛЕЖНОГО АУДИТО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Керівництву ПРИВАТНОГО АКЦІОНЕРНОГО ТОВАРИСТВА "ОРЛА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Акціонерам ПРИВАТНОГО АКЦІОНЕРНОГО ТОВАРИСТВА "ОРЛА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Національній комісії з цінних паперів та фондового рин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Іншим користувачам фінансової звітності ПРИВАТНОГО АКЦІОНЕРНОГО ТОВАРИСТВА "ОРЛА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 Звіт щодо аудиту фінансової звітності ПРИВАТНОГО АКЦІОНЕРНОГО ТОВАРИСТВА "ОРЛАН"</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2019 рі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умк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провели аудит фінансової звітності ПРИВАТНОГО АКЦІОНЕРНОГО ТОВАРИСТВА "ОРЛАН"  (далі "Підприємство"), що складається зі звіту про фінансовий стан (баланс) станом на 31 грудня 2019 року, звіту про сукупний дохід (звіту про фінансові результати), звіту про рух грошових коштів та звіту про власний капітал за рік що закінчився зазначеною датою, а також приміток до річної фінансової звіт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 нашу думку, фінансова звітність ПРИВАТНОГО АКЦІОНЕРНОГО ТОВАРИСТВА "ОРЛАН"  складена в усіх суттєвих аспектах відповідно до Національних положень (стандартів) бухгалтерського обліку, що діють в Україні, та Закону України "Про бухгалтерський облік та фінансову звітність в Україні" від 16.07.1999 № 996-XIV щодо складання фінансової звіт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снова для дум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Кодексу РМСЕБ та вимог, що визначені чинним законодавством України, зокрема, Законами "Про аудит фінансової звітності та аудиторську діяльність", "Про акціонерні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вважаємо, що отримані нами аудиторські докази є достатніми і прийнятними для використання їх як основи для нашої дум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лючові питання ауди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Ці питання розглядались в контексті нашого аудиту фінансової звітності в цілому та враховувались при формуванні думки щодо неї, при цьому ми не висловлюємо думки щодо цих питань. Ми визначили, що немає ключових питань яких слід відобразити у нашому звіт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Інша інформація, що не є фінансовою звітністю та звітом аудитора щодо неї, за 2019 рік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Управлінський персонал несе відповідальність за іншу інформацію. Інша інформація, отримана на дату цього звіту аудитора, складається з Річної інформації (річний звіт) емітента цінних паперів, що включає Звіт про корпоративне управління за 2019 рік, складений згідно вимог Закону України "Про цінні папери та фондовий ринок", що подається до Національної комісії з цінних паперів та фондового ринку відповідно до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 2826, але не містить фінансової звітності та нашого звіту аудитора щодо неї.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 Нашу думку щодо інформації у Звіті про корпоративне управління, який є складовою частиною Річного звіту емітента, викладено в розділі "Звіт щодо вимог інших законодавчих та нормативних акт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У зв'язку з нашим аудитом фінансової звітності нашою відповідальністю є ознайомитися з вищевказаною іншою інформацією, зазначеною вище, та при цьому розглянути, чи існує суттєва невідповідність між іншою інформацією та фінансовою звітністю або нашими знаннями, отриманими під час аудиту, або чи ця інша інформація виглядає такою, що містить суттєве викривле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Якщо на основі проведеної нами роботи стосовно іншої інформації, отриманої до дати звіту аудитора, ми дійшли би висновку, що існує суттєве викривлення цієї іншої інформації, ми зобов'язані повідомити про цей факт. Ми не виявили фактів суттєвої невідповідності та викривлень, які б необхідно було включити до звіт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альність управлінського персоналу та тих, кого наділено найвищими повноваженнями, за фінансову звітніст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правлінський персонал несе відповідальність за складання і достовірне подання фінансової звітності згідно П(С)БО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ри складанні фінансової звітності управлінський персонал несе відповідальність за оцінку здатності Підприємства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Підприємство чи припинити діяльність, або не має інших реальних альтернатив цьом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і, кого наділено найвищими повноваженнями, несуть відповідальність за нагляд за процесом фінансового звітування Підприєм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альність аудитора за аудит фінансової звіт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шими цілями є отримання обґрунтованої впевненості, що фінансова звітність в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конуючи аудит відповідно до вимог МСА, ми використовуємо професійне судження та професійний скептицизм протягом всього завдання з аудиту. Крім того, 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ідентифікуємо та оцінюємо ризики суттєвого викривлення фінансової звітності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 Підприєм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доходимо висновку, чи існує суттєва невизначеність щодо подій або умов, яка може викликати значні сумніви щодо можливості Підприємства продовжити свою діяльність на безперервній основі.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Підприємство припинити свою діяльність на безперервній основ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повідомляємо тим, кого наділено найвищими повноваженнями, інформацію про запланований обсяг та час проведення аудиту та суттєві аудиторські результати, виявлені під час аудиту, включаючи будь-які суттєві недоліки системи внутрішнього контролю, виявлені нами під час ауди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також надаємо твердження, що ми виконали доречні етичні вимоги щодо незалежності, та повідомляємо їх про всі стосунки та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І. Звіт щодо вимог інших законодавчих та нормативних акт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Звіт щодо результатів виконання вимог, визначених статтею 40-1 Закону України "Про цінні папери та фондовий ринок" №3480-IV від 23.02.2006 зі змінами, відносно перевірки інформації, що викладена у Звіті про корпоративне управління емітента ПРИВАТНОГО АКЦІОНЕРНОГО ТОВАРИСТВА "ОРЛАН" (далі ПрАТ "ОРЛАН" або "Товарист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На виконання вимог частини третьої статті 40-1 Закону України "Про цінні папери та фондовий ринок" ми розглянули інформацію, наведену  Товариством у Звіті про корпоративне управління за 2019 рік.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альність за складання, зміст та подання річного звіту про корпоративне управління несе управлінський персонал Товариства. Ця відповідальність включає створення, впровадження та підтримування внутрішнього контролю, необхідного для того, щоб звіт про корпоративне управління не містив суттєвих викривлень внаслідок шахрайства чи помилок, а також за визначення, впровадження, адаптацію та підтримку систем управління, необхідних для підготовки річного звіту про корпоративне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ша перевірка інформації, що міститься у Звіті про корпоративне управління, проведена з метою формування думки щодо інформації, зазначеної у пунктах 5-9 частини 3 статті 40-1, а також з метою перевірки інформації, зазначеної в пунктах 1-4 частини 3 статті 40-1.</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ака перевірка обмежена виконанням процедур, які залежать від характеру цієї інформації,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ознайомлення з інформацією, наведеною у звіті про корпоративне управління, з метою визначити, чи всю інформацію розкрито у цьому звіті згідно з вимогами статті 401 Закону  України "Про цінні папери та фондовий ринок", а також рішення НКЦПФР від 03.12.2013 №2826 "Про затвердження Положення про розкриття інформації емітентами цінних папер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запити персоналу Товариства, відповідальному за підготовку звіту про корпоративне управління, з метою отримати розуміння процедур товариства по збору та підтвердженню даних та інформації, наведеної у звіті про корпоративне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огляд документації, що підтверджує інформацію, наведену у звіті про корпоративне управління (юридичних документів, протоколів загальних зборів акціонерів та засідань правління за 2019 рік, внутрішніх положень,  тощо);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орівняння інформації з нашим знанням Товариства, отриманим під час виконання аудиту фінансової звіт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отримання письмових пояснень (запевнень) від осіб, відповідальних за складання та затвердження звіту про корпоративне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перевірили інформацію, що включається до складу Звіту про корпоративне управління Товариства за 2019 рік, підготовлену згідно вимог п.п.5-9 частини 3 статті 40-1 ЗУ "Про цінні папери та фондовий ринок", а саме:</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опис основних характеристик систем внутрішнього контролю і управління ризиками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ерелік осіб, які прямо або опосередковано є власниками значного пакета акцій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інформацію про будь-які обмеження прав участі та голосування акціонерів (учасників) на загальних зборах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орядок призначення та звільнення посадових осіб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овноваження посадових осіб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результатами виконаних процедур ми отримали обґрунтований рівень впевненості  щодо цієї інформації. На нашу думку, вищезазначена інформація, що включається до складу Звіту про корпоративне управління Товариства за 2019 рік, підготовлена відповідно до вимог п.п.5-9 частини 3 статті 40-1 Закону України "Про цінні папери та фондовий ринок", в усіх суттєвих аспект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розглянули інформацію, що включається до складу Звіту про корпоративне управління Товариства за 2019 рік, підготовлену згідно вимог п.п.1-4 частини 3 статті 40-1 ЗУ "Про цінні папери та фондовий ринок", а саме:</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осилання на власний кодекс корпоративного управління та його основні принципи, яким керується Товариство: в ПрАТ "ОРЛАН"  корпоративне управління здійснюється відповідно до кодексу корпоративного управління ПрАТ "ОРЛАН",  положень Статуту ПрАТ "ОРЛАН" та Положень про Загальні збори акціонерів, що розміщені на власній веб-сторінці Товариства в мережі Інтернет за посиланням http://orlan.com.ua/actioners.html;</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інформацію про проведені загальні збори акціонерів (учасників) та загальний опис прийнятих на зборах ріш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персональний склад наглядової ради емітента, інформацію про проведені засідання та загальний опис прийнятих на них ріш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не виявили фактів суттєвої невідповідності до зазначених вимог та викривлень, які б необхідно було включити до звіту. Наша думка не поширюється на цю інформацію та ми не робимо висновок з будь-яким рівнем впевненості щодо цієї іншої 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новні відомості про умови договору про проведення ауди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ата и номер договору на проведення аудиту   </w:t>
        <w:tab/>
        <w:t xml:space="preserve">           Договір № 31-20/А від 06.03.2020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ата початку i дата закінчення проведення аудиту    </w:t>
        <w:tab/>
        <w:t>10.03.2020 - 10.04.2020</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вітний період, за який проведено аудит фінансової звітності: з 01.01.2019 по 31.12.2019.</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новні відомості про аудиторську фірм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зва аудиторської фірми</w:t>
        <w:tab/>
        <w:t>Товариство з обмеженою відповідальністю  Аудиторська фірма "ІНСАЙДЕР"</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дентифікаційний код юридичної особи</w:t>
        <w:tab/>
        <w:t>32281420</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Юридична адреса т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ісцезнаходження юридичної особи</w:t>
        <w:tab/>
        <w:t>49044, м. Дніпр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ул. Січових Стрільців 11, оф.35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ел. (056)744-33-06; (056)372-54-51.</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омер, дата видачі сертифіката аудитора</w:t>
        <w:tab/>
        <w:t xml:space="preserve">Сертифікат серії А № 006653, виданий за рішенням Аудиторської палати України від  24.12.2009  №209/3.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плом ACCA DipIFR 1768160 від 09.12.2010.</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омер та дата видачі свідоцтва про відповідність системи контролю якості, виданого Аудиторською палатою України</w:t>
        <w:tab/>
        <w:t>Свідоцтво про відповідність системи контролю якості № 0559 (видане Рішенням АПУ від 29.10.2015  № 316/4). Строк дії до 31.12.2020.</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з обмеженою відповідальністю  Аудиторська фірма "ІНСАЙДЕР" включена до Реєстру аудиторів та суб'єктів аудиторської діяльності, що оприлюднюється у мережі Інтернет на веб-сторінці Аудиторської палати України https://www.apu.com.ua/, за №3104 у наступні розділи: Розділ "Суб'єкти аудиторської діяльності", Розділ "Суб'єкти аудиторської діяльності, які мають право проводити обов'язковий аудит фінансової звітності", Розділ "Суб'єкти аудиторської діяльності, які мають право проводити обов'язковий аудит фінансової звітності підприємств, що становлять суспільний інтерес".</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артнером завдання з аудиту, результатом якого є цей звіт незалежного аудитора, є аудитор Терещенко Оксана Володимирівна (номер реєстрації у Реєстрі аудиторів та суб'єктів аудиторської діяльності 101019).</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Генеральний директор </w:t>
        <w:tab/>
        <w:tab/>
        <w:tab/>
        <w:tab/>
        <w:tab/>
        <w:tab/>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ОВ Аудиторська фірма "ІНСАЙДЕР" ________________ Терещенко Оксана Володимирівн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 Дніпро, Україн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ата складання аудиторського висновку</w:t>
        <w:tab/>
        <w:tab/>
        <w:tab/>
        <w:tab/>
        <w:tab/>
        <w:t>10.04.2020 р.</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Вих. № 01-20/23</w:t>
      </w:r>
    </w:p>
    <w:tbl>
      <w:tblPr>
        <w:tblW w:w="15480" w:type="dxa"/>
        <w:jc w:val="left"/>
        <w:tblInd w:w="465" w:type="dxa"/>
        <w:tblLayout w:type="fixed"/>
        <w:tblCellMar>
          <w:top w:w="60" w:type="dxa"/>
          <w:left w:w="60" w:type="dxa"/>
          <w:bottom w:w="60" w:type="dxa"/>
          <w:right w:w="60" w:type="dxa"/>
        </w:tblCellMar>
        <w:tblLook w:val="0000" w:noHBand="0" w:noVBand="0" w:firstColumn="0" w:lastRow="0" w:lastColumn="0" w:firstRow="0"/>
      </w:tblPr>
      <w:tblGrid>
        <w:gridCol w:w="15480"/>
      </w:tblGrid>
      <w:tr>
        <w:trPr>
          <w:trHeight w:val="463" w:hRule="atLeast"/>
        </w:trPr>
        <w:tc>
          <w:tcPr>
            <w:tcW w:w="15480" w:type="dxa"/>
            <w:tcBorders/>
            <w:vAlign w:val="center"/>
          </w:tcPr>
          <w:p>
            <w:pPr>
              <w:pStyle w:val="Normal"/>
              <w:widowControl w:val="false"/>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465" w:type="dxa"/>
        <w:tblLayout w:type="fixed"/>
        <w:tblCellMar>
          <w:top w:w="60" w:type="dxa"/>
          <w:left w:w="60" w:type="dxa"/>
          <w:bottom w:w="60" w:type="dxa"/>
          <w:right w:w="60" w:type="dxa"/>
        </w:tblCellMar>
        <w:tblLook w:val="0000" w:noHBand="0" w:noVBand="0" w:firstColumn="0" w:lastRow="0" w:lastColumn="0" w:firstRow="0"/>
      </w:tblPr>
      <w:tblGrid>
        <w:gridCol w:w="3587"/>
        <w:gridCol w:w="1429"/>
        <w:gridCol w:w="3302"/>
        <w:gridCol w:w="1737"/>
        <w:gridCol w:w="1762"/>
        <w:gridCol w:w="1821"/>
        <w:gridCol w:w="1791"/>
      </w:tblGrid>
      <w:tr>
        <w:trPr/>
        <w:tc>
          <w:tcPr>
            <w:tcW w:w="3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x-none" w:eastAsia="uk-UA"/>
              </w:rPr>
              <w:t>Ідентифікаційний код юридичної особи</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MERVINALO  HOLDING LTD  (МЕРВИНАЛО ХОЛДИНГ ЛТД) CITAFELI  INVESTMENTS LTD (СИТАФЕЛИ ИНВЕСТМЕНТС ЛТД</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Д/н</w:t>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ІПР 3021  д/н Лiмассол Арх. Макарiу III, , буд.113, оф.1-й поверх,</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266</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4.85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26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CITAFELI  INVESTMENTS LTD (СИТАФЕЛИ ИНВЕСТМЕНТС ЛТД</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Д/н</w:t>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ІПР 3021  д/н Лiмассол Арх. Макарiу III, , буд.113, оф.1-й поверх,</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010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4.149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01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ADVORES  HOLDING LTD (АДВОРЕС ХОЛДИНГ ЛТД)</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ІПР 3021  д/н Лiмассол Арх. Макарiу III, , буд.113, оф.1-й поверх,</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9926</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992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SOPRESSO HOLDING LTD (СОПРЕССО ХОЛДИНГ ЛТД, Кипр)</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ІПР 3021  д/н Лiмассол Арх. Макарiу III, , буд.113, оф.1-й поверх,</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9039</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7.488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903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VOLENIO HOLDING LTD (ВОЛЕНИО ХОЛДИНГ ЛТД, Кипр)</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ІПР 3021  д/н Лiмассол Арх. Макарiу III, , буд.113, оф.1-й поверх,</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5691</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5.47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569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color w:val="000000"/>
                <w:sz w:val="20"/>
                <w:szCs w:val="20"/>
                <w:lang w:val="uk-UA" w:eastAsia="uk-UA"/>
              </w:rPr>
              <w:t>Прізвище, ім'я, по батькові фізичної особи</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8"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56022</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93.9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560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15480"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font215" w:hAnsi="font215" w:eastAsia="font215" w:cs="font215"/>
                <w:color w:val="4F81BD"/>
                <w:kern w:val="2"/>
                <w:sz w:val="28"/>
                <w:szCs w:val="28"/>
                <w:lang w:val="uk-UA"/>
              </w:rPr>
            </w:pPr>
            <w:r>
              <w:rPr>
                <w:rFonts w:eastAsia="font215" w:cs="Times New Roman" w:ascii="Times New Roman" w:hAnsi="Times New Roman"/>
                <w:b/>
                <w:bCs/>
                <w:kern w:val="2"/>
                <w:sz w:val="27"/>
                <w:lang w:val="uk-UA"/>
              </w:rPr>
              <w:t>X. Структура капіталу</w:t>
            </w:r>
            <w:bookmarkStart w:id="3" w:name="10805"/>
            <w:bookmarkEnd w:id="3"/>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3729"/>
        <w:gridCol w:w="2551"/>
        <w:gridCol w:w="2483"/>
        <w:gridCol w:w="3220"/>
        <w:gridCol w:w="3478"/>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я проста бездокументарна імен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605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а та обов'язки Товариства визначаются Законом України "Про акціонерні товариства" та Статутом.</w:t>
            </w:r>
          </w:p>
        </w:tc>
        <w:tc>
          <w:tcPr>
            <w:tcW w:w="34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ублічної пропозиції та/або допуску до торгів на фондовій біржі в частині включення до біржового реєстру не відбувалось.</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а та обов'язки акціонерів зазначені в Статті 3 Статуту: 3.3. Кожною простою акцією Товариства її власнику-акціонеру надається однакова сукупність прав, включаючи права на: - участь в управлінні Товариством; - отримання дивідендів; - отримання у разі ліквідації Товариства частини його майна або вартості частини майна Товариства; -отримання інформації про господарську діяльність Товариства. 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Акціонери можут мати інші права, передбаченні законодавством України та Статутом Товариства. 3.4. Акціонери зобов'язанні: - дотримуватися Статуту, інших внутрішніх документів Товариства; - виконувати рішення Загальних зборів, інших органів Товариства; - виконувати свої зобов'язання перед Товариством, у тому числі пов'язані з майновою участю; - оплачувати акції у розмірі, в порядку та засобами, що передбачені Статутом Товариства; - не розголошувати комерційну таємницю та конфіденційну інформацію про Товариства, інформацію, яка згідно чинного законодавства України відноситься до інсайдерської; - нести інші обов'язки, якщо це передбачено законодавством України.</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en-US" w:eastAsia="uk-UA"/>
        </w:rPr>
        <w:t>XI</w:t>
      </w:r>
      <w:r>
        <w:rPr>
          <w:rFonts w:eastAsia="Times New Roman" w:cs="Times New Roman" w:ascii="Times New Roman" w:hAnsi="Times New Roman"/>
          <w:b/>
          <w:bCs/>
          <w:color w:val="000000"/>
          <w:sz w:val="28"/>
          <w:szCs w:val="28"/>
          <w:lang w:val="uk-UA" w:eastAsia="uk-UA"/>
        </w:rPr>
        <w:t>. Відомості про цінні папери емітента</w:t>
      </w:r>
    </w:p>
    <w:tbl>
      <w:tblPr>
        <w:tblW w:w="15855"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15855"/>
      </w:tblGrid>
      <w:tr>
        <w:trPr>
          <w:trHeight w:val="224" w:hRule="atLeast"/>
        </w:trPr>
        <w:tc>
          <w:tcPr>
            <w:tcW w:w="1585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1524"/>
        <w:gridCol w:w="1536"/>
        <w:gridCol w:w="1980"/>
        <w:gridCol w:w="1799"/>
        <w:gridCol w:w="1261"/>
        <w:gridCol w:w="2007"/>
        <w:gridCol w:w="1412"/>
        <w:gridCol w:w="1470"/>
        <w:gridCol w:w="1515"/>
        <w:gridCol w:w="1374"/>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11.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08/10/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ериториальне управління Державної комісії з цінних паперів та фондового ринку в м. Києві та Києвській області</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022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660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79325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Cs/>
                <w:sz w:val="20"/>
                <w:szCs w:val="20"/>
                <w:lang w:val="uk-UA" w:eastAsia="uk-UA"/>
              </w:rPr>
              <w:t>Акції Товариства не торгуються на зовнішних ринках. Акції Товариств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включення/виключення цінних паперів емітента до/з біржового реєстру фондової біржі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7"/>
          <w:szCs w:val="27"/>
          <w:lang w:val="uk-UA" w:eastAsia="uk-UA"/>
        </w:rPr>
      </w:pPr>
      <w:r>
        <w:rPr>
          <w:rFonts w:eastAsia="Times New Roman" w:cs="Times New Roman" w:ascii="Times New Roman" w:hAnsi="Times New Roman"/>
          <w:b/>
          <w:bCs/>
          <w:color w:val="000000"/>
          <w:sz w:val="27"/>
          <w:szCs w:val="27"/>
          <w:lang w:val="uk-UA" w:eastAsia="uk-UA"/>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1842"/>
        <w:gridCol w:w="2050"/>
        <w:gridCol w:w="2140"/>
        <w:gridCol w:w="2142"/>
        <w:gridCol w:w="2142"/>
        <w:gridCol w:w="2142"/>
        <w:gridCol w:w="2140"/>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x-none"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11.20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08/1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102206</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605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79325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60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59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Голосуючі акції права голосу за якими обмежено та права голосу за якими за результатами обмеження таких прав передано іншій особі відсут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7" w:type="dxa"/>
        <w:tblLayout w:type="fixed"/>
        <w:tblCellMar>
          <w:top w:w="60" w:type="dxa"/>
          <w:left w:w="60" w:type="dxa"/>
          <w:bottom w:w="60" w:type="dxa"/>
          <w:right w:w="60" w:type="dxa"/>
        </w:tblCellMar>
        <w:tblLook w:val="0000" w:noHBand="0" w:noVBand="0" w:firstColumn="0" w:lastRow="0" w:lastColumn="0" w:firstRow="0"/>
      </w:tblPr>
      <w:tblGrid>
        <w:gridCol w:w="10080"/>
      </w:tblGrid>
      <w:tr>
        <w:trPr>
          <w:trHeight w:val="271" w:hRule="atLeast"/>
        </w:trPr>
        <w:tc>
          <w:tcPr>
            <w:tcW w:w="1008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widowControl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8109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3576.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672.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672.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763.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248.8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88754.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6896.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8754.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6896.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91328.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589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7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7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650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1062.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14.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8.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5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5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67.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91.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4947.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4947.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4947.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4947.8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59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5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9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52.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8109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3576.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672.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1672.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763.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5248.8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Строки та умови користування основними засобами (за основними групами)_Будівлі 10 - 90 років Обладнання 2 - 40 років Транспортні засоби 3 - 10 років Меблі та інші основні засоби 1 - 10 років;Первісна вартість основних засобів на початок року 300442 тис.грн., на кінець року 300668 тис.грн.Ступінь їх зносу на початок року 39,7%, на кінець року 42,3%.Ступінь їх використання 89%.Сума нарахованого зносу на початок року 119351 тис.грн., на кінець року 127092 тис.грн.Обмежень на використання майна протягом звітного року не було. Суттєвих змін у вартості основних засобів у звітному періоду не було.</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tbl>
      <w:tblPr>
        <w:tblStyle w:val="a3"/>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3470"/>
        <w:gridCol w:w="2589"/>
        <w:gridCol w:w="2581"/>
      </w:tblGrid>
      <w:tr>
        <w:trPr>
          <w:trHeight w:val="244" w:hRule="atLeast"/>
        </w:trPr>
        <w:tc>
          <w:tcPr>
            <w:tcW w:w="9828" w:type="dxa"/>
            <w:gridSpan w:val="4"/>
            <w:tcBorders>
              <w:top w:val="nil"/>
              <w:left w:val="nil"/>
              <w:bottom w:val="nil"/>
              <w:right w:val="nil"/>
            </w:tcBorders>
          </w:tcPr>
          <w:p>
            <w:pPr>
              <w:pStyle w:val="Normal"/>
              <w:widowControl/>
              <w:spacing w:lineRule="auto" w:line="240" w:before="0" w:after="0"/>
              <w:jc w:val="center"/>
              <w:rPr>
                <w:b/>
                <w:b/>
                <w:bCs/>
                <w:color w:val="000000"/>
                <w:sz w:val="24"/>
                <w:szCs w:val="24"/>
                <w:lang w:val="uk-UA" w:eastAsia="uk-UA"/>
              </w:rPr>
            </w:pPr>
            <w:r>
              <w:rPr>
                <w:rFonts w:eastAsia="Times New Roman" w:cs="Times New Roman" w:ascii="Times New Roman" w:hAnsi="Times New Roman"/>
                <w:b/>
                <w:bCs/>
                <w:color w:val="000000"/>
                <w:kern w:val="0"/>
                <w:sz w:val="24"/>
                <w:szCs w:val="24"/>
                <w:lang w:val="ru-RU" w:eastAsia="uk-UA" w:bidi="ar-SA"/>
              </w:rPr>
              <w:t>2</w:t>
            </w:r>
            <w:r>
              <w:rPr>
                <w:rFonts w:eastAsia="Times New Roman" w:cs="Times New Roman" w:ascii="Times New Roman" w:hAnsi="Times New Roman"/>
                <w:b/>
                <w:bCs/>
                <w:color w:val="000000"/>
                <w:kern w:val="0"/>
                <w:sz w:val="24"/>
                <w:szCs w:val="24"/>
                <w:lang w:val="uk-UA" w:eastAsia="uk-UA" w:bidi="ar-SA"/>
              </w:rPr>
              <w:t>. Інформація щодо вартості чистих активів емітента</w:t>
            </w:r>
          </w:p>
          <w:p>
            <w:pPr>
              <w:pStyle w:val="Normal"/>
              <w:widowControl/>
              <w:spacing w:lineRule="auto" w:line="240" w:before="0" w:after="0"/>
              <w:jc w:val="left"/>
              <w:rPr>
                <w:sz w:val="24"/>
                <w:szCs w:val="24"/>
                <w:lang w:val="uk-UA" w:eastAsia="uk-UA"/>
              </w:rPr>
            </w:pPr>
            <w:r>
              <w:rPr>
                <w:rFonts w:eastAsia="Times New Roman" w:cs="Times New Roman" w:ascii="Times New Roman" w:hAnsi="Times New Roman"/>
                <w:kern w:val="0"/>
                <w:sz w:val="24"/>
                <w:szCs w:val="24"/>
                <w:lang w:val="uk-UA" w:eastAsia="uk-UA" w:bidi="ar-SA"/>
              </w:rPr>
            </w:r>
          </w:p>
        </w:tc>
      </w:tr>
      <w:tr>
        <w:trPr>
          <w:trHeight w:val="340" w:hRule="atLeast"/>
        </w:trPr>
        <w:tc>
          <w:tcPr>
            <w:tcW w:w="4658" w:type="dxa"/>
            <w:gridSpan w:val="2"/>
            <w:tcBorders>
              <w:bottom w:val="single" w:sz="6" w:space="0" w:color="000000"/>
              <w:right w:val="single" w:sz="6" w:space="0" w:color="000000"/>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ru-RU" w:eastAsia="uk-UA" w:bidi="ar-SA"/>
              </w:rPr>
              <w:t>Найменування показника</w:t>
            </w:r>
            <w:r>
              <w:rPr>
                <w:rFonts w:eastAsia="Times New Roman" w:cs="Times New Roman" w:ascii="Times New Roman" w:hAnsi="Times New Roman"/>
                <w:b/>
                <w:kern w:val="0"/>
                <w:sz w:val="20"/>
                <w:szCs w:val="20"/>
                <w:lang w:val="en-US" w:eastAsia="uk-UA" w:bidi="ar-SA"/>
              </w:rPr>
              <w:t xml:space="preserve"> (тис.грн.)</w:t>
            </w:r>
          </w:p>
        </w:tc>
        <w:tc>
          <w:tcPr>
            <w:tcW w:w="258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lang w:eastAsia="uk-UA"/>
              </w:rPr>
            </w:pPr>
            <w:r>
              <w:rPr>
                <w:rFonts w:eastAsia="Times New Roman" w:cs="Times New Roman" w:ascii="Times New Roman" w:hAnsi="Times New Roman"/>
                <w:b/>
                <w:kern w:val="0"/>
                <w:sz w:val="20"/>
                <w:szCs w:val="20"/>
                <w:lang w:val="ru-RU" w:eastAsia="uk-UA" w:bidi="ar-SA"/>
              </w:rPr>
              <w:t>За звітний період</w:t>
            </w:r>
          </w:p>
        </w:tc>
        <w:tc>
          <w:tcPr>
            <w:tcW w:w="2581" w:type="dxa"/>
            <w:tcBorders>
              <w:left w:val="single" w:sz="6" w:space="0" w:color="000000"/>
              <w:bottom w:val="single" w:sz="6" w:space="0" w:color="000000"/>
            </w:tcBorders>
            <w:vAlign w:val="center"/>
          </w:tcPr>
          <w:p>
            <w:pPr>
              <w:pStyle w:val="Normal"/>
              <w:widowControl/>
              <w:spacing w:lineRule="auto" w:line="240" w:before="0" w:after="0"/>
              <w:jc w:val="center"/>
              <w:rPr>
                <w:b/>
                <w:b/>
                <w:lang w:eastAsia="uk-UA"/>
              </w:rPr>
            </w:pPr>
            <w:r>
              <w:rPr>
                <w:rFonts w:eastAsia="Times New Roman" w:cs="Times New Roman" w:ascii="Times New Roman" w:hAnsi="Times New Roman"/>
                <w:b/>
                <w:kern w:val="0"/>
                <w:sz w:val="20"/>
                <w:szCs w:val="20"/>
                <w:lang w:val="ru-RU" w:eastAsia="uk-UA" w:bidi="ar-SA"/>
              </w:rPr>
              <w:t>За попередній період</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30132</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2320</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10793</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10793</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10793</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10793</w:t>
            </w:r>
          </w:p>
        </w:tc>
      </w:tr>
      <w:tr>
        <w:trPr>
          <w:trHeight w:val="340" w:hRule="atLeast"/>
        </w:trPr>
        <w:tc>
          <w:tcPr>
            <w:tcW w:w="1188" w:type="dxa"/>
            <w:tcBorders>
              <w:top w:val="single" w:sz="6" w:space="0" w:color="000000"/>
              <w:bottom w:val="single" w:sz="6" w:space="0" w:color="000000"/>
              <w:right w:val="single" w:sz="6" w:space="0" w:color="000000"/>
            </w:tcBorders>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Опис</w:t>
            </w:r>
          </w:p>
        </w:tc>
        <w:tc>
          <w:tcPr>
            <w:tcW w:w="8640" w:type="dxa"/>
            <w:gridSpan w:val="3"/>
            <w:tcBorders>
              <w:top w:val="single" w:sz="6" w:space="0" w:color="000000"/>
              <w:left w:val="single" w:sz="6" w:space="0" w:color="000000"/>
              <w:bottom w:val="single" w:sz="6" w:space="0" w:color="000000"/>
            </w:tcBorders>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en-US" w:eastAsia="uk-UA" w:bidi="ar-SA"/>
              </w:rPr>
              <w:t>Розрахунок вартостi чистих активiв вiдбувався вiдповiдно до методичних рекомендацiй ДКЦПФР (Рiшення № 485 вiд 17.11.2004 року). Визначення вартостi чистих активiв проводилося за формулою: Чистi активи = Необоротнi активи + Оборотнi активи + Витрати майбутнiх перiодiв - Довгостроковi зобов`язання - Поточнi зобов`язання - Забезпечення наступних виплат i платежiв - Доходи майбутнiх перiодiв.</w:t>
            </w:r>
          </w:p>
        </w:tc>
      </w:tr>
      <w:tr>
        <w:trPr>
          <w:trHeight w:val="340" w:hRule="atLeast"/>
        </w:trPr>
        <w:tc>
          <w:tcPr>
            <w:tcW w:w="1188" w:type="dxa"/>
            <w:tcBorders>
              <w:top w:val="single" w:sz="6" w:space="0" w:color="000000"/>
              <w:right w:val="single" w:sz="6" w:space="0" w:color="000000"/>
            </w:tcBorders>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Висновок</w:t>
            </w:r>
          </w:p>
        </w:tc>
        <w:tc>
          <w:tcPr>
            <w:tcW w:w="8640" w:type="dxa"/>
            <w:gridSpan w:val="3"/>
            <w:tcBorders>
              <w:top w:val="single" w:sz="6" w:space="0" w:color="000000"/>
              <w:left w:val="single" w:sz="6" w:space="0" w:color="000000"/>
            </w:tcBorders>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en-US" w:eastAsia="uk-UA" w:bidi="ar-SA"/>
              </w:rPr>
              <w:t>Розрахункова вартiсть чистих активiв (30132 тис.грн.) бiльше статутного капiталу (10793 тис.грн.). Це вiдповiдає вимогам п.3 статтi 155 Цивiльного кодексу Україн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Style w:val="a3"/>
        <w:tblW w:w="9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3757"/>
        <w:gridCol w:w="1190"/>
        <w:gridCol w:w="1384"/>
        <w:gridCol w:w="1651"/>
        <w:gridCol w:w="1234"/>
      </w:tblGrid>
      <w:tr>
        <w:trPr/>
        <w:tc>
          <w:tcPr>
            <w:tcW w:w="4494" w:type="dxa"/>
            <w:gridSpan w:val="2"/>
            <w:tcBorders/>
          </w:tcPr>
          <w:p>
            <w:pPr>
              <w:pStyle w:val="Normal"/>
              <w:widowControl/>
              <w:spacing w:lineRule="auto" w:line="240" w:before="0" w:after="0"/>
              <w:ind w:left="180" w:hanging="180"/>
              <w:jc w:val="center"/>
              <w:rPr>
                <w:b/>
                <w:b/>
                <w:bCs/>
                <w:lang w:val="uk-UA" w:eastAsia="uk-UA"/>
              </w:rPr>
            </w:pPr>
            <w:r>
              <w:rPr>
                <w:rFonts w:eastAsia="Times New Roman" w:cs="Times New Roman" w:ascii="Times New Roman" w:hAnsi="Times New Roman"/>
                <w:b/>
                <w:bCs/>
                <w:kern w:val="0"/>
                <w:sz w:val="20"/>
                <w:szCs w:val="20"/>
                <w:lang w:val="uk-UA" w:eastAsia="uk-UA" w:bidi="ar-SA"/>
              </w:rPr>
              <w:t>Види зобов’</w:t>
            </w:r>
            <w:r>
              <w:rPr>
                <w:rFonts w:eastAsia="Times New Roman" w:cs="Times New Roman" w:ascii="Times New Roman" w:hAnsi="Times New Roman"/>
                <w:b/>
                <w:bCs/>
                <w:kern w:val="0"/>
                <w:sz w:val="20"/>
                <w:szCs w:val="20"/>
                <w:lang w:val="en-US" w:eastAsia="uk-UA" w:bidi="ar-SA"/>
              </w:rPr>
              <w:t>язань</w:t>
            </w:r>
          </w:p>
        </w:tc>
        <w:tc>
          <w:tcPr>
            <w:tcW w:w="1190"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Дата виникнення</w:t>
            </w:r>
          </w:p>
        </w:tc>
        <w:tc>
          <w:tcPr>
            <w:tcW w:w="1384"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Непогашена частина боргу (тис.грн.)</w:t>
            </w:r>
          </w:p>
        </w:tc>
        <w:tc>
          <w:tcPr>
            <w:tcW w:w="1651"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Відсоток за користування коштами (відсоток річних)</w:t>
            </w:r>
          </w:p>
        </w:tc>
        <w:tc>
          <w:tcPr>
            <w:tcW w:w="1234"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Дата погашення</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Кредити банку, у тому числі :</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обов'язання за цінними паперами</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у тому числі за облігаціями (за кожним випуском) :</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іпотечними цінними паперами (за кожним власним випуск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сертифікатами ФОН (за кожним власним випуск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векселями (всього)</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іншими цінними паперами (у тому числі за похідними цінними паперами) (за кожним вид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фінансовими інвестиціями в корпоративні права (за кожним вид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Податкові зобов'язання</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424.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Фінансова допомога на зворотній основі</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34208.3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Інші зобов'язання та забезпечення</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169794.7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Усього зобов'язань та забезпечень</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204427.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737" w:type="dxa"/>
            <w:tcBorders/>
          </w:tcPr>
          <w:p>
            <w:pPr>
              <w:pStyle w:val="Normal"/>
              <w:widowControl/>
              <w:spacing w:lineRule="auto" w:line="240" w:before="0" w:after="0"/>
              <w:jc w:val="left"/>
              <w:rPr>
                <w:b/>
                <w:b/>
                <w:szCs w:val="24"/>
                <w:lang w:val="en-US" w:eastAsia="uk-UA"/>
              </w:rPr>
            </w:pPr>
            <w:r>
              <w:rPr>
                <w:rFonts w:eastAsia="Times New Roman" w:cs="Times New Roman" w:ascii="Times New Roman" w:hAnsi="Times New Roman"/>
                <w:b/>
                <w:kern w:val="0"/>
                <w:sz w:val="20"/>
                <w:szCs w:val="24"/>
                <w:lang w:val="en-US" w:eastAsia="uk-UA" w:bidi="ar-SA"/>
              </w:rPr>
              <w:t>Опис</w:t>
            </w:r>
          </w:p>
        </w:tc>
        <w:tc>
          <w:tcPr>
            <w:tcW w:w="9216" w:type="dxa"/>
            <w:gridSpan w:val="5"/>
            <w:tcBorders/>
          </w:tcPr>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До iнших зобов"язань (169794,7 тис.грн.) належать: кредиторська заборгованiсть за товари, роботи, послуги; поточнi зобов"язання за розрахунками зi страхування; поточнi зобов"язання за розрахунками з оплати працi; iншi поточнi зобов"язання.</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4</w:t>
      </w:r>
      <w:r>
        <w:rPr>
          <w:rFonts w:eastAsia="Times New Roman" w:cs="Times New Roman" w:ascii="Times New Roman" w:hAnsi="Times New Roman"/>
          <w:b/>
          <w:bCs/>
          <w:color w:val="000000"/>
          <w:sz w:val="26"/>
          <w:szCs w:val="26"/>
          <w:lang w:eastAsia="uk-UA"/>
        </w:rPr>
        <w:t>. Інформація про обсяги виробництва та реалізації основних видів продукції</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542" w:type="dxa"/>
        <w:jc w:val="left"/>
        <w:tblInd w:w="375" w:type="dxa"/>
        <w:tblLayout w:type="fixed"/>
        <w:tblCellMar>
          <w:top w:w="15" w:type="dxa"/>
          <w:left w:w="15" w:type="dxa"/>
          <w:bottom w:w="15" w:type="dxa"/>
          <w:right w:w="15" w:type="dxa"/>
        </w:tblCellMar>
        <w:tblLook w:val="0000" w:noHBand="0" w:noVBand="0" w:firstColumn="0" w:lastRow="0" w:lastColumn="0" w:firstRow="0"/>
      </w:tblPr>
      <w:tblGrid>
        <w:gridCol w:w="634"/>
        <w:gridCol w:w="4325"/>
        <w:gridCol w:w="1736"/>
        <w:gridCol w:w="1736"/>
        <w:gridCol w:w="1736"/>
        <w:gridCol w:w="1777"/>
        <w:gridCol w:w="1819"/>
        <w:gridCol w:w="1777"/>
      </w:tblGrid>
      <w:tr>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сновний вид продукції</w:t>
            </w:r>
          </w:p>
        </w:tc>
        <w:tc>
          <w:tcPr>
            <w:tcW w:w="5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бсяг виробництва</w:t>
            </w:r>
          </w:p>
        </w:tc>
        <w:tc>
          <w:tcPr>
            <w:tcW w:w="537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бсяг реалізованої продукції</w:t>
            </w:r>
          </w:p>
        </w:tc>
      </w:tr>
      <w:tr>
        <w:trPr/>
        <w:tc>
          <w:tcPr>
            <w:tcW w:w="6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32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натуральній формі (фізична одиниця виміру)</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 грошові формі (тис.грн.)</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готовлення безалкогольних напоїв,  мінеральних та інших вод на замовлення та із сировини замовник</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359,8 тис.дал</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51970.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359,8 тис.дал</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51970.20</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t>5</w:t>
      </w:r>
      <w:r>
        <w:rPr>
          <w:rFonts w:eastAsia="Times New Roman" w:cs="Times New Roman" w:ascii="Times New Roman" w:hAnsi="Times New Roman"/>
          <w:b/>
          <w:bCs/>
          <w:color w:val="000000"/>
          <w:sz w:val="26"/>
          <w:szCs w:val="26"/>
          <w:lang w:eastAsia="uk-UA"/>
        </w:rPr>
        <w:t>. Інформація про собівартість реалізованої продукції</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008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Матеріальні витрати (сировина, запчастин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51.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трати на оплату праці</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18.9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ідрахування на соцзаход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4.2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мортизаці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7.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5</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енергоносії, податк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17.90</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105"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6609"/>
      </w:tblGrid>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ІДПОВІДАЛЬНІСТЮ АУДИТОРСЬКА ФІРМА "ІНСАЙДЕР"</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iдповiдальнiстю</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2281420</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49044 УКРАЇНА д/н м. Дніпро вул. Сечових Стрільців, 11, офіс 35</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104</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удиторська палата України</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6.12.2002</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6) 744-33-06</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6) 744-33-06</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удитор (аудиторськa фiрмa), якa надає аудиторськi послуги емiтенту</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Особа надає аудиторські послуги.</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3"/>
        <w:gridCol w:w="6608"/>
      </w:tblGrid>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УБЛІЧНЕ АКЦІОНЕРНЕ ТОВАРИСТВО "НАЦІОНАЛЬНИЙ ДЕПОЗИТАРІЙ УКРАЇНИ"</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ублiчне акцiонерне товариство</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0370711</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107 УКРАЇНА д/н м. Київ ВУЛИЦЯ ТРОПІНІНА, будинок 7Г</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н</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н</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3630401</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3630401</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позитарна діяльність Центрального депозитарію</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Вид послуг, які надає особа- депозитарні послуги депозитарію. Не заповнюються пункти щодо номеру ліцензії або іншого документа на цей вид діяльності, назва державного органу, що видав ліцензію або інший документ та дата видачі ліцензії або іншого документа, оскільки депозитарна діяльність Центрального депозитарію, що здійнсює Публічне акціонерне товариство "Національний депозитарій України" не є ліцензійною.</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6609"/>
      </w:tblGrid>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ІДПОВІДАЛЬНІСТЮ "ІНТЕР-СЕРВІС-РЕЄСТР"</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iдповiдальнiстю</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4241079</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49000 УКРАЇНА д/н м. Дніпро ВУЛИЦЯ ВОСКРЕСЕНСЬКА, будинок 8-10</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Е 263469</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Національна комісія з цінних паперів та фондового ринку</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1.10.2013</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6) 767-52-94</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6) 372-90-56</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рофесійна діяльність на фондовому ринку – депозитарна діяльність.</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позитарна діяльність депозитарної установи</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6609"/>
      </w:tblGrid>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РИВАТНЕ АКЦІОНЕРНЕ ТОВАРИСТВО "СТРАХОВА КОМПАНІЯ "ПРОВІДНА"</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риватне акцiонерне товариство</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3510137</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3049 УКРАЇНА д/н м. Київ ПРОСПЕКТ ПОВІТРОФЛОТСЬКИЙ, будинок 25</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В № 5944446</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ржавна комісія, що здійснює державне регулювання у сфері ринків фінансових послуг</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0.01.2012</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248-28-17</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248-28-46</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Юридична особа, яка надає страховi послуги емiтенту</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Особа надає послуги зі страхування цивільно-правової відповідальности власників наземних транспортних засобів з метою забезпечення відшкодування шкоди, заподіяної третім особам внаслідок ДТП.</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297"/>
        <w:gridCol w:w="425"/>
        <w:gridCol w:w="1233"/>
        <w:gridCol w:w="676"/>
        <w:gridCol w:w="675"/>
        <w:gridCol w:w="676"/>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gridSpan w:val="3"/>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ОРЛАН"</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497134</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М. КИЇВ</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0389000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Виробництво безалкогольних напоїв;виробництво мiнеральних вод та iнших вод, розлитих у пляшки</w:t>
            </w:r>
          </w:p>
        </w:tc>
        <w:tc>
          <w:tcPr>
            <w:tcW w:w="1955" w:type="dxa"/>
            <w:gridSpan w:val="3"/>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07</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104</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uk-UA" w:eastAsia="ru-RU"/>
              </w:rPr>
              <w:t xml:space="preserve"> тис. грн.</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03126 м. Київ м. Київ Вул. М. ДОНЦЯ, будинок 29, т.(044) 4041004</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кладено (зробити позначку "v" у відповідній клітинці):</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1233"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c>
          <w:tcPr>
            <w:tcW w:w="675"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
          </w:p>
        </w:tc>
        <w:tc>
          <w:tcPr>
            <w:tcW w:w="1233"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c>
          <w:tcPr>
            <w:tcW w:w="675"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Баланс</w:t>
      </w:r>
      <w:r>
        <w:rPr>
          <w:rFonts w:eastAsia="Times New Roman" w:cs="Times New Roman" w:ascii="Times New Roman" w:hAnsi="Times New Roman"/>
          <w:b/>
          <w:bCs/>
          <w:lang w:eastAsia="ru-RU"/>
        </w:rPr>
        <w:t xml:space="preserve"> ( Звіт про фінансовий стан ) на </w:t>
      </w:r>
      <w:r>
        <w:rPr>
          <w:rFonts w:eastAsia="Times New Roman" w:cs="Times New Roman" w:ascii="Times New Roman" w:hAnsi="Times New Roman"/>
          <w:b/>
          <w:bCs/>
          <w:lang w:val="en-US" w:eastAsia="ru-RU"/>
        </w:rPr>
        <w:t>"31" грудня 2019 р.</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39"/>
        <w:gridCol w:w="1107"/>
      </w:tblGrid>
      <w:tr>
        <w:trPr/>
        <w:tc>
          <w:tcPr>
            <w:tcW w:w="8639"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 Необорот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матеріаль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109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57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44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66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35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709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фінансові інвестиції:</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147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05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 Оборот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5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8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9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2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4</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66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21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розрахунк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 виданими аванс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80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8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8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8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7</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92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50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839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455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r>
        <w:br w:type="page"/>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pageBreakBefor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 Власний капітал</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реєстрований (пайовий) капітал</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9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9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52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52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4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63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83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2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3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 Довгостроков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зобов'яза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ІІ. Поточн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ороткострокові кредити банків</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а кредиторська заборгованість за:</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ими зобов'язання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58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68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33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20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71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442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V. Зобов'язання, пов'язані з необоротними актив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val="en-US" w:eastAsia="ru-RU"/>
              </w:rPr>
              <w:t>утримуваними для продажу, та групами вибутт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839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455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ейранов Олександр Дмитрович</w:t>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ондаренко Віталія Іванівна</w:t>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РИВАТНЕ АКЦІОНЕРНЕ ТОВАРИСТВО "ОРЛАН"</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497134</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Звіт про фінансові результати</w:t>
      </w:r>
      <w:r>
        <w:rPr>
          <w:rFonts w:eastAsia="Times New Roman" w:cs="Times New Roman" w:ascii="Times New Roman" w:hAnsi="Times New Roman"/>
          <w:b/>
          <w:bCs/>
          <w:lang w:val="uk-UA" w:eastAsia="ru-RU"/>
        </w:rPr>
        <w:t xml:space="preserve"> ( </w:t>
      </w:r>
      <w:r>
        <w:rPr>
          <w:rFonts w:eastAsia="Times New Roman" w:cs="Times New Roman" w:ascii="Times New Roman" w:hAnsi="Times New Roman"/>
          <w:b/>
          <w:bCs/>
          <w:color w:val="000000"/>
          <w:lang w:val="uk-UA" w:eastAsia="ru-RU"/>
        </w:rPr>
        <w:t>Звіт про сукупний дохід</w:t>
      </w: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9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І. ФІНАНСОВІ РЕЗУЛЬТАТИ</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дохід від 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11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96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івартість реалізовано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22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82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ловий:</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8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4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до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10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51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іністративн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5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9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2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0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16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від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38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ід від участі в капітал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фінансові до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до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9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трати від участі в капітал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2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до оподатк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5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7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фінансовий результат:</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5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7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val="uk-UA" w:eastAsia="ru-RU"/>
        </w:rPr>
        <w:t xml:space="preserve">II. </w:t>
      </w:r>
      <w:r>
        <w:rPr>
          <w:rFonts w:eastAsia="Times New Roman" w:cs="Times New Roman CYR" w:ascii="Times New Roman CYR" w:hAnsi="Times New Roman CYR"/>
          <w:b/>
          <w:bCs/>
          <w:lang w:val="uk-UA" w:eastAsia="ru-RU"/>
        </w:rPr>
        <w:t>СУКУПНИЙ ДОХІД</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5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7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r>
        <w:br w:type="page"/>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uk-UA" w:eastAsia="ru-RU"/>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val="uk-UA" w:eastAsia="ru-RU"/>
        </w:rPr>
        <w:t>ЕЛЕМЕНТИ ОПЕРАЦІЙНИХ ВИТРАТ</w:t>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5189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849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927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643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419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56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761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768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785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5054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083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167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ІV.</w:t>
      </w:r>
      <w:r>
        <w:rPr>
          <w:rFonts w:eastAsia="Times New Roman" w:cs="Times New Roman CYR" w:ascii="Times New Roman CYR" w:hAnsi="Times New Roman CYR"/>
          <w:b/>
          <w:bCs/>
          <w:color w:val="000000"/>
          <w:lang w:eastAsia="ru-RU"/>
        </w:rPr>
        <w:t xml:space="preserve"> </w:t>
      </w:r>
      <w:r>
        <w:rPr>
          <w:rFonts w:eastAsia="Times New Roman" w:cs="Times New Roman CYR" w:ascii="Times New Roman CYR" w:hAnsi="Times New Roman CYR"/>
          <w:b/>
          <w:bCs/>
          <w:color w:val="000000"/>
          <w:lang w:val="uk-UA"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Середньорічна кількість простих ак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Скоригована середньорічна кількість простих ак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Чистий прибуток (збиток) на одну просту акцію</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Скоригований чистий прибуток (збиток) на одну просту акцію</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ивіденди на одну просту акцію</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ейранов Олександр Дмитрович</w:t>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ондаренко Віталія Іванівна</w:t>
            </w:r>
          </w:p>
        </w:tc>
      </w:tr>
      <w:tr>
        <w:trPr>
          <w:trHeight w:val="70" w:hRule="atLeast"/>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ОРЛАН"</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497134</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рух грошових коштів ( за прямим методом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9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Рух коштів у результаті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59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74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5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0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94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6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тримання роялті, авторських винагоро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5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98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73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1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5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8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1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1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8</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1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6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04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45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20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реалізації:</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триманих:</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придб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I. Рух коштів у результаті фінансов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89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2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8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12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23"/>
        <w:gridCol w:w="4324"/>
      </w:tblGrid>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ейранов Олександр Дмитрович</w:t>
            </w:r>
          </w:p>
        </w:tc>
      </w:tr>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ондаренко Вiталiя Iванiвна</w:t>
            </w:r>
          </w:p>
        </w:tc>
      </w:tr>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РИВАТНЕ АКЦІОНЕРНЕ ТОВАРИСТВО "ОРЛАН"</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497134</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власний капітал</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9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10317" w:type="dxa"/>
        <w:jc w:val="left"/>
        <w:tblInd w:w="-44" w:type="dxa"/>
        <w:tblLayout w:type="fixed"/>
        <w:tblCellMar>
          <w:top w:w="0" w:type="dxa"/>
          <w:left w:w="40" w:type="dxa"/>
          <w:bottom w:w="0" w:type="dxa"/>
          <w:right w:w="40" w:type="dxa"/>
        </w:tblCellMar>
        <w:tblLook w:val="00a0" w:noHBand="0" w:noVBand="0" w:firstColumn="1" w:lastRow="0" w:lastColumn="0" w:firstRow="1"/>
      </w:tblPr>
      <w:tblGrid>
        <w:gridCol w:w="2505"/>
        <w:gridCol w:w="631"/>
        <w:gridCol w:w="896"/>
        <w:gridCol w:w="898"/>
        <w:gridCol w:w="898"/>
        <w:gridCol w:w="897"/>
        <w:gridCol w:w="960"/>
        <w:gridCol w:w="835"/>
        <w:gridCol w:w="899"/>
        <w:gridCol w:w="897"/>
      </w:tblGrid>
      <w:tr>
        <w:trPr>
          <w:trHeight w:val="345"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CYR" w:ascii="Times New Roman CYR" w:hAnsi="Times New Roman CYR"/>
                <w:b/>
                <w:bCs/>
                <w:sz w:val="20"/>
                <w:szCs w:val="20"/>
                <w:lang w:val="uk-UA" w:eastAsia="ru-RU"/>
              </w:rPr>
              <w:t>Стаття</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Зареєст-рований (пайовий)</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 у дооцін-ках</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одат-ковий капіта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Резер-вний капіта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Нероз-</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оділе-</w:t>
            </w:r>
          </w:p>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ий прибуток</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sz w:val="20"/>
                <w:szCs w:val="20"/>
                <w:lang w:val="uk-UA" w:eastAsia="ru-RU"/>
              </w:rPr>
              <w:t>(непокритий збито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еопла-чений капітал</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val="uk-UA" w:eastAsia="ru-RU"/>
              </w:rPr>
              <w:t>чений капіта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початок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93</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65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21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784</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иг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міна облікової політик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равлення помил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46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464</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коригований залишок на початок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93</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65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963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320</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прибуток (збиток) за звітний період</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245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2452</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за звітний період</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поділ прибутк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власникам (дивіденд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рямування прибутку до зареєстрованог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ня до резервног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6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64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ски учасників : Внески д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заборгованості з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капіталу : Викуп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продаж викуплених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улювання викуплених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частки в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 в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ом змін у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6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880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2452</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кінець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93</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65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6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083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01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2480"/>
        <w:gridCol w:w="4607"/>
      </w:tblGrid>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iння</w:t>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ейранов Олександр Дмитрович</w:t>
            </w:r>
          </w:p>
        </w:tc>
      </w:tr>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ондаренко Вiталiя Iванiвна</w:t>
            </w:r>
          </w:p>
        </w:tc>
      </w:tr>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spacing w:lineRule="auto" w:line="240" w:before="0" w:after="0"/>
        <w:rPr>
          <w:rFonts w:ascii="Times New Roman" w:hAnsi="Times New Roman" w:eastAsia="Times New Roman" w:cs="Times New Roman"/>
          <w:sz w:val="24"/>
          <w:szCs w:val="24"/>
          <w:u w:val="single"/>
          <w:lang w:val="en-US" w:eastAsia="uk-UA"/>
        </w:rPr>
      </w:pPr>
      <w:r>
        <w:rPr>
          <w:rFonts w:eastAsia="Times New Roman" w:cs="Times New Roman" w:ascii="Times New Roman" w:hAnsi="Times New Roman"/>
          <w:sz w:val="24"/>
          <w:szCs w:val="24"/>
          <w:u w:val="single"/>
          <w:lang w:val="en-US" w:eastAsia="uk-UA"/>
        </w:rPr>
      </w:r>
    </w:p>
    <w:p>
      <w:pPr>
        <w:pStyle w:val="Normal"/>
        <w:spacing w:lineRule="auto" w:line="240" w:before="0" w:after="0"/>
        <w:jc w:val="center"/>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val="en-US" w:eastAsia="uk-UA"/>
        </w:rPr>
        <w:t>XV</w:t>
      </w:r>
      <w:r>
        <w:rPr>
          <w:rFonts w:eastAsia="Times New Roman" w:cs="Times New Roman" w:ascii="Times New Roman" w:hAnsi="Times New Roman"/>
          <w:b/>
          <w:sz w:val="28"/>
          <w:szCs w:val="28"/>
          <w:u w:val="single"/>
          <w:lang w:eastAsia="uk-UA"/>
        </w:rPr>
        <w:t xml:space="preserve">. Відомості про аудиторський звіт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5890"/>
        <w:gridCol w:w="3431"/>
      </w:tblGrid>
      <w:tr>
        <w:trPr>
          <w:trHeight w:val="397"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r>
          </w:p>
        </w:tc>
        <w:tc>
          <w:tcPr>
            <w:tcW w:w="58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аудиторської фірми (П. І. Б. аудитора - фізичної особи - підприємця)</w:t>
            </w:r>
          </w:p>
        </w:tc>
        <w:tc>
          <w:tcPr>
            <w:tcW w:w="34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ТОВ АФ «Інсайдер»</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дентифікаційний код юридичної особи (реєстраційний номер облікової картки* платника податків - фізичної особ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322814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ісцезнаходження аудиторської фірми, аудитора</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м. Днiпро, вул. Сiчових Стрiльпiв, 11 офiс 35</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омер реєстрації аудиторської фірми (аудитора) в Реєстрі аудиторів та суб'єктів аудиторської діяль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3104</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ата і номер рішення про проходження перевірки системи контролю якості аудиторських послуг (за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w:t>
            </w:r>
            <w:r>
              <w:rPr>
                <w:rFonts w:eastAsia="Times New Roman" w:cs="Times New Roman" w:ascii="Times New Roman" w:hAnsi="Times New Roman"/>
                <w:b/>
                <w:sz w:val="20"/>
                <w:szCs w:val="20"/>
                <w:lang w:val="en-US" w:eastAsia="uk-UA"/>
              </w:rPr>
              <w:t>316/4</w:t>
            </w:r>
          </w:p>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29.10.2015</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ru-RU"/>
              </w:rPr>
              <w:t>Звітний період, за який проведено аудит фінансової звіт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01.01.2019 - 31.12.2019</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умка аудитора (01 - немодифікована; 02 - із застереженням; 03 - негативна; 04 - відмова від висловлення думк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01</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8</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ru-RU"/>
              </w:rPr>
              <w:t>Пояснювальний параграф (у разі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д/н</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9</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ru-RU"/>
              </w:rPr>
              <w:t>Номер та дата договору на провед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31-20/А</w:t>
            </w:r>
          </w:p>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06.03.20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0</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ru-RU"/>
              </w:rPr>
              <w:t>Дата початку та дата закінч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10.03.2020 - 10.04.20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та аудиторського висновк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10.04.202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ір винагороди за проведення річного аудиту, грн</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val="en-US" w:eastAsia="uk-UA"/>
              </w:rPr>
              <w:t>88000.00</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3</w:t>
            </w:r>
          </w:p>
        </w:tc>
        <w:tc>
          <w:tcPr>
            <w:tcW w:w="93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екст аудиторського звіту</w:t>
            </w:r>
          </w:p>
        </w:tc>
      </w:tr>
      <w:tr>
        <w:trPr>
          <w:trHeight w:val="397" w:hRule="atLeast"/>
        </w:trPr>
        <w:tc>
          <w:tcPr>
            <w:tcW w:w="985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ІТ НЕЗАЛЕЖНОГО АУДИТОР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ерівництву ПРИВАТНОГО АКЦІОНЕРНОГО ТОВАРИСТВА "ОРЛАН"</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Акціонерам ПРИВАТНОГО АКЦІОНЕРНОГО ТОВАРИСТВА "ОРЛАН"</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аціональній комісії з цінних паперів та фондового ринк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Іншим користувачам фінансової звітності ПРИВАТНОГО АКЦІОНЕРНОГО ТОВАРИСТВА "ОРЛАН"</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 Звіт щодо аудиту фінансової звітності ПРИВАТНОГО АКЦІОНЕРНОГО ТОВАРИСТВА  "ОРЛАН"</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2019 рік</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умк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ровели аудит фінансової звітності ПРИВАТНОГО АКЦІОНЕРНОГО ТОВАРИСТВА "ОРЛАН"  (далі "Підприємство"), що складається зі звіту про фінансовий стан (баланс) станом на 31 грудня 2019 року, звіту про сукупний дохід (звіту про фінансові результати), звіту про рух грошових коштів та звіту про власний капітал за рік що закінчився зазначеною датою, а також приміток до річної фінансової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нашу думку, фінансова звітність ПРИВАТНОГО АКЦІОНЕРНОГО ТОВАРИСТВА "ОРЛАН"  складена в усіх суттєвих аспектах відповідно до Національних положень (стандартів) бухгалтерського обліку, що діють в Україні, та Закону України "Про бухгалтерський облік та фінансову звітність в Україні" від 16.07.1999 № 996-XIV щодо складання фінансової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а для думки</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Кодексу РМСЕБ та вимог, що визначені чинним законодавством України, зокрема, Законами "Про аудит фінансової звітності та аудиторську діяльність", "Про акціонерні товариств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вважаємо, що отримані нами аудиторські докази є достатніми і прийнятними для використання їх як основи для нашої думки.</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лючові питання аудит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Ці питання розглядались в контексті нашого аудиту фінансової звітності в цілому та враховувались при формуванні думки щодо неї, при цьому ми не висловлюємо думки щодо цих питань. Ми визначили, що немає ключових питань яких слід відобразити у нашому зві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нша інформація, що не є фінансовою звітністю та звітом аудитора щодо неї, за 2019 рік</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несе відповідальність за іншу інформацію. Інша інформація, отримана на дату цього звіту аудитора, складається з Річної інформації (річний звіт) емітента цінних паперів, що включає Звіт про корпоративне управління за 2019 рік, складений згідно вимог Закону України "Про цінні папери та фондовий ринок", що подається до Національної комісії з цінних паперів та фондового ринку відповідно до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 2826, але не містить фінансової звітності та нашого звіту аудитора щодо неї.</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 Нашу думку щодо інформації у Звіті про корпоративне управління, який є складовою частиною Річного звіту емітента, викладено в розділі "Звіт щодо вимог інших законодавчих та нормативних актів".</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язку з нашим аудитом фінансової звітності нашою відповідальністю є ознайомитися з вищевказаною іншою інформацією, зазначеною вище, та при цьому розглянути, чи існує суттєва невідповідність між іншою інформацією та фінансовою звітністю або нашими знаннями, отриманими під час аудиту, або чи ця інша інформація виглядає такою, що містить суттєве викривлення.</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на основі проведеної нами роботи стосовно іншої інформації, отриманої до дати звіту аудитора, ми дійшли би висновку, що існує суттєве викривлення цієї іншої інформації, ми зобов'язані повідомити про цей факт. Ми не виявили фактів суттєвої невідповідності та викривлень, які б необхідно було включити до звіт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управлінського персоналу та тих, кого наділено найвищими повноваженнями, за фінансову звітність</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несе відповідальність за складання і достовірне подання фінансової звітності згідно П(С)БО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складанні фінансової звітності управлінський персонал несе відповідальність за оцінку здатності Підприємства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Підприємство чи припинити діяльність, або не має інших реальних альтернатив цьом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і, кого наділено найвищими повноваженнями, несуть відповідальність за нагляд за процесом фінансового звітування Підприємств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аудитора за аудит фінансової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шими цілями є отримання обґрунтованої впевненості, що фінансова звітність в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нуючи аудит відповідно до вимог МСА, ми використовуємо професійне судження та професійний скептицизм протягом всього завдання з аудиту. Крім того, ми:</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ідентифікуємо та оцінюємо ризики суттєвого викривлення фінансової звітності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 Підприємств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доходимо висновку, чи існує суттєва невизначеність щодо подій або умов, яка може викликати значні сумніви щодо можливості Підприємства продовжити свою діяльність на безперервній основі.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Підприємство припинити свою діяльність на безперервній основ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овідомляємо тим, кого наділено найвищими повноваженнями, інформацію про запланований обсяг та час проведення аудиту та суттєві аудиторські результати, виявлені під час аудиту, включаючи будь-які суттєві недоліки системи внутрішнього контролю, виявлені нами під час аудит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також надаємо твердження, що ми виконали доречні етичні вимоги щодо незалежності, та повідомляємо їх про всі стосунки та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І. Звіт щодо вимог інших законодавчих та нормативних актів</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іт щодо результатів виконання вимог, визначених статтею 40-1 Закону України "Про цінні папери та фондовий ринок" №3480-IV від 23.02.2006 зі змінами, відносно перевірки інформації, що викладена у Звіті про корпоративне управління емітента ПРИВАТНОГО АКЦІОНЕРНОГО ТОВАРИСТВА "ОРЛАН" (далі ПрАТ "ОРЛАН" або "Товариство").</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виконання вимог частини третьої статті 40-1 Закону України "Про цінні папери та фондовий ринок" ми розглянули інформацію, наведену  Товариством у Звіті про корпоративне управління за 2019 рік.</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за складання, зміст та подання річного звіту про корпоративне управління несе управлінський персонал Товариства. Ця відповідальність включає створення, впровадження та підтримування внутрішнього контролю, необхідного для того, щоб звіт про корпоративне управління не містив суттєвих викривлень внаслідок шахрайства чи помилок, а також за визначення, впровадження, адаптацію та підтримку систем управління, необхідних для підготовки річного звіту про корпоративне управління.</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ша перевірка інформації, що міститься у Звіті про корпоративне управління, проведена з метою формування думки щодо інформації, зазначеної у пунктах 5-9 частини 3 статті 40-1, а також з метою перевірки інформації, зазначеної в пунктах 1-4 частини 3 статті 40-1.</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ака перевірка обмежена виконанням процедур, які залежать від характеру цієї інформації, а саме:</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ознайомлення з інформацією, наведеною у звіті про корпоративне управління, з метою визначити, чи всю інформацію розкрито у цьому звіті згідно з вимогами статті 401 Закону  України "Про цінні папери та фондовий ринок", а також рішення НКЦПФР від 03.12.2013 №2826 "Про затвердження Положення про розкриття інформації емітентами цінних паперів";</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пити персоналу Товариства, відповідальному за підготовку звіту про корпоративне управління, з метою отримати розуміння процедур товариства по збору та підтвердженню даних та інформації, наведеної у звіті про корпоративне управління;</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огляд документації, що підтверджує інформацію, наведену у звіті про корпоративне управління (юридичних документів, протоколів загальних зборів акціонерів та засідань правління за 2019 рік, внутрішніх положень,  тощо);</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орівняння інформації з нашим знанням Товариства, отриманим під час виконання аудиту фінансової звітності;</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отримання письмових пояснень (запевнень) від осіб, відповідальних за складання та затвердження звіту про корпоративне управління.</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перевірили інформацію, що включається до складу Звіту про корпоративне управління Товариства за 2019 рік, підготовлену згідно вимог п.п.5-9 частини 3 статті 40-1 ЗУ "Про цінні папери та фондовий ринок", а саме:</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опис основних характеристик систем внутрішнього контролю і управління ризиками емітент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ерелік осіб, які прямо або опосередковано є власниками значного пакета акцій емітент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інформацію про будь-які обмеження прав участі та голосування акціонерів (учасників) на загальних зборах емітент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орядок призначення та звільнення посадових осіб емітент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овноваження посадових осіб емітент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результатами виконаних процедур ми отримали обґрунтований рівень впевненості  щодо цієї інформації. На нашу думку, вищезазначена інформація, що включається до складу Звіту про корпоративне управління Товариства за 2019 рік, підготовлена відповідно до вимог п.п.5-9 частини 3 статті 40-1 Закону України "Про цінні папери та фондовий ринок", в усіх суттєвих аспектах.</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розглянули інформацію, що включається до складу Звіту про корпоративне управління Товариства за 2019 рік, підготовлену згідно вимог п.п.1-4 частини 3 статті 40-1 ЗУ "Про цінні папери та фондовий ринок", а саме:</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осилання на власний кодекс корпоративного управління та його основні принципи, яким керується Товариство: в ПрАТ "ОРЛАН"  корпоративне управління здійснюється відповідно до кодексу корпоративного управління ПрАТ "ОРЛАН",  положень Статуту ПрАТ "ОРЛАН" та Положень про Загальні збори акціонерів, що розміщені на власній веб-сторінці Товариства в мережі Інтернет за посиланням http://orlan.com.ua/actioners.html;</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інформацію про проведені загальні збори акціонерів (учасників) та загальний опис прийнятих на зборах рішень;</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ерсональний склад наглядової ради емітента, інформацію про проведені засідання та загальний опис прийнятих на них рішень.</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не виявили фактів суттєвої невідповідності до зазначених вимог та викривлень, які б необхідно було включити до звіту. Наша думка не поширюється на цю інформацію та ми не робимо висновок з будь-яким рівнем впевненості щодо цієї іншої інформації.</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відомості про умови договору про проведення аудит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ата и номер договору на проведення аудиту   </w:t>
              <w:tab/>
              <w:t xml:space="preserve">           Договір № 31-20/А від 06.03.2020</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ата початку i дата закінчення проведення аудиту    </w:t>
              <w:tab/>
              <w:t>10.03.2020 - 10.04.2020</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ітний період, за який проведено аудит фінансової звітності: з 01.01.2019 по 31.12.2019.</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відомості про аудиторську фірму:</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зва аудиторської фірми</w:t>
              <w:tab/>
              <w:t>Товариство з обмеженою відповідальністю  Аудиторська фірма "ІНСАЙДЕР"</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дентифікаційний код юридичної особи</w:t>
              <w:tab/>
              <w:t>32281420</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Юридична адреса т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ісцезнаходження юридичної особи</w:t>
              <w:tab/>
              <w:t>49044, м. Дніпро,</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ул. Січових Стрільців 11, оф.35</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ел. (056)744-33-06; (056)372-54-51.</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омер, дата видачі сертифіката аудитора</w:t>
              <w:tab/>
              <w:t>Сертифікат серії А № 006653, виданий за рішенням Аудиторської палати України від  24.12.2009  №209/3.</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иплом ACCA DipIFR 1768160 від 09.12.2010.</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омер та дата видачі свідоцтва про відповідність системи контролю якості, виданого Аудиторською палатою України</w:t>
              <w:tab/>
              <w:t>Свідоцтво про відповідність системи контролю якості № 0559 (видане Рішенням АПУ від 29.10.2015  № 316/4). Строк дії до 31.12.2020.</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з обмеженою відповідальністю  Аудиторська фірма "ІНСАЙДЕР" включена до Реєстру аудиторів та суб'єктів аудиторської діяльності, що оприлюднюється у мережі Інтернет на веб-сторінці Аудиторської палати України https://www.apu.com.ua/, за №3104 у наступні розділи: Розділ "Суб'єкти аудиторської діяльності", Розділ "Суб'єкти аудиторської діяльності, які мають право проводити обов'язковий аудит фінансової звітності", Розділ "Суб'єкти аудиторської діяльності, які мають право проводити обов'язковий аудит фінансової звітності підприємств, що становлять суспільний інтерес".</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артнером завдання з аудиту, результатом якого є цей звіт незалежного аудитора, є аудитор Терещенко Оксана Володимирівна (номер реєстрації у Реєстрі аудиторів та суб'єктів аудиторської діяльності 101019).</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енеральний директор</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 Аудиторська фірма "ІНСАЙДЕР" ________________ Терещенко Оксана Володимирівн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 Дніпро, Україна</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складання аудиторського висновку</w:t>
              <w:tab/>
              <w:tab/>
              <w:tab/>
              <w:tab/>
              <w:tab/>
              <w:t>10.04.2020 р.</w:t>
            </w:r>
          </w:p>
          <w:p>
            <w:pPr>
              <w:pStyle w:val="Normal"/>
              <w:widowControl w:val="false"/>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х. № 01-20/23</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7"/>
          <w:szCs w:val="27"/>
          <w:lang w:val="uk-UA" w:eastAsia="uk-UA"/>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фіційна позиції особи, яка здійснюють управлінські функції та підписує річну інформацію емітента щодо річної інформації, в особі Голови правління Сейранова  Олександра Дмитрович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 Річна фінансова звітність Приватного акціонерного товариства "Орлан",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 Звіт керівництва включає достовірне та об'єктивне подання інформації про розвиток і здійснення господарської діяльності та стан Приватного акціонерного товариства "Орлан"  з описом основних ризиків та невизначеностей, з якими стикається у своїй господарській діяльності Товариство.</w:t>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008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1455"/>
        <w:gridCol w:w="2655"/>
        <w:gridCol w:w="5970"/>
      </w:tblGrid>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2.01.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3.01.201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ідомості про зміну складу посадових осіб емітента</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3.02.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3.02.201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ідомості про зміну складу посадових осіб емітента</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06.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ідомості про зміну складу посадових осіб емітента</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07.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ідомості про зміну складу посадових осіб емітента</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bidi w:val="0"/>
        <w:spacing w:lineRule="auto" w:line="276" w:before="0" w:after="200"/>
        <w:jc w:val="left"/>
        <w:rPr/>
      </w:pPr>
      <w:r>
        <w:rPr/>
      </w:r>
    </w:p>
    <w:sectPr>
      <w:type w:val="nextPage"/>
      <w:pgSz w:w="11906" w:h="16838"/>
      <w:pgMar w:left="1417" w:right="567" w:gutter="0" w:header="0" w:top="363" w:footer="0" w:bottom="3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font215">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4d349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19370</Words>
  <Characters>110409</Characters>
  <CharactersWithSpaces>129520</CharactersWithSpaces>
  <Paragraphs>2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8:00Z</dcterms:created>
  <dc:creator>office</dc:creator>
  <dc:description/>
  <dc:language>en-US</dc:language>
  <cp:lastModifiedBy>БАИ</cp:lastModifiedBy>
  <dcterms:modified xsi:type="dcterms:W3CDTF">2020-04-2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