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7.07.2022</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1</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723"/>
      </w:tblGrid>
      <w:tr>
        <w:trPr/>
        <w:tc>
          <w:tcPr>
            <w:tcW w:w="9723" w:type="dxa"/>
            <w:tcBorders/>
            <w:vAlign w:val="center"/>
          </w:tcPr>
          <w:p>
            <w:pPr>
              <w:pStyle w:val="Normal"/>
              <w:widowControl w:val="false"/>
              <w:spacing w:lineRule="auto" w:line="240" w:beforeAutospacing="1"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582"/>
        <w:gridCol w:w="182"/>
        <w:gridCol w:w="3583"/>
        <w:gridCol w:w="182"/>
        <w:gridCol w:w="4194"/>
      </w:tblGrid>
      <w:tr>
        <w:trPr/>
        <w:tc>
          <w:tcPr>
            <w:tcW w:w="15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олова правлiння</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35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194" w:type="dxa"/>
            <w:tcBorders/>
            <w:vAlign w:val="bottom"/>
          </w:tcPr>
          <w:p>
            <w:pPr>
              <w:pStyle w:val="Normal"/>
              <w:widowControl w:val="false"/>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Сейранов Олександр Дмитрович</w:t>
            </w:r>
          </w:p>
        </w:tc>
      </w:tr>
      <w:tr>
        <w:trPr/>
        <w:tc>
          <w:tcPr>
            <w:tcW w:w="15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
          </w:p>
        </w:tc>
        <w:tc>
          <w:tcPr>
            <w:tcW w:w="35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r>
              <w:rPr>
                <w:rFonts w:eastAsia="Times New Roman" w:cs="Times New Roman" w:ascii="Times New Roman" w:hAnsi="Times New Roman"/>
                <w:color w:val="000000"/>
                <w:sz w:val="20"/>
                <w:szCs w:val="20"/>
                <w:lang w:val="uk-UA" w:eastAsia="ru-RU"/>
              </w:rPr>
              <w:t xml:space="preserve"> або уповноваженої особи емітента</w:t>
            </w:r>
            <w:r>
              <w:rPr>
                <w:rFonts w:eastAsia="Times New Roman" w:cs="Times New Roman" w:ascii="Times New Roman" w:hAnsi="Times New Roman"/>
                <w:color w:val="000000"/>
                <w:sz w:val="20"/>
                <w:szCs w:val="20"/>
                <w:lang w:eastAsia="ru-RU"/>
              </w:rPr>
              <w:t>)</w:t>
            </w:r>
          </w:p>
        </w:tc>
      </w:tr>
      <w:tr>
        <w:trPr>
          <w:trHeight w:val="121" w:hRule="atLeast"/>
        </w:trPr>
        <w:tc>
          <w:tcPr>
            <w:tcW w:w="5529" w:type="dxa"/>
            <w:gridSpan w:val="4"/>
            <w:vMerge w:val="restart"/>
            <w:tcBorders/>
            <w:tcMar>
              <w:top w:w="30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 w:hRule="atLeast"/>
        </w:trPr>
        <w:tc>
          <w:tcPr>
            <w:tcW w:w="5529" w:type="dxa"/>
            <w:gridSpan w:val="4"/>
            <w:vMerge w:val="continue"/>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widowControl w:val="false"/>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за 2021 рік</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642"/>
        <w:gridCol w:w="7080"/>
      </w:tblGrid>
      <w:tr>
        <w:trPr/>
        <w:tc>
          <w:tcPr>
            <w:tcW w:w="972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eastAsia="ru-RU"/>
              </w:rPr>
              <w:t>1. Повне найменування емітента</w:t>
            </w:r>
            <w:r>
              <w:rPr>
                <w:rFonts w:eastAsia="Times New Roman" w:cs="Times New Roman" w:ascii="Times New Roman" w:hAnsi="Times New Roman"/>
                <w:b/>
                <w:color w:val="000000"/>
                <w:sz w:val="20"/>
                <w:szCs w:val="20"/>
                <w:lang w:val="uk-UA" w:eastAsia="ru-RU"/>
              </w:rPr>
              <w:t>.</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ІОНЕРНЕ ТОВАРИСТВО "ОРЛАН"</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eastAsia="ru-RU"/>
              </w:rPr>
              <w:t xml:space="preserve">2. Організаційно-правова форма </w:t>
            </w:r>
            <w:r>
              <w:rPr>
                <w:rFonts w:eastAsia="Times New Roman" w:cs="Times New Roman" w:ascii="Times New Roman" w:hAnsi="Times New Roman"/>
                <w:b/>
                <w:color w:val="000000"/>
                <w:sz w:val="20"/>
                <w:szCs w:val="20"/>
                <w:lang w:val="uk-UA" w:eastAsia="ru-RU"/>
              </w:rPr>
              <w:t>.</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497134</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eastAsia="ru-RU"/>
              </w:rPr>
              <w:t xml:space="preserve">4. Місцезнаходження </w:t>
            </w:r>
            <w:r>
              <w:rPr>
                <w:rFonts w:eastAsia="Times New Roman" w:cs="Times New Roman" w:ascii="Times New Roman" w:hAnsi="Times New Roman"/>
                <w:b/>
                <w:color w:val="000000"/>
                <w:sz w:val="20"/>
                <w:szCs w:val="20"/>
                <w:lang w:val="uk-UA" w:eastAsia="ru-RU"/>
              </w:rPr>
              <w:t>.</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03126  д/н м. Київ Вул. М. ДОНЦЯ, будинок 29</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eastAsia="ru-RU"/>
              </w:rPr>
              <w:t xml:space="preserve">5. Міжміський код, телефон та </w:t>
            </w:r>
            <w:r>
              <w:rPr>
                <w:rFonts w:eastAsia="Times New Roman" w:cs="Times New Roman" w:ascii="Times New Roman" w:hAnsi="Times New Roman"/>
                <w:b/>
                <w:color w:val="000000"/>
                <w:sz w:val="20"/>
                <w:szCs w:val="20"/>
                <w:lang w:val="uk-UA" w:eastAsia="ru-RU"/>
              </w:rPr>
              <w:t>факс.</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4) 4041004 (044) 497-81-43</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lan@biola.ua</w:t>
            </w:r>
          </w:p>
        </w:tc>
      </w:tr>
      <w:tr>
        <w:trPr/>
        <w:tc>
          <w:tcPr>
            <w:tcW w:w="2642" w:type="dxa"/>
            <w:tcBorders/>
            <w:vAlign w:val="center"/>
          </w:tcPr>
          <w:p>
            <w:pPr>
              <w:pStyle w:val="Normal"/>
              <w:widowControl w:val="false"/>
              <w:spacing w:lineRule="auto" w:line="240" w:beforeAutospacing="1"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ішення наглядової ради емітент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засiдання Наглядової ради №1-07/22 від 25.07.2022р.</w:t>
            </w:r>
          </w:p>
        </w:tc>
      </w:tr>
      <w:tr>
        <w:trPr/>
        <w:tc>
          <w:tcPr>
            <w:tcW w:w="2642" w:type="dxa"/>
            <w:tcBorders/>
            <w:vAlign w:val="center"/>
          </w:tcPr>
          <w:p>
            <w:pPr>
              <w:pStyle w:val="Normal"/>
              <w:widowControl w:val="false"/>
              <w:spacing w:lineRule="auto" w:line="240" w:beforeAutospacing="1"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8. </w:t>
            </w:r>
            <w:r>
              <w:rPr>
                <w:rFonts w:eastAsia="Times New Roman" w:cs="Times New Roman" w:ascii="Times New Roman" w:hAnsi="Times New Roman"/>
                <w:b/>
                <w:sz w:val="20"/>
                <w:szCs w:val="20"/>
                <w:lang w:eastAsia="ru-RU"/>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
          </w:p>
        </w:tc>
      </w:tr>
      <w:tr>
        <w:trPr/>
        <w:tc>
          <w:tcPr>
            <w:tcW w:w="2642" w:type="dxa"/>
            <w:tcBorders/>
            <w:vAlign w:val="center"/>
          </w:tcPr>
          <w:p>
            <w:pPr>
              <w:pStyle w:val="Normal"/>
              <w:widowControl w:val="false"/>
              <w:spacing w:lineRule="auto" w:line="240" w:beforeAutospacing="1"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2/ARM</w:t>
            </w:r>
          </w:p>
        </w:tc>
      </w:tr>
      <w:tr>
        <w:trPr/>
        <w:tc>
          <w:tcPr>
            <w:tcW w:w="9722" w:type="dxa"/>
            <w:gridSpan w:val="2"/>
            <w:tcBorders/>
            <w:tcMar>
              <w:top w:w="300" w:type="dxa"/>
              <w:bottom w:w="300"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000" w:noHBand="0" w:noVBand="0" w:firstColumn="0" w:lastRow="0" w:lastColumn="0" w:firstRow="0"/>
      </w:tblPr>
      <w:tblGrid>
        <w:gridCol w:w="2613"/>
        <w:gridCol w:w="4625"/>
        <w:gridCol w:w="296"/>
        <w:gridCol w:w="2188"/>
      </w:tblGrid>
      <w:tr>
        <w:trPr/>
        <w:tc>
          <w:tcPr>
            <w:tcW w:w="2613" w:type="dxa"/>
            <w:vMerge w:val="restart"/>
            <w:tcBorders/>
            <w:vAlign w:val="bottom"/>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ічну інформацію розміщено на власному</w:t>
              <w:br/>
              <w:t>веб-сайті учасника фондового ринку</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
          </w:p>
        </w:tc>
        <w:tc>
          <w:tcPr>
            <w:tcW w:w="4625" w:type="dxa"/>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ttp://orlan.com.ua/,</w:t>
            </w:r>
            <w:bookmarkStart w:id="0" w:name="_GoBack"/>
            <w:r>
              <w:rPr>
                <w:rFonts w:eastAsia="Times New Roman" w:cs="Times New Roman" w:ascii="Times New Roman" w:hAnsi="Times New Roman"/>
                <w:sz w:val="20"/>
                <w:szCs w:val="20"/>
                <w:lang w:val="en-US" w:eastAsia="ru-RU"/>
              </w:rPr>
              <w:t>http://orlan.com.ua/actioners.html</w:t>
            </w:r>
            <w:bookmarkEnd w:id="0"/>
          </w:p>
        </w:tc>
        <w:tc>
          <w:tcPr>
            <w:tcW w:w="296" w:type="dxa"/>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8"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07.2022</w:t>
            </w:r>
          </w:p>
        </w:tc>
      </w:tr>
      <w:tr>
        <w:trPr/>
        <w:tc>
          <w:tcPr>
            <w:tcW w:w="2613" w:type="dxa"/>
            <w:vMerge w:val="continue"/>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25"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0"/>
                <w:szCs w:val="20"/>
                <w:lang w:eastAsia="ru-RU"/>
              </w:rPr>
              <w:t>URL-адреса сторінки</w:t>
            </w:r>
            <w:r>
              <w:rPr>
                <w:rFonts w:eastAsia="Times New Roman" w:cs="Times New Roman" w:ascii="Times New Roman" w:hAnsi="Times New Roman"/>
                <w:sz w:val="16"/>
                <w:szCs w:val="16"/>
                <w:lang w:eastAsia="ru-RU"/>
              </w:rPr>
              <w:t>)</w:t>
            </w:r>
          </w:p>
        </w:tc>
        <w:tc>
          <w:tcPr>
            <w:tcW w:w="296"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2188"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uk-UA" w:eastAsia="uk-UA"/>
        </w:rPr>
        <w:t>Зміст</w:t>
      </w:r>
      <w:r>
        <w:rPr>
          <w:rFonts w:eastAsia="Times New Roman" w:cs="Times New Roman" w:ascii="Times New Roman" w:hAnsi="Times New Roman"/>
          <w:b/>
          <w:bCs/>
          <w:color w:val="000000"/>
          <w:sz w:val="28"/>
          <w:szCs w:val="28"/>
          <w:lang w:val="en-US" w:eastAsia="uk-UA"/>
        </w:rPr>
        <w:tab/>
        <w:tab/>
        <w:tab/>
      </w:r>
    </w:p>
    <w:tbl>
      <w:tblPr>
        <w:tblW w:w="10266" w:type="dxa"/>
        <w:jc w:val="left"/>
        <w:tblInd w:w="45" w:type="dxa"/>
        <w:tblLayout w:type="fixed"/>
        <w:tblCellMar>
          <w:top w:w="60" w:type="dxa"/>
          <w:left w:w="60" w:type="dxa"/>
          <w:bottom w:w="60" w:type="dxa"/>
          <w:right w:w="60" w:type="dxa"/>
        </w:tblCellMar>
        <w:tblLook w:val="0000" w:noHBand="0" w:noVBand="0" w:firstColumn="0" w:lastRow="0" w:lastColumn="0" w:firstRow="0"/>
      </w:tblPr>
      <w:tblGrid>
        <w:gridCol w:w="8424"/>
        <w:gridCol w:w="1841"/>
      </w:tblGrid>
      <w:tr>
        <w:trPr/>
        <w:tc>
          <w:tcPr>
            <w:tcW w:w="10265" w:type="dxa"/>
            <w:gridSpan w:val="2"/>
            <w:tcBorders/>
            <w:vAlign w:val="center"/>
          </w:tcPr>
          <w:p>
            <w:pPr>
              <w:pStyle w:val="Normal"/>
              <w:widowControl w:val="false"/>
              <w:spacing w:lineRule="auto" w:line="240" w:beforeAutospacing="1"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274" w:hRule="atLeast"/>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корпоративного секретар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щод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інформація про будь-які винагороди або компенсації, які </w:t>
            </w:r>
            <w:r>
              <w:rPr>
                <w:rFonts w:eastAsia="Times New Roman" w:cs="Times New Roman" w:ascii="Times New Roman" w:hAnsi="Times New Roman"/>
                <w:sz w:val="20"/>
                <w:szCs w:val="20"/>
                <w:lang w:val="uk-UA" w:eastAsia="ru-RU"/>
              </w:rPr>
              <w:t xml:space="preserve">мають бути </w:t>
            </w:r>
            <w:r>
              <w:rPr>
                <w:rFonts w:eastAsia="Times New Roman" w:cs="Times New Roman" w:ascii="Times New Roman" w:hAnsi="Times New Roman"/>
                <w:color w:val="000000"/>
                <w:sz w:val="20"/>
                <w:szCs w:val="20"/>
                <w:lang w:val="uk-UA" w:eastAsia="ru-RU"/>
              </w:rPr>
              <w:t>виплачені посадовим особам емітента в разі їх звільне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1" w:type="dxa"/>
            <w:tcBorders/>
            <w:vAlign w:val="center"/>
          </w:tcPr>
          <w:p>
            <w:pPr>
              <w:pStyle w:val="Normal"/>
              <w:widowControl w:val="false"/>
              <w:spacing w:lineRule="auto" w:line="240" w:before="0" w:after="0"/>
              <w:ind w:left="1560" w:hanging="156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про вчинення значних правочин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 xml:space="preserve">30. </w:t>
            </w:r>
            <w:r>
              <w:rPr>
                <w:rFonts w:eastAsia="Times New Roman" w:cs="Times New Roman" w:ascii="Times New Roman" w:hAnsi="Times New Roman"/>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Інформацію про одержані ліцензії на окремі види діяльності, інформацію щодо посади корпоративного секретаря (для акціонерних товариств), інформацію про будь-які винагороди або компенсації, які мають бути виплачені посадовим особам емітента в разі їх звільнення, інформацію про зміну осіб, яким належить право голосу за акціями, сумарна кількість прав за якими стає більшою, меншою або рівною пороговому значенню пакета акцій, інформацію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 інформацію про забезпечення випуску боргових цінних паперів,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відомості про осіб, заінтересованих у вчиненні товариством правочинів із заінтересованістю, та обставини, існування яких створює заінтересованість, річну фінансову звітність поручителя (страховика/гаранта), що здійснює забезпечення випуску боргових цінних паперів (за кожним суб'єктом забезпечення окремо) не наводиться відповідно до пункту 5 глави 4 роздiлу II "Положення про розкриття iнформацiї емiтентами цiнних паперiв" №2826 від 03.12.2013.</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послугами рейтингових агентств не користовувалося, визначення або поновлення рейтингової оцінки емітента або цінних паперів не здійснювалося, рівень кредитного рейтингу емітента не визначав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Емітент не приймає участі в інших юридичних особ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Філіали або інших відокремлених структурних підрозділів у емітента відсутн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структурi капiтала емiтента вiдсутнє володiння акцiями iнших емiтент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ітному періоді фактів накладення штрафних санкцій органами державної влади на Товариство не відбув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мін в інформації про зміну акціонерів, яким належать голосуючі акції, розмір пакета яких стає більшим, меншим або рівним пороговому значенню пакета акцій протягом звітнього періоду не відбув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лiгацiї (будь-яких видів), iпотечнi цiннi папери, похiднi цiннi папери, сертифiкати ФОН та будь-якi iншi цiннi папери, крiм акцiй, Товариством не розміщували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Фактiв придбання Товариством власних акцiй за звiтний перiод не бул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формація про наявність у власності працівників емітента цінних паперів (крім акцій) такого емітента не наводиться у зв'язку з тим, що iншi цiннi папери, крiм акцiй, Товариством не розміщували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власності працівників емітента акцій у розмірі понад 0,1 відсотка розміру статутного капіталу такого емітента не ма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відсутн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результатами звітнього та попереднього року рішення про виплату дивідендів не приймалося, виплата дивідендів не здійснювала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фінансова звітність складається відповідно до П(С)Б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формація про акціонерні або корпоративні договори, укладені акціонерами (учасниками) у емітента ві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удь-які договори та/або правочини, умовою чинності яких є незмінність осіб, які здійснюють контроль над емітентом не укладалися, тому відповідна інформація не наводи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У розділі "Відомості про  аудиторський звіт" не наводиться інформація про пояснювальний параграф, оскільки така інформація у аудиторському звіті відсут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є приватним акціонерним товариством, яке не є підприємством, що становить суспільний інтерес, тому суб'єкт аудиторської діяльності для перевірки Звіту про корпоративне управління не залучався. Відповідно річний звіт не  містить думку аудитора (аудиторської фірми) стосовно Звіту про корпоративне управління такого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III</w:t>
      </w:r>
      <w:r>
        <w:rPr>
          <w:rFonts w:eastAsia="Times New Roman" w:cs="Times New Roman" w:ascii="Times New Roman" w:hAnsi="Times New Roman"/>
          <w:b/>
          <w:bCs/>
          <w:color w:val="000000"/>
          <w:sz w:val="28"/>
          <w:szCs w:val="28"/>
          <w:lang w:val="uk-UA" w:eastAsia="uk-UA"/>
        </w:rPr>
        <w:t>. Основні відомості про емітента</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900"/>
        <w:gridCol w:w="2660"/>
        <w:gridCol w:w="4927"/>
      </w:tblGrid>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ОРЛАН"</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2. </w:t>
            </w:r>
            <w:r>
              <w:rPr>
                <w:rFonts w:eastAsia="Times New Roman" w:cs="Times New Roman" w:ascii="Times New Roman" w:hAnsi="Times New Roman"/>
                <w:sz w:val="20"/>
                <w:szCs w:val="20"/>
                <w:lang w:eastAsia="uk-UA"/>
              </w:rPr>
              <w:t>Скорочене найменування (за наявності).</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АТ "ОРЛАН"</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3.11.1994</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80000000000980793</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079325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97</w:t>
            </w:r>
          </w:p>
        </w:tc>
      </w:tr>
      <w:tr>
        <w:trPr>
          <w:trHeight w:val="397" w:hRule="atLeast"/>
        </w:trPr>
        <w:tc>
          <w:tcPr>
            <w:tcW w:w="985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11.07</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БЕЗАЛКОГОЛЬНИХ НАПОЇВ; ВИРОБНИЦТВО МІНЕРАЛЬНИХ ВОД ТА ІНШИХ ВОД, РОЗЛИТИХ У ПЛЯШКИ</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6.34</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птова торгiвля напоями</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6.90</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еспецiалiзована оптова торгiвля</w:t>
            </w:r>
          </w:p>
        </w:tc>
      </w:tr>
      <w:tr>
        <w:trPr/>
        <w:tc>
          <w:tcPr>
            <w:tcW w:w="2267"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587"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45" w:type="dxa"/>
        <w:tblLayout w:type="fixed"/>
        <w:tblCellMar>
          <w:top w:w="60" w:type="dxa"/>
          <w:left w:w="60" w:type="dxa"/>
          <w:bottom w:w="60" w:type="dxa"/>
          <w:right w:w="60" w:type="dxa"/>
        </w:tblCellMar>
        <w:tblLook w:val="0000" w:noHBand="0" w:noVBand="0" w:firstColumn="0" w:lastRow="0" w:lastColumn="0" w:firstRow="0"/>
      </w:tblPr>
      <w:tblGrid>
        <w:gridCol w:w="4920"/>
        <w:gridCol w:w="5039"/>
      </w:tblGrid>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1)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ОТП Банк", м.Київ</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 xml:space="preserve"> 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528</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 xml:space="preserve">3)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753005280000026008455046743</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4)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ОТП Банк", м.Київ</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528</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6)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313005280000026037455022590</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15480"/>
      </w:tblGrid>
      <w:tr>
        <w:trPr/>
        <w:tc>
          <w:tcPr>
            <w:tcW w:w="1548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6</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Судові справи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992"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567"/>
        <w:gridCol w:w="1460"/>
        <w:gridCol w:w="2641"/>
        <w:gridCol w:w="2317"/>
        <w:gridCol w:w="2291"/>
        <w:gridCol w:w="2260"/>
        <w:gridCol w:w="2189"/>
        <w:gridCol w:w="226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N</w:t>
              <w:br/>
              <w:t>з/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ер справи</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йменування суду</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озивач</w:t>
            </w:r>
          </w:p>
        </w:tc>
        <w:tc>
          <w:tcPr>
            <w:tcW w:w="22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Відповідач</w:t>
            </w:r>
          </w:p>
        </w:tc>
        <w:tc>
          <w:tcPr>
            <w:tcW w:w="2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ретя особа</w:t>
            </w:r>
          </w:p>
        </w:tc>
        <w:tc>
          <w:tcPr>
            <w:tcW w:w="2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озовні вимог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ан розгляду справ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2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40/15779/20</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остий апеляційний адміністративний суд</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АТ "Орлан"</w:t>
            </w:r>
          </w:p>
        </w:tc>
        <w:tc>
          <w:tcPr>
            <w:tcW w:w="22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ПС у м.Києві</w:t>
            </w:r>
          </w:p>
        </w:tc>
        <w:tc>
          <w:tcPr>
            <w:tcW w:w="2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ідсутня</w:t>
            </w:r>
          </w:p>
        </w:tc>
        <w:tc>
          <w:tcPr>
            <w:tcW w:w="2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690687,00 грн.</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зивні вимоги задовольнити повністю</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ис</w:t>
            </w:r>
          </w:p>
        </w:tc>
        <w:tc>
          <w:tcPr>
            <w:tcW w:w="15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знали протиправними та скасували податкові повідомлення рівшення головного управління ДПС у м.Києві.</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н в органiзацiйнiй структурi Товариства в звiтному перiодi не вi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ість штатних працівників - 97 осіб. Середня чисельність позаштатних працівників - 0 осіб.Середня чисельність осіб, які працюють за сумісництвом (осіб) - 4 особи. Чисельність працівників, які працюють на умовах неповного робочого часу (дня, тижня) - 4 особи.Фонду оплати праці - 20810,4  тис. грн. У 2021 році фонд оплати праці збільшився відносно попереднього звітного періоду на 273,4 тис.грн.Кадрова програма емiтента, спрямована на забезпечення високого рiвня квалiфiкацiї її працiвникiв операцiйним потребам емiтент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проводить спільну діяльність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удь-яких пропозицiй щодо реорганiзацiї Товариства з боку третiх осiб протягом звiтного перiоду не надх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етод нарахування амортизації -Прямолінійний.Метод оцінки вартості запасів - Метод ФІФО.Метод обліку та оцінки вартості фінансових інвестицій - за номінальною варті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види продукції(послуг), за рахунок продажу яких емітент отримав 10 або більше відсотків доходу за звітний рік: Послуги з виробництва та розливу безалкогольних напоїв та мінеральних вод з сировини замовника. Продаж товарів. Обсяги виробництва - 43673,5 тис.грн., в натуральному обсязі - 6979,1 тис. дал.. Середньореалізаційні ціни - 6,25 грн/дал. Сума виручки - 43673,5 тис. грн. Експорт - 0 тис.грн. Частка експорту в загальному обсязі продажів - 0%. Перспективність виробництва окремих товарів, виконання робіт та надання послуг: є перспективним через зростаючий попит на послуги, які надає Товариство. Перспективні плани розвитку емітента: налагодження договірних відносин з новими клієнтами. Залежність від сезонних змін: попит на продукцiю та послуги, що надаються емiтентом, носять сезонний характер (зима, осінь - зниження активності покупців). Основні ринки збуту: Україна. Основні клієнти: ТОВ ТД Біола. Основні ризики діяльності емітента: нестабільна економіка в країні. Заходи щодо зменшення ризиків та захисту своєї діяльності: розширення клієнтської бази, освоєння новітніх технологій, покращення якості продукції; повсякденна праця професійного колективу. Заходи розширення виробництва та ринків збуту: на найближчу перспективу емiтент планує розширювати клієнтську базу; заохочення до співпраці мережі супермаркетів для випуску продукції під їх ТМ; здійснення переговорів. Канали збуту та методи продажу: Ринком збуту виготовленої продукцiї є Україна. ПРАТ Орлан здійснює виробництво товарів на замовлення та з сировини Замовника. Джерела сировини: Надається замовником. Доступність сировини: Надається замовником. Динаміка цін на сировину не визначена, тому що сировина надається замовником. Особливості стану розвитку галузі виробництва, в якій здійснює діяльність емітент: розвиток галузі знаходиться в стані залежності від зовнішніх показників і носить нестабільний характер. Рівень впровадження нових технологій, нових товарів: нові товари та технології впроваджуються за замовленням клієнта. Становище емітента на ринку: підприємство давно працює, є достатньо відомим, становище емітента на ринку стабільне. Інформація про конкуренцію в галузі: достатньо висока, тому що продукція яку виготовляє емітент не ексклюзивна. Особливості продукції(послуг) емітента: Сезонний продукт (безалкогольні напої та мінеральна вода). Кількість постачальників за основними видами сировини та матеріалів, що займають більше 10 % у загальному об'ємі постачання - немає: Товариство не закуповує сировину та матеріали, оскільки працює за давальницькою схемою, та лише надає послуги з виробництва продукції з матеріалів та сировини замовника. Емітент здійснює свою діяльність виключно на території Украї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дбано основних активів за останні 5 років 3972,2 тис.грн.Відчужено основних активів за останні 5 років 683,9 тис.грн. Планiв щодо значних iнвестицiй або придбань, пов'язаних з господарською дiяльнiстю, Товари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засоби (виробничі  потужності - будiвлi та споруди) знаходяться за місцезнаходженням Товариства: місто Київ, вулиця М. Донця, будинок 29. Об'єкти   оренди - навантажувачі. Значні правочини щодо оренди не здійснювались. До складу основних засобiв входять також обладнання i iншi нематерiальнi активи. В бухгалтерському обліку основнi засоби, їх рух враховуються за вартiстю, пiдтвердженою первинними документами вiдповiдно до вимог законодавства з бухгалтерського облiку. Порядок нарахування зносу (амортизацiї) основних засобiв, який визначається прямолiнійним методом, i вiднесення його на витрати вiдповiдають чинному законодавству України. Облiк основних засобiв та нематерiальних активiв вiдповiдає до П(С)БО №7 "Основнi засоби", затвердженим наказом Мiнiстерства фiнансiв України № 92 вiд 27.04.2000р. Ступінь використання обладнання - 95%.Утримання активiв здiйснюється господарським способом. Використання основних засобiв здiйснюється за їх цiльовим призначенням для здiйснення виробничої дiяльностi.Екологічні питання, що можуть позначитися на використанні активів підприємства, відсутні.Планiв капiтального будiвництва, розширення або удосконалення основних засобiв товари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iстотних проблем, якi впливають на дiяльнiсть емiтента, належить: - непередбачуваність ведення бойових дій на території держави; - наслідки від запровадження військового стану; - спад кон`юнктури в економiцi в цiлому; значний рiвень iнфляцiї; нестабiльнiсть фiнансового та валютного ринкiв; високi вiдсотковi ставки для отримання кредитних ресурсiв, висока конкуренція в галузі, частi змiни та неврегульованiсть базового законодавства України; пiдвищення цiн на енергоносiї; вiдсутнiсть достатнiх коштiв у споживачiв. Ступiнь залежностi вiд законодавчих або економiчних обмежень — висок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пис обраної політики щодо фінансування діяльності емітента: за рахунок власних коштів. Достатність робочого капіталу для поточних потреб: достатньо. Можливі шляхи покращення ліквідності за оцінками фахівців емітента: підвищення рентабельності виробництва за рахунок зниження собівартості продукції і одержання прибут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інець звітного періоду Товариство не має укладених, але ще не виконаних договорів (контрак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ратегія подальшої діяльності щонайменше на рік не передбачає збереження обсягів виробництва, Товариство планує здiйснювати заходи, направленi на розширення перелiку клiєнтiв, полiпшення фiнансового стану. Iстотними факторами, якi можуть вплинути на дiяльнiсть емiтента в майбутньому, є  проведення бойових дій в країні та поширення зони збройного конфлікту, збiльшення iнфляцiї, зростання цiн, нестабільна ринкова ситуація в країні, що негативно вплине на дiяльнiсть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слідження та розробки Товариством у звітному періоді не здійснювалися, в майбутньому не плануються. Витрат на дослідження та розробки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Autospacing="1" w:afterAutospacing="1"/>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1" w:name="10086"/>
      <w:bookmarkEnd w:id="1"/>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51" w:type="dxa"/>
        <w:jc w:val="left"/>
        <w:tblInd w:w="582" w:type="dxa"/>
        <w:tblLayout w:type="fixed"/>
        <w:tblCellMar>
          <w:top w:w="15" w:type="dxa"/>
          <w:left w:w="15" w:type="dxa"/>
          <w:bottom w:w="15" w:type="dxa"/>
          <w:right w:w="15" w:type="dxa"/>
        </w:tblCellMar>
        <w:tblLook w:val="0000" w:noHBand="0" w:noVBand="0" w:firstColumn="0" w:lastRow="0" w:lastColumn="0" w:firstRow="0"/>
      </w:tblPr>
      <w:tblGrid>
        <w:gridCol w:w="2977"/>
        <w:gridCol w:w="5102"/>
        <w:gridCol w:w="7372"/>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авлінн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правління та  Член правління</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правління Сейранов Олександр Дмитрович</w:t>
            </w:r>
          </w:p>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Член правління - Бондаренко Віталія Іван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та 2 Члени Наглядової ради</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 Присяжнюк Микола Анатолійович, Член Наглядової ради - Слуцьковський Михайло Анатолійович, Член Наглядової ради - Статiвка Iрина Євгенi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онери, які є власниками голосуючих акцій, мають право голосу та зареєструвалися для участі у Загальних Зборах акціонерів</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 що відбулися  18.08.2021 року.Відповідно до переліку реєстраційної комісії, для участі у загальних зборах акціонерів зареєструвалися наступні акціонери:  MERVINALO HOLDING LTD (МЕРВИНАЛО ХОЛДИНГ ЛТД), CITAFELI INVESTMENTS LTD (СИТАФЕЛИ ИНВЕСТМЕНТС ЛТД ), ADVORES HOLDING LTD (АДВОРЕС ХОЛДИНГ ЛТД), SOPRESSO HOLDING LTD (СОПРЕССО ХОЛДИНГ ЛТД, Кипр), VOLENIO HOLDING LTD (ВОЛЕНИО ХОЛДИНГ ЛТД, Кипр).Що мають голосуючі акції та голосували на загальних зборах.</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4144"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14144"/>
      </w:tblGrid>
      <w:tr>
        <w:trPr>
          <w:trHeight w:val="421" w:hRule="atLeast"/>
        </w:trPr>
        <w:tc>
          <w:tcPr>
            <w:tcW w:w="14144" w:type="dxa"/>
            <w:tcBorders/>
            <w:vAlign w:val="center"/>
          </w:tcPr>
          <w:tbl>
            <w:tblPr>
              <w:tblW w:w="12539"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12539"/>
            </w:tblGrid>
            <w:tr>
              <w:trPr>
                <w:trHeight w:val="318" w:hRule="atLeast"/>
              </w:trPr>
              <w:tc>
                <w:tcPr>
                  <w:tcW w:w="12539"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rHeight w:val="273" w:hRule="atLeast"/>
              </w:trPr>
              <w:tc>
                <w:tcPr>
                  <w:tcW w:w="12539" w:type="dxa"/>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widowControl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62" w:type="dxa"/>
        <w:jc w:val="left"/>
        <w:tblInd w:w="-127" w:type="dxa"/>
        <w:tblLayout w:type="fixed"/>
        <w:tblCellMar>
          <w:top w:w="15" w:type="dxa"/>
          <w:left w:w="15" w:type="dxa"/>
          <w:bottom w:w="15" w:type="dxa"/>
          <w:right w:w="15" w:type="dxa"/>
        </w:tblCellMar>
        <w:tblLook w:val="0000" w:noHBand="0" w:noVBand="0" w:firstColumn="0" w:lastRow="0" w:lastColumn="0" w:firstRow="0"/>
      </w:tblPr>
      <w:tblGrid>
        <w:gridCol w:w="567"/>
        <w:gridCol w:w="2268"/>
        <w:gridCol w:w="3207"/>
        <w:gridCol w:w="895"/>
        <w:gridCol w:w="2886"/>
        <w:gridCol w:w="992"/>
        <w:gridCol w:w="2871"/>
        <w:gridCol w:w="1774"/>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п</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 w:val="left" w:pos="214" w:leader="none"/>
              </w:tabs>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320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різвище, ім'я, по батькові</w:t>
            </w:r>
            <w:bookmarkStart w:id="2" w:name="10109"/>
            <w:bookmarkEnd w:id="2"/>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ік народження</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віта</w:t>
            </w:r>
          </w:p>
        </w:tc>
        <w:tc>
          <w:tcPr>
            <w:tcW w:w="992"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таж роботи (років)</w:t>
            </w:r>
          </w:p>
        </w:tc>
        <w:tc>
          <w:tcPr>
            <w:tcW w:w="2871"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Найменування підприємства, ідентифікаційний код юридичної особи та посада, яку займав</w:t>
            </w:r>
          </w:p>
        </w:tc>
        <w:tc>
          <w:tcPr>
            <w:tcW w:w="177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набуття повноважень та термін, на який обрано (призначено)</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а правління</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Сейранов Олександр Дмитрович</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66</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9</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АТ «Орлан»</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497134</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иректор з виробництва</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08.2019 безстроково - до переобрання</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Розмір виплаченої винагороди за 2021 рік становить 703558,57 грн., у натуральній формі не виплачувалась. Непогашеної судимостi за корисливi та посадовi злочини немає. Загальний стаж роботи 39 років. Перелік посад (за останні 5 років):заступник директора з виробництва, операційний директор, директор, заступник директора, керівник проектів та програм у сфері матеріального виробництва, директор з виробництва, голова правління. Iнших посад на будь-яких інших пiдприємствах не обіймає.</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а наглядової ради (представник акціонера)</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сяжнюк Микола Анатолійович</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71</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АТ "Орлан"</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497134</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член правління</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08.2021 3 роки</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и, в тому числі у натуральній формі, за 2021 рік посадовій особі емітента не виплачувалась. Непогашеної судимостi за корисливi та посадовi злочини немає. Загальний стаж роботи 30 років. Перелік посад (за останні 5 років): фахівець з фінансово-економічної безпеки, член правління, голова наглядової ради. Iнших посад на будь-яких інших пiдприємствах не обіймає.</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Член наглядової ради (представник акціонера)</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Слуцьковський Михайло Анатолійович</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58</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АТ "ЕРЛАН"</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616119</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Консультант з питань інноваційного розвитку та капітального будівництва</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08.2021 3 роки</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и, в тому числі у натуральній формі, за 2021 рік посадовій особі емітента не виплачувалась. Загальний стаж роботи 42 роки. Непогашеної судимостi за корисливi та посадовi злочини немає. Перелік посад (за останні 5 років): консультант  з питань інноваційного розвитку та капітального будівництва, директор, член наглядової ради. Посадова особа обіймає посаду консультанта  з питань інноваційного розвитку та капітального будівництва ТОВ "ТД "БІОЛА" (41220451), місцезнаходження - Дніпро, вул.  Берегова,, буд.135.</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Член наглядової ради (представник акціонера)</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Статiвка Iрина Євгенiвна</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79</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ОВ "Фастрон"</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6053586</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ний бухгалтер</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08.2021 3 роки</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и, в тому числі у натуральній формі, за 2021 рік посадовій особі емітента не виплачувалась. Непогашеної судимостi за корисливi та посадовi злочини немає. Загальний стаж роботи 20 років. Перелік посад (за останні 5 років): головний бухгалтер, член наглядової ради. Посадова особа обіймає посаду головного бухгалтера ТОВ "Фастрон" (36053586), місцезнаходження -  Дніпропетровська обл., місто Дніпро, ВУЛИЦЯ БЕРЕГОВА, будинок 135.</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ний бухгалтер, Член правління</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Бондаренко Віталія Іванівна</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78</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АТ «Ерлан»</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616119</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Заступник головного бухгалтера</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08.2019 до переобрання</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Розмір виплаченої винагороди за 2021 рік становить 405987,03  грн., у натуральній формі не виплачувалась. Непогашеної судимостi за корисливi та посадовi злочини немає. Загальний стаж роботи 22 роки. Перелік посад (за останні 5 років): заступник головного бухгалтера,головний бухгалтер, член правління.Посадова особа обіймає посаду головного бухгалтера ТОВ «Авалон-2006» (34617552), місцезнаходження - м.Київ  вул.. М.Донця, 29.</w:t>
            </w:r>
          </w:p>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ата набуття повноважень головного бухгалтера 01.07.2015 р., термін, на який призначено безстроково. Дата набуття повноважень членом правління 01.08.2019 р., термін, на який обрано безстроково - до переобрання.</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5480"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15480"/>
      </w:tblGrid>
      <w:tr>
        <w:trPr>
          <w:trHeight w:val="463" w:hRule="atLeast"/>
        </w:trPr>
        <w:tc>
          <w:tcPr>
            <w:tcW w:w="15480" w:type="dxa"/>
            <w:tcBorders/>
            <w:vAlign w:val="center"/>
          </w:tcPr>
          <w:p>
            <w:pPr>
              <w:pStyle w:val="Normal"/>
              <w:widowControl w:val="false"/>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2930"/>
        <w:gridCol w:w="4081"/>
        <w:gridCol w:w="2127"/>
        <w:gridCol w:w="1980"/>
        <w:gridCol w:w="2156"/>
        <w:gridCol w:w="2141"/>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різвище, ім'я, по батькові</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08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правління</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ейранов Олександр Дмит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 (представник акціонера)</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исяжнюк Микола Анатол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 (представник акціонера)</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луцьковський Михайло Анатол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 (представник акціонера)</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iвка Iрина Євген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 Член правління</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ондаренко Віталія Іван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4760" w:type="dxa"/>
        <w:jc w:val="left"/>
        <w:tblInd w:w="645" w:type="dxa"/>
        <w:tblLayout w:type="fixed"/>
        <w:tblCellMar>
          <w:top w:w="60" w:type="dxa"/>
          <w:left w:w="60" w:type="dxa"/>
          <w:bottom w:w="60" w:type="dxa"/>
          <w:right w:w="60" w:type="dxa"/>
        </w:tblCellMar>
        <w:tblLook w:val="0000" w:noHBand="0" w:noVBand="0" w:firstColumn="0" w:lastRow="0" w:lastColumn="0" w:firstRow="0"/>
      </w:tblPr>
      <w:tblGrid>
        <w:gridCol w:w="14760"/>
      </w:tblGrid>
      <w:tr>
        <w:trPr/>
        <w:tc>
          <w:tcPr>
            <w:tcW w:w="1476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widowControl w:val="false"/>
              <w:spacing w:lineRule="auto" w:line="240" w:before="0" w:after="0"/>
              <w:ind w:left="-210" w:hanging="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4859"/>
        <w:gridCol w:w="2161"/>
        <w:gridCol w:w="5580"/>
        <w:gridCol w:w="3059"/>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x-none"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MERVINALO  HOLDING LTD  (МЕРВИНАЛО ХОЛДИНГ ЛТД) (учасник на 31.12.202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x-none" w:eastAsia="uk-UA"/>
              </w:rPr>
            </w:pPr>
            <w:r>
              <w:rPr>
                <w:rFonts w:eastAsia="Times New Roman" w:cs="Times New Roman" w:ascii="Times New Roman" w:hAnsi="Times New Roman"/>
                <w:color w:val="000000"/>
                <w:sz w:val="20"/>
                <w:szCs w:val="20"/>
                <w:lang w:val="x-none"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ПР 3021  д/н Лiмассол Арх. Макарiу III, буд.113, оф.1-й поверх,</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24.851700000000</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CITAFELI  INVESTMENTS LTD (СИТАФЕЛИ ИНВЕСТМЕНТС ЛТД ) (учасник на 31.12.202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x-none" w:eastAsia="uk-UA"/>
              </w:rPr>
            </w:pPr>
            <w:r>
              <w:rPr>
                <w:rFonts w:eastAsia="Times New Roman" w:cs="Times New Roman" w:ascii="Times New Roman" w:hAnsi="Times New Roman"/>
                <w:color w:val="000000"/>
                <w:sz w:val="20"/>
                <w:szCs w:val="20"/>
                <w:lang w:val="x-none"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ПР 3021  д/н Лiмассол Арх. Макарiу III, буд.113, оф.1-й поверх,</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24.149400000000</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ADVORES  HOLDING LTD (АДВОРЕС ХОЛДИНГ ЛТД) (учасник на 31.12.202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x-none" w:eastAsia="uk-UA"/>
              </w:rPr>
            </w:pPr>
            <w:r>
              <w:rPr>
                <w:rFonts w:eastAsia="Times New Roman" w:cs="Times New Roman" w:ascii="Times New Roman" w:hAnsi="Times New Roman"/>
                <w:color w:val="000000"/>
                <w:sz w:val="20"/>
                <w:szCs w:val="20"/>
                <w:lang w:val="x-none"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ПР 3021  д/н Лiмассол Арх. Макарiу III, буд.113, оф.1-й поверх,</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2.000000000000</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SOPRESSO HOLDING LTD (СОПРЕССО ХОЛДИНГ ЛТД, Кипр) (учасник на 31.12.202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x-none" w:eastAsia="uk-UA"/>
              </w:rPr>
            </w:pPr>
            <w:r>
              <w:rPr>
                <w:rFonts w:eastAsia="Times New Roman" w:cs="Times New Roman" w:ascii="Times New Roman" w:hAnsi="Times New Roman"/>
                <w:color w:val="000000"/>
                <w:sz w:val="20"/>
                <w:szCs w:val="20"/>
                <w:lang w:val="x-none"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ПР 3021  д/н Лiмассол Арх. Макарiу III, буд.113, оф.1-й поверх,</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7.488100000000</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VOLENIO HOLDING LTD (ВОЛЕНИО ХОЛДИНГ ЛТД, Кипр) (учасник на 31.12.202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x-none" w:eastAsia="uk-UA"/>
              </w:rPr>
            </w:pPr>
            <w:r>
              <w:rPr>
                <w:rFonts w:eastAsia="Times New Roman" w:cs="Times New Roman" w:ascii="Times New Roman" w:hAnsi="Times New Roman"/>
                <w:color w:val="000000"/>
                <w:sz w:val="20"/>
                <w:szCs w:val="20"/>
                <w:lang w:val="x-none"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ПР 3021  д/н Лiмассол Арх. Макарiу III, буд.113, оф.1-й поверх,</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5.4718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Фiзичнi особи-акцiонери 263 особи (учасники на 31.12.202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6.039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рогiднi перспективи подальшого розвитку емiтента в цiлому залежать вiд впливу збройного конфлікту та введення війскового стану в країні, загального економiчного стану країни, полiпшення платоспроможностi як громадян так i пiдприємст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перспективi пiдприємство планує провести аналіз визначення шкоди від війни та продовжувати здiйснювати тi ж види дiяльностi, що i в звiтному роцi. Об'єктом оцінки фактора війни на вартість майна є заходи щодо попередження негативного впливу цього фактора на майно і заходи щодо усунення наслідків війни на господарську й іншу діяльність з використанням цього майна. Мета оцінки впливу фактора війни на вартість майнового об'єкта (підприємство, нерухомість) – визначення його впливу на той чи інший вид його вартості (ринкова, інвестиційна, страхова, заставна і т. ін.) та подальшу розробку на підприємстві механізм відшкодування шкоди та здійснення відновлюваних робіт.</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рогiднi 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На меті у Товариства є збiльшення прибутку за рахунок розширення клiєнтської бази серед споживачiв, здiйснення заходiв по активiзацiї попиту, впровадження нових видiв послуг, з урахуванням потреб ринку. Основними цiлями Товариства є : зберегти iснуючi можливостi  та репутацiю надiйного постачальника послуг iз виробництва безалкогольних напоїв; полiпшити споживчi характеристики своїх послуг; зберегти колектив та його традицiї.</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лючовим напрямком дiяльностi Товариства є виробництва мінеральних вод та напоїв, розливання їх у пляшки. Основні етапи розвитку Товариства: Фінансово - господарські показники діяльності Товариства мали негативну тенденцію в порівнянні з минулим роком. Основні зусилля були сконцетровані на збереження існуючої діяльності в рамках  оптимізації виробництва, ресурсозбереження, зниження витрат з перспективою отримання більшого економічного ефекту від діяльності Товариства в майбутньому.</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тягом звітного 2021 року Товариством не укладались деривативи та не  вчинялись правочини щодо похідних цінних паперів.</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зв'язку з непередбачува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Емiтент, як i будь-яке iнше пiдприємство, в сучасних умовах економiчного розвитку країни, з урахуванням характеру державного регулювання фiнансової дiяльностi пiдприємства, темпiв iнфляцiї в країнi, рiвня конкуренцiї в окремих сегментах фiнансового ринку, в достатнiй мiрi є схильним до цiнових ризикiв, кредитного ризику, ризику лiквiдностi та/або ризику грошових потокiв.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ринковий ризик: зміни на ринку можуть істотно вплинути на активи/зобов'язання. Ринковий ризик складається з ризику процентної ставки і цінового ризику;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кредитний ризик: товариство може зазнати збитків у разі невиконання фінансових зобов'язань контрагентами (дебіторами). Ринковий ризик. 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Товариство має процентні фінансові зобов'язання, тому піддається ризику коливання процентних ставок. 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 Крім зазначених вище, суттєвий вплив на діяльність Товариства можуть мати такі зовнішні ризики, як:-  непередбачуваність ведення бойових дій на території держави; - наслідки від запровадження військового стану; - нестабільність,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і зовнішнього ринку;- непередбачені дії конкурентів.</w:t>
      </w:r>
    </w:p>
    <w:p>
      <w:pPr>
        <w:pStyle w:val="Normal"/>
        <w:spacing w:lineRule="auto" w:line="240" w:beforeAutospacing="1" w:afterAutospacing="1"/>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користується власним кодексом корпоративного управління, який затверджено загальними зборами ПрАТ "Орлан" 18.08.2021 р., який відповідає нормам чинного законодавства Україн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рпоративне управління здійснюється відповідно до кодексу корпоративного управління ПрАТ "ОРЛАН",  положень Статуту ПрАТ "ОРЛАН" та Положень про Загальні збори акціонерів, що розміщені на власній веб-сторінці Товариства в мережі Інтернет за посиланням http://orlan.com.ua/actioners.html.</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Орлан»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овариства. Будь-яка інша практика корпоративного управління не застосовується.</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Відхилень від положень кодексу корпоративного управління у 2021 р. не було.</w:t>
      </w:r>
    </w:p>
    <w:tbl>
      <w:tblPr>
        <w:tblW w:w="9720" w:type="dxa"/>
        <w:jc w:val="left"/>
        <w:tblInd w:w="105" w:type="dxa"/>
        <w:tblLayout w:type="fixed"/>
        <w:tblCellMar>
          <w:top w:w="60" w:type="dxa"/>
          <w:left w:w="60" w:type="dxa"/>
          <w:bottom w:w="60" w:type="dxa"/>
          <w:right w:w="60" w:type="dxa"/>
        </w:tblCellMar>
        <w:tblLook w:val="0000" w:noHBand="0" w:noVBand="0" w:firstColumn="0" w:lastRow="0" w:lastColumn="0" w:firstRow="0"/>
      </w:tblPr>
      <w:tblGrid>
        <w:gridCol w:w="9720"/>
      </w:tblGrid>
      <w:tr>
        <w:trPr>
          <w:trHeight w:val="463" w:hRule="atLeast"/>
        </w:trPr>
        <w:tc>
          <w:tcPr>
            <w:tcW w:w="972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3856"/>
        <w:gridCol w:w="3857"/>
      </w:tblGrid>
      <w:tr>
        <w:trPr/>
        <w:tc>
          <w:tcPr>
            <w:tcW w:w="2209" w:type="dxa"/>
            <w:vMerge w:val="restart"/>
            <w:tcBorders/>
            <w:shd w:color="auto" w:fill="auto" w:val="clear"/>
            <w:vAlign w:val="cente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Вид загальних зборів</w:t>
            </w:r>
          </w:p>
        </w:tc>
        <w:tc>
          <w:tcPr>
            <w:tcW w:w="3856"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Річні</w:t>
            </w:r>
          </w:p>
        </w:tc>
        <w:tc>
          <w:tcPr>
            <w:tcW w:w="3857"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Позачергові</w:t>
            </w:r>
          </w:p>
        </w:tc>
      </w:tr>
      <w:tr>
        <w:trPr/>
        <w:tc>
          <w:tcPr>
            <w:tcW w:w="2209" w:type="dxa"/>
            <w:vMerge w:val="continue"/>
            <w:tcBorders/>
            <w:shd w:color="auto" w:fill="auto" w:val="clear"/>
            <w:vAlign w:val="cente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r>
          </w:p>
        </w:tc>
        <w:tc>
          <w:tcPr>
            <w:tcW w:w="3856"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t>X</w:t>
            </w:r>
          </w:p>
        </w:tc>
        <w:tc>
          <w:tcPr>
            <w:tcW w:w="3857"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lang w:bidi="ar-SA"/>
              </w:rPr>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Дата проведення</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18.08.2021</w:t>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Кворум зборів</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100</w:t>
            </w:r>
          </w:p>
        </w:tc>
      </w:tr>
    </w:tbl>
    <w:tbl>
      <w:tblPr>
        <w:tblW w:w="10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6"/>
        <w:gridCol w:w="9411"/>
      </w:tblGrid>
      <w:tr>
        <w:trPr/>
        <w:tc>
          <w:tcPr>
            <w:tcW w:w="7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8.08.2021 року були проведенi рiчнi загальнi збори акцiонерiв (далi Загальнi збор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еєстрацiю акцiонерiв для участi в загальних зборах акцiонерiв здiйснювала  Реєстрацiйна комiсiя, призначена зі складу працівників ТОВ "ІНТЕР-СЕРВІС-РЕЄСТР" - депозитарної установи, яка надає товариству додаткові послуги з виконання функцій лічільної комісії, ( п. 1 порядку денного ЗЗ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станом реєстрацiї акцiонерiв або їх представникiв для участi в Рiчних загальних зборах здiйснювали  контроль акцiонери, якi володiють у сукупностi бiльше нiж 10 вiдсотками голосуючих акцiй</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Кворум Загальних зборiв склав  100%.</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 встановлений Статутом та чинним законодавством термін пропозицій до проекту порядку денного не надходило. Річні загальні збори скликалися за ініціативою наглядової рад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а Загальних зборах, розглядалися питання, за якими були прийняттi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1: "Про передачу повноважень лічильної комісії депозитарній установі, яка надає акціонерному товариству додаткові послуги щодо виконання функцій лічильної комісії, обрання складу лічильної комісі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Для роз'яснення щодо порядку голосування, проведення підрахунку голосів під час голосувань, оформлення результатів голосувань з питань порядку денного, а також для вирішення інших питань, пов'язаних із забезпеченням проведення голосування на загальних зборах акціонерів, повноваження лічильної комісії передати Депозитарній установі -ТОВАРИСТВУ З ОБМЕЖЕНОЮ ВІДПОВІДАЛЬНІСТЮ "ІНТЕР-СЕРВІС-РЕЄСТР", з яким Товариством укладено Договір.</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2.   Обрати строком повноважень до моменту оголошення про закінчення загальних зборів акціонерів Лічильну комісію з числа працівників ТОВАРИСТВА З ОБМЕЖЕНОЮ ВІДПОВІДАЛЬНІСТЮ "ІНТЕР-СЕРВІС-РЕЄСТР".</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Акціонерів повідомлено, що у відповідності до Наказу по ТОВАРИСТВУ З ОБМЕЖЕНОЮ ВІДПОВІДАЛЬНІСТЮ "ІНТЕР-СЕРВІС-РЕЄСТР", склад лічильної комісії наступний:</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Долгушин Олексій Анатолійович - Голова лічильної комісі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Міртрушкін Юрій Віталійович - член лічильної комісі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Юськів Катерина Вікторівна - член лічильної комісі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Лічильній комісії запропоновано приступити до робот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ва лічильної комісії пан Долгушин Олексій Анатолійович, в порядку ст. 42, Закону України "Про акціонерні товариства" роз'яснив присутнім акціонерам (їх ставникам) порядок проведення голосування на загальних зборах, а саме:</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голосування з усіх питань на зборах проходить з використанням наданих кожному</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 папepy під час проведення реєстрації бюлетенів для голосування, форма і текст яких відповідає вимогам ст. 43 Закону України "Про акціонерні товариства" та затверджен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рішенням Наглядової ради ПРАТ "ОРЛАН";</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одна голосуюча акція надає акціонеру один голос для вирішення кожного з питань, внесених на голосування на загальних зборах товариства, крім проведення комулятивного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визнання бюлетеня недійсним та не врахування його під час підрахунку голосів можливо лише з підстав, визначених cт. 43 Закону України "Про акціонерні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 разі, якщо бюлетень відрізняється від офіційно виготовленого акціонерним товариством зразка або у разі відсутності на бюлетені підпису акціонера-(представника). Недійсні бюлетені не враховуються під час підрахунку голосі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проголосований   бюлетень,    засвідчений   підписом   акціонера   (представника) надається лічильній комісії по закінченні обговорення та  винесення на  голосування пропозиції відповідного питання порядку денног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підрахунок голосів здійснює лічильна комісія. За підсумками кожного голосування складається окремий протокол, що підписується всіма членами лічильної комісі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підсумки голосування оголошуються на загальних зборах після складання лічильною комісією відповідного протоколу.  Протоколи про підсумки голосування додаються до протоколy загальних зборі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рішення загальних зборів товариства вважається прийнятим з моменту складення протоколу про підсумк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2:</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тя  рішення з  питань  порядку проведення  (регламенту) загальних зборів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наступний порядок проведення (регламент) загальних зборі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час для виступів доповідачів з питань порядку денного - до 20 хвилин.</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час для виступів учасників у дебатах та обговореннях з питань порядку денного - до 3 хвилин.</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час для відповідей на питання, довідки - до 3 хвилин.</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о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голосування з питань порядку денного Загальних збо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Товариства для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бюлетені для голосування, що визнані недійсними, не враховуються під час підрахунку голосі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у ході загальних зборів може бути оголошено в порядку c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з усіх інших процедур та питань, які виникають під час проведення Загальних зборів Товариства керуватися нормами Статуту, внутрішніх положень та чинного законодавства Україн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3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озгляд звітів Виконавчого органу Товариства за 2019, 2020 роки та затвердження заходів за результатами розгляду звітів Виконавчого органу Товариства. Прийняття рішення за наслідками розгляду звітів Виконавчого органу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1.   Прийняти до відома та затвердити звіти Виконавчого органу Товариства за 2019, 2020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2.   Діяльність Виконавчого органу Товариства в 2019, 2020 роках визнати задовільною та схвалит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3.   Заходи за результатами розгляду звітів Виконавчого органу Товариства не затверджувати, у зв'язку з відсутністю такої необхідності.</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4:</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озгляд    звітів    Наглядової    ради    Товариства    за    2019,    2020    роки    т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ження   заходів   за   результатами   розгляду   звітів   Наглядової   рад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Товариства. Прийняття рішення за наслідками розгляду звітів Наглядової рад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1.   Прийняти до відома та затвердити звіти Наглядової ради Товариства за 2019, 2020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2.   Діяльність   Наглядової  ради   Товариства   в   2019,   2020   роках   визнати задовільною та схвалит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3.   Заходи за результатами розгляду звітів Наглядової ради Товариства не затверджувати, у зв'язку з відсутністю такої необхідності.</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5:</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ження річних звітів Товариства за 2019, 2020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1. Затвердити річні звіти Товариства за 2019, 2020 роки, які включають фінансову звітність Товариства за 2019, 2020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6:</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изначення порядку розподілу чистого прибутку (покриття збитків) Товариства за підсумками роботи в 2019 році. Прийняття рішення про виплату дивідендів та їх розмір за простими акціям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1.   Затвердити прибуток у розмірі 32 452 тис. грн. (тридцять два мільйони чотириста п'ятдесят дві тисячі гривень), отриманий Товариством за 2019 рі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2.   Затвердити наступний порядок розподілу прибутку, отриманого Товариством у 2019 році:</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1 622 599,58 грн. (один мільйон шістсот двадцять дві тисячі п'ятсот дев'яносто дев'ять гривень 58 копійок), що складає 5% від суми чистого прибутку за 2019 рік, відрахувати на поповнення резервного капіталу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30 829 391,98 грн. (тридцять мільйонів вісімсот двадцять дев'ять тисяч триста дев'яносто одну гривню 98 копійок), що складає 95% від суми чистого прибутку за 2019 рік, залишити нерозподіленим.</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3.   Відрахування до фонду виплати дивідендів за підсумками діяльності Товариства в 2019 році не проводити. Дивіденди за результатами роботи Товариства в 2019 році не нараховувати та не сплачуват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7:</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изначення порядку розподілу чистого прибутку (покриття збитків) Товариства за підсумками роботи в 2020 році. Прийняття рішення про виплату дивідендів та їх розмір за простими акціям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1.   Прийняти до відома, що за підсумками роботи в 2020 році Товариство має збиток від фінансово-господарської діяльності в сумі 5 980 тис. грн. (п'ять мільйонів дев'ятсот вісімдесят тисяч гривень).</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2.   Розподіл прибутку за 2020 рік не здійснювати, у зв'язку з його відсутністю.</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3.   Відрахування до фонду виплати дивідендів за підсумками діяльності Товариства в 2020 році не проводити. Дивіденди за результатами роботи Товариства в 2020 році не нараховувати та не сплачуват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8:</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тя    рішення    про    припинення    повноважень    Голови    та    члені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аглядової рад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Припинити повноваження діючих Голови та членів Наглядової рад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вноваження діючих Голови та членів Наглядової ради Товариства вважати припиненими з моменту прийняття даного рішення загальними зборам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9:</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Обрання членів Наглядової рад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Обрати членами Наглядової рад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рисяжнюк Микола Анатолійович  представник акціонера VOLENIO HOLDING LTD</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Слуцьковський Михайло Анатолійович  представник акціонера VOLENIO HOLDING LTD</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Статівка Ірина Євгенівна  представник акціонера VOLENIO HOLDING LTD</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10:</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ження умов цивільно-правових договорів або трудових договорів (контрактів), що укладатимуться з членами Наглядової ради Товариства; встановлення розміру їх винагороди (затвердження кошторису оплати); обрання особи, яка уповноважується на підписання договорів (контрактів) з членами Наглядової рад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1 Затвердити умови цивільно-правових договорів, що укладатимуться Товариством з членами Наглядової рад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2.   Уповноважити Голову Правління Товариства у встановленому законодавством України та Статутом Товариства порядку укласти та підписати від Товариства цивільно-правові договори з членами Наглядової рад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3.   Встановити виконання обов'язків з членами Наглядової ради Товариства за цивільно-правовими договорами на безоплатній основі.</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11:</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ження    у    новій    редакції    принципів    (кодексу)    корпоративног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правління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1.1.   З метою приведення у відповідності до вимог чинного законодавства викласти в новій редакції Принципи (Кодекс) корпоративного управління ПРИВАТНОГО АКЦІОНЕРНОГО ТОВАРИСТВА "ОРЛАН".</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1.2.   Делегувати Голові та секретарю загальних зборів право підпису Принципів (Кодексу) корпоративного управління ПРИВАТНОГО АКЦІОНЕРНОГО ТОВАРИСТВА "ОРЛАН", затверджених рішенням загальних зборів Товариства 18.08.2021 р.</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12:</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значення    суб'єкта    аудиторської   діяльності   для    надання    послуг   з</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обов'язкового аудиту фінансової звітності"</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2.1.   Уповноважити Наглядову раду Товариства на обрання аудитора (аудиторської фірми)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2.2.   Доручити Наглядовій раді Товариства визначити умови договору, що укладатиметься з призначеним суб'єктом аудиторської діяльності для надання послуг з обов'язкового аудиту фінансової звітності Товариства та встановити розмір оплати його послуг.</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13:</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 попереднє надання згоди на вчинення Товариством значних правочині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3.1.Надати попередню згоду на вчинення Товариством у ході його поточної господарської діяльності значних правочинів, які можуть вчинятись Товариством протягом не більш як одного року з дати прийняття такого рішення (з дня проведення цих загальних зборів), якщо ринкова вартість майна або послуг, що може бути предметом даних господарських правочинів перевищує 25 та 50 відсотків вартості активів Товариства за даними річної фінансової звітності за 2020 рік, а саме: - правочини, по укладанню договорів підряду (переробка давальницької сировини), - граничною сукупною вартістю правочинів 150 000 000,00 грн. (сто п'ятдесят мільйонів гривень нуль копійо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3.2.3начні правочини, на вчинення яких надано попередню згоду, вчиняються у відповідності до Статуту товариства та діючого законодавства, їх вчинення (укладення договорів у кінцевій редакції) відбувається після підтвердження Наглядовою радою товариства згоди на їх вчин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3.3Уповноважити Правління Товариства протягом 1 (одного) року з дати проведення цих загальних зборів здійснювати всі необхідні дії щодо вчинення (виконання) від імені Товариства значних правочинів, за умови підтвердження Наглядовою радою товариства згоди на їх вчинення у випадках, коли такий дозвіл вимагається згідно Статуту Товариства та даного рішення загальних зборі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3.4.Протягом 1 (одного) року з дати проведення цих загальних зборів, Наглядовій раді Товариства розглядати питання підтвердження згоди на вчинення Товариством значних правочинів, якщо ринкова вартість майна або послуг, що може бути предметом таких правочинів перевищує 25 та 50 відсотків вартості активів Товариства за даними річної фінансової звітності Товариства за 2020 рік (у випадках, коли така згода вимагається згідно Статуту Товариства та даного рішення загальних зборі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Інші загальні збори акціонерів протягом 2021 року не скликалися та не проводилися. Осіб, які б ініціювали проведення позачергових загальних зборів у 2021 році, не бу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spacing w:lineRule="auto" w:line="240" w:beforeAutospacing="1" w:afterAutospacing="1"/>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Autospacing="1" w:afterAutospacing="1"/>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4"/>
        <w:gridCol w:w="5697"/>
        <w:gridCol w:w="1581"/>
        <w:gridCol w:w="1575"/>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81"/>
        <w:gridCol w:w="1581"/>
        <w:gridCol w:w="1575"/>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w:t>
            </w:r>
            <w:r>
              <w:rPr>
                <w:rFonts w:eastAsia="Times New Roman" w:cs="Times New Roman" w:ascii="Times New Roman" w:hAnsi="Times New Roman"/>
                <w:bCs/>
                <w:sz w:val="20"/>
                <w:szCs w:val="20"/>
                <w:lang w:val="uk-UA" w:eastAsia="uk-UA"/>
              </w:rPr>
              <w:t>відсотками голосуючих акцій</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4"/>
        <w:gridCol w:w="5697"/>
        <w:gridCol w:w="1581"/>
        <w:gridCol w:w="1575"/>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Підняттям карток</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Бюлетенями (таємне голосуванн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Підняттям рук</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були основні причини скликання останніх позачергових зборів у звітному році ?</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4"/>
        <w:gridCol w:w="5710"/>
        <w:gridCol w:w="1568"/>
        <w:gridCol w:w="1575"/>
      </w:tblGrid>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датковий випуск акцій</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Прийняття рішення про збільшення статутного капіталу товариств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рийняття рішення про зменшення статутного капіталу товариств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Позачергові загальні збори у 2021 році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color w:val="000000"/>
          <w:sz w:val="27"/>
          <w:szCs w:val="27"/>
          <w:shd w:fill="FFFFFF" w:val="clear"/>
          <w:lang w:eastAsia="uk-UA"/>
        </w:rPr>
      </w:pPr>
      <w:r>
        <w:rPr>
          <w:rFonts w:eastAsia="Times New Roman" w:cs="Times New Roman" w:ascii="Times New Roman" w:hAnsi="Times New Roman"/>
          <w:color w:val="000000"/>
          <w:sz w:val="27"/>
          <w:szCs w:val="27"/>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color w:val="000000"/>
          <w:sz w:val="20"/>
          <w:szCs w:val="20"/>
          <w:shd w:fill="FFFFFF" w:val="clear"/>
          <w:lang w:val="uk-UA" w:eastAsia="uk-UA"/>
        </w:rPr>
        <w:t>У разі скликання позачергових загальних зборів зазначаються їх ініціатори:</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73"/>
        <w:gridCol w:w="4997"/>
        <w:gridCol w:w="1582"/>
        <w:gridCol w:w="1785"/>
      </w:tblGrid>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rFonts w:eastAsia="Times New Roman" w:cs="Times New Roman" w:ascii="Times New Roman" w:hAnsi="Times New Roman"/>
                <w:bCs/>
                <w:color w:val="000000"/>
                <w:sz w:val="20"/>
                <w:szCs w:val="20"/>
                <w:shd w:fill="FFFFFF" w:val="clear"/>
                <w:lang w:eastAsia="uk-UA"/>
              </w:rPr>
              <w:t>голосуючих</w:t>
            </w:r>
            <w:r>
              <w:rPr>
                <w:rFonts w:eastAsia="Times New Roman" w:cs="Times New Roman" w:ascii="Times New Roman" w:hAnsi="Times New Roman"/>
                <w:bCs/>
                <w:color w:val="000000"/>
                <w:sz w:val="20"/>
                <w:szCs w:val="20"/>
                <w:shd w:fill="FFFFFF" w:val="clear"/>
                <w:lang w:val="uk-UA" w:eastAsia="uk-UA"/>
              </w:rPr>
              <w:t xml:space="preserve"> акцій товариств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Позачергові загальні збори у 2021 році не скликалися</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Позачергові загальні збори у 2021 році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фактів скликання, але не проведення чергових загальних зборів не було</w:t>
      </w:r>
    </w:p>
    <w:p>
      <w:pPr>
        <w:pStyle w:val="Normal"/>
        <w:numPr>
          <w:ilvl w:val="0"/>
          <w:numId w:val="0"/>
        </w:numPr>
        <w:spacing w:lineRule="auto" w:line="240" w:before="0" w:after="0"/>
        <w:outlineLvl w:val="2"/>
        <w:rPr>
          <w:rFonts w:ascii="Times New Roman" w:hAnsi="Times New Roman" w:eastAsia="Times New Roman" w:cs="Times New Roman"/>
          <w:b/>
          <w:b/>
          <w:color w:val="000000"/>
          <w:sz w:val="20"/>
          <w:szCs w:val="20"/>
          <w:shd w:fill="FFFFFF" w:val="clear"/>
          <w:lang w:eastAsia="uk-UA"/>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фактів скликання, але не проведення позачергових загальних зборів у 2021 р. не було</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лад наглядової ради (за наявності)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731"/>
        <w:gridCol w:w="854"/>
        <w:gridCol w:w="864"/>
        <w:gridCol w:w="4372"/>
      </w:tblGrid>
      <w:tr>
        <w:trPr/>
        <w:tc>
          <w:tcPr>
            <w:tcW w:w="3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 наглядової ради</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 - Присяжнюк Микола Анатолійович</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керує роботою Наглядової ради та розподіляє обов'язки між її членам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скликає засідання, проводить заочні голосування (опитування)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головує на засіданнях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організує підготовку питань до розгляду на засіданнях (заочних голосуваннях (опитуваннях)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організує ведення протоколу на засіданнях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підписує протоколи засідань (заочних голосувань (опитувань) Наглядової ради та інші документи, які затверджені (прийняті) Наглядовою радою або складені на виконання прийнятого Наглядовою радою ріше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підписує контракти з Головою та членами Правлі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вносить пропозицію Наглядовій раді щодо обрання Корпоративного секретар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підписує цивільно-правовий договір (контракт) з Корпоративним секретарем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забезпечує виконання рішень Загальних зборів та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представляє Наглядову раду у взаємовідносинах з іншими органами управління і/та контролю Товариства, з органами державної влади й управління та з третіми особам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виконує інші функції, які визначені у законодавстві України. Статуті Товариства, цьому Положенні або визначені рішенням Наглядової ради.</w:t>
            </w:r>
          </w:p>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 - Слуцьковський Михайло Анатолійович</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 виключної компетенції Наглядової ради належить:</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затвердження внутрішніх положень, якими регулюється, діяльність Товариства, крім тих, що віднесені до виключної компетенції Загальних збор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підготовка проекту порядку денного Загальних зборів, прийняття рішення про дату їх проведення та про включення пропозицій (нових питань порядку денного та/або нових проектів рішень до питань порядку денного) до проекту порядку денного, крім скликання акціонерами позачергових Загальних зборів, затвердження проекту порядку денного та порядку денного, проектів рішень (крім кумулятивного голосування) щодо кожною з питань, включених до проекту порядку денного, затвердження форми і тексту бюлетенів для голосування на Загальних зборах;</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прийняття рішення про проведення чергових та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прийняття рішення про продаж раніше викуплених Товариством акцій:</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прийняття рішення про розміщення Товариством інших цінних паперів, крім акцій та інших цінних паперів, які можуть бути конвертовані в акції, на суму, що не перевищує 25 відсотків вартості активі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  прийняття рішення про викуп розміщених Товариством інших, крім акцій, цінних папер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  затвердження ринкової вартості майна (включно з цінними паперами) у випадках, передбачених законодавством України та затвердження ціни викупу акцій, з метою реалізації акціонерами права вимоги обов'язкового викупу акцій Товариством у випадках, встановлених законодавством Україн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 обрання та припинення повноважень Голови і членів Правлі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  затвердження умов контрактів, які укладатимуться з Головою та членами Правління. встановлення розміру їх винагоро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  прийняття рішення про відсторонення Голови Правління або члена Правління від здійснення повноважень та обрання особи, яка тимчасово здійснюватиме повноваження Голови Правлі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 обрання та припинення повноважень Голови і членів інших органі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 обрання реєстраційної комісії, за винятком випадків, встановлених законодавством:</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 6.1 7 Статуту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  визначення дати складення переліку акціонерів, які мають бути повідомлені про проведення Загальних зборів відповідно до абз. 1 - 3 п. 9.1.13 Статуту Товариства та мають право на участь у Загальних зборах відповідно до п. 9.1.12 Статуту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6)  вирішення питань про участь Товариства у промислово-фінансових групах та інших об'єднаннях;</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7)  вирішення питань віднесених до компетенції Наглядової ради, розділом XVI Закон) України "Про акціонерні товариства", у разі злиття, приєднання, поділу, виділу або перетворе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  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іонерні товариства", а також надання згоди на вчинення значних правочинів, для яких Загальними зборами попередньо надана згода на їх вчине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1)    прийняття рішення про обрання (заміну) депозитарної установи, яка надає Товариству додаткові послуги, затвердження умов договору, ідо укладатиметься із депозитарною установою та встановлення розміру оплати її послуг;</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 надсилання оферти акціонерам, відповідно до чинного законодавства Україн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затвердження організаційної структури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  вирішення питань про створення та/або участь в будь-яких юридичних особах. їх реорганізацію та ліквідацію;</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  вирішення питань про створення, реорганізацію та/або ліквідацію структурних та/або відокремлених підрозділі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6)   прийняття рішення про створення, реорганізацію та/або ліквідацію спільних підприємств, дочірніх підприємст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7)  прийняття рішень щодо інвестиційної діяльності, включаючи будівництво нових та реконструкцію існуючих об'єктів, затвердження планів діяльності (бізнес - план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8)  аналіз дій Правління з управління Товариством, реалізації інвестиційної, технічної і цінової політик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   встановлення ліміту (розміру суми) для Правління на здійснення будь-яких правочинів, в т.ч. з розпорядження нерухомим і рухомим майном Товариства, грошовими коштами, на отримання кредитів, тощо, без попереднього їх узгодження із Наглядовою радою:</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    надання Правлінню Товариства попередньої згоди на здійснення будь-яких правочинів, в т.ч. з розпорядження нерухомим і рухомим майном Товариства, грошовими коштами, на отримання кредитів, тощо, якщо сума правочину перевищує ліміт (розмір суми) встановлений Наглядовою радою;</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1) затвердження Статутів дочірніх підприємств, положень про філії та представництва, затвердження за поданням Правління керівників дочірніх підприємст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2) визначення умов оплати праці посадових осіб Товариства, його дочірніх підприємств. філій, представницт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3) ініціювання у разі необхідності проведення позачергових ревізій та/або аудиторських перевірок фінансово-господарської діяльності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4)  формування (затвердження) складу експертних комісій (у тому числі з залученням незалежних сторонніх фахівців) для перевірки фактичного стану будь-яких напрямків фінансово-господарської діяльності Товариства, або діяльності посадових осіб Товариства у відповідності до їх повноважень. Розгляд та затвердження висновків цих комісій. Прийняття рішень та заходів по забезпеченню правових засад діяльності Товариства та його посадових осіб;</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5)  винесення рішень про притягнення до майнової відповідальності посадових осіб органів управлі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6) прийняття рішення про надання згоди на вчинення правочину. щодо вчинення якою є заінтересованість, у випадках передбачених законодавством;</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7)    обрання та припинення повноважень Корпоративного секретаря Товариства, затвердження Положення "Про корпоративного секретаря" Товариства та затвердження умов цивільно-правового договору (контракту), який укладатиметься з ним;</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8) прийняття рішення про утворення та припинення (ліквідацію) комітетів Наглядової ради, обрання та припинення повноважень Голови і членів комітетів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9) затвердження рішень (висновків, пропозицій) комітетів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0) прийняття рішення про визначення та зміну місцезнаходже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1)  призначення і звільнення керівника підрозділу внутрішнього аудиту (внутрішнього аудитор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2)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3)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4)  розгляд звіту виконавчого органу та затвердження заходів за результатами його розгляду;</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затвердження рекомендацій Загальним зборам за результатами розгляд висновку зовнішнього незалежного аудитора (аудиторської фірми) Товариства для прийняття рішення щодо нього;</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6)  затвердження положення про винагороду членів виконавчого органу Товариства. вимоги до якого встановлюються Національною комісією з цінних паперів та фондового ринку;</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  затвердження звіту про винагороду членів виконавчого орган)' Товариства, вимоги до якого встановлюються Національною комісією з цінних паперів та фондового ринку;</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вирішення інших питань, що належать до компетенції Наглядової ради.</w:t>
            </w:r>
          </w:p>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 - Статівка Ірина Євгенівна</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 виключної компетенції Наглядової ради належить:</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затвердження внутрішніх положень, якими регулюється, діяльність Товариства, крім тих, що віднесені до виключної компетенції Загальних збор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підготовка проекту порядку денного Загальних зборів, прийняття рішення про дату їх проведення та про включення пропозицій (нових питань порядку денного та/або нових проектів рішень до питань порядку денного) до проекту порядку денного, крім скликання акціонерами позачергових Загальних зборів, затвердження проекту порядку денного та порядку денного, проектів рішень (крім кумулятивного голосування) щодо кожною з питань, включених до проекту порядку денного, затвердження форми і тексту бюлетенів для голосування на Загальних зборах;</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прийняття рішення про проведення чергових та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прийняття рішення про продаж раніше викуплених Товариством акцій:</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прийняття рішення про розміщення Товариством інших цінних паперів, крім акцій та інших цінних паперів, які можуть бути конвертовані в акції, на суму, що не перевищує 25 відсотків вартості активі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  прийняття рішення про викуп розміщених Товариством інших, крім акцій, цінних папер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  затвердження ринкової вартості майна (включно з цінними паперами) у випадках, передбачених законодавством України та затвердження ціни викупу акцій, з метою реалізації акціонерами права вимоги обов'язкового викупу акцій Товариством у випадках, встановлених законодавством Україн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 обрання та припинення повноважень Голови і членів Правлі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  затвердження умов контрактів, які укладатимуться з Головою та членами Правління. встановлення розміру їх винагоро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  прийняття рішення про відсторонення Голови Правління або члена Правління від здійснення повноважень та обрання особи, яка тимчасово здійснюватиме повноваження Голови Правлі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 обрання та припинення повноважень Голови і членів інших органі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 обрання реєстраційної комісії, за винятком випадків, встановлених законодавством:</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 6.1 7 Статуту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  визначення дати складення переліку акціонерів, які мають бути повідомлені про проведення Загальних зборів відповідно до абз. 1 - 3 п. 9.1.13 Статуту Товариства та мають право на участь у Загальних зборах відповідно до п. 9.1.12 Статуту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6)  вирішення питань про участь Товариства у промислово-фінансових групах та інших об'єднаннях;</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7)  вирішення питань віднесених до компетенції Наглядової ради, розділом XVI Закон) України "Про акціонерні товариства", у разі злиття, приєднання, поділу, виділу або перетворе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  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іонерні товариства", а також надання згоди на вчинення значних правочинів, для яких Загальними зборами попередньо надана згода на їх вчине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1)    прийняття рішення про обрання (заміну) депозитарної установи, яка надає Товариству додаткові послуги, затвердження умов договору, ідо укладатиметься із депозитарною установою та встановлення розміру оплати її послуг;</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 надсилання оферти акціонерам, відповідно до чинного законодавства Україн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затвердження організаційної структури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  вирішення питань про створення та/або участь в будь-яких юридичних особах. їх реорганізацію та ліквідацію;</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  вирішення питань про створення, реорганізацію та/або ліквідацію структурних та/або відокремлених підрозділі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6)   прийняття рішення про створення, реорганізацію та/або ліквідацію спільних підприємств, дочірніх підприємст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7)  прийняття рішень щодо інвестиційної діяльності, включаючи будівництво нових та реконструкцію існуючих об'єктів, затвердження планів діяльності (бізнес - план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8)  аналіз дій Правління з управління Товариством, реалізації інвестиційної, технічної і цінової політик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   встановлення ліміту (розміру суми) для Правління на здійснення будь-яких правочинів, в т.ч. з розпорядження нерухомим і рухомим майном Товариства, грошовими коштами, на отримання кредитів, тощо, без попереднього їх узгодження із Наглядовою радою:</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    надання Правлінню Товариства попередньої згоди на здійснення будь-яких правочинів, в т.ч. з розпорядження нерухомим і рухомим майном Товариства, грошовими коштами, на отримання кредитів, тощо, якщо сума правочину перевищує ліміт (розмір суми) встановлений Наглядовою радою;</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1) затвердження Статутів дочірніх підприємств, положень про філії та представництва, затвердження за поданням Правління керівників дочірніх підприємст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2) визначення умов оплати праці посадових осіб Товариства, його дочірніх підприємств. філій, представницт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3) ініціювання у разі необхідності проведення позачергових ревізій та/або аудиторських перевірок фінансово-господарської діяльності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4)  формування (затвердження) складу експертних комісій (у тому числі з залученням незалежних сторонніх фахівців) для перевірки фактичного стану будь-яких напрямків фінансово-господарської діяльності Товариства, або діяльності посадових осіб Товариства у відповідності до їх повноважень. Розгляд та затвердження висновків цих комісій. Прийняття рішень та заходів по забезпеченню правових засад діяльності Товариства та його посадових осіб;</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5)  винесення рішень про притягнення до майнової відповідальності посадових осіб органів управлі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6) прийняття рішення про надання згоди на вчинення правочину. щодо вчинення якою є заінтересованість, у випадках передбачених законодавством;</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7)    обрання та припинення повноважень Корпоративного секретаря Товариства, затвердження Положення "Про корпоративного секретаря" Товариства та затвердження умов цивільно-правового договору (контракту), який укладатиметься з ним;</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8) прийняття рішення про утворення та припинення (ліквідацію) комітетів Наглядової ради, обрання та припинення повноважень Голови і членів комітетів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9) затвердження рішень (висновків, пропозицій) комітетів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0) прийняття рішення про визначення та зміну місцезнаходже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1)  призначення і звільнення керівника підрозділу внутрішнього аудиту (внутрішнього аудитор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2)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3)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4)  розгляд звіту виконавчого органу та затвердження заходів за результатами його розгляду;</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затвердження рекомендацій Загальним зборам за результатами розгляд висновку зовнішнього незалежного аудитора (аудиторської фірми) Товариства для прийняття рішення щодо нього;</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6)  затвердження положення про винагороду членів виконавчого органу Товариства. вимоги до якого встановлюються Національною комісією з цінних паперів та фондового ринку;</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  затвердження звіту про винагороду членів виконавчого орган)' Товариства, вимоги до якого встановлюються Національною комісією з цінних паперів та фондового ринку;</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вирішення інших питань, що належать до компетенції Наглядової ради.</w:t>
            </w:r>
          </w:p>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ind w:left="-142" w:hanging="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Всі члени Наглядової ради не є  незалежними член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рисяжнюк Микола Анатолійович - обирався до складу Наглядової ради як представник акціонер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Слуцьковський Михайло Анатолійович - обирався до складу Наглядової ради як представник акціонер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Статівка Ірина Євгенівна - обиралася до складу Наглядової ради як представник акціонер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ротягом 2021 року відбулося 5 засідань Наглядової рад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ата засідання</w:t>
        <w:tab/>
        <w:t>Кворум</w:t>
        <w:tab/>
        <w:t>Загальний опис прийнятих рішень</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04.01.2021</w:t>
        <w:tab/>
        <w:t xml:space="preserve">    100%</w:t>
        <w:tab/>
        <w:t>Надано згоду на вчинення значного правочину Товариством.</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05.04.2021</w:t>
        <w:tab/>
        <w:t xml:space="preserve">    100%</w:t>
        <w:tab/>
        <w:t>Затверджено річну інформацію товариства, розкриття якої передбачено Законом.</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05.04.2021</w:t>
        <w:tab/>
        <w:t xml:space="preserve">    100%</w:t>
        <w:tab/>
        <w:t xml:space="preserve">Змінено склад правління, з членів правління виведено Присяжнюка М.А.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06.04.2021</w:t>
        <w:tab/>
        <w:t xml:space="preserve">    100%</w:t>
        <w:tab/>
        <w:t>Обрано новий склад Наглядової ради та Голову Наглядової рад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6.06.2021</w:t>
        <w:tab/>
        <w:t xml:space="preserve">    100%</w:t>
        <w:tab/>
        <w:t>Прийнято рішення про зняття з обліку та відчуження транспортного засоб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рганізаційною формою роботи наглядової ради є засідання.</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Засідання наглядової ради скликаються за ініціативою Голови наглядової ради або на вимогу члена наглядової ради, голови правління.</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Рішення наглядової ради приймається простою більшістю голосів членів наглядової ради, які беруть участь у засіданні та мають право голосу. Голосування по питаннях порядку денного на засіданнях наглядової ради проводиться відкрито шляхом підняття рук.</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а засіданні наглядової ради кожний член наглядової ради має один голос. У разі рівного розподілу голосів членів наглядової ради під час прийняття рішень Голова наглядової ради має право вирішального голос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Визначення, як діяльність наглядової ради зумовила зміни у фінансово-господарській діяльності товариства: Наглядова рада не готує інформацію про свою діяльність, оскільки для приватних акціонерних товариств це не є обов'язковим. Відповідно визначення  як діяльність наглядової ради зумовила зміни у фінансово-господарській діяльності Товариства не здійснювалося. Наглядова рада приймала рішення, що належать до її компетенції згідно закону та Статуту, що безумовно суттєво вплинуло на фінансово-господарську діяльність Товари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Комітети  в  складі  наглядової  ради (за наявності) </w:t>
      </w:r>
    </w:p>
    <w:tbl>
      <w:tblPr>
        <w:tblW w:w="101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2"/>
        <w:gridCol w:w="573"/>
        <w:gridCol w:w="1289"/>
        <w:gridCol w:w="1329"/>
        <w:gridCol w:w="5137"/>
      </w:tblGrid>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рсональний склад комітетів</w:t>
            </w:r>
          </w:p>
        </w:tc>
      </w:tr>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призначень</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Інші (запишіть)</w:t>
            </w:r>
          </w:p>
        </w:tc>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Комітети в складі наглядової ради не створювалис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bl>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0"/>
          <w:szCs w:val="20"/>
          <w:lang w:eastAsia="uk-UA"/>
        </w:rPr>
        <w:t>Чи проведені засідання комітетів наглядової ради, загальний опис прийнятих на них рішень</w:t>
      </w:r>
      <w:r>
        <w:rPr>
          <w:rFonts w:eastAsia="Times New Roman" w:cs="Times New Roman" w:ascii="Times New Roman" w:hAnsi="Times New Roman"/>
          <w:b/>
          <w:sz w:val="20"/>
          <w:szCs w:val="20"/>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Cs/>
          <w:sz w:val="20"/>
          <w:szCs w:val="20"/>
          <w:lang w:val="uk-UA" w:eastAsia="uk-UA"/>
        </w:rPr>
        <w:t>Комітети в складі наглядової ради не створювались.</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Комітети в складі наглядової ради не створювалис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469"/>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Інформація про діяльність наглядової ради та оцінка її робот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uk-UA" w:eastAsia="uk-UA"/>
              </w:rPr>
              <w:t>Наглядова рада не готує інформацію про свою діяльність, оскільки для приватних акціонерних товариств це не є обов'язковим.</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з  вимог до членів наглядової ради викладені у внутрішніх документах акціонерного товариства?</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5"/>
        <w:gridCol w:w="5175"/>
        <w:gridCol w:w="1684"/>
        <w:gridCol w:w="1673"/>
      </w:tblGrid>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Галузеві знання і досвід роботи в галузі</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нання у сфері фінансів і менеджмент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Особисті якості (чесність, відповідальність)</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ідсутність конфлікту інтересів</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Граничний вік</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Відсутні будь-які вимоги</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Інше (запишіть)</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Не можуть бути одночасно членами виконавчого органу, Ревізійної комісії (у разі її створення) та не можуть бути посадовими особами органів управління Товариства.</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5"/>
        <w:gridCol w:w="5175"/>
        <w:gridCol w:w="1684"/>
        <w:gridCol w:w="1673"/>
      </w:tblGrid>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овий член наглядової ради самостійно ознайомився із змістом внутрішніх документів акціонерного товариства</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Було проведено засідання наглядової ради, на якому нового члена наглядової ради ознайомили з його правами та обов'язками</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Усіх членів наглядової ради було переобрано на повторний строк або не було обрано нового члена</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Інше (запишіть)</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 визначається  розмір винагороди членів наглядової ради?</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
        <w:gridCol w:w="5766"/>
        <w:gridCol w:w="1709"/>
        <w:gridCol w:w="1700"/>
      </w:tblGrid>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є фіксованою сумою</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є відсотком від чистого прибутку або збільшення ринкової вартості акці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Члени наглядової ради не отримують винагороди</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Інше</w:t>
            </w:r>
          </w:p>
        </w:tc>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Autospacing="1" w:afterAutospacing="1"/>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en-US" w:eastAsia="ru-RU"/>
        </w:rPr>
        <w:t>Склад</w:t>
      </w:r>
      <w:r>
        <w:rPr>
          <w:rFonts w:eastAsia="Times New Roman" w:cs="Times New Roman" w:ascii="Times New Roman" w:hAnsi="Times New Roman"/>
          <w:b/>
          <w:color w:val="000000"/>
          <w:sz w:val="20"/>
          <w:szCs w:val="20"/>
          <w:lang w:val="uk-UA" w:eastAsia="ru-RU"/>
        </w:rPr>
        <w:t xml:space="preserve"> виконавчого органу</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0179" w:type="dxa"/>
        <w:jc w:val="left"/>
        <w:tblInd w:w="-127" w:type="dxa"/>
        <w:tblLayout w:type="fixed"/>
        <w:tblCellMar>
          <w:top w:w="15" w:type="dxa"/>
          <w:left w:w="15" w:type="dxa"/>
          <w:bottom w:w="15" w:type="dxa"/>
          <w:right w:w="15" w:type="dxa"/>
        </w:tblCellMar>
        <w:tblLook w:val="0000" w:noHBand="0" w:noVBand="0" w:firstColumn="0" w:lastRow="0" w:lastColumn="0" w:firstRow="0"/>
      </w:tblPr>
      <w:tblGrid>
        <w:gridCol w:w="4496"/>
        <w:gridCol w:w="5682"/>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ерсональний склад виконавчого органу</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олова правління - Сейранов Олександр Дмитрович</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олова правління вправі без довiреностi дiяти вiд iменi Товариства вiдповiдно до рішень правління, в тому числі представляти інтереси Товариства, вчиняти правочини вiд iменi Товариства, видавати накази та давати розпорядження , обов’язкові для виконання всіма працівниками Товариства.Керує поточними справами підприємства, скликає засідання правління, організує підготовку питань до засідання правління, затверджує штатний розпис товариства, приймає на роботу та звільняє працівників, забезпечує виконання рішень Загальних зборів товариства, Наглядової ради, організовує збереження майна товариства, організовує ведення бух обліку та статистичної звітності, розробляє умови колективного договору. Виконує інші повноваження, покладені на нього як на керівника підприємства, покладені на нього  чинним законодавством, Загальними зборами, Наглядовою радою.</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Член правління - Бондаренко Віталія Іванівна</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Член правління в складі органу: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719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сідання не проводились.Оскільки для приватних акціонерних товариств це не є обов’язковим. Результати роботи виконавчого органу не оцінювалися, визначення, як діяльність виконавчого органу зумовила зміни у фінансово-господарській діяльності товариства не здійснювалося. Виконавчий орган приймає в межах своєї компетенції всі необхідні рішення для забезпечення поточної діяльності Товариства рішення, що безпосередньо суттєво впливає на фінансово-господарську діяльність Товариства. Даних, які б свідчили про некомпетентність або неефективність виконавчого органу, немає.</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цінка роботи виконавчого органу не здійснювалася.</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складається з трьох членів, які обираються Загальними зборами строком на три роки. Члени Наглядової ради виконують свої обов’язки з моменту обрання на Загальних зборах до закінчення терміну повноважень (протягом трьох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Особи, обрані членами Наглядової ради, можуть переобиратися необмежену кількість разів.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Обрання членів Наглядової ради Товариства здійснюється виключно шляхом кумулятивного голосування.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Член Наглядової ради повинен виконувати свої обов'язки особисто і не може передавати власні повноваження іншій особі.Виконавчим органом Товариства є Правління.Правління складається з Голови Правління та 2 членів Правління, які обираються Наглядовою радою.Правління є колегіальним органом управління Товариством і здійснює свої виконавчі функції через надання відповідних доручень (на засіданнях Правління, або на оперативно-виробничих нарадах у Голови Правління, тощо) керівникам основних напрямків діяльності Товариства (виробничого, фінансово-економічного, комерційного напрямку і бухгалтерської справи) і керівникам основних функціональних (структурних) підрозділів Товариства (управлінь, цехів, відділів, дільниць, підрозділів, тощо), а також через контроль за виконанням такими керівниками отриманих доруч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ботою Правління керує Голова Правління, який обирається Наглядовою рад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має право усунути від виконання обов'язків Голову та членів Правління в будь-який ча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рішенням Наглядової ради в Правлінні Товариства може вводитись посада Першого Заступника Голови Правління. У разі введення такої посади, Перший Заступник Голови Правління виконує обов'язки Голови Правління під час його відсутності на підприємств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випадку усунення Голови Правління Наглядовою радою, його обов'язки виконує Перший Заступник Голови Правління у разі наявності цієї посади. В іншому випадку Наглядова рада обирає виконуючого обов'язки Голови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ами Правління не можуть бути члени Наглядової ради, а також особи, які згідно законодавства України не можуть бути посадовими особами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ами Правління можуть бути особи, які перебувають з Товариством у трудових відносинах. Трудові відносини між членами Правління та Товариством регулюються законодавством України про працю та відповідними внутрішніми положення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 звільненні Голови правління виплати здійснюються відповідно до чинного законодавств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Служби з внутрішнього контролю та управління ризиками не створено. Менеджмент (органи Товариства) приймає рішення з мінімізації ризиків, спираючись на власні знання та досвід, та застосовуючи наявні ресурси.</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Autospacing="1" w:afterAutospacing="1"/>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49"/>
        <w:gridCol w:w="1386"/>
        <w:gridCol w:w="1386"/>
        <w:gridCol w:w="1400"/>
        <w:gridCol w:w="1616"/>
      </w:tblGrid>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Визначення основних напрямів діяльності (стратегії)</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у емісію акцій</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Затвердження зовнішнього аудитора</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8"/>
        <w:gridCol w:w="5389"/>
        <w:gridCol w:w="1525"/>
        <w:gridCol w:w="1505"/>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загальні збори акціонерів</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наглядову рад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виконавчий орган</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посадових осіб акціонерного товариства</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ревізійну комісію ( або ревізора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порядок розподілу прибутк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Інше (запишіть)</w:t>
            </w:r>
          </w:p>
        </w:tc>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м чином  акціонери  можуть  отримати  таку  інформацію про діяльність вашого акціонерного товариства?</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4"/>
        <w:gridCol w:w="1274"/>
        <w:gridCol w:w="1861"/>
        <w:gridCol w:w="1567"/>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5 відсотків та більше голосуючих акці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80"/>
        <w:gridCol w:w="1932"/>
        <w:gridCol w:w="1925"/>
      </w:tblGrid>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Не проводились взагалі</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аз на рі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Частіше ніж раз на рі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приймав рішення про затвердження незалежного аудитора ( аудиторської фірми ) ?</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8"/>
        <w:gridCol w:w="4591"/>
        <w:gridCol w:w="1889"/>
        <w:gridCol w:w="1939"/>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гальні збори акціонерів</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глядова рад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Інше (зазначити)</w:t>
            </w:r>
          </w:p>
        </w:tc>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 власної ініціативи</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 дорученням загальних зборів</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 дорученням наглядової ради</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 зверненням виконавчого орган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Інше (запишіть)</w:t>
            </w:r>
          </w:p>
        </w:tc>
        <w:tc>
          <w:tcPr>
            <w:tcW w:w="8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Ревізійна комісія (ревізор) на підприємстві не стрворено.</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Autospacing="1" w:afterAutospacing="1"/>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b/>
          <w:color w:val="000000"/>
          <w:sz w:val="28"/>
          <w:szCs w:val="28"/>
          <w:lang w:val="uk-UA" w:eastAsia="ru-RU"/>
        </w:rPr>
        <w:t>6) перелік осіб, які прямо або опосередковано є власниками значного пакета акцій емітента</w:t>
      </w:r>
    </w:p>
    <w:tbl>
      <w:tblPr>
        <w:tblW w:w="10206"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539"/>
        <w:gridCol w:w="4564"/>
        <w:gridCol w:w="3118"/>
        <w:gridCol w:w="1984"/>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MERVINALO  HOLDING LTD  (МЕРВИНАЛО ХОЛДИНГ ЛТД)</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8517</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CITAFELI  INVESTMENTS LTD (СИТАФЕЛИ ИНВЕСТМЕНТС ЛТД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1494</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SOPRESSO HOLDING LTD (СОПРЕССО ХОЛДИНГ ЛТД, Кипр)</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488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ADVORES  HOLDING LTD (АДВОРЕС ХОЛДИНГ ЛТД)</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VOLENIO HOLDING LTD (ВОЛЕНИО ХОЛДИНГ ЛТД, Кипр)</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4718</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2267"/>
        <w:gridCol w:w="1986"/>
        <w:gridCol w:w="4393"/>
        <w:gridCol w:w="1418"/>
      </w:tblGrid>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6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28</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10.2014</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Cs/>
                <w:sz w:val="20"/>
                <w:szCs w:val="20"/>
                <w:lang w:val="uk-UA" w:eastAsia="uk-UA"/>
              </w:rPr>
              <w:t>Відповідно до 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авчим органом Товариства є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вління складається з Голови Правління та 2 членів Правління, які обираються Наглядовою рад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вління є колегіальним органом управління Товариством і здійснює свої виконавчі функції через надання відповідних доручень (на засіданнях Правління, або на оперативно-виробничих нарадах у Голови Правління, тощо) керівникам основних напрямків діяльності Товариства (виробничого, фінансово-економічного, комерційного напрямку і бухгалтерської справи) і керівникам основних функціональних (структурних) підрозділів Товариства (управлінь, цехів, відділів, дільниць, підрозділів, тощо), а також через контроль за виконанням такими керівниками отриманих доруч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ботою Правління керує Голова Правління, який обирається Наглядовою рад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має право усунути від виконання обов'язків Голову та членів Правління в будь-який ча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рішенням Наглядової ради в Правлінні Товариства може вводитись посада Першого Заступника Голови Правління. У разі введення такої посади, Перший Заступник Голови Правління виконує обов'язки Голови Правління під час його відсутності на підприємств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випадку усунення Голови Правління Наглядовою радою, його обов'язки виконує Перший Заступник Голови Правління у разі наявності цієї посади. В іншому випадку Наглядова рада обирає виконуючого обов'язки Голови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ами Правління не можуть бути члени Наглядової ради, а також особи, які згідно законодавства України не можуть бути посадовими особами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ами Правління можуть бути особи, які перебувають з Товариством у трудових відносинах. Трудові відносини між членами Правління та Товариством регулюються законодавством України про працю та відповідними внутрішніми положення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 звільненні Голови правління виплати здійснюються відповідно до чинного законодав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Наглядова рада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складається з трьох членів, які обираються Загальними зборами строком на три роки. Члени Наглядової ради виконують свої обов'язки моменту обрання на Загальних зборах до закінчення терміну повноважень (протягом трьох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оби, обрані членами Наглядової ради, можуть переобиратися необмежену кількість раз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рання членів Наглядової ради Товариства здійснюється виключно шляхом кумулятивного голос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 Наглядової ради повинен виконувати свої обов'язки особисто і не може передавати власні повноваження іншій особі.</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правління: Голова правління вправі без довіреності діяти вiд iменi Товариства відповідно до рішень правління, в тому числі представляти інтереси Товариства, вчиняти правочини вiд iменi Товариства, видавати накази та давати розпорядження , обов'язкові для виконання всіма працівниками Товариства, підписувати банківські та інші документ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 правління: Член правління в складі органу: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наглядової ради має право  отримувати інформацію про діяльність правління Товариства, його підрозділів; залучати експертів, призначати аудиторські перевірки фінансової діяльності Товариства, його підрозділів за їх рахунок та відповідно розглядати їх результати, акти ревізійної комісії у разі її створення; розробляти та вносити пропозиції до статуту Товариства, його Полож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 Наглядової ради має право вимагати та одержувати для ознайомлення від виконавчого органу будь-які документи та інформацію, що стосуються діяльності Товариства та його виконавчого органу, а також його дочірніх підприємств, філій та представництв; вимагати та одержувати для ознайомлення від виконавчого органу протоколи Загальних зборів Товариства та документи, що до них додаються; викликати членів виконавчого органу для звітів та давати оцінку їх діяльності; вимагати від виконавчого органу Товариства щоквартального надання інформації про стан фінансово-господарської діяльності Товариства; брати участь у засіданнях виконавчого органу Товариства з правом дорадчого голосу; забезпечувати за клопотанням Ревізора/Ревізійної комісії (у разі створення/обрання в Товаристві такого органу) ч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 приймати рішення, обов'язкові до виконання виконавчим органом Товариства, у тому числі давати обов'язкові до виконання розпорядження про укладення угод з аудиторами, експертами та спеціалістами, які залучаються за рішенням Наглядової ради, про припинення укладання угод чи зупинення виконання укладених угод, які на думку Наглядової ради завдають чи можуть завдати шкоди Товариству. Рішення про зупинення виконання укладених угод приймаються з урахуванням та на підставі вимог чинного законодавства України; призначати на посади керівників основних напрямків діяльності Товариства (фінансовий, комерційний, тощо), які належали усуненим членам Правління осіб без обрання їх до складу 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10) </w:t>
      </w:r>
      <w:r>
        <w:rPr>
          <w:rFonts w:eastAsia="Times New Roman" w:cs="Times New Roman" w:ascii="Times New Roman" w:hAnsi="Times New Roman"/>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Товариство є приватним акціонерним товариством, яке не є підприємством, що становить суспільний інтерес, тому суб’єкт аудиторської діяльності для перевірки Звіту про корпоративне управління не залучався. Відповідно річний звіт не містить думку аудитора (аудиторської фірми) стосовно Звіту про корпоративне управління такого товариства.</w:t>
      </w:r>
    </w:p>
    <w:tbl>
      <w:tblPr>
        <w:tblW w:w="15480"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15480"/>
      </w:tblGrid>
      <w:tr>
        <w:trPr>
          <w:trHeight w:val="463" w:hRule="atLeast"/>
        </w:trPr>
        <w:tc>
          <w:tcPr>
            <w:tcW w:w="15480" w:type="dxa"/>
            <w:tcBorders/>
            <w:vAlign w:val="center"/>
          </w:tcPr>
          <w:p>
            <w:pPr>
              <w:pStyle w:val="Normal"/>
              <w:widowControl w:val="false"/>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3587"/>
        <w:gridCol w:w="1429"/>
        <w:gridCol w:w="3302"/>
        <w:gridCol w:w="1737"/>
        <w:gridCol w:w="1762"/>
        <w:gridCol w:w="1821"/>
        <w:gridCol w:w="1791"/>
      </w:tblGrid>
      <w:tr>
        <w:trPr/>
        <w:tc>
          <w:tcPr>
            <w:tcW w:w="3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x-none" w:eastAsia="uk-UA"/>
              </w:rPr>
              <w:t>Ідентифікаційний код юридичної особи</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MERVINALO  HOLDING LTD  (МЕРВИНАЛО ХОЛДИНГ ЛТД)</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н</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21  д/н Лiмассол Арх. Макарiу III, , буд.113, оф.1-й поверх,</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266</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4.85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26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CITAFELI  INVESTMENTS LTD (СИТАФЕЛИ ИНВЕСТМЕНТС ЛТД</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н</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21  д/н Лiмассол Арх. Макарiу III, , буд.113, оф.1-й поверх,</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01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4.14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01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ADVORES  HOLDING LTD (АДВОРЕС ХОЛДИНГ ЛТД)</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н</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21  д/н Лiмассол Арх. Макарiу III, , буд.113, оф.1-й поверх,</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9926</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992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SOPRESSO HOLDING LTD (СОПРЕССО ХОЛДИНГ ЛТД, Кипр)</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н</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21  д/н Лiмассол Арх. Макарiу III, , буд.113, оф.1-й поверх,</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9039</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7.48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903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VOLENIO HOLDING LTD (ВОЛЕНИО ХОЛДИНГ ЛТД, Кипр)</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н</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21  д/н Лiмассол Арх. Макарiу III, , буд.113, оф.1-й поверх,</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5691</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47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569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за наявності)  фізичної особи</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8"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6022</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93.9608551641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60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5480"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font332" w:hAnsi="font332" w:eastAsia="font332" w:cs="font332"/>
                <w:color w:val="4F81BD"/>
                <w:kern w:val="2"/>
                <w:sz w:val="28"/>
                <w:szCs w:val="28"/>
                <w:lang w:val="uk-UA"/>
              </w:rPr>
            </w:pPr>
            <w:r>
              <w:rPr>
                <w:rFonts w:eastAsia="font332" w:cs="Times New Roman" w:ascii="Times New Roman" w:hAnsi="Times New Roman"/>
                <w:b/>
                <w:bCs/>
                <w:kern w:val="2"/>
                <w:sz w:val="27"/>
                <w:lang w:val="uk-UA"/>
              </w:rPr>
              <w:t>X. Структура капіталу</w:t>
            </w:r>
            <w:bookmarkStart w:id="3" w:name="10805"/>
            <w:bookmarkEnd w:id="3"/>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3729"/>
        <w:gridCol w:w="2551"/>
        <w:gridCol w:w="2483"/>
        <w:gridCol w:w="3220"/>
        <w:gridCol w:w="3478"/>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я проста бездокументарна імен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605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та обов'язки Товариства визначаются Законом України "Про акціонерні товариства" та Статутом.</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ічної пропозиції та/або допуску до торгів на фондовій біржі в частині включення до біржового реєстру не відбувалось.</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та обов'язки акціонерів зазначені в Статті 3 Статуту: 3.3. Кожною простою акцією Товариства її власнику-акціонеру надається однакова сукупність прав, включаючи права на: - участь в управлінні Товариством; - отримання дивідендів; - отримання у разі ліквідації Товариства частини його майна або вартості частини майна Товариства; -отримання інформації про господарську діяльність Товариства.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Акціонери можут мати інші права, передбаченні законодавством України та Статутом Товариства. 3.4. Акціонери зобов'язані: - дотримуватися Статуту, інших внутрішніх документів Товариства; - виконувати рішення Загальних зборів, інших органів Товариства; - виконувати свої зобов'язання перед Товариством, у тому числі пов'язані з майновою участю; - оплачувати акції у розмірі, в порядку та засобами, що передбачені Статутом Товариства; - не розголошувати комерційну таємницю та конфіденційну інформацію про Товариства, інформацію, яка згідно чинного законодавства України відноситься до інсайдерської; - нести інші обов'язки, якщо це передбачено законодавством України.</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XI</w:t>
      </w:r>
      <w:r>
        <w:rPr>
          <w:rFonts w:eastAsia="Times New Roman" w:cs="Times New Roman" w:ascii="Times New Roman" w:hAnsi="Times New Roman"/>
          <w:b/>
          <w:bCs/>
          <w:color w:val="000000"/>
          <w:sz w:val="28"/>
          <w:szCs w:val="28"/>
          <w:lang w:val="uk-UA" w:eastAsia="uk-UA"/>
        </w:rPr>
        <w:t>. Відомості про цінні папери емітента</w:t>
      </w:r>
    </w:p>
    <w:tbl>
      <w:tblPr>
        <w:tblW w:w="15855"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15855"/>
      </w:tblGrid>
      <w:tr>
        <w:trPr>
          <w:trHeight w:val="224" w:hRule="atLeast"/>
        </w:trPr>
        <w:tc>
          <w:tcPr>
            <w:tcW w:w="1585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1524"/>
        <w:gridCol w:w="1536"/>
        <w:gridCol w:w="1980"/>
        <w:gridCol w:w="1799"/>
        <w:gridCol w:w="1261"/>
        <w:gridCol w:w="2007"/>
        <w:gridCol w:w="1412"/>
        <w:gridCol w:w="1470"/>
        <w:gridCol w:w="1515"/>
        <w:gridCol w:w="1374"/>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08/1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ериториальне управління Державної комісії з цінних паперів та фондового ринку в м. Києві та Києвській області</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022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60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79325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Акції Товариства не торгуються на зовнішних ринках. Акції Товариств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включення/виключення цінних паперів емітента до/з біржового реєстру фондової біржі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val="uk-UA" w:eastAsia="uk-UA"/>
        </w:rPr>
      </w:pPr>
      <w:r>
        <w:rPr>
          <w:rFonts w:eastAsia="Times New Roman" w:cs="Times New Roman" w:ascii="Times New Roman" w:hAnsi="Times New Roman"/>
          <w:b/>
          <w:bCs/>
          <w:color w:val="000000"/>
          <w:sz w:val="27"/>
          <w:szCs w:val="27"/>
          <w:lang w:val="uk-UA" w:eastAsia="uk-UA"/>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1842"/>
        <w:gridCol w:w="2050"/>
        <w:gridCol w:w="2140"/>
        <w:gridCol w:w="2142"/>
        <w:gridCol w:w="2142"/>
        <w:gridCol w:w="2142"/>
        <w:gridCol w:w="2140"/>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x-none"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11.20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08/1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102206</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605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79325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60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59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7" w:type="dxa"/>
        <w:tblLayout w:type="fixed"/>
        <w:tblCellMar>
          <w:top w:w="60" w:type="dxa"/>
          <w:left w:w="60" w:type="dxa"/>
          <w:bottom w:w="60" w:type="dxa"/>
          <w:right w:w="60" w:type="dxa"/>
        </w:tblCellMar>
        <w:tblLook w:val="0000" w:noHBand="0" w:noVBand="0" w:firstColumn="0" w:lastRow="0" w:lastColumn="0" w:firstRow="0"/>
      </w:tblPr>
      <w:tblGrid>
        <w:gridCol w:w="10080"/>
      </w:tblGrid>
      <w:tr>
        <w:trPr>
          <w:trHeight w:val="271" w:hRule="atLeast"/>
        </w:trPr>
        <w:tc>
          <w:tcPr>
            <w:tcW w:w="1008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6644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9297.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672.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672.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8113.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0969.8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8505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320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505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3202.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8066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5546.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7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7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5834.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0718.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0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5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5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5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65.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4947.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4947.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4947.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4947.8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19.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37.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9.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37.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6644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9297.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672.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672.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8113.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0969.8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Строки та умови користування основними засобами (за основними групами)_Будівлі 10 - 90 років Обладнання 2 - 40 років Транспортні засоби 3 - 10 років Меблі та інші основні засоби 1 - 10 років; Первісна вартість основних засобів на початок року 301 237 тис.грн., на кінець року 300 761 тис.грн.Ступінь їх зносу на початок року 44,75%, на кінець року 47%.Ступінь їх використання 95%.Сума нарахованого зносу на початок року 134 796 тис.грн., на кінець року 141 464 тис.грн.Обмежень на використання майна протягом звітного року не було. Суттєвих змін у вартості основних засобів у звітному періоду не було.</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tbl>
      <w:tblPr>
        <w:tblStyle w:val="a3"/>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3470"/>
        <w:gridCol w:w="2589"/>
        <w:gridCol w:w="2581"/>
      </w:tblGrid>
      <w:tr>
        <w:trPr>
          <w:trHeight w:val="244" w:hRule="atLeast"/>
        </w:trPr>
        <w:tc>
          <w:tcPr>
            <w:tcW w:w="9828" w:type="dxa"/>
            <w:gridSpan w:val="4"/>
            <w:tcBorders>
              <w:top w:val="nil"/>
              <w:left w:val="nil"/>
              <w:bottom w:val="nil"/>
              <w:right w:val="nil"/>
            </w:tcBorders>
          </w:tcPr>
          <w:p>
            <w:pPr>
              <w:pStyle w:val="Normal"/>
              <w:widowControl/>
              <w:spacing w:lineRule="auto" w:line="240" w:before="0" w:after="0"/>
              <w:jc w:val="center"/>
              <w:rPr>
                <w:b/>
                <w:b/>
                <w:bCs/>
                <w:color w:val="000000"/>
                <w:sz w:val="24"/>
                <w:szCs w:val="24"/>
                <w:lang w:val="uk-UA" w:eastAsia="uk-UA"/>
              </w:rPr>
            </w:pPr>
            <w:r>
              <w:rPr>
                <w:rFonts w:eastAsia="Times New Roman" w:cs="Times New Roman" w:ascii="Times New Roman" w:hAnsi="Times New Roman"/>
                <w:b/>
                <w:bCs/>
                <w:color w:val="000000"/>
                <w:kern w:val="0"/>
                <w:sz w:val="24"/>
                <w:szCs w:val="24"/>
                <w:lang w:val="ru-RU" w:eastAsia="uk-UA" w:bidi="ar-SA"/>
              </w:rPr>
              <w:t>2</w:t>
            </w:r>
            <w:r>
              <w:rPr>
                <w:rFonts w:eastAsia="Times New Roman" w:cs="Times New Roman" w:ascii="Times New Roman" w:hAnsi="Times New Roman"/>
                <w:b/>
                <w:bCs/>
                <w:color w:val="000000"/>
                <w:kern w:val="0"/>
                <w:sz w:val="24"/>
                <w:szCs w:val="24"/>
                <w:lang w:val="uk-UA" w:eastAsia="uk-UA" w:bidi="ar-SA"/>
              </w:rPr>
              <w:t>. Інформація щодо вартості чистих активів емітента</w:t>
            </w:r>
          </w:p>
          <w:p>
            <w:pPr>
              <w:pStyle w:val="Normal"/>
              <w:widowControl/>
              <w:spacing w:lineRule="auto" w:line="240" w:before="0" w:after="0"/>
              <w:jc w:val="left"/>
              <w:rPr>
                <w:sz w:val="24"/>
                <w:szCs w:val="24"/>
                <w:lang w:val="uk-UA" w:eastAsia="uk-UA"/>
              </w:rPr>
            </w:pPr>
            <w:r>
              <w:rPr>
                <w:rFonts w:eastAsia="Times New Roman" w:cs="Times New Roman" w:ascii="Times New Roman" w:hAnsi="Times New Roman"/>
                <w:kern w:val="0"/>
                <w:sz w:val="24"/>
                <w:szCs w:val="24"/>
                <w:lang w:val="uk-UA" w:eastAsia="uk-UA" w:bidi="ar-SA"/>
              </w:rPr>
            </w:r>
          </w:p>
        </w:tc>
      </w:tr>
      <w:tr>
        <w:trPr>
          <w:trHeight w:val="340" w:hRule="atLeast"/>
        </w:trPr>
        <w:tc>
          <w:tcPr>
            <w:tcW w:w="4658" w:type="dxa"/>
            <w:gridSpan w:val="2"/>
            <w:tcBorders>
              <w:bottom w:val="single" w:sz="6" w:space="0" w:color="000000"/>
              <w:right w:val="single" w:sz="6" w:space="0" w:color="000000"/>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ru-RU" w:eastAsia="uk-UA" w:bidi="ar-SA"/>
              </w:rPr>
              <w:t>Найменування показника</w:t>
            </w:r>
            <w:r>
              <w:rPr>
                <w:rFonts w:eastAsia="Times New Roman" w:cs="Times New Roman" w:ascii="Times New Roman" w:hAnsi="Times New Roman"/>
                <w:b/>
                <w:kern w:val="0"/>
                <w:sz w:val="20"/>
                <w:szCs w:val="20"/>
                <w:lang w:val="en-US" w:eastAsia="uk-UA" w:bidi="ar-SA"/>
              </w:rPr>
              <w:t xml:space="preserve"> (тис.грн.)</w:t>
            </w:r>
          </w:p>
        </w:tc>
        <w:tc>
          <w:tcPr>
            <w:tcW w:w="258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звітний період</w:t>
            </w:r>
          </w:p>
        </w:tc>
        <w:tc>
          <w:tcPr>
            <w:tcW w:w="2581" w:type="dxa"/>
            <w:tcBorders>
              <w:left w:val="single" w:sz="6" w:space="0" w:color="000000"/>
              <w:bottom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попередній період</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20303</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24152</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10793</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10793</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10793</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10793</w:t>
            </w:r>
          </w:p>
        </w:tc>
      </w:tr>
      <w:tr>
        <w:trPr>
          <w:trHeight w:val="340" w:hRule="atLeast"/>
        </w:trPr>
        <w:tc>
          <w:tcPr>
            <w:tcW w:w="1188" w:type="dxa"/>
            <w:tcBorders>
              <w:top w:val="single" w:sz="6" w:space="0" w:color="000000"/>
              <w:bottom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Опис</w:t>
            </w:r>
          </w:p>
        </w:tc>
        <w:tc>
          <w:tcPr>
            <w:tcW w:w="8640" w:type="dxa"/>
            <w:gridSpan w:val="3"/>
            <w:tcBorders>
              <w:top w:val="single" w:sz="6" w:space="0" w:color="000000"/>
              <w:left w:val="single" w:sz="6" w:space="0" w:color="000000"/>
              <w:bottom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Висновок</w:t>
            </w:r>
          </w:p>
        </w:tc>
        <w:tc>
          <w:tcPr>
            <w:tcW w:w="8640" w:type="dxa"/>
            <w:gridSpan w:val="3"/>
            <w:tcBorders>
              <w:top w:val="single" w:sz="6" w:space="0" w:color="000000"/>
              <w:left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кова вартість чистих активів(-20303 тис.грн. ) меньше скоригованого статутного капіталу(10793.000 тис.грн. ).Це не вiдповiдає вимогам законодавств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Style w:val="a3"/>
        <w:tblW w:w="9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3757"/>
        <w:gridCol w:w="1190"/>
        <w:gridCol w:w="1384"/>
        <w:gridCol w:w="1651"/>
        <w:gridCol w:w="1234"/>
      </w:tblGrid>
      <w:tr>
        <w:trPr/>
        <w:tc>
          <w:tcPr>
            <w:tcW w:w="4494" w:type="dxa"/>
            <w:gridSpan w:val="2"/>
            <w:tcBorders/>
          </w:tcPr>
          <w:p>
            <w:pPr>
              <w:pStyle w:val="Normal"/>
              <w:widowControl/>
              <w:spacing w:lineRule="auto" w:line="240" w:before="0" w:after="0"/>
              <w:ind w:left="180" w:hanging="180"/>
              <w:jc w:val="center"/>
              <w:rPr>
                <w:b/>
                <w:b/>
                <w:bCs/>
                <w:lang w:val="uk-UA" w:eastAsia="uk-UA"/>
              </w:rPr>
            </w:pPr>
            <w:r>
              <w:rPr>
                <w:rFonts w:eastAsia="Times New Roman" w:cs="Times New Roman" w:ascii="Times New Roman" w:hAnsi="Times New Roman"/>
                <w:b/>
                <w:bCs/>
                <w:kern w:val="0"/>
                <w:sz w:val="20"/>
                <w:szCs w:val="20"/>
                <w:lang w:val="uk-UA" w:eastAsia="uk-UA" w:bidi="ar-SA"/>
              </w:rPr>
              <w:t>Види зобов’</w:t>
            </w:r>
            <w:r>
              <w:rPr>
                <w:rFonts w:eastAsia="Times New Roman" w:cs="Times New Roman" w:ascii="Times New Roman" w:hAnsi="Times New Roman"/>
                <w:b/>
                <w:bCs/>
                <w:kern w:val="0"/>
                <w:sz w:val="20"/>
                <w:szCs w:val="20"/>
                <w:lang w:val="en-US" w:eastAsia="uk-UA" w:bidi="ar-SA"/>
              </w:rPr>
              <w:t>язань</w:t>
            </w:r>
          </w:p>
        </w:tc>
        <w:tc>
          <w:tcPr>
            <w:tcW w:w="1190"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виникнення</w:t>
            </w:r>
          </w:p>
        </w:tc>
        <w:tc>
          <w:tcPr>
            <w:tcW w:w="138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Непогашена частина боргу (тис.грн.)</w:t>
            </w:r>
          </w:p>
        </w:tc>
        <w:tc>
          <w:tcPr>
            <w:tcW w:w="1651"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Відсоток за користування коштами (відсоток річних)</w:t>
            </w:r>
          </w:p>
        </w:tc>
        <w:tc>
          <w:tcPr>
            <w:tcW w:w="123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погашення</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Кредити банку, у тому числі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обов'язання за цінними паперами</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 тому числі за облігаціями (за кожним випуском)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потечними цінними паперами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сертифікатами ФОН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векселями (всього)</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ншими цінними паперами (у тому числі за похідними цінними паперами)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фінансовими інвестиціями в корпоративні права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Податкові зобов'яза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427.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Фінансова допомога на зворотній основі</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7715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Інші зобов'язання та забезпече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129234.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сього зобов'язань та забезпечень</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206811.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737" w:type="dxa"/>
            <w:tcBorders/>
          </w:tcPr>
          <w:p>
            <w:pPr>
              <w:pStyle w:val="Normal"/>
              <w:widowControl/>
              <w:spacing w:lineRule="auto" w:line="240" w:before="0" w:after="0"/>
              <w:jc w:val="left"/>
              <w:rPr>
                <w:b/>
                <w:b/>
                <w:szCs w:val="24"/>
                <w:lang w:val="en-US" w:eastAsia="uk-UA"/>
              </w:rPr>
            </w:pPr>
            <w:r>
              <w:rPr>
                <w:rFonts w:eastAsia="Times New Roman" w:cs="Times New Roman" w:ascii="Times New Roman" w:hAnsi="Times New Roman"/>
                <w:b/>
                <w:kern w:val="0"/>
                <w:sz w:val="20"/>
                <w:szCs w:val="24"/>
                <w:lang w:val="en-US" w:eastAsia="uk-UA" w:bidi="ar-SA"/>
              </w:rPr>
              <w:t>Опис</w:t>
            </w:r>
          </w:p>
        </w:tc>
        <w:tc>
          <w:tcPr>
            <w:tcW w:w="9216" w:type="dxa"/>
            <w:gridSpan w:val="5"/>
            <w:tcBorders/>
          </w:tcPr>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До iнших зобов'язань (129234 тис.грн.) належать: поточна кредиторська заборгованiсть за товари, роботи, послуги; за розрахунками зi страхування; за розрахунками з оплати працi; поточна кредиторська заборгованiсть за одержаними авансами; поточні забезпечення, iншi поточнi зобов'язання (без урахування фiнансової допомоги на зворотнiй основi).</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4</w:t>
      </w:r>
      <w:r>
        <w:rPr>
          <w:rFonts w:eastAsia="Times New Roman" w:cs="Times New Roman" w:ascii="Times New Roman" w:hAnsi="Times New Roman"/>
          <w:b/>
          <w:bCs/>
          <w:color w:val="000000"/>
          <w:sz w:val="26"/>
          <w:szCs w:val="26"/>
          <w:lang w:eastAsia="uk-UA"/>
        </w:rPr>
        <w:t>. Інформація про обсяги виробництва та реалізації основних видів продукції</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542" w:type="dxa"/>
        <w:jc w:val="left"/>
        <w:tblInd w:w="375" w:type="dxa"/>
        <w:tblLayout w:type="fixed"/>
        <w:tblCellMar>
          <w:top w:w="15" w:type="dxa"/>
          <w:left w:w="15" w:type="dxa"/>
          <w:bottom w:w="15" w:type="dxa"/>
          <w:right w:w="15" w:type="dxa"/>
        </w:tblCellMar>
        <w:tblLook w:val="0000" w:noHBand="0" w:noVBand="0" w:firstColumn="0" w:lastRow="0" w:lastColumn="0" w:firstRow="0"/>
      </w:tblPr>
      <w:tblGrid>
        <w:gridCol w:w="634"/>
        <w:gridCol w:w="4325"/>
        <w:gridCol w:w="1736"/>
        <w:gridCol w:w="1736"/>
        <w:gridCol w:w="1736"/>
        <w:gridCol w:w="1777"/>
        <w:gridCol w:w="1819"/>
        <w:gridCol w:w="1777"/>
      </w:tblGrid>
      <w:tr>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новний вид продукції</w:t>
            </w:r>
          </w:p>
        </w:tc>
        <w:tc>
          <w:tcPr>
            <w:tcW w:w="5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бсяг виробництва</w:t>
            </w:r>
          </w:p>
        </w:tc>
        <w:tc>
          <w:tcPr>
            <w:tcW w:w="537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бсяг реалізованої продукції</w:t>
            </w:r>
          </w:p>
        </w:tc>
      </w:tr>
      <w:tr>
        <w:trPr/>
        <w:tc>
          <w:tcPr>
            <w:tcW w:w="6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32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натуральній формі (фізична одиниця виміру)</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грошові формі (тис.грн.)</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оди з додаванням цукру і речовин підсолоджувальних чи ароматизуючих інших</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572,9  тис.дал</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4037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2.4</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572,9  тис.дал</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40370.0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2.4</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оди непідсолоджені й неароматизовані; лід та сніг (крім мінеральних та газованих во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64,8 тис.дал</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3067.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1</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64,8 тис.дал</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3067.1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1</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5</w:t>
      </w:r>
      <w:r>
        <w:rPr>
          <w:rFonts w:eastAsia="Times New Roman" w:cs="Times New Roman" w:ascii="Times New Roman" w:hAnsi="Times New Roman"/>
          <w:b/>
          <w:bCs/>
          <w:color w:val="000000"/>
          <w:sz w:val="26"/>
          <w:szCs w:val="26"/>
          <w:lang w:eastAsia="uk-UA"/>
        </w:rPr>
        <w:t>. Інформація про собівартість реалізованої продукції</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008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теріальні витрати (сировина, запчастин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16.2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трати на оплату праці</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33.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рахування на соцзаход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7.2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мортизаці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15.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тримані послуги (енергоносії, ремонти, тощ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25.50</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105"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3"/>
        <w:gridCol w:w="6608"/>
      </w:tblGrid>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УБЛІЧНЕ АКЦІОНЕРНЕ ТОВАРИСТВО "НАЦІОНАЛЬНИЙ ДЕПОЗИТАРІЙ УКРАЇНИ"</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ублiчне акцiонерне товариство</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0370711</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107 УКРАЇНА д/н м. Київ ВУЛИЦЯ ТРОПІНІНА, будинок 7Г</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н</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н</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3630401</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3630401</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позитарна діяльність Центрального депозитарію</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Вид послуг, які надає особа- депозитарні послуги депозитарію. Не заповнюються пункти щодо номеру ліцензії або іншого документа на цей вид діяльності, назва державного органу, що видав ліцензію або інший документ та дата видачі ліцензії або іншого документа, оскільки депозитарна діяльність Центрального депозитарію, що здійснює Публічне акціонерне товариство "Національний депозитарій України" не є ліцензійною.</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6609"/>
      </w:tblGrid>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ІДПОВІДАЛЬНІСТЮ "ІНТЕР-СЕРВІС-РЕЄСТР"</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iдповiдальнiстю</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4241079</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49000 УКРАЇНА д/н м. Дніпро ВУЛИЦЯ ВОСКРЕСЕНСЬКА, будинок 8-10</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Е 263469</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Національна комісія з цінних паперів та фондового ринку</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1.10.2013</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767-52-94</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372-90-5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рофесійна діяльність на фондовому ринку – депозитарна діяльність.</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позитарна діяльність депозитарної установи</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6609"/>
      </w:tblGrid>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РИВАТНЕ АКЦІОНЕРНЕ ТОВАРИСТВО "СТРАХОВА КОМПАНІЯ "ПРОВІДНА"</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риватне акцiонерне товариство</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3510137</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3049 УКРАЇНА д/н м. Київ ПРОСПЕКТ ПОВІТРОФЛОТСЬКИЙ, будинок 25</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В № 594444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ржавна комісія, що здійснює державне регулювання у сфері ринків фінансових послуг</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0.01.2012</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48-28-17</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48-28-4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Юридична особа, яка надає страховi послуги емiтенту</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Особа надає послуги зі страхування цивільно-правової відповідальности власників наземних транспортних засобів з метою забезпечення відшкодування шкоди, заподіяної третім особам внаслідок ДТП.</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6609"/>
      </w:tblGrid>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ІДПОВІДАЛЬНІСТЮ АУДИТОРСЬКА ФІРМА "ФОРУМ"</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iдповiдальнiстю</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3070374</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50002 УКРАЇНА  м. Кривий Ріг вул. Кобилянського, буд. 219</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733</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ська палата України</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6.01.2001</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406-18-65</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406-11-31</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 (аудиторськa фiрмa), якa надає аудиторськi послуги емiтенту</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Особа надавала аудиторські послуги у 2021 році за 2020 рік.</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3"/>
        <w:gridCol w:w="6608"/>
      </w:tblGrid>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У "Агентство з розвитку інфраструктури фондового ринку України"</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ржавна органiзацiя (установа, заклад)</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1676262</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1001 УКРАЇНА  м.Київ вул.Антоновича, будинок 51, офіс 1206</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DR/00002/ARM</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НКЦПФР</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18.02.2019</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87-56-70</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87-56-73</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іяльність з подання звітності та/або адміністративних даних до НКЦПФР</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6609"/>
      </w:tblGrid>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ІДПОВІДАЛЬНІСТЮ "АУДИТОРСЬКА ФІРМА "АВУАР-Н"</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iдповiдальнiстю</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4682181</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49001 УКРАЇНА  місто Дніпро вулиця Січових Стрільців, будинок 11, офіс 35</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897</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ська палата України</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0.11.200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744 33 0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744 33 0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 (аудиторськa фiрмa), якa надає аудиторськi послуги емiтенту</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Особа надавала аудиторські послуги у 2022 році за звітний 2021 рік.</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297"/>
        <w:gridCol w:w="425"/>
        <w:gridCol w:w="1233"/>
        <w:gridCol w:w="676"/>
        <w:gridCol w:w="675"/>
        <w:gridCol w:w="676"/>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2</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ОРЛАН"</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497134</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СОЛОМ’ЯНСЬКИЙ</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за </w:t>
            </w:r>
            <w:r>
              <w:rPr>
                <w:rFonts w:eastAsia="Times New Roman" w:cs="Times New Roman" w:ascii="Times New Roman" w:hAnsi="Times New Roman"/>
                <w:sz w:val="18"/>
                <w:szCs w:val="18"/>
                <w:lang w:eastAsia="ru-RU"/>
              </w:rPr>
              <w:t>КАТОТТ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A80000000000980793</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ИРОБНИЦТВО БЕЗАЛКОГОЛЬНИХ НАПОЇВ; ВИРОБНИЦТВО МІНЕРАЛЬНИХ ВОД ТА ІНШИХ ВОД, РОЗЛИТИХ У ПЛЯШКИ</w:t>
            </w:r>
          </w:p>
        </w:tc>
        <w:tc>
          <w:tcPr>
            <w:tcW w:w="1955"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7</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97</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uk-UA" w:eastAsia="ru-RU"/>
              </w:rPr>
              <w:t xml:space="preserve"> тис. грн.</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Адреса</w:t>
            </w:r>
            <w:r>
              <w:rPr>
                <w:rFonts w:eastAsia="Times New Roman" w:cs="Times New Roman" w:ascii="Times New Roman" w:hAnsi="Times New Roman"/>
                <w:sz w:val="18"/>
                <w:szCs w:val="18"/>
                <w:lang w:val="uk-UA" w:eastAsia="ru-RU"/>
              </w:rPr>
              <w:t>, телефон</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03126 м. Київ Вул. М. ДОНЦЯ, будинок 29, т.(044) 4041004</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за </w:t>
            </w:r>
            <w:r>
              <w:rPr>
                <w:rFonts w:eastAsia="Times New Roman" w:cs="Times New Roman" w:ascii="Times New Roman" w:hAnsi="Times New Roman"/>
                <w:sz w:val="18"/>
                <w:szCs w:val="18"/>
                <w:lang w:val="uk-UA" w:eastAsia="ru-RU"/>
              </w:rPr>
              <w:t xml:space="preserve">національними </w:t>
            </w:r>
            <w:r>
              <w:rPr>
                <w:rFonts w:eastAsia="Times New Roman" w:cs="Times New Roman" w:ascii="Times New Roman" w:hAnsi="Times New Roman"/>
                <w:sz w:val="18"/>
                <w:szCs w:val="18"/>
                <w:lang w:eastAsia="ru-RU"/>
              </w:rPr>
              <w:t>положеннями (стандартами) бухгалтерського обліку</w:t>
            </w:r>
          </w:p>
        </w:tc>
        <w:tc>
          <w:tcPr>
            <w:tcW w:w="297"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1233"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c>
          <w:tcPr>
            <w:tcW w:w="675"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
          </w:p>
        </w:tc>
        <w:tc>
          <w:tcPr>
            <w:tcW w:w="1233"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c>
          <w:tcPr>
            <w:tcW w:w="675"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eastAsia="ru-RU"/>
        </w:rPr>
        <w:t xml:space="preserve"> ( Звіт про фінансовий стан ) на </w:t>
      </w:r>
      <w:r>
        <w:rPr>
          <w:rFonts w:eastAsia="Times New Roman" w:cs="Times New Roman" w:ascii="Times New Roman" w:hAnsi="Times New Roman"/>
          <w:b/>
          <w:bCs/>
          <w:lang w:val="en-US" w:eastAsia="ru-RU"/>
        </w:rPr>
        <w:t>"31" грудня 2021 р.</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39"/>
        <w:gridCol w:w="1107"/>
      </w:tblGrid>
      <w:tr>
        <w:trPr/>
        <w:tc>
          <w:tcPr>
            <w:tcW w:w="8639"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 Необорот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44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29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23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76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79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46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83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63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 Оборот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8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2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3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4</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60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9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9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43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7</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23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6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7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65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r>
        <w:br w:type="page"/>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pageBreakBefor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реєстрований (пайовий) капітал</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9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9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52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52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4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6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81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89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0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ороткострокові кредити банків</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ими зобов'язання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412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54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3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38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15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91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681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V.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val="en-US"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7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65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ейранов Олександр Дмитрович</w:t>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ондаренко Віталія Іванівна</w:t>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2</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ІОНЕРНЕ ТОВАРИСТВО "ОРЛАН"</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497134</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val="uk-UA" w:eastAsia="ru-RU"/>
        </w:rPr>
        <w:t xml:space="preserve"> ( </w:t>
      </w:r>
      <w:r>
        <w:rPr>
          <w:rFonts w:eastAsia="Times New Roman" w:cs="Times New Roman" w:ascii="Times New Roman" w:hAnsi="Times New Roman"/>
          <w:b/>
          <w:bCs/>
          <w:color w:val="000000"/>
          <w:lang w:val="uk-UA" w:eastAsia="ru-RU"/>
        </w:rPr>
        <w:t>Звіт про сукупний дохід</w:t>
      </w: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21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дохід від 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99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08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івартість реалізовано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77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76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овий:</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1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до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6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іністратив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8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8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7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2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57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від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45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8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ід від участі в капітал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до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рати від участі в капітал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45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8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фінансовий результат:</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45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val="uk-UA" w:eastAsia="ru-RU"/>
        </w:rPr>
        <w:t xml:space="preserve">II. </w:t>
      </w:r>
      <w:r>
        <w:rPr>
          <w:rFonts w:eastAsia="Times New Roman" w:cs="Times New Roman CYR" w:ascii="Times New Roman CYR" w:hAnsi="Times New Roman CYR"/>
          <w:b/>
          <w:bCs/>
          <w:lang w:val="uk-UA"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45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r>
        <w:br w:type="page"/>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uk-UA" w:eastAsia="ru-RU"/>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val="uk-UA"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795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558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060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053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49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50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727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776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258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687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9291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7527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V.</w:t>
      </w:r>
      <w:r>
        <w:rPr>
          <w:rFonts w:eastAsia="Times New Roman" w:cs="Times New Roman CYR" w:ascii="Times New Roman CYR" w:hAnsi="Times New Roman CYR"/>
          <w:b/>
          <w:bCs/>
          <w:color w:val="000000"/>
          <w:lang w:eastAsia="ru-RU"/>
        </w:rPr>
        <w:t xml:space="preserve"> </w:t>
      </w:r>
      <w:r>
        <w:rPr>
          <w:rFonts w:eastAsia="Times New Roman" w:cs="Times New Roman CYR" w:ascii="Times New Roman CYR" w:hAnsi="Times New Roman CYR"/>
          <w:b/>
          <w:bCs/>
          <w:color w:val="000000"/>
          <w:lang w:val="uk-UA"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Середньорічна кількість прост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Скоригована середньорічна кількість прост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Чистий прибуток (збиток) на одну просту акцію</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Скоригований чистий прибуток (збиток) на одну просту акцію</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ивіденди на одну просту акцію</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ейранов Олександр Дмитрович</w:t>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ондаренко Віталія Іванівна</w:t>
            </w:r>
          </w:p>
        </w:tc>
      </w:tr>
      <w:tr>
        <w:trPr>
          <w:trHeight w:val="70" w:hRule="atLeast"/>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2</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ОРЛАН"</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497134</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рух грошових коштів ( за прямим методом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21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45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40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87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4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9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ня роялті, авторських винагоро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39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6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4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7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7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3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7</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4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8</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3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3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7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58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6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74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55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31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8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4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2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76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23"/>
        <w:gridCol w:w="4324"/>
      </w:tblGrid>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ейранов Олександр Дмитрович</w:t>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ондаренко Віталія Іванівна</w:t>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2</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ІОНЕРНЕ ТОВАРИСТВО "ОРЛАН"</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497134</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власний капітал</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21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10317" w:type="dxa"/>
        <w:jc w:val="left"/>
        <w:tblInd w:w="-44" w:type="dxa"/>
        <w:tblLayout w:type="fixed"/>
        <w:tblCellMar>
          <w:top w:w="0" w:type="dxa"/>
          <w:left w:w="40" w:type="dxa"/>
          <w:bottom w:w="0" w:type="dxa"/>
          <w:right w:w="40" w:type="dxa"/>
        </w:tblCellMar>
        <w:tblLook w:val="00a0" w:noHBand="0" w:noVBand="0" w:firstColumn="1" w:lastRow="0" w:lastColumn="0" w:firstRow="1"/>
      </w:tblPr>
      <w:tblGrid>
        <w:gridCol w:w="2505"/>
        <w:gridCol w:w="631"/>
        <w:gridCol w:w="896"/>
        <w:gridCol w:w="898"/>
        <w:gridCol w:w="898"/>
        <w:gridCol w:w="897"/>
        <w:gridCol w:w="960"/>
        <w:gridCol w:w="835"/>
        <w:gridCol w:w="899"/>
        <w:gridCol w:w="897"/>
      </w:tblGrid>
      <w:tr>
        <w:trPr>
          <w:trHeight w:val="34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CYR" w:ascii="Times New Roman CYR" w:hAnsi="Times New Roman CYR"/>
                <w:b/>
                <w:bCs/>
                <w:sz w:val="20"/>
                <w:szCs w:val="20"/>
                <w:lang w:val="uk-UA" w:eastAsia="ru-RU"/>
              </w:rPr>
              <w:t>Статт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 у дооцін-ках</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одат-ков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Резер-вний капіта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ий прибуток</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sz w:val="20"/>
                <w:szCs w:val="20"/>
                <w:lang w:val="uk-UA" w:eastAsia="ru-RU"/>
              </w:rPr>
              <w:t>(непокритий збито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еопла-чений капітал</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val="uk-UA" w:eastAsia="ru-RU"/>
              </w:rPr>
              <w:t>чен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9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65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6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68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4152</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міна облікової політик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равлення помил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6526</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65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оригований 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9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6526</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6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68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4152</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прибуток (збиток)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445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4455</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власникам (дивіденд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ямування прибутку до зареєстрова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ня до резерв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6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62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ки учасників : Внески д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заборгованості з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капіталу : Викуп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продаж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улювання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частк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ом змін у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6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607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4455</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кінець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9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6526</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2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9289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30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2480"/>
        <w:gridCol w:w="4607"/>
      </w:tblGrid>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ейранов Олександр Дмитрович</w:t>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ондаренко Віталія Іванівна</w:t>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spacing w:lineRule="auto" w:line="240" w:before="0" w:after="0"/>
        <w:rPr>
          <w:rFonts w:ascii="Times New Roman" w:hAnsi="Times New Roman" w:eastAsia="Times New Roman" w:cs="Times New Roman"/>
          <w:sz w:val="24"/>
          <w:szCs w:val="24"/>
          <w:u w:val="single"/>
          <w:lang w:val="en-US" w:eastAsia="uk-UA"/>
        </w:rPr>
      </w:pPr>
      <w:r>
        <w:rPr>
          <w:rFonts w:eastAsia="Times New Roman" w:cs="Times New Roman" w:ascii="Times New Roman" w:hAnsi="Times New Roman"/>
          <w:sz w:val="24"/>
          <w:szCs w:val="24"/>
          <w:u w:val="single"/>
          <w:lang w:val="en-US"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en-US" w:eastAsia="uk-UA"/>
        </w:rPr>
        <w:t>XV</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bCs/>
          <w:sz w:val="28"/>
          <w:szCs w:val="28"/>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З ОБМЕЖЕНОЮ ВІДПОВІДАЛЬНІСТЮ "АУДИТОРСЬКА ФІРМА "АВУАР-Н"</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Розділ Реєстру аудиторів та суб'єктів аудиторської діяльності (1 - аудитори, 2 - суб'єкти аудиторської діяльності, 3 - суб'єкти аудиторської діяльності, які мають право проводити обов'язковий аудит фінансової звітності, 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Ідентифікаційний код юридичної особи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468218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країна, 49001, Дніпропетровська обл., місто Дніпро, вулиця Січових Стрільців, будинок 11, офіс 35</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реєстрації аудиторської фірми (аудитора) в Реєстрі аудиторів та суб'єктів аудиторської діяль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897</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і номер рішення про проходження перевірки системи контролю якості аудиторських послуг (за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1/2</w:t>
            </w:r>
          </w:p>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8.10.202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ru-RU"/>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1.01.2021 - 31.12.202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умка аудитора (01 - немодифікова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ru-RU"/>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д/н</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ru-RU"/>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3-22/А</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7.01.202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1</w:t>
            </w:r>
            <w:r>
              <w:rPr>
                <w:rFonts w:eastAsia="Times New Roman" w:cs="Times New Roman" w:ascii="Times New Roman" w:hAnsi="Times New Roman"/>
                <w:b/>
                <w:sz w:val="20"/>
                <w:szCs w:val="20"/>
                <w:lang w:val="uk-UA" w:eastAsia="uk-UA"/>
              </w:rPr>
              <w:t>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ru-RU"/>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1.02.2022 - 09.06.202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1</w:t>
            </w:r>
            <w:r>
              <w:rPr>
                <w:rFonts w:eastAsia="Times New Roman" w:cs="Times New Roman" w:ascii="Times New Roman" w:hAnsi="Times New Roman"/>
                <w:b/>
                <w:sz w:val="20"/>
                <w:szCs w:val="20"/>
                <w:lang w:val="uk-UA"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ата аудиторського висновк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9.06.202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1</w:t>
            </w:r>
            <w:r>
              <w:rPr>
                <w:rFonts w:eastAsia="Times New Roman" w:cs="Times New Roman" w:ascii="Times New Roman" w:hAnsi="Times New Roman"/>
                <w:b/>
                <w:sz w:val="20"/>
                <w:szCs w:val="20"/>
                <w:lang w:val="uk-UA"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винагороди за проведення річного аудиту, грн</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19500.0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1</w:t>
            </w:r>
            <w:r>
              <w:rPr>
                <w:rFonts w:eastAsia="Times New Roman" w:cs="Times New Roman" w:ascii="Times New Roman" w:hAnsi="Times New Roman"/>
                <w:b/>
                <w:sz w:val="20"/>
                <w:szCs w:val="20"/>
                <w:lang w:val="uk-UA" w:eastAsia="uk-UA"/>
              </w:rPr>
              <w:t>4</w:t>
            </w:r>
          </w:p>
        </w:tc>
        <w:tc>
          <w:tcPr>
            <w:tcW w:w="93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Текст аудиторського звіту</w:t>
            </w:r>
          </w:p>
        </w:tc>
      </w:tr>
      <w:tr>
        <w:trPr>
          <w:trHeight w:val="397" w:hRule="atLeast"/>
        </w:trPr>
        <w:tc>
          <w:tcPr>
            <w:tcW w:w="985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 НЕЗАЛЕЖНОГО АУДИТОР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ДО АУДИТУ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ВАТНОГО АКЦІОНЕРНОГО ТОВАРИСТВА "ОРЛАН",</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еної відповідно до НП(С)БО</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ном на 31 грудня 2021 рок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Власникам цінних паперів ПРИВАТНОГО АКЦІОНЕРНОГО ТОВАРИСТВА "ОРЛАН"</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Керівництву ПРИВАТНОГО АКЦІОНЕРНОГО ТОВАРИСТВА "ОРЛАН"</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Національній комісії з цінних паперів та фондового ринк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Іншим користувачам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умк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ровели аудит фінансової звітності ПРИВАТНОГО АКЦІОНЕРНОГО ТОВАРИСТВА "ОРЛАН" (далі по тексту - ПРАТ "ОРЛАН" або "Товариство"), що складається з Балансу (Звіту про фінансовий стан) станом на 31 грудня 2021 року, Звіту про фінансові результати (Звіту про сукупний дохід), Звіту про рух грошових коштів, Звіту про власний капітал та Приміток до річної фінансової звітності, включаючи стислий огляд значущих облікових політик, за рік, що закінчився зазначеною датою.</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нашу думку, фінансова звітність ПРИВАТНОГО АКЦІОНЕРНОГО ТОВАРИСТВА "ОРЛАН", що додається, складена в усіх суттєвих аспектах відповідно до Національних положень (стандартів) бухгалтерського обліку, що діють в Україні, та Закону України "Про бухгалтерський облік та фінансову звітність в Україні" від 16.07.1999 № 996-XIV щодо складання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а для думки</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Міжнародним кодексом етики професійних бухгалтерів, включаючи Міжнародні стандарти незалежності, Ради з міжнародних стандартів етики для бухгалтерів (далі - "Кодекс РМСЕБ") та етичними вимогами, застосовними в Україні до нашого аудиту фінансової звітності, а також виконали інші обов'язки з етики відповідно до Кодексу РМСЕБ та вимог, що визначені чинним законодавством України, зокрема, Законами "Про аудит фінансової звітності та аудиторську діяльність", "Про акціонерні товариств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вважаємо, що отримані нами аудиторські докази є достатніми і прийнятними для використання їх як основи для нашої думки.</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уттєва невизначеність, що стосується безперервності діяль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 роблячи додаткових обмежень, ми звертаємо увагу на вплив істотних ризиків, пов'язаних із подальшим ходом поточного повномасштабного воєнного вторгнення Російської Федерації в Україну. Масштаби чи строки подальшого перебігу подій або термін завершення воєнних дій є фактором невизначеності, що не є під безпосереднім контролем Товариства. Як зазначено у Додаткових Примітках до річної фінансової звітності, розділ 13 "Події після звітної дати", Товариство  регулярно здійснює аналіз військової ситуації та пов'язаних з цим ризиків з точки зору їх управління та вчасного застосування заходів з метою зниження впливу таких ризиків, проте керівництво Товариства не має змоги оцінити вплив таких подій, оскільки подальший розвиток, тривалість та вплив війни неможливо передбачити.</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акож звертаємо увагу, що за рік, який закінчився 31 грудня 2021 року, Товариство зазнало чистих збитків у сумі 44 455 тис. грн. Керівництво вважає, що в діяльності Товариства не відбулося суттєвих негативних змін, що могли б свідчити про зменшення основного ринку збуту продукції чи нестачі ресурсів для її виробництва, що дозволяє очікування прибутків від здійснення господарської діяльності у найближчому майбутньом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ерівництво вважає, що застосування принципу безперервності діяльності для підготовки даної фінансової звітності Товариства є доречним в поточних обставинах та прийнятною основою для складання фінансової звітності Товариств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Ці події та умови вказують на те, що існує суттєва невизначеність, яка може поставити під сумнів здатність ПРИВАТНОГО АКЦІОНЕРНОГО ТОВАРИСТВА "ОРЛАН" продовжувати свою діяльність на безперервній основі. Нашу думку щодо цих питань не було модифіковано.</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лючові питання аудит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в контексті нашого аудиту фінансової звітності в цілому та враховувались при формуванні думки щодо неї, при цьому ми не висловлюємо думки щодо цих питань.</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винятком питань, зазначених у розділі "Суттєва невизначеність, що стосується безперервності діяльності", ми визначили, що немає інших ключових питань аудиту, інформацію про які слід відобразити в нашому зві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ша інформація, що не є фінансовою звітністю та звітом аудитора щодо неї</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іншу інформацію. Інша інформація, отримана на дату цього звіту аудитора, складається з інформації, яка міститься у Звіті про управління за 2021 рік, складеного відповідно до вимог Закону України "Про бухгалтерський облік та фінансову звітність в Україні", та з Річної інформації (річний звіт) емітента цінних паперів за 2021 рік, складений згідно вимог Закону України "Про ринки капіталу та організовані товарні ринки", що подається до Національної комісії з цінних паперів та фондового ринку, але не містить фінансової звітності та нашого звіту аудитора щодо неї.</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нашим аудитом фінансової звітності нашою відповідальністю є ознайомитися з іншою інформацією, зазначеною вище,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ша інформація виглядає такою, що містить суттєве викривлення.</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на основі проведеної нами роботи стосовно іншої інформації, отриманої до дати звіту аудитора, ми дійшли би висновку, що існує суттєве викривлення цієї іншої інформації, ми зобов'язані повідомити про цей факт.</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не виявили фактів суттєвої невідповідності та викривлень, які б необхідно було включити до звіт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управлінського персоналу та тих, кого наділено найвищими повноваженнями, за фінансову звітність</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складання фінансової звітності згідно НП(С)БО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Товариство чи припинити діяльність, або не має інших реальних альтернатив цьом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і, кого наділено найвищими повноваженнями, несуть відповідальність за нагляд за процесом фінансового звітування Товариств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аудитора за аудит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ими цілями є отримання обґрунтованої впевненості, що фінансова звітність в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нуючи аудит відповідно до вимог МСА, ми використовуємо професійне судження та професійний скептицизм протягом всього завдання з аудиту. Крім того, ми:</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 ідентифікуємо та оцінюємо ризики суттєвого викривлення фінансової звітності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 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 Товариств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 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доходимо висновку, чи існує суттєва невизначеність щодо подій або умов, яка може викликати значні сумніви щодо можливості Товариства продовжити свою діяльність на безперервній основі.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 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овідомляємо Наглядовій Раді інформацію про запланований обсяг та час проведення аудиту та суттєві аудиторські результати, виявлені під час аудиту, включаючи будь-які суттєві недоліки системи внутрішнього контролю, виявлені нами під час аудит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також надаємо Наглядовій Раді твердження, що ми виконали доречні етичні вимоги щодо незалежності, та повідомляємо їх про всі стосунки та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відомості про аудиторську фірму та умови договору про проведення аудит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ата та номер договору на проведення аудиту:   </w:t>
              <w:tab/>
              <w:t>Договір № 03-22/А від 27.01.2022</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початку i дата закінчення проведення аудиту:</w:t>
              <w:tab/>
              <w:t>21.02.2022 - 09.06.2022</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ний період, за який проведено аудит фінансової звітності:</w:t>
              <w:tab/>
              <w:t>з 01.01.2021 по 31.12.2021</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відомості про аудиторську фірм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зва аудиторської фірми</w:t>
              <w:tab/>
              <w:t>ТОВАРИСТВО З ОБМЕЖЕНОЮ ВІДПОВІДАЛЬНІСТЮ "АУДИТОРСЬКА ФІРМА "АВУАР-Н"</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дентифікаційний код юридичної особи</w:t>
              <w:tab/>
              <w:t>34682181</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Юридична адреса т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ісцезнаходження юридичної особи</w:t>
              <w:tab/>
              <w:t>Україна, 49001, Дніпропетровська обл., місто Дніпро, вулиця Січових Стрільців, будинок 11, офіс 35</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ел. +380567443306.</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лектронна адреса, телефон (факс)</w:t>
              <w:tab/>
              <w:t>av.in.audit@gmail.com</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root.insider@gmail.com</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формація про проходження перевірки системи контролю якості аудиторських послуг</w:t>
              <w:tab/>
              <w:t>Рішення Аудиторської палати України про проходження перевірки системи контролю якості аудиторських послуг № 71/2 від 28.10.2021</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З ОБМЕЖЕНОЮ ВІДПОВІДАЛЬНІСТЮ АУДИТОРСЬКА ФІРМА "АВУАР-Н" включена до Реєстру аудиторів та суб'єктів аудиторської діяльності, що оприлюднюється у мережі Інтернет на веб-сторінці Аудиторської палати України https://www.apu.com.ua/, за № 3897 у наступні розділи:</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Розділ "Суб'єкти аудиторської діяль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Розділ "Суб'єкти аудиторської діяльності, які мають право проводити обов'язковий аудит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артнером завдання з аудиту, результатом якого є цей звіт незалежного аудитора, є аудитор Більченко Марина Володимирівна (номер реєстрації у Реєстрі аудиторів та суб'єктів аудиторської діяльності 101000, сертифікат аудитора № 007034, виданий рішенням АПУ від 29.04.2013 №269).</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ректор</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 "Аудиторська фірма "Авуар-Н"          ________________</w:t>
              <w:tab/>
              <w:t xml:space="preserve">    Терещенко Оксана Володимирівн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артнер із завдання</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 "Аудиторська фірма "Авуар-Н", аудитор    ________________</w:t>
              <w:tab/>
              <w:t xml:space="preserve">    Більченко Марина Володимирівн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 Дніпро, Україн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складання аудиторського висновку</w:t>
              <w:tab/>
              <w:tab/>
              <w:tab/>
              <w:tab/>
              <w:tab/>
              <w:tab/>
              <w:t>09.06.2022</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х. № 01-22/03</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val="uk-UA" w:eastAsia="uk-UA"/>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фіційна позиції особи, яка здійснюють управлінські функції та підписує річну інформацію емітента щодо річної інформації, в особі Голови правління Сейранова  Олександра Дмитрович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Річна фінансова звітність Приватного акціонерного товариства "Орлан",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Звіт керівництва включає достовірне та об'єктивне подання інформації про розвиток і здійснення господарської діяльності та стан Приватного акціонерного товариства "Орлан"  з описом основних ризиків та невизначеностей, з якими стикається у своїй господарській діяльності Товариство.</w:t>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008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1455"/>
        <w:gridCol w:w="2655"/>
        <w:gridCol w:w="5970"/>
      </w:tblGrid>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5.04.20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омості про зміну складу посадових осіб емітента</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6.04.20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омості про зміну складу посадових осіб емітента</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08.20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омості про зміну складу посадових осіб емітента</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08.20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омості про прийняття рішення про попереднє надання згоди на вчинення значних правочинів</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bidi w:val="0"/>
        <w:spacing w:lineRule="auto" w:line="276" w:before="0" w:after="200"/>
        <w:jc w:val="left"/>
        <w:rPr/>
      </w:pPr>
      <w:r>
        <w:rPr/>
      </w:r>
    </w:p>
    <w:sectPr>
      <w:type w:val="nextPage"/>
      <w:pgSz w:w="11906" w:h="16838"/>
      <w:pgMar w:left="1417" w:right="567" w:gutter="0" w:header="0" w:top="363" w:footer="0" w:bottom="3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font332">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5d0b7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23021</Words>
  <Characters>131220</Characters>
  <CharactersWithSpaces>153934</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58:00Z</dcterms:created>
  <dc:creator>Dasha</dc:creator>
  <dc:description/>
  <dc:language>en-US</dc:language>
  <cp:lastModifiedBy>Dasha</cp:lastModifiedBy>
  <dcterms:modified xsi:type="dcterms:W3CDTF">2022-07-2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