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ПРО ПЛАТЕЖІ НА КОРИСТЬ ДЕРЖАВИ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НОГО АКЦІОНЕРНОГО ТОВАРИСТВА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ОРЛАН»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д за ЄДРПОУ 21497134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2018 рік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uk-UA"/>
        </w:rPr>
        <w:t>Юридична адреса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03126,  м. Київ, вул. М.Донця, буд. 29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  <w:lang w:val="uk-UA"/>
        </w:rPr>
        <w:t>Адреса для листування:</w:t>
      </w:r>
      <w:r>
        <w:rPr>
          <w:rFonts w:cs="Times New Roman" w:ascii="Times New Roman" w:hAnsi="Times New Roman"/>
          <w:spacing w:val="-3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03126,  м. Київ, вул. М.Донця, буд. 29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 (044) 455-31-08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опубліковано на сайті Товариств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orlan.com.ua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о "Орлан" є зареєстрованим приватним акціонерним товариством, що провадить свою діяльність в Україні. Акції Товариства вільно обертаються на відкритому ринку цінних паперів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969"/>
      </w:tblGrid>
      <w:tr>
        <w:trPr>
          <w:trHeight w:val="272" w:hRule="exac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Iдентифiкацiйнi реквізити, місцезнаходження та засоби зв’язку</w:t>
            </w:r>
          </w:p>
          <w:p>
            <w:pPr>
              <w:pStyle w:val="Normal"/>
              <w:autoSpaceDE w:val="false"/>
              <w:ind w:right="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ind w:right="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ind w:left="-54" w:right="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ind w:left="-54" w:right="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ind w:left="-54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в'язку емітента</w:t>
            </w:r>
          </w:p>
        </w:tc>
      </w:tr>
      <w:tr>
        <w:trPr>
          <w:trHeight w:val="60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не найменуванн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autoSpaceDE w:val="false"/>
              <w:ind w:left="-48" w:right="-108" w:firstLine="56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«ОРЛАН»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орочене найменуванн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Т "ОРЛАН"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йно-правова фор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кціонерне товариство  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за ЄДРПО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497134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ериторії за КОАТУ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38900000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иторія (область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а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ай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лом’янський 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штовий індек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126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селений пунк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иїв</w:t>
            </w:r>
          </w:p>
        </w:tc>
      </w:tr>
      <w:tr>
        <w:trPr>
          <w:trHeight w:val="286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иця, будин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Донця, 29</w:t>
            </w:r>
          </w:p>
          <w:p>
            <w:pPr>
              <w:pStyle w:val="Normal"/>
              <w:autoSpaceDE w:val="false"/>
              <w:ind w:left="-10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  <w:p>
            <w:pPr>
              <w:pStyle w:val="Normal"/>
              <w:autoSpaceDE w:val="false"/>
              <w:ind w:left="-10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/</w:t>
            </w:r>
          </w:p>
          <w:p>
            <w:pPr>
              <w:pStyle w:val="Normal"/>
              <w:autoSpaceDE w:val="false"/>
              <w:ind w:left="-52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жміський код та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4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-73-96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ак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4)  404-10-04</w:t>
            </w:r>
          </w:p>
        </w:tc>
      </w:tr>
      <w:tr>
        <w:trPr>
          <w:trHeight w:val="4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-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uk-UA"/>
                </w:rPr>
                <w:t>orlan@biola.ua</w:t>
              </w:r>
            </w:hyperlink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WWW-адрес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orlan.com.ua</w:t>
              </w:r>
            </w:hyperlink>
          </w:p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ind w:left="-48" w:right="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567" w:firstLine="567"/>
        <w:jc w:val="both"/>
        <w:rPr>
          <w:highlight w:val="cyan"/>
          <w:lang w:val="uk-UA"/>
        </w:rPr>
      </w:pPr>
      <w:r>
        <w:rPr>
          <w:highlight w:val="cyan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72" w:hRule="exac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4" w:right="567" w:firstLine="567"/>
              <w:jc w:val="both"/>
              <w:rPr>
                <w:lang w:val="uk-UA"/>
              </w:rPr>
            </w:pPr>
            <w:r>
              <w:rPr>
                <w:rFonts w:eastAsia="Calibri" w:cs="Calibri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Інформація про державну реєстрацію емітента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ер свідоц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Серія А01 № 378086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запису в Є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 073 105 0010 004430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ервинної реєстра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03.11.1994 р.</w:t>
            </w:r>
          </w:p>
        </w:tc>
      </w:tr>
      <w:tr>
        <w:trPr>
          <w:trHeight w:val="55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рган, що видав свідоц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Солом’янська районна в м. Києві державна адміністрація</w:t>
            </w:r>
          </w:p>
        </w:tc>
      </w:tr>
      <w:tr>
        <w:trPr>
          <w:trHeight w:val="95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 і дата довідки Держкомстату України ГУС у м. Києв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/>
            </w:pPr>
            <w:r>
              <w:rPr>
                <w:lang w:val="uk-UA"/>
              </w:rPr>
              <w:t>Серія АБ № 689696 від 27.05.2013 р. (Відділ статистики у Солом’янському р-ні)</w:t>
            </w:r>
          </w:p>
        </w:tc>
      </w:tr>
      <w:tr>
        <w:trPr>
          <w:trHeight w:val="55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та номер останньої реєстраційної д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/>
            </w:pPr>
            <w:r>
              <w:rPr>
                <w:lang w:val="uk-UA"/>
              </w:rPr>
              <w:t xml:space="preserve">05.09.2017 року </w:t>
            </w:r>
          </w:p>
          <w:p>
            <w:pPr>
              <w:pStyle w:val="Normal"/>
              <w:autoSpaceDE w:val="false"/>
              <w:ind w:left="-48" w:righ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1 073 004430 21</w:t>
            </w:r>
          </w:p>
        </w:tc>
      </w:tr>
      <w:tr>
        <w:trPr>
          <w:trHeight w:val="55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вид діяльності за КВЕД-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/>
            </w:pPr>
            <w:r>
              <w:rPr>
                <w:lang w:val="uk-UA"/>
              </w:rPr>
              <w:t xml:space="preserve">11.07 Виробництво безалкогольних напоїв; виробництво  мінеральних  вод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их вод, розлитих у пляшки</w:t>
            </w:r>
          </w:p>
        </w:tc>
      </w:tr>
      <w:tr>
        <w:trPr>
          <w:trHeight w:val="55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титуційний  сектор економіки за КІ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/>
            </w:pPr>
            <w:r>
              <w:rPr>
                <w:lang w:val="uk-UA"/>
              </w:rPr>
              <w:t>S. 11002 Приватні нефінансові корпорації</w:t>
            </w:r>
          </w:p>
        </w:tc>
      </w:tr>
      <w:tr>
        <w:trPr>
          <w:trHeight w:val="55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567" w:firstLine="56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ий статутний капітал (стаття, протокол Зборів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0 793 250,00 грн. (ст. 5 Статуту, протокол №1/2015 від 25.03.2015 р.)</w:t>
            </w:r>
          </w:p>
        </w:tc>
      </w:tr>
      <w:tr>
        <w:trPr>
          <w:trHeight w:val="557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56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  реєстратор (реєстрація змін до установчих документі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8" w:right="567" w:hanging="0"/>
              <w:jc w:val="both"/>
              <w:rPr/>
            </w:pPr>
            <w:r>
              <w:rPr>
                <w:lang w:val="uk-UA"/>
              </w:rPr>
              <w:t>Бондаренко Л.М.  (проведено 05.09.2017 р., № 1073_004430_21)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а діяльність Товариства — виробництво безалкогольних напоїв, виробництво мінеральних вод та інших вод, розлитих у ПЕТ пляшк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Т "Орлан" виробник мінеральної води торгових марок "Біола", "Каліпсо", "Два океана", популярних серій безалкогольних напоїв ТМ "Біола" і ТМ "Бріз"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цтво продукції здійснюється Товариством на підставі договору на переробку давальницької сировини з подальшою передачею виготовленої продукції замовник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и виробництва (у натуральному та грошовому виразі) за 2018 рік: в натуральному виразі – 6056,9 тис.дал, в грошовому – 48169,4 тис. грн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обсяги виробництва та реалізації основних видів продукції представлена в таблиці 1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79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/>
        <w:t>Таблиця 1</w:t>
      </w:r>
    </w:p>
    <w:tbl>
      <w:tblPr>
        <w:tblW w:w="91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782"/>
        <w:gridCol w:w="1123"/>
        <w:gridCol w:w="1134"/>
        <w:gridCol w:w="1134"/>
        <w:gridCol w:w="1213"/>
        <w:gridCol w:w="1134"/>
      </w:tblGrid>
      <w:tr>
        <w:trPr/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 з/п</w:t>
            </w:r>
          </w:p>
        </w:tc>
        <w:tc>
          <w:tcPr>
            <w:tcW w:w="2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новний вид продукції*</w:t>
            </w:r>
          </w:p>
        </w:tc>
        <w:tc>
          <w:tcPr>
            <w:tcW w:w="3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сяг виробництва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бсяг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 xml:space="preserve">переданої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дукції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 xml:space="preserve"> за договором переробки давальницької сировин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</w:r>
          </w:p>
        </w:tc>
        <w:tc>
          <w:tcPr>
            <w:tcW w:w="2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 натуральній формі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(фізична тис.дал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 грошовій формі (тис. грн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 відсотках до всієї виробленої продукції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 натуральній формі (фізична одиниця виміру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 xml:space="preserve"> – тис.дал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 грошовій формі (тис. грн)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  <w:t>1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  <w:t>11.0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605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4816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605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169,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  <w:t>1.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  <w:t>Води з додаванням цукру і речовин підсолоджувальних чи ароматизуючих інших, тобто напої безалкогольні типу лимонаду, оранжаду (уключаючи мінеральні й газовані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52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417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87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52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41736,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  <w:t>1.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  <w:t>Води непідсолоджені й неароматизовані; лід та сніг (крім мінеральних та газованих во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6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56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10,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6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5684,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  <w:t>1.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  <w:t>Води мінеральні та газовані, непідсолоджен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1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7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2,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1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748,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цтво здійснює голова правління, якому підпорядковані головні спеціалісти по напрямкам технічної діяльності, начальники участків і дільниць по виробництву продукції та інші технічні служб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охороною праці і якості продукції, що виробляється, здійснює завідувач лабораторії, ведучий технолог, працівник відділу охорони праці, які підпорядкований директору з виробництв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ітному періоді злиття, поділу, приєднання, перетворення або виділу у Товаристві не відбувало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ьооблікова чисельність штатних працівників облікового складу (осіб) – 100 особи, в тому числі жінок – 28 ос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сума нарахованої у звітному періоді заробітної плати склала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432 тис. грн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і збори та податк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йськовий збір –246 тис. гр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СВ – 3560 тис. грн.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ДФО – 2958 тис. гр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приємстві  впроваджена та функціонує система управління охороною праці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приємстві створена та функціонує служба охорони праці (призначені посадові особи), яка забезпечує вирішення конкретних питань охорони праці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, інструкції та інші акти з охорони праці розроблені відповідно діючого законодавств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ься навчання та перевірка знань з питань охорони праці працівників та спеціалістів підприємства відповідно вимогам чинних нормативно-правових актів Украї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витрат на охорону праці становить не менше 0,5 відсотка від фонду оплати праці за попередній рі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і заходи для досягнення встановлених нормативів та підвищення існуючого рівня охорони праці розроблені та реалізують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приємстві за 2018р не було нещасних випадків та аварі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івники підприємства засобами індивідуального і колективного захисту та спецодягом забезпечені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чі будівлі, споруди, машини, механізми, устаткування, технологічні процеси відповідають вимогам нормативно-правових актів з охорони праці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'єктом аудиторської діяльності для надання послуг з обов'язкового аудиту фінансової звітності Товариства призначено ТОВАРИСТВО  З  ОБМЕЖЕНОЮ ВІДПОВІДАЛЬНІСТЮ "АБК-АУДИТ" (код ЄДРПОУ 24744403) внесене в Реєстр аудиторів та суб'єктів аудиторської діяльності, що ведеться  Аудиторською палатою України  (розділ - Суб'єкти аудиторської діяльності, які мають право проводити обов'язковий аудит фінансової звітності) за № 1756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знаходження аудиторської фірми: 01001, м. Київ, вул. Грушевського, 10, офіс 221, тел/факс 253-32-78. Аудиторська перевірка здійснена на підставі  договору про надання аудиторських послуг  № 167 від 06.02.2013 р. (додаткова угода № 4 від 09.01.2019 р.).  Аудитор-   Лопатін Костянтин Вікторович (Сертифікат аудитора Серії А № 003897)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Т «Орлан» має дві свердловини: свердловина №4149-ю ділянка «Каліпсо», родовище «Каліпсо» та  свердловина №4306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має дозвіл на користування надрам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ий дозвіл на користування надрами № 2715 дата видачі 06.06.2002 р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 дії до 06 червня 2037 р. Мета користування надрами видобування мінеральних природних столових вод для промислового розливу. Назва родовища ділянка «Каліпсо», родовище «Каліпсо» - свердловина №4149-ю. Місцезнаходження – правобережна частина м.Київ, житловий масив «Відрадний», територія ПРАТ «Орлан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ердловина № 4306 товариством не використовується, відповідно до листа Міністерства охорони навколишнього середовища України№06-07/5855 від 26.10.09р.  здійснюється щоквартальна технічна прокачка свердлови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8 р. загальний обсяг видобутої ПРАТ «Орлан» мінеральної води склав 14 898 куб. м. Видобута мінеральна вода була використана для виробництва мінеральної води – 1 598 куб.м., для виробництва солодких газованих напоїв на основі мінеральної води – 13 200 м.куб., технічна промивка свердловини – 100 м.куб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іл на спеціальне водокористування № УКР-793-Кіє від 06.06.2016 р., виданого Київською  міською радою строком дії до 06.06.2019р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Т «Орлан» є платником наступних податків і платежів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ок на прибуток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ок на додану вартість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нтна плата за користування надрами для видобування корисних копали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нтна плата за користування радіочастотним ресурсом Україн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нтна плата за спеціальне використання вод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ок на нерухоме майно, відмінне від земельної ділянк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за земл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диний внесок, нарахований роботодавцями на заробітну плату, винагороду за договорами ЦПХ, допомогу по тимчасовій непрацездатності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логічний податок, який справляється за викиди в атмосферне повітря забруднюючих речовин стаціонарними джерелами забрудненн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платежі на користь держави ПРАТ «Орлан» здійснювало в валюті України – гривні. Звіт складено в тис. грн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8 року ПРАТ «Орлан» задекларувало податків і платежів на загальну суму 8952,1 тис. грн. Всього перераховано податків та платежів на користь держави 8608,0 тис. грн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талізована інформація про податки та збори, інші платежі, нараховані та сплачені або що належать сплаті наведено в таблиці 2.</w:t>
      </w:r>
    </w:p>
    <w:p>
      <w:pPr>
        <w:pStyle w:val="Normal"/>
        <w:widowControl w:val="false"/>
        <w:autoSpaceDE w:val="false"/>
        <w:spacing w:before="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170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аховано за 2018 р.,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лачено у 2018 р., тис. грн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ок на додану варт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нтна плата за користування надрами для видобування корисних копа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нтна плата за спеціальне використання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8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ендна плата з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иний внесок, нарахований роботодавцями на заробітну плату, винагороду за договорами ЦПХ, допомогу по тимчасовій непрацездатн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йсковий зб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3,3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рентної плати за користування надрами для видобування корисних копалин у розрізі об’єкта надрокористування – свердловин подано у таблиці 3.</w:t>
      </w:r>
    </w:p>
    <w:p>
      <w:pPr>
        <w:pStyle w:val="Normal"/>
        <w:widowControl w:val="false"/>
        <w:autoSpaceDE w:val="false"/>
        <w:spacing w:before="0" w:after="12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13"/>
        <w:gridCol w:w="164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вердлов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раховано за 2018 р., тис. гр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раховано в 2018р., тис. грн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вердловина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9-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,3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нтна плата за спеціальне використання води у розрізі об’єкта надрокористування – свердловин подано у таблиці 4.     </w:t>
        <w:tab/>
        <w:tab/>
        <w:tab/>
        <w:tab/>
        <w:tab/>
        <w:tab/>
        <w:tab/>
        <w:tab/>
        <w:t xml:space="preserve">       Таблиця 4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13"/>
        <w:gridCol w:w="164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вердлов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раховано за 2018р., тис. гр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раховано у 2018р., тис. грн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вердловина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9-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82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w w:val="82"/>
          <w:sz w:val="20"/>
          <w:szCs w:val="20"/>
          <w:lang w:val="uk-UA"/>
        </w:rPr>
      </w:pPr>
      <w:r>
        <w:rPr>
          <w:rFonts w:cs="Times New Roman" w:ascii="Times New Roman" w:hAnsi="Times New Roman"/>
          <w:w w:val="82"/>
          <w:sz w:val="20"/>
          <w:szCs w:val="20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а підсумками роботи в 2018 році з урахуванням збитків попередніх періодів  Товариство має збитки від фінансово - господарської діяльності в сумі 72 103 тис. грн. тому розподіл прибутку за 2018 рік не затверджувався,  виплати дивідендів за підсумками діяльності Товариства в 2018 році не проводились. Дивіденди за результатами господарської діяльності Товариства за 2018 рік не нараховувались та не сплачувалис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ерелік осіб, які прямо або опосередковано є власниками значного пакета акцій. Протягом 2018 року змін щодо акціонерів Товариства не було. Станом на 31.12.2018 року акціонерами Товариства є:</w:t>
      </w:r>
    </w:p>
    <w:tbl>
      <w:tblPr>
        <w:tblW w:w="913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9"/>
        <w:gridCol w:w="1192"/>
        <w:gridCol w:w="2693"/>
        <w:gridCol w:w="1134"/>
        <w:gridCol w:w="1134"/>
      </w:tblGrid>
      <w:tr>
        <w:trPr>
          <w:trHeight w:val="33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  <w:t>Найменування юридичної особ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  <w:t>Ідентифікаційний код юридичної особи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  <w:t>Місцезнаходж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  <w:t xml:space="preserve">Кількість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uk-UA" w:eastAsia="hi-IN" w:bidi="hi-IN"/>
              </w:rPr>
              <w:t xml:space="preserve">простих іменних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  <w:t>акцій (шт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  <w:t>Від загальної кількості акцій (у відсотках)</w:t>
            </w:r>
          </w:p>
        </w:tc>
      </w:tr>
      <w:tr>
        <w:trPr>
          <w:trHeight w:val="23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ЛЕНІО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ХОЛДІНГ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ТД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(VOLENIO HOLDING LTD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HE 3660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рх. Макарiу III, , буд.113, оф.1-й поверх, Кiпр, Лiмассол, 3021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  <w:t>25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  <w:t>15,47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МЕРВІНАЛО ХОЛДІНГ ЛТД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MERVINALO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HOLDING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LTD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HE 3661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рх. Макарiу III, 113, 1-й поверх, Кiпр, Лiмассол, 3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41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  <w:t>24,851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САЙТЕФЕЛІ ІНВЕСТМЕНТС ЛТД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CITAFELI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INVESTMENTS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TD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HE 3661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рх. Макарiу III, 113, 1-й поверх, Кiпр, Лiмассол, 3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4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24,14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ВОРЕС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ХОЛДІНГ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ТД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(ADVORES HOLDING LTD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HE 3661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рх. Макарiу III, 113, 1-й поверх, Кiпр, Лiмассол, 3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19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12,00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ПРЕССО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ХОЛДІНГ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ТД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((SOPRESSO HOLDING LTD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HE 3668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рх. Макарiу III, 113, 1-й поверх, Кiпр, м. Лiмассол, 3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29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uk-UA" w:eastAsia="hi-IN" w:bidi="hi-IN"/>
              </w:rPr>
              <w:t>17,4881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31.12.2018 року загальна кількість голосуючих акцій ПРАТ «Орлан» складає 156022 штук, що становить 93,9608 % від загальної кількості акцій Товариств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органів державної влади та органів місцевого самоврядування Товариство протягом 2018 року фінансування не отримувал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рка платежів за податками, зборами та єдиним внеском на загальнообов’язкове державне соціальне страхування Товариством з  одержувачами платежів не проводилась,  акти звірки не складалися.</w:t>
      </w:r>
    </w:p>
    <w:p>
      <w:pPr>
        <w:pStyle w:val="Normal"/>
        <w:tabs>
          <w:tab w:val="clear" w:pos="720"/>
          <w:tab w:val="left" w:pos="0" w:leader="none"/>
          <w:tab w:val="left" w:pos="7068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color w:val="0D0D0D"/>
          <w:spacing w:val="-2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D0D0D"/>
          <w:spacing w:val="-2"/>
          <w:sz w:val="24"/>
          <w:szCs w:val="24"/>
          <w:u w:val="single"/>
          <w:lang w:val="uk-UA"/>
        </w:rPr>
        <w:t xml:space="preserve">Голова правління ПРАТ «Орлан» </w:t>
      </w:r>
      <w:r>
        <w:rPr>
          <w:rFonts w:cs="Times New Roman" w:ascii="Times New Roman" w:hAnsi="Times New Roman"/>
          <w:b/>
          <w:color w:val="0D0D0D"/>
          <w:spacing w:val="-2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color w:val="0D0D0D"/>
          <w:spacing w:val="-2"/>
          <w:sz w:val="24"/>
          <w:szCs w:val="24"/>
          <w:u w:val="single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color w:val="0D0D0D"/>
          <w:spacing w:val="-2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color w:val="0D0D0D"/>
          <w:spacing w:val="-2"/>
          <w:sz w:val="24"/>
          <w:szCs w:val="24"/>
          <w:u w:val="single"/>
          <w:lang w:val="uk-UA"/>
        </w:rPr>
        <w:t xml:space="preserve"> О.Д. Сейран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68" w:leader="none"/>
        </w:tabs>
        <w:spacing w:before="0" w:after="120"/>
        <w:ind w:firstLine="709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uk-UA"/>
        </w:rPr>
        <w:tab/>
        <w:tab/>
        <w:tab/>
        <w:t>(посада)</w:t>
        <w:tab/>
        <w:tab/>
        <w:tab/>
        <w:tab/>
        <w:t xml:space="preserve">               (підпис)</w:t>
        <w:tab/>
        <w:tab/>
        <w:t>(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  <w:lang w:val="uk-UA"/>
        </w:rPr>
        <w:t>п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lang w:val="uk-UA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lang w:val="uk-UA"/>
        </w:rPr>
        <w:t>з</w:t>
      </w:r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color w:val="000000"/>
          <w:spacing w:val="2"/>
          <w:w w:val="104"/>
          <w:sz w:val="16"/>
          <w:szCs w:val="16"/>
          <w:lang w:val="uk-UA"/>
        </w:rPr>
        <w:t>щ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color w:val="000000"/>
          <w:w w:val="82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uk-UA"/>
        </w:rPr>
        <w:t>м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uk-UA"/>
        </w:rPr>
        <w:t>’</w:t>
      </w:r>
      <w:r>
        <w:rPr>
          <w:rFonts w:cs="Times New Roman" w:ascii="Times New Roman" w:hAnsi="Times New Roman"/>
          <w:color w:val="000000"/>
          <w:spacing w:val="-7"/>
          <w:w w:val="116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5"/>
          <w:w w:val="82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  <w:lang w:val="uk-UA"/>
        </w:rPr>
        <w:t>по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lang w:val="uk-UA"/>
        </w:rPr>
        <w:t>б</w:t>
      </w:r>
      <w:r>
        <w:rPr>
          <w:rFonts w:cs="Times New Roman" w:ascii="Times New Roman" w:hAnsi="Times New Roman"/>
          <w:color w:val="000000"/>
          <w:w w:val="110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lang w:val="uk-UA"/>
        </w:rPr>
        <w:t>т</w:t>
      </w:r>
      <w:r>
        <w:rPr>
          <w:rFonts w:cs="Times New Roman" w:ascii="Times New Roman" w:hAnsi="Times New Roman"/>
          <w:color w:val="000000"/>
          <w:spacing w:val="-3"/>
          <w:w w:val="113"/>
          <w:sz w:val="16"/>
          <w:szCs w:val="16"/>
          <w:lang w:val="uk-UA"/>
        </w:rPr>
        <w:t>ь</w:t>
      </w:r>
      <w:r>
        <w:rPr>
          <w:rFonts w:cs="Times New Roman" w:ascii="Times New Roman" w:hAnsi="Times New Roman"/>
          <w:color w:val="000000"/>
          <w:spacing w:val="-4"/>
          <w:w w:val="112"/>
          <w:sz w:val="16"/>
          <w:szCs w:val="16"/>
          <w:lang w:val="uk-UA"/>
        </w:rPr>
        <w:t>к</w:t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lang w:val="uk-UA"/>
        </w:rPr>
        <w:t>в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і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68" w:leader="none"/>
        </w:tabs>
        <w:spacing w:before="0" w:after="120"/>
        <w:ind w:firstLine="709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68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color w:val="0D0D0D"/>
          <w:spacing w:val="-2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uk-UA"/>
        </w:rPr>
        <w:t xml:space="preserve">Головний бухгалтер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D0D0D"/>
          <w:spacing w:val="-2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color w:val="0D0D0D"/>
          <w:spacing w:val="-2"/>
          <w:sz w:val="24"/>
          <w:szCs w:val="24"/>
          <w:u w:val="single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0D0D0D"/>
          <w:spacing w:val="-2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color w:val="0D0D0D"/>
          <w:spacing w:val="-2"/>
          <w:sz w:val="24"/>
          <w:szCs w:val="24"/>
          <w:u w:val="single"/>
          <w:lang w:val="uk-UA"/>
        </w:rPr>
        <w:t>В.І. Бондарен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68" w:leader="none"/>
        </w:tabs>
        <w:spacing w:before="0" w:after="120"/>
        <w:ind w:firstLine="709"/>
        <w:rPr>
          <w:rFonts w:ascii="Times New Roman" w:hAnsi="Times New Roman" w:cs="Times New Roman"/>
          <w:color w:val="0D0D0D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pacing w:val="-2"/>
          <w:sz w:val="24"/>
          <w:szCs w:val="24"/>
          <w:lang w:val="uk-UA"/>
        </w:rPr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rPr/>
      </w:pPr>
      <w:r>
        <w:rPr/>
      </w:r>
    </w:p>
    <w:sectPr>
      <w:type w:val="continuous"/>
      <w:pgSz w:w="11906" w:h="16838"/>
      <w:pgMar w:left="1701" w:right="567" w:gutter="0" w:header="0" w:top="992" w:footer="0" w:bottom="851"/>
      <w:cols w:num="3" w:equalWidth="false" w:sep="false">
        <w:col w:w="4362" w:space="568"/>
        <w:col w:w="1108" w:space="378"/>
        <w:col w:w="32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sz w:val="18"/>
        <w:i w:val="false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231F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  <w:i w:val="false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ДинТекстОбыч Знак1"/>
    <w:qFormat/>
    <w:rPr>
      <w:rFonts w:ascii="Times New Roman" w:hAnsi="Times New Roman" w:cs="Times New Roman"/>
      <w:color w:val="000000"/>
      <w:sz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color w:val="000000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yHeading2">
    <w:name w:val="My Heading-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Cs w:val="20"/>
      <w:lang w:val="uk-UA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an.com.ua/" TargetMode="External"/><Relationship Id="rId3" Type="http://schemas.openxmlformats.org/officeDocument/2006/relationships/hyperlink" Target="mailto:orlan@biola.ua" TargetMode="External"/><Relationship Id="rId4" Type="http://schemas.openxmlformats.org/officeDocument/2006/relationships/hyperlink" Target="http://www.orlan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7:00Z</dcterms:created>
  <dc:creator>Лена</dc:creator>
  <dc:description/>
  <cp:keywords/>
  <dc:language>en-US</dc:language>
  <cp:lastModifiedBy>БАИ</cp:lastModifiedBy>
  <cp:lastPrinted>2019-08-29T12:02:00Z</cp:lastPrinted>
  <dcterms:modified xsi:type="dcterms:W3CDTF">2019-08-29T09:03:00Z</dcterms:modified>
  <cp:revision>16</cp:revision>
  <dc:subject/>
  <dc:title>Звіт про корпоративне управління</dc:title>
</cp:coreProperties>
</file>