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bookmarkStart w:id="0" w:name="_GoBack"/>
      <w:bookmarkEnd w:id="0"/>
      <w:r>
        <w:rPr>
          <w:color w:val="000000"/>
        </w:rPr>
        <w:t>Титульний аркуш Повідомлення (Повідомлення про інформацію)</w:t>
      </w:r>
    </w:p>
    <w:tbl>
      <w:tblPr>
        <w:tblW w:w="2500" w:type="pct"/>
        <w:jc w:val="left"/>
        <w:tblInd w:w="-60" w:type="dxa"/>
        <w:tblLayout w:type="fixed"/>
        <w:tblCellMar>
          <w:top w:w="60" w:type="dxa"/>
          <w:left w:w="60" w:type="dxa"/>
          <w:bottom w:w="60" w:type="dxa"/>
          <w:right w:w="60" w:type="dxa"/>
        </w:tblCellMar>
      </w:tblPr>
      <w:tblGrid>
        <w:gridCol w:w="5102"/>
      </w:tblGrid>
      <w:tr>
        <w:trPr/>
        <w:tc>
          <w:tcPr>
            <w:tcW w:w="5102"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964"/>
        <w:gridCol w:w="539"/>
        <w:gridCol w:w="2456"/>
        <w:gridCol w:w="538"/>
        <w:gridCol w:w="3707"/>
      </w:tblGrid>
      <w:tr>
        <w:trPr/>
        <w:tc>
          <w:tcPr>
            <w:tcW w:w="2964" w:type="dxa"/>
            <w:tcBorders/>
            <w:vAlign w:val="center"/>
          </w:tcPr>
          <w:p>
            <w:pPr>
              <w:pStyle w:val="Normal"/>
              <w:jc w:val="center"/>
              <w:rPr>
                <w:color w:val="000000"/>
              </w:rPr>
            </w:pPr>
            <w:r>
              <w:rPr>
                <w:color w:val="000000"/>
              </w:rPr>
              <w:t>Голова правлiння</w:t>
            </w:r>
          </w:p>
        </w:tc>
        <w:tc>
          <w:tcPr>
            <w:tcW w:w="539" w:type="dxa"/>
            <w:tcBorders/>
            <w:vAlign w:val="center"/>
          </w:tcPr>
          <w:p>
            <w:pPr>
              <w:pStyle w:val="Normal"/>
              <w:jc w:val="center"/>
              <w:rPr>
                <w:color w:val="000000"/>
              </w:rPr>
            </w:pPr>
            <w:r>
              <w:rPr>
                <w:color w:val="000000"/>
              </w:rPr>
              <w:t> </w:t>
            </w:r>
          </w:p>
        </w:tc>
        <w:tc>
          <w:tcPr>
            <w:tcW w:w="2456" w:type="dxa"/>
            <w:tcBorders/>
            <w:vAlign w:val="center"/>
          </w:tcPr>
          <w:p>
            <w:pPr>
              <w:pStyle w:val="Normal"/>
              <w:jc w:val="center"/>
              <w:rPr>
                <w:color w:val="000000"/>
              </w:rPr>
            </w:pPr>
            <w:r>
              <w:rPr>
                <w:color w:val="000000"/>
              </w:rPr>
              <w:t> </w:t>
            </w:r>
          </w:p>
        </w:tc>
        <w:tc>
          <w:tcPr>
            <w:tcW w:w="538" w:type="dxa"/>
            <w:tcBorders/>
            <w:vAlign w:val="center"/>
          </w:tcPr>
          <w:p>
            <w:pPr>
              <w:pStyle w:val="Normal"/>
              <w:jc w:val="center"/>
              <w:rPr>
                <w:color w:val="000000"/>
              </w:rPr>
            </w:pPr>
            <w:r>
              <w:rPr>
                <w:color w:val="000000"/>
              </w:rPr>
              <w:t> </w:t>
            </w:r>
          </w:p>
        </w:tc>
        <w:tc>
          <w:tcPr>
            <w:tcW w:w="3707" w:type="dxa"/>
            <w:tcBorders/>
            <w:vAlign w:val="center"/>
          </w:tcPr>
          <w:p>
            <w:pPr>
              <w:pStyle w:val="Normal"/>
              <w:jc w:val="center"/>
              <w:rPr>
                <w:color w:val="000000"/>
              </w:rPr>
            </w:pPr>
            <w:r>
              <w:rPr>
                <w:color w:val="000000"/>
              </w:rPr>
              <w:t>Максимчук О. В.</w:t>
            </w:r>
          </w:p>
        </w:tc>
      </w:tr>
      <w:tr>
        <w:trPr/>
        <w:tc>
          <w:tcPr>
            <w:tcW w:w="2964" w:type="dxa"/>
            <w:tcBorders>
              <w:top w:val="single" w:sz="6" w:space="0" w:color="CCCCCC"/>
            </w:tcBorders>
            <w:vAlign w:val="center"/>
          </w:tcPr>
          <w:p>
            <w:pPr>
              <w:pStyle w:val="Normal"/>
              <w:jc w:val="center"/>
              <w:rPr>
                <w:color w:val="000000"/>
              </w:rPr>
            </w:pPr>
            <w:r>
              <w:rPr>
                <w:rStyle w:val="Smalltext1"/>
                <w:color w:val="000000"/>
              </w:rPr>
              <w:t>(посада)</w:t>
            </w:r>
          </w:p>
        </w:tc>
        <w:tc>
          <w:tcPr>
            <w:tcW w:w="539" w:type="dxa"/>
            <w:tcBorders/>
            <w:vAlign w:val="center"/>
          </w:tcPr>
          <w:p>
            <w:pPr>
              <w:pStyle w:val="Normal"/>
              <w:jc w:val="center"/>
              <w:rPr>
                <w:color w:val="000000"/>
              </w:rPr>
            </w:pPr>
            <w:r>
              <w:rPr>
                <w:color w:val="000000"/>
              </w:rPr>
              <w:t> </w:t>
            </w:r>
          </w:p>
        </w:tc>
        <w:tc>
          <w:tcPr>
            <w:tcW w:w="2456" w:type="dxa"/>
            <w:tcBorders>
              <w:top w:val="single" w:sz="6" w:space="0" w:color="CCCCCC"/>
            </w:tcBorders>
            <w:vAlign w:val="center"/>
          </w:tcPr>
          <w:p>
            <w:pPr>
              <w:pStyle w:val="Normal"/>
              <w:jc w:val="center"/>
              <w:rPr>
                <w:color w:val="000000"/>
              </w:rPr>
            </w:pPr>
            <w:r>
              <w:rPr>
                <w:rStyle w:val="Smalltext1"/>
                <w:color w:val="000000"/>
              </w:rPr>
              <w:t>(підпис)</w:t>
            </w:r>
          </w:p>
        </w:tc>
        <w:tc>
          <w:tcPr>
            <w:tcW w:w="538"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2964" w:type="dxa"/>
            <w:vMerge w:val="restart"/>
            <w:tcBorders/>
            <w:vAlign w:val="center"/>
          </w:tcPr>
          <w:p>
            <w:pPr>
              <w:pStyle w:val="Normal"/>
              <w:snapToGrid w:val="false"/>
              <w:jc w:val="center"/>
              <w:rPr>
                <w:color w:val="000000"/>
              </w:rPr>
            </w:pPr>
            <w:r>
              <w:rPr>
                <w:color w:val="000000"/>
              </w:rPr>
            </w:r>
          </w:p>
        </w:tc>
        <w:tc>
          <w:tcPr>
            <w:tcW w:w="539" w:type="dxa"/>
            <w:vMerge w:val="restart"/>
            <w:tcBorders/>
            <w:vAlign w:val="center"/>
          </w:tcPr>
          <w:p>
            <w:pPr>
              <w:pStyle w:val="Normal"/>
              <w:snapToGrid w:val="false"/>
              <w:jc w:val="center"/>
              <w:rPr>
                <w:color w:val="000000"/>
              </w:rPr>
            </w:pPr>
            <w:r>
              <w:rPr>
                <w:color w:val="000000"/>
              </w:rPr>
            </w:r>
          </w:p>
        </w:tc>
        <w:tc>
          <w:tcPr>
            <w:tcW w:w="2456" w:type="dxa"/>
            <w:vMerge w:val="restart"/>
            <w:tcBorders/>
            <w:tcMar>
              <w:top w:w="300" w:type="dxa"/>
            </w:tcMar>
            <w:vAlign w:val="center"/>
          </w:tcPr>
          <w:p>
            <w:pPr>
              <w:pStyle w:val="Normal"/>
              <w:jc w:val="center"/>
              <w:rPr>
                <w:color w:val="000000"/>
              </w:rPr>
            </w:pPr>
            <w:r>
              <w:rPr>
                <w:color w:val="000000"/>
              </w:rPr>
              <w:t>М.П.</w:t>
            </w:r>
          </w:p>
        </w:tc>
        <w:tc>
          <w:tcPr>
            <w:tcW w:w="538" w:type="dxa"/>
            <w:vMerge w:val="restart"/>
            <w:tcBorders/>
            <w:vAlign w:val="center"/>
          </w:tcPr>
          <w:p>
            <w:pPr>
              <w:pStyle w:val="Normal"/>
              <w:snapToGrid w:val="false"/>
              <w:jc w:val="center"/>
              <w:rPr>
                <w:color w:val="000000"/>
              </w:rPr>
            </w:pPr>
            <w:r>
              <w:rPr>
                <w:color w:val="000000"/>
              </w:rPr>
            </w:r>
          </w:p>
        </w:tc>
        <w:tc>
          <w:tcPr>
            <w:tcW w:w="3707" w:type="dxa"/>
            <w:tcBorders/>
            <w:vAlign w:val="center"/>
          </w:tcPr>
          <w:p>
            <w:pPr>
              <w:pStyle w:val="Normal"/>
              <w:jc w:val="center"/>
              <w:rPr>
                <w:color w:val="000000"/>
              </w:rPr>
            </w:pPr>
            <w:r>
              <w:rPr>
                <w:color w:val="000000"/>
              </w:rPr>
              <w:t>30.08.2017</w:t>
            </w:r>
          </w:p>
        </w:tc>
      </w:tr>
      <w:tr>
        <w:trPr/>
        <w:tc>
          <w:tcPr>
            <w:tcW w:w="2964" w:type="dxa"/>
            <w:vMerge w:val="continue"/>
            <w:tcBorders/>
            <w:vAlign w:val="center"/>
          </w:tcPr>
          <w:p>
            <w:pPr>
              <w:pStyle w:val="Normal"/>
              <w:snapToGrid w:val="false"/>
              <w:rPr>
                <w:color w:val="000000"/>
              </w:rPr>
            </w:pPr>
            <w:r>
              <w:rPr>
                <w:color w:val="000000"/>
              </w:rPr>
            </w:r>
          </w:p>
        </w:tc>
        <w:tc>
          <w:tcPr>
            <w:tcW w:w="539" w:type="dxa"/>
            <w:vMerge w:val="continue"/>
            <w:tcBorders/>
            <w:vAlign w:val="center"/>
          </w:tcPr>
          <w:p>
            <w:pPr>
              <w:pStyle w:val="Normal"/>
              <w:snapToGrid w:val="false"/>
              <w:rPr>
                <w:color w:val="000000"/>
              </w:rPr>
            </w:pPr>
            <w:r>
              <w:rPr>
                <w:color w:val="000000"/>
              </w:rPr>
            </w:r>
          </w:p>
        </w:tc>
        <w:tc>
          <w:tcPr>
            <w:tcW w:w="2456" w:type="dxa"/>
            <w:vMerge w:val="continue"/>
            <w:tcBorders/>
            <w:tcMar>
              <w:top w:w="300" w:type="dxa"/>
            </w:tcMar>
            <w:vAlign w:val="center"/>
          </w:tcPr>
          <w:p>
            <w:pPr>
              <w:pStyle w:val="Normal"/>
              <w:snapToGrid w:val="false"/>
              <w:rPr>
                <w:color w:val="000000"/>
              </w:rPr>
            </w:pPr>
            <w:r>
              <w:rPr>
                <w:color w:val="000000"/>
              </w:rPr>
            </w:r>
          </w:p>
        </w:tc>
        <w:tc>
          <w:tcPr>
            <w:tcW w:w="538" w:type="dxa"/>
            <w:vMerge w:val="continue"/>
            <w:tcBorders/>
            <w:vAlign w:val="center"/>
          </w:tcPr>
          <w:p>
            <w:pPr>
              <w:pStyle w:val="Normal"/>
              <w:snapToGrid w:val="false"/>
              <w:rPr>
                <w:color w:val="000000"/>
              </w:rPr>
            </w:pPr>
            <w:r>
              <w:rPr>
                <w:color w:val="00000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4"/>
        <w:rPr>
          <w:color w:val="000000"/>
        </w:rPr>
      </w:pPr>
      <w:r>
        <w:rPr>
          <w:color w:val="000000"/>
        </w:rPr>
        <w:t>Особлива інформація (інформація про іпотечні цінні папери, сертифікати фонду операцій з нерухомістю) емітента</w:t>
      </w:r>
    </w:p>
    <w:p>
      <w:pPr>
        <w:pStyle w:val="Heading4"/>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i/>
                <w:iCs/>
                <w:color w:val="000000"/>
              </w:rPr>
              <w:t>ПУБЛIЧНЕ АКЦIОНЕРНЕ ТОВАРИСТВО "ОРЛАН"</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 xml:space="preserve">Акціонерне товариство </w:t>
            </w:r>
          </w:p>
        </w:tc>
      </w:tr>
      <w:tr>
        <w:trPr/>
        <w:tc>
          <w:tcPr>
            <w:tcW w:w="10204" w:type="dxa"/>
            <w:tcBorders/>
            <w:vAlign w:val="center"/>
          </w:tcPr>
          <w:p>
            <w:pPr>
              <w:pStyle w:val="Normal"/>
              <w:rPr>
                <w:color w:val="000000"/>
              </w:rPr>
            </w:pPr>
            <w:r>
              <w:rPr>
                <w:color w:val="000000"/>
              </w:rPr>
              <w:t>3. Місцезнаходження</w:t>
            </w:r>
          </w:p>
        </w:tc>
      </w:tr>
      <w:tr>
        <w:trPr/>
        <w:tc>
          <w:tcPr>
            <w:tcW w:w="10204" w:type="dxa"/>
            <w:tcBorders/>
            <w:vAlign w:val="center"/>
          </w:tcPr>
          <w:p>
            <w:pPr>
              <w:pStyle w:val="Normal"/>
              <w:jc w:val="center"/>
              <w:rPr>
                <w:color w:val="000000"/>
              </w:rPr>
            </w:pPr>
            <w:r>
              <w:rPr>
                <w:color w:val="000000"/>
              </w:rPr>
              <w:t>03126, м. Київ, вулиця М. Донця, буд. 29</w:t>
            </w:r>
          </w:p>
        </w:tc>
      </w:tr>
      <w:tr>
        <w:trPr/>
        <w:tc>
          <w:tcPr>
            <w:tcW w:w="10204" w:type="dxa"/>
            <w:tcBorders/>
            <w:vAlign w:val="center"/>
          </w:tcPr>
          <w:p>
            <w:pPr>
              <w:pStyle w:val="Normal"/>
              <w:rPr>
                <w:color w:val="000000"/>
              </w:rPr>
            </w:pPr>
            <w:r>
              <w:rPr>
                <w:color w:val="000000"/>
              </w:rPr>
              <w:t>4. Код за ЄДРПОУ</w:t>
            </w:r>
          </w:p>
        </w:tc>
      </w:tr>
      <w:tr>
        <w:trPr/>
        <w:tc>
          <w:tcPr>
            <w:tcW w:w="10204" w:type="dxa"/>
            <w:tcBorders/>
            <w:vAlign w:val="center"/>
          </w:tcPr>
          <w:p>
            <w:pPr>
              <w:pStyle w:val="Normal"/>
              <w:jc w:val="center"/>
              <w:rPr>
                <w:color w:val="000000"/>
              </w:rPr>
            </w:pPr>
            <w:r>
              <w:rPr>
                <w:color w:val="000000"/>
              </w:rPr>
              <w:t>21497134</w:t>
            </w:r>
          </w:p>
        </w:tc>
      </w:tr>
      <w:tr>
        <w:trPr/>
        <w:tc>
          <w:tcPr>
            <w:tcW w:w="10204" w:type="dxa"/>
            <w:tcBorders/>
            <w:vAlign w:val="center"/>
          </w:tcPr>
          <w:p>
            <w:pPr>
              <w:pStyle w:val="Normal"/>
              <w:rPr>
                <w:color w:val="000000"/>
              </w:rPr>
            </w:pPr>
            <w:r>
              <w:rPr>
                <w:color w:val="000000"/>
              </w:rPr>
              <w:t>5. Міжміський код та телефон, факс</w:t>
            </w:r>
          </w:p>
        </w:tc>
      </w:tr>
      <w:tr>
        <w:trPr/>
        <w:tc>
          <w:tcPr>
            <w:tcW w:w="10204" w:type="dxa"/>
            <w:tcBorders/>
            <w:vAlign w:val="center"/>
          </w:tcPr>
          <w:p>
            <w:pPr>
              <w:pStyle w:val="Normal"/>
              <w:jc w:val="center"/>
              <w:rPr>
                <w:color w:val="000000"/>
              </w:rPr>
            </w:pPr>
            <w:r>
              <w:rPr>
                <w:color w:val="000000"/>
              </w:rPr>
              <w:t>(044) 404-10-04 (044) 497-72-09</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orlan@biola.ua</w:t>
            </w:r>
          </w:p>
        </w:tc>
      </w:tr>
      <w:tr>
        <w:trPr/>
        <w:tc>
          <w:tcPr>
            <w:tcW w:w="10204" w:type="dxa"/>
            <w:tcBorders/>
            <w:tcMar>
              <w:top w:w="15" w:type="dxa"/>
              <w:left w:w="15" w:type="dxa"/>
              <w:bottom w:w="15" w:type="dxa"/>
              <w:right w:w="15" w:type="dxa"/>
            </w:tcMar>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4"/>
        <w:rPr>
          <w:color w:val="000000"/>
        </w:rPr>
      </w:pPr>
      <w:r>
        <w:rPr>
          <w:color w:val="000000"/>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4014"/>
        <w:gridCol w:w="2846"/>
        <w:gridCol w:w="2158"/>
        <w:gridCol w:w="1186"/>
      </w:tblGrid>
      <w:tr>
        <w:trPr/>
        <w:tc>
          <w:tcPr>
            <w:tcW w:w="9018" w:type="dxa"/>
            <w:gridSpan w:val="3"/>
            <w:tcBorders/>
            <w:vAlign w:val="center"/>
          </w:tcPr>
          <w:p>
            <w:pPr>
              <w:pStyle w:val="Normal"/>
              <w:rPr>
                <w:color w:val="000000"/>
              </w:rPr>
            </w:pPr>
            <w:r>
              <w:rPr>
                <w:color w:val="000000"/>
              </w:rPr>
              <w:t>1. Повідомлення розміщено у загальнодоступній інформаційній базі даних Комісії</w:t>
            </w:r>
          </w:p>
        </w:tc>
        <w:tc>
          <w:tcPr>
            <w:tcW w:w="1186" w:type="dxa"/>
            <w:tcBorders/>
            <w:vAlign w:val="center"/>
          </w:tcPr>
          <w:p>
            <w:pPr>
              <w:pStyle w:val="Normal"/>
              <w:jc w:val="center"/>
              <w:rPr>
                <w:color w:val="000000"/>
              </w:rPr>
            </w:pPr>
            <w:r>
              <w:rPr>
                <w:color w:val="000000"/>
              </w:rPr>
              <w:t>30.08.2017</w:t>
            </w:r>
          </w:p>
        </w:tc>
      </w:tr>
      <w:tr>
        <w:trPr/>
        <w:tc>
          <w:tcPr>
            <w:tcW w:w="9018" w:type="dxa"/>
            <w:gridSpan w:val="3"/>
            <w:tcBorders/>
            <w:vAlign w:val="center"/>
          </w:tcPr>
          <w:p>
            <w:pPr>
              <w:pStyle w:val="Normal"/>
              <w:snapToGrid w:val="false"/>
              <w:jc w:val="center"/>
              <w:rPr>
                <w:color w:val="000000"/>
              </w:rPr>
            </w:pPr>
            <w:r>
              <w:rPr>
                <w:color w:val="00000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r>
        <w:trPr/>
        <w:tc>
          <w:tcPr>
            <w:tcW w:w="4014" w:type="dxa"/>
            <w:tcBorders/>
            <w:vAlign w:val="center"/>
          </w:tcPr>
          <w:p>
            <w:pPr>
              <w:pStyle w:val="Normal"/>
              <w:rPr>
                <w:color w:val="000000"/>
              </w:rPr>
            </w:pPr>
            <w:r>
              <w:rPr>
                <w:color w:val="000000"/>
              </w:rPr>
              <w:t>2. Повідомлення опубліковано у*</w:t>
            </w:r>
          </w:p>
        </w:tc>
        <w:tc>
          <w:tcPr>
            <w:tcW w:w="5004" w:type="dxa"/>
            <w:gridSpan w:val="2"/>
            <w:tcBorders/>
            <w:vAlign w:val="center"/>
          </w:tcPr>
          <w:p>
            <w:pPr>
              <w:pStyle w:val="Normal"/>
              <w:jc w:val="center"/>
              <w:rPr>
                <w:color w:val="000000"/>
              </w:rPr>
            </w:pPr>
            <w:r>
              <w:rPr>
                <w:color w:val="000000"/>
              </w:rPr>
              <w:t>№</w:t>
            </w:r>
            <w:r>
              <w:rPr>
                <w:color w:val="000000"/>
              </w:rPr>
              <w:t>165 "Вiдомостi НКЦПФР"</w:t>
            </w:r>
          </w:p>
        </w:tc>
        <w:tc>
          <w:tcPr>
            <w:tcW w:w="1186" w:type="dxa"/>
            <w:tcBorders/>
            <w:vAlign w:val="center"/>
          </w:tcPr>
          <w:p>
            <w:pPr>
              <w:pStyle w:val="Normal"/>
              <w:jc w:val="center"/>
              <w:rPr>
                <w:color w:val="000000"/>
              </w:rPr>
            </w:pPr>
            <w:r>
              <w:rPr>
                <w:color w:val="000000"/>
              </w:rPr>
              <w:t>01.09.2017</w:t>
            </w:r>
          </w:p>
        </w:tc>
      </w:tr>
      <w:tr>
        <w:trPr/>
        <w:tc>
          <w:tcPr>
            <w:tcW w:w="4014" w:type="dxa"/>
            <w:tcBorders/>
            <w:vAlign w:val="center"/>
          </w:tcPr>
          <w:p>
            <w:pPr>
              <w:pStyle w:val="Normal"/>
              <w:snapToGrid w:val="false"/>
              <w:jc w:val="center"/>
              <w:rPr>
                <w:color w:val="000000"/>
              </w:rPr>
            </w:pPr>
            <w:r>
              <w:rPr>
                <w:color w:val="000000"/>
              </w:rPr>
            </w:r>
          </w:p>
        </w:tc>
        <w:tc>
          <w:tcPr>
            <w:tcW w:w="5004" w:type="dxa"/>
            <w:gridSpan w:val="2"/>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r>
        <w:trPr/>
        <w:tc>
          <w:tcPr>
            <w:tcW w:w="4014" w:type="dxa"/>
            <w:tcBorders/>
            <w:vAlign w:val="center"/>
          </w:tcPr>
          <w:p>
            <w:pPr>
              <w:pStyle w:val="Normal"/>
              <w:rPr>
                <w:color w:val="000000"/>
              </w:rPr>
            </w:pPr>
            <w:r>
              <w:rPr>
                <w:color w:val="000000"/>
              </w:rPr>
              <w:t>3. Повідомлення розміщено на сторінці</w:t>
            </w:r>
          </w:p>
        </w:tc>
        <w:tc>
          <w:tcPr>
            <w:tcW w:w="2846" w:type="dxa"/>
            <w:tcBorders/>
            <w:vAlign w:val="center"/>
          </w:tcPr>
          <w:p>
            <w:pPr>
              <w:pStyle w:val="Normal"/>
              <w:jc w:val="center"/>
              <w:rPr>
                <w:color w:val="000000"/>
              </w:rPr>
            </w:pPr>
            <w:r>
              <w:rPr>
                <w:color w:val="000000"/>
              </w:rPr>
              <w:t>http://www.orlan.com.ua</w:t>
            </w:r>
          </w:p>
        </w:tc>
        <w:tc>
          <w:tcPr>
            <w:tcW w:w="2158" w:type="dxa"/>
            <w:tcBorders/>
            <w:vAlign w:val="center"/>
          </w:tcPr>
          <w:p>
            <w:pPr>
              <w:pStyle w:val="Normal"/>
              <w:jc w:val="center"/>
              <w:rPr>
                <w:color w:val="000000"/>
              </w:rPr>
            </w:pPr>
            <w:r>
              <w:rPr>
                <w:color w:val="000000"/>
              </w:rPr>
              <w:t>в мережі Інтернет</w:t>
            </w:r>
          </w:p>
        </w:tc>
        <w:tc>
          <w:tcPr>
            <w:tcW w:w="1186" w:type="dxa"/>
            <w:tcBorders/>
            <w:vAlign w:val="center"/>
          </w:tcPr>
          <w:p>
            <w:pPr>
              <w:pStyle w:val="Normal"/>
              <w:jc w:val="center"/>
              <w:rPr>
                <w:color w:val="000000"/>
              </w:rPr>
            </w:pPr>
            <w:r>
              <w:rPr>
                <w:color w:val="000000"/>
              </w:rPr>
              <w:t>01.09.2017</w:t>
            </w:r>
          </w:p>
        </w:tc>
      </w:tr>
      <w:tr>
        <w:trPr/>
        <w:tc>
          <w:tcPr>
            <w:tcW w:w="4014" w:type="dxa"/>
            <w:tcBorders/>
            <w:vAlign w:val="center"/>
          </w:tcPr>
          <w:p>
            <w:pPr>
              <w:pStyle w:val="Normal"/>
              <w:snapToGrid w:val="false"/>
              <w:jc w:val="center"/>
              <w:rPr>
                <w:color w:val="000000"/>
              </w:rPr>
            </w:pPr>
            <w:r>
              <w:rPr>
                <w:color w:val="000000"/>
              </w:rPr>
            </w:r>
          </w:p>
        </w:tc>
        <w:tc>
          <w:tcPr>
            <w:tcW w:w="2846"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2158" w:type="dxa"/>
            <w:tcBorders/>
            <w:vAlign w:val="center"/>
          </w:tcPr>
          <w:p>
            <w:pPr>
              <w:pStyle w:val="Normal"/>
              <w:snapToGrid w:val="false"/>
              <w:jc w:val="center"/>
              <w:rPr>
                <w:color w:val="000000"/>
              </w:rPr>
            </w:pPr>
            <w:r>
              <w:rPr>
                <w:color w:val="00000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Відомості про зміну складу посадових осіб емітента</w:t>
      </w:r>
    </w:p>
    <w:tbl>
      <w:tblPr>
        <w:tblW w:w="5000" w:type="pct"/>
        <w:jc w:val="left"/>
        <w:tblInd w:w="-67" w:type="dxa"/>
        <w:tblLayout w:type="fixed"/>
        <w:tblCellMar>
          <w:top w:w="60" w:type="dxa"/>
          <w:left w:w="60" w:type="dxa"/>
          <w:bottom w:w="60" w:type="dxa"/>
          <w:right w:w="60" w:type="dxa"/>
        </w:tblCellMar>
      </w:tblPr>
      <w:tblGrid>
        <w:gridCol w:w="1190"/>
        <w:gridCol w:w="2137"/>
        <w:gridCol w:w="1396"/>
        <w:gridCol w:w="2881"/>
        <w:gridCol w:w="5852"/>
        <w:gridCol w:w="1397"/>
      </w:tblGrid>
      <w:tr>
        <w:trPr>
          <w:tblHeader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вчинення дії</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Зміни (призначено, звільнено, обрано або 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осада</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різвище, ім'я, по батькові фізичної особи або повне найменування юридичної особи</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аспортні дані фізичної особи або ідентифікаційний код за ЄДРПОУ юридичної особи</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Розмір частки в статутному капіталі емітента (у відсотках)</w:t>
            </w:r>
          </w:p>
        </w:tc>
      </w:tr>
      <w:tr>
        <w:trPr>
          <w:tblHeader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08.2017</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лова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Агаркова Тетяна Сергiї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д н/д</w:t>
              <w:br/>
              <w:t>н/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6</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 xml:space="preserve">У вiдповiдностi до ст. 33 Закону України «Про акцiонернi товариства» та Статуту ПАТ "ОРЛАН" до виключної компетенцiї загальних зборiв вiднесено прийняття рiшення про припинення повноважень членiв Наглядової ради, загальними зборами акцiонерiв ПАТ "ОРЛАН" 29.08.2017 р. (протокол загальних зборiв акцiонерiв Товариства № 1/2017 вiд 29.08.2017 р.), прийнято рiшення про припинення повноважень Голови Наглядової ради Агаркової Тетяни Сергiївни, попередне прiзвище Хорольська. Згоди на публiкацiю паспортних даних вiд посадової особи не отримано. Обгрунтування змiн у персональному складi посадових осiб – на пiдставi рiшення загальних зборiв акцiонерiв ПАТ "ОРЛАН" 29.08.2017 р. Строк, протягом якого така особа перебувала на посадi з 25.03.2015 року по 29.08.2017 року. Розмiр пакета акцiй (у вiдсотках) або частка, якою володiє така особа в статутному капiталi емiтента (у вiдсотках) - 0,0006 %. Непогашеної судимостi за корисливi та посадовi злочини не має. </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08.2017</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етров Євген Володимир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д н/д</w:t>
              <w:br/>
              <w:t>н/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6</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 xml:space="preserve">У вiдповiдностi до ст. 33 Закону України «Про акцiонернi товариства» та Статуту ПАТ "ОРЛАН" до виключної компетенцiї загальних зборiв вiднесено прийняття рiшення про припинення повноважень членiв Наглядової ради, загальними зборами акцiонерiв ПАТ "ОРЛАН" 29.08.2017 р. (протокол загальних зборiв акцiонерiв Товариства № 1/2017 вiд 29.08.2017 р.), прийнято рiшення про припинення повноважень члена Наглядової ради Петрова Євгена Володимировича. Згоди на публiкацiю паспортних даних вiд посадової особи не отримано. Обгрунтування змiн у персональному складi посадових осiб – на пiдставi рiшення загальних зборiв акцiонерiв ПАТ "ОРЛАН" 29.08.2017 р.. Строк, протягом якого така особа перебувала на посадi з 25.03.2015 року по 29.08.2017 року. Розмiр пакета акцiй (у вiдсотках) або частка, якою володiє така особа в статутному капiталi емiтента (у вiдсотках) - 0,0006 %. Непогашеної судимостi за корисливi та посадовi злочини не має. </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08.2017</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риценко Володимир Павл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д н/д</w:t>
              <w:br/>
              <w:t>н/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6</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У вiдповiдностi до ст. 33 Закону України «Про акцiонернi товариства» та Статуту ПАТ "ОРЛАН" до виключної компетенцiї загальних зборiв вiднесено прийняття рiшення про припинення повноважень членiв Наглядової ради, загальними зборами акцiонерiв ПАТ "ОРЛАН" 29.08.2017 р. (протокол загальних зборiв акцiонерiв Товариства № 1/2017 вiд 29.08.2017 р.), прийнято рiшення про припинення повноважень члена Наглядової ради Гриценка Володимира Павловича. Згоди на публiкацiю паспортних даних вiд посадової особи не отримано. Обгрунтування змiн у персональному складi посадових осiб – на пiдставi рiшення загальних зборiв акцiонерiв ПАТ "ОРЛАН" 29.08.2017 р.. Строк, протягом якого така особа перебувала на посадi з 25.03.2015 року по 29.08.2017 року. Розмiр пакета акцiй (у вiдсотках) або частка, якою володiє така особа в статутному капiталi емiтента (у вiдсотках) - 0,0006 %. Непогашеної судимостi за корисливi та посадовi злочини не має.</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08.2017</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Агаркова Тетяна Сергiї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д н/д</w:t>
              <w:br/>
              <w:t>н/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6</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У вiдповiдностi до ст. 33 Закону України «Про акцiонернi товариства» та Статуту ПАТ "ОРЛАН" до виключної компетенцiї загальних зборiв вiднесено прийняття рiшення про обрання членiв Наглядової ради, загальними зборами акцiонерiв ПАТ "ОРЛАН" 29.08.2017 року (Протокол загальних зборiв акцiонерiв №1/2017 вiд 29.08.2017 року) прийнято рiшення про обрання на посаду члена Наглядової ради Агаркової Тетяни Сергiївни. Обгрунтування змiн у персональному складi посадових осiб – на пiдставi рiшення загальних зборiв акцiонерiв ПАТ "ОРЛАН" 29.08.2017 р.. Згоди на публiкацiю паспортних даних вiд посадової особи не отримано. Непогашеної судимостi за корисливi та посадовi злочини не має. Посадову особу обрано на термiн 3 роки. Iншi посади, якi обiймала ця особа протягом останнiх п’яти рокiв: Головний юрисконсульт. Розмiр пакета акцiй (у вiдсотках) або частка, якою володiє така особа в статутному капiталi емiтента (у вiдсотках) - 0,0006 %. Посадова особа є акцiонером, є представником акцiонера МIЛНЕРБЕЙ С.А. (625062), не є представником групи акцiонерiв, не є незалежним директором .</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08.2017</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идоренко Ульяна Вiкторi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д н/д</w:t>
              <w:br/>
              <w:t>н/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У вiдповiдностi до ст. 33 Закону України «Про акцiонернi товариства» та Статуту ПАТ "ОРЛАН" до виключної компетенцiї загальних зборiв вiднесено прийняття рiшення про обрання членiв Наглядової ради, загальними зборами акцiонерiв ПАТ "ОРЛАН" 29.08.2017 року (Протокол загальних зборiв акцiонерiв №1/2017 вiд 29.08.2017 року) прийнято рiшення про обрання на посаду члена Наглядової ради Сидоренко Ульяни Вiкторiвни. Обгрунтування змiн у персональному складi посадових осiб – на пiдставi рiшення загальних зборiв акцiонерiв ПАТ "ОРЛАН" 29.08.2017 р.. Згоди на публiкацiю паспортних даних вiд посадової особи не отримано. Непогашеної судимостi за корисливi та посадовi злочини не має. Посадову особу обрано на термiн 3 роки. Iншi посади, якi обiймала ця особа протягом останнiх п’яти рокiв: Експерт. Особа не володiє часткою в статутному капiталi Товариства. Посадова особа не є акцiонером, не є представником групи акцiонерiв, не є незалежним директором, а є представником акцiонера ТОРНАРТ ЕНТЕРПРАЙЗЕС ЛIМIТЕД (135365).</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08.2017</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етров Євген Володимир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д н/д</w:t>
              <w:br/>
              <w:t>н/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6</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У вiдповiдностi до ст. 33 Закону України «Про акцiонернi товариства» та Статуту ПАТ "ОРЛАН" до виключної компетенцiї загальних зборiв вiднесено прийняття рiшення про обрання членiв Наглядової ради, загальними зборами акцiонерiв ПАТ "ОРЛАН" 29.08.2017 року (Протокол загальних зборiв акцiонерiв №1/2017 вiд 29.08.2017 року) прийнято рiшення про обрання на посаду члена Наглядової ради Петрова Євгена Володимировича. Обгрунтування змiн у персональному складi посадових осiб – на пiдставi рiшення загальних зборiв акцiонерiв ПАТ "ОРЛАН" 29.08.2017 р.. Згоди на публiкацiю паспортних даних вiд посадової особи не отримано. Непогашеної судимостi за корисливi та посадовi злочини не має. Посадову особу обрано на термiн 3 роки. Iншi посади, якi обiймала ця особа протягом останнiх п’яти рокiв: Заступник директора з обслуговування стратегiчних клiєнтiв - начальник вiддiлу торговця цiнними паперами. Розмiр пакета акцiй (у вiдсотках) або частка, якою володiє така особа в статутному капiталi емiтента (у вiдсотках) - 0,0006 %. Посадова особа є акцiонером, є представником акцiонера ХАЙБЕРРОУ ЕНТЕРПРАЙЗЕС ЛIМIТЕД (135342), не є представником групи акцiонерiв, не є незалежним директором .</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08.2017</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лова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Агаркова Тетяна Сергiї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д н/д</w:t>
              <w:br/>
              <w:t>н/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6</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Рiшенням Наглядової ради ПАТ "ОРЛАН" 29.08.2017 року прийнято рiшення про обрання на посаду Голови Наглядової ради Агаркоої Тетяни Сергiївни. Обгрунтування змiн у персональному складi посадових осiб – вiдповiдно до рiшення Наглядової ради ПАТ "ОРЛАН" 29.08.2017 р.. Згоди на публiкацiю паспортних даних вiд посадової особи не отримано. Непогашеної судимостi за корисливi та посадовi злочини не має. Посадову особу обрано на термiн 3 роки. Iншi посади, якi обiймала ця особа протягом останнiх п’яти рокiв: Головний юрисконсульт. Розмiр пакета акцiй (у вiдсотках) або частка, якою володiє така особа в статутному капiталi емiтента (у вiдсотках) - 0,0006 %. Посадова особа є акцiонером, є представником акцiонера МIЛНЕРБЕЙ С.А. (625062), не є представником групи акцiонерiв, не є незалежним директором .</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08.2017</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Ревiзiйної комiсiї</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алматова Тетяна Вiкторi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д н/д</w:t>
              <w:br/>
              <w:t>н/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Рiшенням загальних зборiв акцiонерiв ПАТ "ОРЛАН" 29.08.2017 р. (протокол загальних зборiв акцiонерiв Товариства № 1/2017 вiд 29.08.2017 р.), у зв'язку iз внесенням до Статуту Товариства змiн, пов’язаних iз скасуванням в Товариствi органу контролю «Ревiзiйна комiсiя» прийнято рiшення про припинення повноважень члена Ревiзiйної комiсiї Далматової Тетяни Вiкторiвни. Згоди на публiкацiю паспортних даних вiд посадової особи не отримано. Строк, протягом якого така особа перебувала на посадi з 16.03.2016 року по 29.08.2017 року. Особа не володiє часткою в статутному капiталi Товариства. Непогашеної судимостi за корисливi та посадовi злочини не має. Замiсть звiльненої особи на посаду нiкого не призначено.</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08.2017</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Ревiзiйної комiсiї</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Лихачова Юлiя Георгiї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д н/д</w:t>
              <w:br/>
              <w:t>н/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Рiшенням загальних зборiв акцiонерiв ПАТ "ОРЛАН" 29.08.2017 р. (протокол загальних зборiв акцiонерiв Товариства № 1/2017 вiд 29.08.2017 р.), у зв'язку iз внесенням до Статуту Товариства змiн, пов’язаних iз скасуванням в Товариствi органу контролю «Ревiзiйна комiсiя» прийнято рiшення про припинення повноважень члена Ревiзiйної комiсiї Лихачової Юлiї Георгiївни. Згоди на публiкацiю паспортних даних вiд посадової особи не отримано. Строк, протягом якого така особа перебувала на посадi з 16.03.2016 року по 29.08.2017 року. Особа не володiє часткою в статутному капiталi Товариства. Непогашеної судимостi за корисливi та посадовi злочини не має. Замiсть звiльненої особи на посаду нiкого не призначено.</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08.2017</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Ревiзiйної комiсiї</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Агафонов Олексiй Павл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д н/д</w:t>
              <w:br/>
              <w:t>н/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Рiшенням загальних зборiв акцiонерiв ПАТ "ОРЛАН" 29.08.2017 р. (протокол загальних зборiв акцiонерiв Товариства № 1/2017 вiд 29.08.2017 р.), у зв'язку iз внесенням до Статуту Товариства змiн, пов’язаних iз скасуванням в Товариствi органу контролю «Ревiзiйна комiсiя» прийнято рiшення про припинення повноважень члена Ревiзiйної комiсiї Агафонова Олексiя Павловича. Згоди на публiкацiю паспортних даних вiд посадової особи не отримано. Строк, протягом якого така особа перебувала на посадi з 16.03.2016 року по 29.08.2017 року. Особа не володiє часткою в статутному капiталi Товариства. Непогашеної судимостi за корисливi та посадовi злочини не має. Замiсть звiльненої особи на посаду нiкого не призначено.</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4">
    <w:name w:val="Заголовок 4 Знак"/>
    <w:basedOn w:val="Style12"/>
    <w:qFormat/>
    <w:rPr>
      <w:rFonts w:ascii="Cambria" w:hAnsi="Cambria" w:eastAsia="Times New Roman" w:cs="Times New Roman"/>
      <w:b/>
      <w:bCs/>
      <w:i/>
      <w:iCs/>
      <w:color w:val="4F81BD"/>
      <w:sz w:val="24"/>
      <w:szCs w:val="24"/>
    </w:rPr>
  </w:style>
  <w:style w:type="character" w:styleId="Smalltext1">
    <w:name w:val="small-text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30:00Z</dcterms:created>
  <dc:creator>22002</dc:creator>
  <dc:description/>
  <dc:language>en-US</dc:language>
  <cp:lastModifiedBy>User</cp:lastModifiedBy>
  <dcterms:modified xsi:type="dcterms:W3CDTF">2017-09-04T08:30:00Z</dcterms:modified>
  <cp:revision>2</cp:revision>
  <dc:subject/>
  <dc:title/>
</cp:coreProperties>
</file>