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912"/>
        <w:gridCol w:w="1663"/>
        <w:gridCol w:w="7592"/>
        <w:gridCol w:w="1665"/>
        <w:gridCol w:w="3185"/>
      </w:tblGrid>
      <w:tr>
        <w:trPr/>
        <w:tc>
          <w:tcPr>
            <w:tcW w:w="1912"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ова правлiння</w:t>
            </w:r>
          </w:p>
        </w:tc>
        <w:tc>
          <w:tcPr>
            <w:tcW w:w="1663"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92"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65"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85" w:type="dxa"/>
            <w:tcBorders/>
            <w:vAlign w:val="bottom"/>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цьковський Михайло Анатолiйович</w:t>
            </w:r>
          </w:p>
        </w:tc>
      </w:tr>
      <w:tr>
        <w:trPr/>
        <w:tc>
          <w:tcPr>
            <w:tcW w:w="1912"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ада)</w:t>
            </w:r>
          </w:p>
        </w:tc>
        <w:tc>
          <w:tcPr>
            <w:tcW w:w="1663"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92"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ис)</w:t>
            </w:r>
          </w:p>
        </w:tc>
        <w:tc>
          <w:tcPr>
            <w:tcW w:w="1665"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85"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ізвище та ініціали керівника)</w:t>
            </w:r>
          </w:p>
        </w:tc>
      </w:tr>
      <w:tr>
        <w:trPr/>
        <w:tc>
          <w:tcPr>
            <w:tcW w:w="12832" w:type="dxa"/>
            <w:gridSpan w:val="4"/>
            <w:vMerge w:val="restart"/>
            <w:tcBorders/>
            <w:tcMar>
              <w:top w:w="30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3185"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5.2013</w:t>
            </w:r>
          </w:p>
        </w:tc>
      </w:tr>
      <w:tr>
        <w:trPr/>
        <w:tc>
          <w:tcPr>
            <w:tcW w:w="12832" w:type="dxa"/>
            <w:gridSpan w:val="4"/>
            <w:vMerge w:val="continue"/>
            <w:tcBorders/>
            <w:tcMar>
              <w:top w:w="300"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5"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r>
    </w:tbl>
    <w:p>
      <w:pPr>
        <w:pStyle w:val="Normal"/>
        <w:spacing w:lineRule="auto" w:line="240" w:before="0" w:after="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ічна інформація емітента цінних паперів</w:t>
              <w:br/>
              <w:t>за 2012 рік</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4146"/>
        <w:gridCol w:w="1871"/>
      </w:tblGrid>
      <w:tr>
        <w:trPr/>
        <w:tc>
          <w:tcPr>
            <w:tcW w:w="16017" w:type="dxa"/>
            <w:gridSpan w:val="2"/>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Загальні відомості</w:t>
            </w:r>
          </w:p>
        </w:tc>
      </w:tr>
      <w:tr>
        <w:trPr/>
        <w:tc>
          <w:tcPr>
            <w:tcW w:w="14146"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овне найменування емітента</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iчне акцiонерне товариство "ОРЛАН"</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рганізаційно-правова форма емітента</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іонерне товариство</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Ідентифікаційний код за ЄДРПОУ емітента</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97134</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Місцезнаходження емітента</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Київ , Соломянський, 03126, мiсто Київ, Михайла Донця, 29</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Міжміський код, телефон та факс емітента</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4)497-73-96,497-12-27 (044)404-10-04</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Електронна поштова адреса емітента</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4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tatyana.povalinskaya@biola.ua</w:t>
            </w:r>
          </w:p>
        </w:tc>
        <w:tc>
          <w:tcPr>
            <w:tcW w:w="1871"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017" w:type="dxa"/>
            <w:gridSpan w:val="2"/>
            <w:tcBorders/>
            <w:tcMar>
              <w:top w:w="300" w:type="dxa"/>
              <w:bottom w:w="30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Дані про дату та місце оприлюднення річної інформації</w:t>
            </w:r>
          </w:p>
        </w:tc>
      </w:tr>
      <w:tr>
        <w:trPr/>
        <w:tc>
          <w:tcPr>
            <w:tcW w:w="14146" w:type="dxa"/>
            <w:tcBorders/>
            <w:vAlign w:val="bottom"/>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Річна інформація розміщена у загальнодоступній інформаційній базі даних Комісії</w:t>
            </w:r>
          </w:p>
        </w:tc>
        <w:tc>
          <w:tcPr>
            <w:tcW w:w="1871" w:type="dxa"/>
            <w:tcBorders/>
            <w:vAlign w:val="bottom"/>
          </w:tcPr>
          <w:p>
            <w:pPr>
              <w:pStyle w:val="Normal"/>
              <w:spacing w:lineRule="auto" w:line="240"/>
              <w:rPr/>
            </w:pPr>
            <w:r>
              <w:rPr>
                <w:rFonts w:eastAsia="Times New Roman" w:cs="Times New Roman" w:ascii="Times New Roman" w:hAnsi="Times New Roman"/>
                <w:sz w:val="18"/>
                <w:szCs w:val="18"/>
                <w:lang w:val="uk-UA" w:eastAsia="ru-RU"/>
              </w:rPr>
              <w:t>29</w:t>
            </w:r>
            <w:r>
              <w:rPr>
                <w:rFonts w:eastAsia="Times New Roman" w:cs="Times New Roman" w:ascii="Times New Roman" w:hAnsi="Times New Roman"/>
                <w:sz w:val="18"/>
                <w:szCs w:val="18"/>
                <w:lang w:eastAsia="ru-RU"/>
              </w:rPr>
              <w:t>.04.2013</w:t>
            </w:r>
          </w:p>
        </w:tc>
      </w:tr>
      <w:tr>
        <w:trPr/>
        <w:tc>
          <w:tcPr>
            <w:tcW w:w="14146"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1"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4679"/>
        <w:gridCol w:w="9691"/>
        <w:gridCol w:w="214"/>
        <w:gridCol w:w="1433"/>
      </w:tblGrid>
      <w:tr>
        <w:trPr/>
        <w:tc>
          <w:tcPr>
            <w:tcW w:w="4679" w:type="dxa"/>
            <w:tcBorders/>
            <w:vAlign w:val="bottom"/>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Річна інформація опублікована у</w:t>
            </w:r>
          </w:p>
        </w:tc>
        <w:tc>
          <w:tcPr>
            <w:tcW w:w="9691" w:type="dxa"/>
            <w:tcBorders/>
            <w:vAlign w:val="bottom"/>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iдомостi Нацiональної комiсiї з цiнних паперiв та фондового ринку 78(1582)</w:t>
            </w:r>
          </w:p>
        </w:tc>
        <w:tc>
          <w:tcPr>
            <w:tcW w:w="214"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33" w:type="dxa"/>
            <w:tcBorders/>
            <w:vAlign w:val="bottom"/>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4.2013</w:t>
            </w:r>
          </w:p>
        </w:tc>
      </w:tr>
      <w:tr>
        <w:trPr/>
        <w:tc>
          <w:tcPr>
            <w:tcW w:w="4679"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91"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та найменування офіційного друкованого видання)</w:t>
            </w:r>
          </w:p>
        </w:tc>
        <w:tc>
          <w:tcPr>
            <w:tcW w:w="214"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33"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7632"/>
        <w:gridCol w:w="3207"/>
        <w:gridCol w:w="3207"/>
        <w:gridCol w:w="1971"/>
      </w:tblGrid>
      <w:tr>
        <w:trPr/>
        <w:tc>
          <w:tcPr>
            <w:tcW w:w="7632" w:type="dxa"/>
            <w:tcBorders/>
            <w:vAlign w:val="bottom"/>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ічна інформація розміщена на сторінці</w:t>
            </w:r>
          </w:p>
        </w:tc>
        <w:tc>
          <w:tcPr>
            <w:tcW w:w="3207" w:type="dxa"/>
            <w:tcBorders/>
            <w:vAlign w:val="bottom"/>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ww.orlan.com.ua</w:t>
            </w:r>
          </w:p>
        </w:tc>
        <w:tc>
          <w:tcPr>
            <w:tcW w:w="3207" w:type="dxa"/>
            <w:tcBorders/>
            <w:vAlign w:val="bottom"/>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ережі Інтернет</w:t>
            </w:r>
          </w:p>
        </w:tc>
        <w:tc>
          <w:tcPr>
            <w:tcW w:w="1971" w:type="dxa"/>
            <w:tcBorders/>
            <w:vAlign w:val="bottom"/>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2013</w:t>
            </w:r>
          </w:p>
        </w:tc>
      </w:tr>
      <w:tr>
        <w:trPr/>
        <w:tc>
          <w:tcPr>
            <w:tcW w:w="7632" w:type="dxa"/>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3207"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а сторінки)</w:t>
            </w:r>
          </w:p>
        </w:tc>
        <w:tc>
          <w:tcPr>
            <w:tcW w:w="3207"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71" w:type="dxa"/>
            <w:tcBorders>
              <w:top w:val="single" w:sz="6" w:space="0" w:color="CCCCCC"/>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r>
    </w:tbl>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Зміст</w:t>
      </w:r>
    </w:p>
    <w:tbl>
      <w:tblPr>
        <w:tblW w:w="4900" w:type="pct"/>
        <w:jc w:val="left"/>
        <w:tblInd w:w="-60" w:type="dxa"/>
        <w:tblLayout w:type="fixed"/>
        <w:tblCellMar>
          <w:top w:w="60" w:type="dxa"/>
          <w:left w:w="60" w:type="dxa"/>
          <w:bottom w:w="60" w:type="dxa"/>
          <w:right w:w="60" w:type="dxa"/>
        </w:tblCellMar>
      </w:tblPr>
      <w:tblGrid>
        <w:gridCol w:w="3830"/>
        <w:gridCol w:w="11866"/>
      </w:tblGrid>
      <w:tr>
        <w:trPr/>
        <w:tc>
          <w:tcPr>
            <w:tcW w:w="15696" w:type="dxa"/>
            <w:gridSpan w:val="2"/>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Основні відомості про емітента:</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 ідентифікаційні реквізити, місцезнаходження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 інформація про державну реєстрацію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банки, що обслуговують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основні види діяльності</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ґ) інформація про одержані ліцензії (дозволи) на окремі види діяльності</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 відомості щодо належності емітента до будь-яких об'єднань підприємств</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 інформація про рейтингове агентство</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є) інформація про органи управління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Інформація про засновників та/або учасників емітента та кількість і вартість акцій (розміру часток, паїв)</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Інформація про чисельність працівників та оплату їх праці</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5696" w:type="dxa"/>
            <w:gridSpan w:val="2"/>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Інформація про посадових осіб емітента:</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 інформація щодо освіти та стажу роботи посадових осіб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 інформація про володіння посадовими особами емітента акціями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Інформація про осіб, що володіють 10 відсотків та більше акцій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Інформація про загальні збори акціонерів</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Інформація про дивіденди</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Інформація про юридичних осіб, послугами яких користується емітент</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5696" w:type="dxa"/>
            <w:gridSpan w:val="2"/>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Відомості про цінні папери емітента:</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 інформація про випуски акцій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 інформація про облігації емітента</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інформація про інші цінні папери, випущені емітентом</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інформація про похідні цінні папери</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ґ) інформація про викуп власних акцій протягом звітного періоду</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 інформація щодо виданих сертифікатів цінних паперів</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Опис бізнесу</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5696" w:type="dxa"/>
            <w:gridSpan w:val="2"/>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Інформація про майновий стан та фінансово-господарську діяльність емітента:</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 інформація про основні засоби емітента (за залишковою вартістю)</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 інформація щодо вартості чистих активів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інформація про зобов'язання емітента</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інформація про обсяги виробництва та реалізації основних видів продукції</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ґ) інформація про собівартість реалізованої продукції</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Інформація про гарантії третьої особи за кожним випуском боргових цінних паперів</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Відомості щодо особливої інформації та інформації про іпотечні цінні папери, що виникала протягом звітного періоду</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Інформація про стан корпоративного управління</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Інформація про випуски іпотечних облігацій</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15696" w:type="dxa"/>
            <w:gridSpan w:val="2"/>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Інформація про склад, структуру і розмір іпотечного покриття:</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Інформація про випуски іпотечних сертифікатів</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Інформація щодо реєстру іпотечних активів</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Основні відомості про ФОН</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Інформація про випуски сертифікатів ФОН</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Інформація про осіб, що володіють сертифікатами ФОН</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Розрахунок вартості чистих активів ФОН</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Правила ФОН</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Фінансова звітність емітента, яка складена за положеннями (стандартами) бухгалтерського обліку</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Аудиторський висновок</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Фінансова звітність емітента, яка складена за міжнародними стандартами фінансової звітності</w:t>
            </w:r>
          </w:p>
        </w:tc>
        <w:tc>
          <w:tcPr>
            <w:tcW w:w="1186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1866" w:type="dxa"/>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83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Примітки</w:t>
            </w:r>
          </w:p>
        </w:tc>
        <w:tc>
          <w:tcPr>
            <w:tcW w:w="11866"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Iнформацiя про компанiю та основа пiдготовки фiнансової звiтностi</w:t>
              <w:br/>
              <w:t>Компанiя "Орлан" є зареєстрованим публiчним акцiонерним товариством, що провадить свою дiяльнiсть в Українi. Акцiї компанiї вiльно обертаються на вiдкритому ринку цiнних паперiв. Основна дiяльнiсть компанiї — виробництво безалкогольних напоїв, виробництво мiнеральних вод та iнших вод, розлитих у пляшки.</w:t>
              <w:br/>
              <w:t>Юридична адреса компанiї "Орлан": 03126, м. Київ, вул. М.Донця, 29.</w:t>
              <w:br/>
              <w:t>Валютою звiтностi є гривня. Звiтнiсть подано в тисячах гривень.</w:t>
              <w:br/>
              <w:t>За всi звiтнi перiоди, закiнчуючи роком, що завершився 31.12.11 p., компанiя "Орлан" готувала фiнансову звiтнiсть вiдповiдно до нацiональних Положень (стандартiв) бухгалтерського облiку (далi – „П(С)БО”). Фiнансова звiтнiсть за 2012 рiк. є першою фiнансовою звiтнiстю, пiдготовленою у вiдповiдностi до Мiжнародних стандартiв фiнансової звiтностi (далi – МСФЗ).</w:t>
              <w:br/>
              <w:t>Для пiдготовки звiтностi керiвництво проаналiзувало змiст кожного П(С)БО та вiдповiдного МСФЗ, та дiйшло висновку про вiдсутнiсть значних вiдмiнностей мiж складом iнформацiї для розкриття за МСФЗ та П(С)БО. При складаннi звiтностi не вносились змiни нi в систему облiку транзакцiй, нi в дiючий в Українi план рахункiв. Звiтнiсть готувалась, безпосередньо, на пiдставi даних про операцiї. Iнформацiя для звiтностi в МСФО отримана з системи бухгалтерського облiку компанiї, шляхом її трансформацiї у вiдповiдностi до МСФО. Паралельне ведення бухгалтерського облiку в двох системах ПСБО та МСФО не використовувалось.</w:t>
              <w:br/>
              <w:t>1. Iстотнi положення облiкової полiтики</w:t>
              <w:br/>
              <w:t>Нижче описано iстотнi положення облiкової полiтики, використанi компанiєю "Орлан" при пiдготовцi фiнансової звiтностi.</w:t>
              <w:br/>
              <w:br/>
              <w:t>Основнi засоби.</w:t>
              <w:br/>
              <w:t>Пiсля визнання активом, об’єкт основних засобiв слiд облiковувати за його собiвартiстю мiнус будь-яка накопичена амортизацiя та будь-якi накопиченi збитки вiд зменшення корисностi.</w:t>
              <w:br/>
              <w:t>Капiталiзованi витрати включають основнi витрати на модернiзацiю i замiну частин активiв, якi збiльшують строк їх корисної експлуатацiї або покращують їх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звiтi про сукупнi доходи i витрати в тому перiодi, у якому були понесенi.</w:t>
              <w:br/>
              <w:t>Амортизацiя основних засобiв призначена для списання суми нарахованого зносу протягом строку корисного використання активу i розраховується з використанням прямолiнiйного методу. </w:t>
              <w:br/>
              <w:t>Оцiнка строкiв корисного використання об'єктiв основних засобiв залежить вiд професiйної думки керiвництва, яка заснована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iз цих умов або оцiнок може в результатi призвести до коригування майбутнiх норм амортизацiї.</w:t>
              <w:br/>
              <w:t>Строки корисного використання груп основних засобiв встановленi в таких межах (табл. 1):</w:t>
              <w:br/>
              <w:t>Таблиця 1.</w:t>
              <w:br/>
              <w:t>Групи основних засобiв Строки корисного використання</w:t>
              <w:br/>
              <w:t>Будiвлi 10 - 90 рокiв </w:t>
              <w:br/>
              <w:t>Обладнання 2 - 40 рокiв </w:t>
              <w:br/>
              <w:t>Транспортнi засоби 3 - 10 рокiв </w:t>
              <w:br/>
              <w:t>Меблi та iншi основнi засоби 1 - 10 рокiв </w:t>
              <w:br/>
              <w:br/>
              <w:t>Дохiд або збиток, що виникає в результатi вибуття або лiквiдацiї об'єкта основних засобiв, визначається як рiзниця мiж надходженнями вiд продажу i балансовою вартiстю активу, та визнається у прибутках i збитках.</w:t>
              <w:br/>
              <w:t>Незавершене будiвництво включає витрати, безпосередньо пов'язанi з будiвництвом основних засобiв, з додаванням вiдповiдного розподiлу змiнних накладних витрат, безпосередньо пов'язаних i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w:t>
              <w:br/>
              <w:t>Нематерiальнi активи.</w:t>
              <w:br/>
              <w:t>Нематерiальнi активи з кiнцевими строками використання, облiковуються за вартiстю придбання за вирахуванням накопиченої амортизацiї та накопиченого збитку вiд знецiнення. Амортизацiя нараховується за прямолiнiйним методом. Нематерiальний актив списується при продажу або коли вiд його майбутнього використання чи вибуття не очiкується економiчних вигод. 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w:t>
              <w:br/>
              <w:t>Запаси.</w:t>
              <w:br/>
              <w:t>Значна частина запасiв складається з сировини, матерiалiв, тари i тарних матерiалiв для виробництва продукцiї, та не реалiзованої готової продукцiї. Матерiали представленi витратними запасними частинами i матерiалами, що використовуються для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w:t>
              <w:br/>
              <w:br/>
              <w:t>2. Перше застосування МСФЗ</w:t>
              <w:br/>
              <w:t>Перша звiтнiсть компанiї "Орлан", складена вiдповiдно до МСФЗ за 2012 рiк (дата переходу на МСФЗ — 01.01.12 p.). Останнiй перiод, за який подано фiнансову звiтнiсть за П(С)БО за рiк, закiнчилася 31.12.11 р. Зiставну iнформацiю пiдготовлено вiдповiдно до нацiональних стандартiв на 31.12.11 р. (див. табл. 1).</w:t>
              <w:br/>
              <w:br/>
              <w:br/>
              <w:t>Таблиця 1.</w:t>
              <w:br/>
              <w:t>(тис. грн.)</w:t>
              <w:br/>
              <w:t>Назва статтi Балансу N пояс-нення За П(С)БО на 31.12.11 р. Ефект переходу на МСФЗ За МСФЗ на 01.01.12 р. </w:t>
              <w:br/>
              <w:t>1 2 3 4 5 </w:t>
              <w:br/>
              <w:t>Незавершене будiвництво (020) А 5188 -5188 -</w:t>
              <w:br/>
              <w:t>Основнi засоби : ... ... ... ... </w:t>
              <w:br/>
              <w:t>залишкова вартiсть (030) А 134181 5188 139369</w:t>
              <w:br/>
              <w:t>первiсна вартiсть А 209087 4981 214068</w:t>
              <w:br/>
              <w:t>знос А 74906 -207 74699</w:t>
              <w:br/>
              <w:t>Готова продукцiя (130) Б 997 561 1558</w:t>
              <w:br/>
              <w:t>Дебiторська заборгованiсть за розрахунками: ... ... ... ... </w:t>
              <w:br/>
              <w:t>З бюджетом(170) В 1644 56 1700</w:t>
              <w:br/>
              <w:t>Iнша поточна дебiторська заборгованiсть (210) В 2956 -314 2642</w:t>
              <w:br/>
              <w:t>Кошти та їх еквiваленти (230, 240) Д 8 8</w:t>
              <w:br/>
              <w:t>Iншi оборотнi активи (250) В 56 -56 -</w:t>
              <w:br/>
              <w:t>Втрати м майбутнiх перiодiв Б 561 -561 -</w:t>
              <w:br/>
              <w:t>Статутний капiтал (300) 10793 10793 </w:t>
              <w:br/>
              <w:t>Нерозподiлений прибуток (350) -68879 -68879 </w:t>
              <w:br/>
              <w:t>Iншi поточнi зобов’язання В 128474 -314 128160</w:t>
              <w:br/>
              <w:t>А. Основнi засоби</w:t>
              <w:br/>
              <w:t>Незавершене будiвництво включає затрати, безпосередньо пов'язанi з будiвництвом основних засобiв, плюс вiдповiдний розподiл змiнних накладних витрат, безпосередньо пов'язаних iз будiвництвом. Тому, сума незавершеного будiвництва включена до первiсної вартостi основних засобiв. З первiсної вартостi i зносу виключено суму вартостi iнших необоротних матерiальних активiв. </w:t>
              <w:br/>
              <w:t>Б. Витрати майбутнiх перiодiв.</w:t>
              <w:br/>
              <w:t>В груднi 2011 року випуску продукцiї не було, але загальновиробничi витрати були. </w:t>
              <w:br/>
              <w:t>В. ПДВ</w:t>
              <w:br/>
              <w:t>Сальдо рахунку 644 вилучено з балансу.</w:t>
              <w:br/>
              <w:t>Д. Звiт про рух грошових коштiв</w:t>
              <w:br/>
              <w:t>Перехiд вiд П(С)БО до МСФЗ iстотно не вплинув на звiт про рух грошових коштiв.</w:t>
              <w:br/>
              <w:br/>
              <w:br/>
              <w:t>Розкриття iнформацiї, наведеної у фiнансовiй звiтностi компанiї за 2012 рiк</w:t>
              <w:br/>
              <w:t>Основнi засоби</w:t>
              <w:br/>
              <w:t>Залишок по рахунку 10 "Основнi засоби" на 31.12.2012 р. склав 222 034 тис. грн., нарахований знос основних засобiв склав 78 864 тис. грн. Залишкова вартiсть основних засобiв станом на 31.12.2012 р. складає 143 170 тис. грн.</w:t>
              <w:br/>
              <w:br/>
              <w:t>Запаси</w:t>
              <w:br/>
              <w:t>Балансова вартiсть виробничих запасiв станом на 31.12.2012 р. становить 6 786 тис. грн. </w:t>
              <w:br/>
              <w:t>Балансова вартiсть готової продукцiї станом на 31.12.2012 р. становить 1 576 тис. грн. </w:t>
              <w:br/>
              <w:t>Залишок придбаних товарiв станом на 31.12.2012 р. становить 490 тис. грн. </w:t>
              <w:br/>
              <w:t>Станом на 31.12.2012 р. на рахунку 23 «Незавершене виробництво» залишку немає.</w:t>
              <w:br/>
              <w:br/>
              <w:t>Забезпечення та резерви</w:t>
              <w:br/>
              <w:t>В перiодi, що перевiрявся компанiя не здiйснювала резервування для забезпечення майбутнiх витрат i платежiв.</w:t>
              <w:br/>
              <w:t>Дебiторська заборгованiсть </w:t>
              <w:br/>
              <w:t>Залишок дебiторської заборгованостi станом на 31.12.2012 р. склав 32 640 тис. грн., в тому числi:</w:t>
              <w:br/>
              <w:t>Дебiторська заборгованiсть за товари, роботи, послуги - 31 053 тис. грн.;</w:t>
              <w:br/>
              <w:t>Дебiторська заборгованiсть за рахунками з бюджетом - 536 тис. грн.;</w:t>
              <w:br/>
              <w:t>Iнша поточна дебiторська заборгованiсть - 1 051 тис. грн.</w:t>
              <w:br/>
              <w:t>Грошовi кошти</w:t>
              <w:br/>
              <w:t>Залишку грошових коштiв у касi та поточних рахунках в iноземнiй валютi компанiї станом на 31.12.2012 р. не було.</w:t>
              <w:br/>
              <w:t>Залишок коштiв на поточних рахунках в нацiональнiй валютi у банкiвських установах склав 28 629,83 грн.</w:t>
              <w:br/>
              <w:t>Статутний капiтал</w:t>
              <w:br/>
              <w:t>Статутний капiтал компанiї становить 10 793 250,00 грн., який подiлений на 166 050 простих iменних акцiй номiнальною вартiстю 65 гривень кожна. Всi акцiї компанiї розподiленi мiж його акцiонерами. </w:t>
              <w:br/>
              <w:t>Розрахунки з кредиторами</w:t>
              <w:br/>
              <w:t>Залишок зобов'язань на Пiдприємствi станом на 31.12.2012 р. склав 185 938 тис. грн., в тому числi:</w:t>
              <w:br/>
              <w:t>Кредиторська заборгованiсть за товари, роботи, послуги - 57 404 тис. грн.;</w:t>
              <w:br/>
              <w:t>Поточнi зобов’язання за рахунками:</w:t>
              <w:br/>
              <w:t>- з бюджетом - 132 тис. грн.;</w:t>
              <w:br/>
              <w:t>- зi страхування - 78 тис. грн.;</w:t>
              <w:br/>
              <w:t>- з оплати працi - 168 тис. грн.;</w:t>
              <w:br/>
              <w:t>Iншi поточнi зобов’язання - 128 156 тис. грн.</w:t>
              <w:br/>
              <w:t>Доходи, витрати та прибуток </w:t>
              <w:br/>
              <w:t>Доходи компанiї за 2012 рiк склали 42 380 тис. грн., витрати – 41 757 тис. грн. За результатами фiнансово-господарської дiяльностi за 2012 рiк компанiєю отриманий прибуток в сумi 623 тис. грн. Дивiденди за рiк, що закiнчився 31.12.2012 р. не нараховувались.</w:t>
            </w:r>
          </w:p>
        </w:tc>
      </w:tr>
    </w:tbl>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Ідентифікаційні реквізити, місцезнаходження емітен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Повне найменува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iчне акцiонерне товариство "ОРЛАН"</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Скорочене найменування (за наявності)</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Т "Орлан"</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Організаційно-правова форм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іонерне товариство</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Поштовий індек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26</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 Область, район</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Київ , Соломянський</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 Населений пункт</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iсто Киї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 Вулиця, будинок</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хайла Донця, 29</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Інформація про державну реєстрацію емітен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Серія і номер свідоцтв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01 № 378086</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Дата державної реєстрації</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2.2011</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Орган, що видав свідоцтво</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омянська районна в мiстi Києвi державна адмiнiстрацi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Зареєстрований статутний капітал (грн.)</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250.00</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Сплачений статутний капітал (грн.)</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250.0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5964"/>
        <w:gridCol w:w="45"/>
        <w:gridCol w:w="8"/>
      </w:tblGrid>
      <w:tr>
        <w:trPr/>
        <w:tc>
          <w:tcPr>
            <w:tcW w:w="15964"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Банки, що обслуговують емітента</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iчне акцiонерне товариство "Комерцiйний банк "ПриватБанк"</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МФО банку</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299</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 Поточний рахунок</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6050004848</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009" w:type="dxa"/>
            <w:gridSpan w:val="2"/>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iчне акцiонерне товариство "Комерцiйний банк "ПриватБанк"</w:t>
            </w:r>
          </w:p>
        </w:tc>
        <w:tc>
          <w:tcPr>
            <w:tcW w:w="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 МФО банку</w:t>
            </w:r>
          </w:p>
        </w:tc>
        <w:tc>
          <w:tcPr>
            <w:tcW w:w="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299</w:t>
            </w:r>
          </w:p>
        </w:tc>
        <w:tc>
          <w:tcPr>
            <w:tcW w:w="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 Поточний рахунок</w:t>
            </w:r>
          </w:p>
        </w:tc>
        <w:tc>
          <w:tcPr>
            <w:tcW w:w="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964"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3050004636</w:t>
            </w:r>
          </w:p>
        </w:tc>
        <w:tc>
          <w:tcPr>
            <w:tcW w:w="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947"/>
        <w:gridCol w:w="15070"/>
      </w:tblGrid>
      <w:tr>
        <w:trPr/>
        <w:tc>
          <w:tcPr>
            <w:tcW w:w="16017" w:type="dxa"/>
            <w:gridSpan w:val="2"/>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Основні види діяльності</w:t>
            </w:r>
          </w:p>
        </w:tc>
      </w:tr>
      <w:tr>
        <w:trPr/>
        <w:tc>
          <w:tcPr>
            <w:tcW w:w="947"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w:t>
            </w:r>
          </w:p>
        </w:tc>
        <w:tc>
          <w:tcPr>
            <w:tcW w:w="15070"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обництво безалкогольних напоїв;виробництво мiнеральних вод та iнших вод, розлитих у пляшки</w:t>
            </w:r>
          </w:p>
        </w:tc>
      </w:tr>
      <w:tr>
        <w:trPr/>
        <w:tc>
          <w:tcPr>
            <w:tcW w:w="947"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4</w:t>
            </w:r>
          </w:p>
        </w:tc>
        <w:tc>
          <w:tcPr>
            <w:tcW w:w="15070"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това торгiвля напоями</w:t>
            </w:r>
          </w:p>
        </w:tc>
      </w:tr>
      <w:tr>
        <w:trPr/>
        <w:tc>
          <w:tcPr>
            <w:tcW w:w="947"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1</w:t>
            </w:r>
          </w:p>
        </w:tc>
        <w:tc>
          <w:tcPr>
            <w:tcW w:w="15070"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нтажний автомобiльний транспорт</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Інформація про одержані ліцензії (дозволи) на окремі види діяльності*</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030"/>
        <w:gridCol w:w="865"/>
        <w:gridCol w:w="923"/>
        <w:gridCol w:w="2042"/>
        <w:gridCol w:w="1157"/>
      </w:tblGrid>
      <w:tr>
        <w:trPr/>
        <w:tc>
          <w:tcPr>
            <w:tcW w:w="1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діяльност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 ліцензії (дозвол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видач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ержавний орган, що вида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закінчення дії ліцензії (дозволу)</w:t>
            </w:r>
          </w:p>
        </w:tc>
      </w:tr>
      <w:tr>
        <w:trPr/>
        <w:tc>
          <w:tcPr>
            <w:tcW w:w="1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c>
          <w:tcPr>
            <w:tcW w:w="1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обування мiнеральних природних столових вод для промислового розлив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6.200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жавна служба геологiї та надр Україн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6.2017</w:t>
            </w:r>
          </w:p>
        </w:tc>
      </w:tr>
      <w:tr>
        <w:trPr/>
        <w:tc>
          <w:tcPr>
            <w:tcW w:w="1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w:t>
            </w:r>
          </w:p>
        </w:tc>
        <w:tc>
          <w:tcPr>
            <w:tcW w:w="4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iсля закiнчення термiну дiї буду продовжено</w:t>
            </w:r>
          </w:p>
        </w:tc>
      </w:tr>
      <w:tr>
        <w:trPr/>
        <w:tc>
          <w:tcPr>
            <w:tcW w:w="160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зберiгання, перевезення, використання прекурсорiв (списку 2 таблицi IV) "Перелiку наркотичних засобiв, психотропних речовин i прекурсорi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9.20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жавний комiтет України з питань контролю за наркотикам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9.2016</w:t>
            </w:r>
          </w:p>
        </w:tc>
      </w:tr>
      <w:tr>
        <w:trPr/>
        <w:tc>
          <w:tcPr>
            <w:tcW w:w="1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w:t>
            </w:r>
          </w:p>
        </w:tc>
        <w:tc>
          <w:tcPr>
            <w:tcW w:w="4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iсля закiнчення строку дiї буде подовжено</w:t>
            </w:r>
          </w:p>
        </w:tc>
      </w:tr>
      <w:tr>
        <w:trPr/>
        <w:tc>
          <w:tcPr>
            <w:tcW w:w="160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утрiшнi перевезення вантажiв вантажними автомобiлями, причепами та напiвпричепам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0.20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овавтотрансiнспекцi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межений</w:t>
            </w:r>
          </w:p>
        </w:tc>
      </w:tr>
      <w:tr>
        <w:trPr/>
        <w:tc>
          <w:tcPr>
            <w:tcW w:w="1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w:t>
            </w:r>
          </w:p>
        </w:tc>
        <w:tc>
          <w:tcPr>
            <w:tcW w:w="4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r>
      <w:tr>
        <w:trPr/>
        <w:tc>
          <w:tcPr>
            <w:tcW w:w="160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Інформація про органи управління емітента</w:t>
            </w:r>
          </w:p>
        </w:tc>
      </w:tr>
      <w:tr>
        <w:trPr/>
        <w:tc>
          <w:tcPr>
            <w:tcW w:w="16017" w:type="dxa"/>
            <w:tcBorders/>
            <w:vAlign w:val="center"/>
          </w:tcPr>
          <w:p>
            <w:pPr>
              <w:pStyle w:val="Normal"/>
              <w:spacing w:lineRule="auto" w:line="240" w:before="0" w:after="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i збори.</w:t>
              <w:br/>
              <w:t>Загальнi збори Товариства є вищим органом Товариства i проводяться за участю всiх акцiонерiв Товариства, згiдно перелiку акцiонерiв, якi мають право на участь в загальних зборах .Товариство зобов'язане щороку скликати загальнi збори (рiчнi загальнi збори). Усi iншi загальнi збори, крiм рiчних, вважаються позачерговими. До порядку денного рiчних загальних зборiв обов'язково вносяться наступнi питання:</w:t>
              <w:br/>
              <w:t>- затвердження рiчного звiту Товариства;</w:t>
              <w:br/>
              <w:t>- розподiлу прибутку i збиткiв Товариства, з урахуванням вимог, передбачених законом; </w:t>
              <w:br/>
              <w:t>- прийняття рiшення за наслiдками розгляду звiту Наглядової ради, звiту Правлiння, звiту Ревiзiйної комiсiї.</w:t>
              <w:br/>
              <w:t>Не рiдше нiж раз на три роки до порядку денного загальних зборiв обов'язково вносяться питання:</w:t>
              <w:br/>
              <w:t>-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w:t>
              <w:br/>
              <w:t>- прийняття рiшення про припинення повноважень членiв Наглядової ради.</w:t>
              <w:br/>
              <w:t>Загальнi збори можуть вирiшувати будь-якi питання дiяльностi Товариства. До виключної компетенцiї загальних зборiв належить: </w:t>
              <w:br/>
              <w:t>1) визначення основних напрямiв дiяльностi Товариства; </w:t>
              <w:br/>
              <w:t>2) внесення змiн до статуту Товариства; </w:t>
              <w:br/>
              <w:t>3) прийняття рiшення про анулювання викуплених акцiй; </w:t>
              <w:br/>
              <w:t>4) прийняття рiшення про змiну типу Товариства; </w:t>
              <w:br/>
              <w:t>5) прийняття рiшення про розмiщення акцiй; </w:t>
              <w:br/>
              <w:t>6) прийняття рiшення про збiльшення статутного капiталу Товариства; </w:t>
              <w:br/>
              <w:t>7) прийняття рiшення про зменшення статутного капiталу Товариства; </w:t>
              <w:br/>
              <w:t>8) прийняття рiшення про дроблення або консолiдацiю акцiй; </w:t>
              <w:br/>
              <w:t>9) затвердження положень про загальнi збори, наглядову раду, виконавчий орган та ревiзiйну комiсiю (ревiзора) Товариства, а також внесення змiн до них; </w:t>
              <w:br/>
              <w:t>10) затвердження рiчного звiту Товариства; </w:t>
              <w:br/>
              <w:t>11) розподiл прибутку i збиткiв Товариства, з урахуванням вимог, передбачених законом; </w:t>
              <w:br/>
              <w:t>12) прийняття рiшення про викуп Товариством розмiщених ним акцiй, крiм випадкiв обов'язкового викупу акцiй , визначених законодавством; </w:t>
              <w:br/>
              <w:t>13) прийняття рiшення про форму iснування акцiй; </w:t>
              <w:br/>
              <w:t>14) затвердження розмiру рiчних дивiдендiв; </w:t>
              <w:br/>
              <w:t>15) прийняття рiшень з питань порядку проведення загальних зборiв; </w:t>
              <w:br/>
              <w:t>16)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 </w:t>
              <w:br/>
              <w:t>17) прийняття рiшення про припинення повноважень членiв Наглядової ради, крiм випадкiв, встановлених законодавством; </w:t>
              <w:br/>
              <w:t>18) обрання членiв Ревiзiйної комiсiї (ревiзора), прийняття рiшення про дострокове припинення їх повноважень; </w:t>
              <w:br/>
              <w:t>19) затвердження висновкiв Ревiзiйної комiсiї (ревiзора); </w:t>
              <w:br/>
              <w:t>20) прийняття рiшення про видiл та припинення Товариства, крiм випадкiв, передбачених законодавством,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w:t>
              <w:br/>
              <w:t>21) прийняття рiшення за наслiдками розгляду звiту Наглядової ради, звiту виконавчого органу, звiту Ревiзiйної комiсiї (ревiзора); </w:t>
              <w:br/>
              <w:t>22) затвердження принципiв (кодексу) корпоративного управлiння Товариства; </w:t>
              <w:br/>
              <w:t>23) обрання комiсiї з припинення Товариства; </w:t>
              <w:br/>
              <w:t>24) 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w:t>
              <w:br/>
              <w:t>25) прийняття рiшення про розмiщення цiнних паперiв, крiм акцiй, на суму, що перевищує 25 вiдсоткiв вартостi активiв Товариства;</w:t>
              <w:br/>
              <w:t>26) обрання членiв лiчильної комiсiї, прийняття рiшення про припинення їх повноважень.</w:t>
              <w:br/>
              <w:t>Повноваження з вирiшення питань, що належать до виключної компетенцiї загальних зборiв, не можуть бути переданi iншим органам Товариства.</w:t>
              <w:br/>
              <w:t>Наглядова рада </w:t>
              <w:br/>
              <w:t>Наглядова рада є органом Товариства, що здiйснює захист прав акцiонерiв у перiод мiж проведенням Загальних зборiв i в межах своєї компетенцiї контролює i регулює дiяльнiсть виконавчого органу Товариства. Наглядова рада складається з 3 членiв, якi обираються Загальними зборами строком на три роки.</w:t>
              <w:br/>
              <w:t>До виключної компетенцiї Наглядової ради належить:</w:t>
              <w:br/>
              <w:t>1) затвердження в межах своєї компетенцiї положень, якими регулюються питання, пов'язанi з дiяльнiстю Товариства; </w:t>
              <w:b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затвердження форми i тексту бюлетенiв для голосування на загальних зборах; </w:t>
              <w:br/>
              <w:t>3) прийняття рiшення про проведення чергових та позачергових загальних зборiв вiдповiдно до Статуту Товариства та у випадках, встановлених Законом України "Про акцiонернi товариства", включення пропозицiй до порядку денного загальних зборiв акцiонерiв; </w:t>
              <w:br/>
              <w:t>4) прийняття рiшення про продаж ранiше викуплених Товариством акцiй; </w:t>
              <w:br/>
              <w:t>5) прийняття рiшення про розмiщення Товариством iнших цiнних паперiв, крiм акцiй, на суму, що не перевищує 25 вiдсоткiв вартостi активiв Товариства; </w:t>
              <w:br/>
              <w:t>6) прийняття рiшення про викуп розмiщених Товариством iнших, крiм акцiй, цiнних паперiв; </w:t>
              <w:br/>
              <w:t>7) затвердження ринкової вартостi майна у випадках, передбачених законодавством; </w:t>
              <w:br/>
              <w:t>8) обрання та припинення повноважень Голови i членiв Правлiння; </w:t>
              <w:br/>
              <w:t>9) затвердження умов контрактiв, якi укладатимуться з членами Правлiння, встановлення розмiру їх винагороди; </w:t>
              <w:br/>
              <w:t>10) прийняття рiшення про вiдсторонення Голови Правлiння або члена Правлiння вiд здiйснення повноважень та обрання особи, яка тимчасово здiйснюватиме повноваження Голови Правлiння; </w:t>
              <w:br/>
              <w:t>11) обрання та припинення повноважень Голови i членiв iнших органiв Товариства; </w:t>
              <w:br/>
              <w:t>12) обрання реєстрацiйної комiсiї, за винятком випадкiв, встановлених законодавством; </w:t>
              <w:br/>
              <w:t>13) обрання аудитора Товариства та визначення умов договору, що укладатиметься з ним, встановлення розмiру оплати його послуг; </w:t>
              <w:br/>
              <w:t>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п. 6.18 цього Статуту; </w:t>
              <w:br/>
              <w:t>15) визначення дати складення перелiку акцiонерiв, якi мають бути повiдомленi про проведення загальних зборiв вiдповiдно до п. 9.1.13 цього Статуту та мають право на участь у загальних зборах вiдповiдно до п. 9.1.12 цього Статуту; </w:t>
              <w:br/>
              <w:t>16) вирiшення питань про участь Товариства у промислово-фiнансових групах та iнших об'єднаннях, про заснування iнших юридичних осiб; </w:t>
              <w:br/>
              <w:t>17) вирiшення питань вiднесених до компетенцiї Наглядової ради, роздiлом XVI Закону України "Про акцiонернi товариства"; </w:t>
              <w:br/>
              <w:t>18) прийняття рiшення про вчинення значних правочинiв,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а також надання згоди на вчинення правочинiв, що попередньо схваленi загальними зборами;</w:t>
              <w:br/>
              <w:t>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21) прийняття рiшення про обрання (замiну) зберiгача або депозитарiя цiнних паперiв та затвердження умов договору, що укладатиметься iз зберiгачем або депозитарiєм цiнних паперiв, встановлення розмiру оплати їхнiх послуг; </w:t>
              <w:br/>
              <w:t>22) надсилання пропозицiї акцiонерам про придбання належних їм простих акцiй особою (особами, що дiють спiльно), яка придбала контрольний пакет акцiй; </w:t>
              <w:br/>
              <w:t>23) затвердження органiзацiйної структури Товариства;</w:t>
              <w:br/>
              <w:t>24) затвердження рiшення Правлiння про придбання часток (акцiй, корпоративних прав) в статутних капiталах iнших господарюючих суб’єктiв або продаж часток (акцiй, корпоративних прав), що належать Товариству в статутних капiталах iнших господарюючих суб’єктiв;</w:t>
              <w:br/>
              <w:t>25) затвердження рiшення Правлiння про вступ Товариства до складу учасникiв (засновникiв) iнших суб’єктiв господарювання;</w:t>
              <w:br/>
              <w:t>26) прийняття рiшення про створення спiльних пiдприємств;</w:t>
              <w:br/>
              <w:t>27) прийняття рiшень щодо iнвестицiйної дiяльностi, включаючи будiвництво нових та реконструкцiю iснуючих об’єктiв, затвердження планiв дiяльностi (бiзнес – планiв);</w:t>
              <w:br/>
              <w:t>28) аналiз дiй Правлiння з управлiння Товариством, реалiзацiї iнвестицiйної, технiчної i цiнової полiтики;</w:t>
              <w:br/>
              <w:t>29) встановлення лiмiту (розмiру суми) для Правлiння на здiйснення будь-яких правочинiв, в т.ч. з розпорядження нерухомим i рухомим майном Товариства, грошовими коштами, на отримання кредитiв, тощо, без попереднього їх узгодження iз Наглядовою радою;</w:t>
              <w:br/>
              <w:t>30) надання Правлiнню Товариства попередньої згоди на здiйснення правочинiв з розпорядження нерухомим i рухомим майном Товариства, грошовими коштами, якщо сума правочину перевищує лiмiт (розмiр суми) встановлений Наглядовою радою;</w:t>
              <w:br/>
              <w:t>31) затвердження за поданням Правлiння керiвникiв створених дочiрнiх пiдприємств – юридичних осiб;</w:t>
              <w:br/>
              <w:t>32) визначення умов оплати працi посадових осiб Товариства, його дочiрнiх пiдприємств, фiлiй, представництв Товариства;</w:t>
              <w:br/>
              <w:t>33) iнiцiювання у разi необхiдностi проведення позачергових ревiзiй аудиторських перевiрок фiнансово-господарської дiяльностi Товариства;</w:t>
              <w:br/>
              <w:t>34) формування (затвердження) складу експертних комiсiй (у тому числi з залученням незалежних стороннiх фахiвцiв) для перевiрки фактичного стану будь-яких напрямк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w:t>
              <w:br/>
              <w:t>35) винесення рiшень про притягнення до майнової вiдповiдальностi посадових осiб органiв управлiння Товариства;</w:t>
              <w:br/>
              <w:t>36) вирiшення iнших питань, що належать до виключної компетенцiї Наглядової ради. </w:t>
              <w:br/>
              <w:t>Вiднесенi до компетенцiї Наглядової ради Товариства питання не можуть бути переданi до компетенцiї виконавчого органу Товариства.</w:t>
              <w:br/>
              <w:t>Загальнi збори своїм рiшенням можуть покласти на Наглядову раду виконання окремих функцiй, що не належать до виключної компетенцiї Загальних зборiв i не покладенi на Наглядову раду згiдно цього пункту.</w:t>
              <w:br/>
              <w:t>Вiдкликання покладених на Наглядову раду функцiй Загальних зборiв здiйснюється за рiшенням Загальних зборiв. Вiдкликання функцiй Загальних зборiв, якi покладенi на Наглядову раду згiдно цього пункту, здiйснюється шляхом прийняття Загальними зборами вiдповiдних змiн та доповнень до цього Статуту.</w:t>
              <w:br/>
              <w:t>9.2.4. Наглядова рада у межах своєї компетенцiї має такi права:</w:t>
              <w:br/>
              <w:t>а) вимагати та одержувати для ознайомлення вiд виконавчого органу будь-якi документи та iнформацiю, що стосуються дiяльностi Товариства та його виконавчого органу, а також його дочiрнiх пiдприємств, фiлiй та представництв;</w:t>
              <w:br/>
              <w:t>б) вимагати та одержувати для ознайомлення вiд виконавчого органу протоколи Загальних зборiв Товариства та документи, що до них додаються;</w:t>
              <w:br/>
              <w:t>в) викликати членiв виконавчого органу для звiтiв та давати оцiнку їх дiяльностi;</w:t>
              <w:br/>
              <w:t>г) вимагати вiд виконавчого органу Товариства щоквартального надання iнформацiї про стан фiнансово-господарської дiяльностi Товариства;</w:t>
              <w:br/>
              <w:t>д) кожний член Наглядової ради має право брати участь у засiданнях виконавчого органу Товариства з правом дорадчого голосу;</w:t>
              <w:br/>
              <w:t>е) забезпечувати за клопотанням Ревiзiйної комiсiї чи за власною iнiцiативою залучення за рахунок Товариства аудиторiв, експертiв та спецiалiстiв з окремих галузей для перевiрки та аналiзу окремих питань дiяльностi Товариства та його виконавчого органу;</w:t>
              <w:br/>
              <w:t>є) приймати рiшення, обов’язковi до виконання виконавчим органом Товариства, у тому числi давати обов’язковi до виконання розпорядження про укладення угод з аудиторами, експертами та спецiалiстами, якi залучаються за рiшенням Наглядової ради, про припинення укладання угод чи зупинення виконання укладених угод, якi на думку Наглядової ради завдають чи можуть завдати шкоди Товариству. Рiшення про зупинення виконання укладених угод приймаються з урахуванням та на пiдставi вимог чинного законодавства України;</w:t>
              <w:br/>
              <w:t>ж) призначати на посади керiвникiв основних напрямкiв дiяльностi Товариства (фiнансовий, комерцiйний, тощо), якi належали усуненим членам Правлiння осiб без обрання їх до складу Правлiння Товариства;</w:t>
              <w:br/>
              <w:t>з) здiйснювати iншi дiї, право на якi належить Наглядовiй радi згiдно законодавства України, цього Статуту та переданих їй на вирiшення загальними зборами.</w:t>
              <w:br/>
              <w:t>Наглядова рада при здiйсненнi своїх прав зобов’язана дiяти в iнтересах акцiонерiв сумлiнно та розумно.</w:t>
              <w:br/>
              <w:t>Правлiння </w:t>
              <w:br/>
              <w:t>Правлiнняє виконавчим органом Товариства, який здiйснює керiвництво його поточною дiяльнiстю.</w:t>
              <w:br/>
              <w:t>Правлiння дiє вiд iменi Товариства у межах, встановлених Статутом Товариства та законом. Правлiння складається з 3 членiв, якi обираються Наглядовою радою Товариства строком на 3 роки. До компетенцiї Правлiння належить вирiшення всiх питань, пов'язаних з керiвництвом поточною дiяльнiстю Товариства, окрiм питань, що належать до виключної компетенцiї загальних зборiв та Наглядової ради. Загальнi збори можуть винести рiшення про передачу до компетенцiї Правлiння частини своїх прав, якi не вiдносяться до їх виключної компетенцiї. Правлiння пiдзвiтне Загальним зборам i Наглядової радi та органiзує виконання їх рiшень. Правлiння здiйснює пiдготовку до проведення та забезпечує проведення Загальних зборiв, забезпечує та сприяє дiяльностi Наглядової ради та Ревiзiйної комiсiї Товариства.</w:t>
              <w:br/>
              <w:t>Права та обов'язки членiв Правлiння Товариства визначаються Законом України "Про акцiонернi Товариства", iншими актами законодавства, Статутом Товариства та/або Положенням "Про Правлiння", а також контрактом, що укладається з кожним членом Правлiння. Вiд iменi Товариства, контракт пiдписує Голова Наглядової ради чи особа, уповноважена на таке Наглядовою радою.</w:t>
              <w:br/>
              <w:t>Роботою Правлiння керує Голова Правлiння, який обирається Наглядовою радою Товариства, строком на три роки.</w:t>
              <w:br/>
              <w:t>Правлiння Товариства в межах своєї компетенцiї:</w:t>
              <w:br/>
              <w:t>• здiйснює керiвництво господарською дiяльнiстю Товариства;</w:t>
              <w:br/>
              <w:t>• виконує покладенi на Правлiння рiшення Загальних зборiв, окремi функцiї, якi делегували Загальнi збори Товариства;</w:t>
              <w:br/>
              <w:t>• здiйснює органiзацiйно-технiчне забезпечення Загальних зборiв, Наглядової ради, Ревiзiйної комiсiї та iншi функцiї, визначенi Положенням „Про Правлiння”;</w:t>
              <w:br/>
              <w:t>• планує дiяльнiсть Товариства, його фiлiй, вiддiлень;</w:t>
              <w:br/>
              <w:t>• готує проекти статутiв дочiрнiх пiдприємств, положення про фiлiї, представництва;</w:t>
              <w:br/>
              <w:t>• виносить на розгляд Наглядової ради пропозицiї щодо призначення керiвникiв дочiрнiх пiдприємств;</w:t>
              <w:br/>
              <w:t>• дає пропозицiї з розподiлу i використання прибутку, визначення розмiрiв фондiв, якi створюються Товариством вiдповiдно до чинного законодавства України, розмiру i форми виплати дивiдендiв, виносить їх на розгляд Наглядової ради та Загальних зборiв акцiонерiв;</w:t>
              <w:br/>
              <w:t>• приймає рiшення про вступ до складу iнших господарюючих суб’єктiв та передає його на затвердження Наглядовiй радi;</w:t>
              <w:br/>
              <w:t>• приймає рiшення про придбання часток (акцiй, корпоративних прав) в статутних капiталах iнших господарюючих суб’єктiв або продаж часток (акцiй, корпоративних прав), що належать Товариству в статутних капiталах iнших господарюючих суб’єктiв та передає його на затвердження Наглядовiй радi;</w:t>
              <w:br/>
              <w:t>• надає звiти про дiяльнiсть Правлiння на вимогу Наглядової ради Товариства;</w:t>
              <w:br/>
              <w:t>• приймає рiшення про здiйснення правочинiв (укладання угод з розпорядження рухомим та нерухомим майном Товариства, грошовими коштами, отримання кредитiв, тощо), якщо сума правочину не перевищує лiмiт, встановлений Наглядовою радою;</w:t>
              <w:br/>
              <w:t>• приймає рiшення про здiйснення правочинiв (укладання угод з розпорядження рухомим та нерухомим майном Товариства, грошовими коштами, отримання кредитiв, тощо), та обов’язково отримує попередню згоду Наглядової ради на здiйснення правочинiв, якщо сума правочину перевищує лiмiт, встановлений Наглядовою радою;</w:t>
              <w:br/>
              <w:t>• розробляє поточнi фiнансовi звiти;</w:t>
              <w:br/>
              <w:t>• органiзовує матерiально-технiчне забезпечення господарської та iншої дiяльностi Товариства;</w:t>
              <w:br/>
              <w:t>• органiзовує збут продукцiї;</w:t>
              <w:br/>
              <w:t>• органiзовує фiнансово-економiчну роботу, облiк i звiтнiсть, ведення грошово-розрахункових операцiй;</w:t>
              <w:br/>
              <w:t>• органiзовує зовнiшньоекономiчну дiяльнiсть;</w:t>
              <w:br/>
              <w:t>• органiзовує облiк кадрiв;</w:t>
              <w:br/>
              <w:t>• органiзовує роботу дочiрнiх пiдприємств, фiлiй, представництв та структурних одиниць;</w:t>
              <w:br/>
              <w:t>• органiзовує роботу структурних пiдроздiлiв Товариства;</w:t>
              <w:br/>
              <w:t>• органiзовує соцiально-побутове обслуговування працiвникiв Товариства;</w:t>
              <w:br/>
              <w:t>• органiзовує архiв Товариства, забезпечує роботу канцелярiї;</w:t>
              <w:br/>
              <w:t>• взаємодiє з постачальниками товарiв та послуг, а також з споживачами продукцiї Товариства;</w:t>
              <w:br/>
              <w:t>• контролює стан примiщень, споруд, обладнання;</w:t>
              <w:br/>
              <w:t>• контролює рух матерiальних та грошових цiнностей;</w:t>
              <w:br/>
              <w:t>• делегує частину повноважень керiвникам, фiлiй, представництв i структурних одиниць Товариства.</w:t>
              <w:br/>
              <w:t>Правлiння повинно щорiчно звiтувати перед Загальними зборами про результати виконання плану дiяльностi Товариства за звiтний рiк.Одночасно зi звiтом Правлiння повинно пропонувати на затвердження план дiяльностi Товариства на наступний звiтний перiод.</w:t>
              <w:br/>
              <w:t>Ревiзiйна комiсiя </w:t>
              <w:br/>
              <w:t>Ревiзiйна комiсiя здiйснює контроль за фiнансово-господарською дiяльнiстю виконавчого органу Товариства.</w:t>
              <w:br/>
              <w:t>Ревiзiйна комiсiя дiє у порядку, визначеному законодавством України, цим статутом, Положенням „Про Ревiзiйну комiсiю” або рiшенням загальних зборiв Товариства.Члени Ревiзiйної комiсiї обираються Загальними зборами виключно шляхом кумулятивного голосування з числа фiзичних осiб, якi мають повну цивiльну дiєздатнiсть, та/або юридичних осiб - акцiонерiв, у складi не менше нiж три особи строком на три роки. Права та обов'язки членiв Ревiзiйної комiсiї визначаються законодавством України, Статутом Товариства, Положенням «Про Ревiзiйну комiсiю».</w:t>
              <w:br/>
              <w:t>Членами Ревiзiйної комiсiї Товариства не можуть бути члени Наглядової ради, виконавчого органу Товариства та iншi особи, яким згiдно з законодавством України заборонено бути членами Ревiзiйної комiсiї. Ревiзiйна комiсiя здiйснює контроль та перевiрку фiнансово-господарської дiяльностi виконавчого органу Товариства вiдповiдно до законодавства України, цього статуту i внутрiшнiх нормативних актiв Товариства.</w:t>
              <w:br/>
              <w:t>Ревiзiйна комiсiя проводить перевiрку фiнансово-господарської дiяльностi Товариства за результатами фiнансового року.</w:t>
              <w:br/>
              <w:t>Ревiзiйна комiсiя складає висновок за рiчним звiтом i балансом Товариства та подає його на затвердження Загальним зборам. </w:t>
              <w:br/>
              <w:t>На вимогу Ревiзiйної комiсiї посадова особа виконавчого органу зобов’язана надавати особистi пояснення та всi матерiали, бухгалтерськi й iншi документи, що стосуються фiнансово-господарської дiяльностi Товариства i його виконавчого органу, а також його дочiрнiх пiдприємств, фiлiй та представництв. Ревiзiйна комiсiя доповiдає про результати проведених нею перевiрок Загальним зборам або Наглядовiй радi Товариства.</w:t>
              <w:br/>
              <w:t>Ревiзiйна комiсiя зобов’язана вимагати позачергового скликання Загальних зборiв у разi виникнення загрози суттєвим iнтересам Товариства або виявлення зловживань, вчинених посадовими особами.</w:t>
              <w:br/>
              <w:t>Ревiзiйна комiсiя в межах своєї компетенцiї розглядає:</w:t>
              <w:br/>
              <w:t>• фiнансово господарську дiяльнiсть Товариства, його фiлiй, представництв i дочiрнiх пiдприємств;</w:t>
              <w:br/>
              <w:t>• дотримання визначених Загальними зборами основних напрямкiв дiяльностi Товариства i його планiв;</w:t>
              <w:br/>
              <w:t>• дотримання дiючого законодавства України;</w:t>
              <w:br/>
              <w:t>• виконання рiшень Правлiння з питань фiнансово-господарської дiяльностi, правильностi зроблених розрахункiв;</w:t>
              <w:br/>
              <w:t>• здiйснення договiрних зобов'язань, контрактiв i угод по основних видах дiяльностi, трудовим, фiнансовим i матерiальним ресурсам, роботi з усiма видами цiнних паперiв;</w:t>
              <w:br/>
              <w:t>• правильнiсть ведення бухгалтерського облiку, iнших форм звiтностi, вiрогiдностi i законностi вiдображених в облiку i звiтностi операцiй, стан каси i майна Товариства;</w:t>
              <w:br/>
              <w:t>• своєчаснiсть i правильнiсть розрахункiв з бюджетом, банкiвськими установами, постачальниками, пiдрядчиками тощо;</w:t>
              <w:br/>
              <w:t>• використання коштiв резервного капiталу i прибутку;</w:t>
              <w:br/>
              <w:t>• виконання рiшень i вказiвок по усуненню недолiкiв, установленими попереднiми ревiзiями;</w:t>
              <w:br/>
              <w:t>• ведення розрахункiв з учасниками при внесеннi ними внескiв та виходi iз Товариства;</w:t>
              <w:br/>
              <w:t>• матерiали, що дають пiдставу для проведення службових розслiдувань, проводить також розслiдування i затверджує їхнi висновки.</w:t>
              <w:br/>
            </w:r>
          </w:p>
        </w:tc>
      </w:tr>
    </w:tbl>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4257"/>
        <w:gridCol w:w="3517"/>
        <w:gridCol w:w="1707"/>
        <w:gridCol w:w="6536"/>
      </w:tblGrid>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юридичної особи засновника та/або учасника</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за ЄДРПОУ засновника та/або учасник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сцезнаходження</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соток акцій (часток, паїв), які належать засновнику та/або учаснику (від загальної кількості)</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д/н д/н д/н</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ізвище, ім"я, по батькові фізичної особи</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рія, номер, дата видачі та найменування органу, який видав паспорт*</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соток акцій (часток, паїв), які належать засновнику та/або учаснику (від загальної кількості)</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 фiзосiб</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 д/н д/н</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00</w:t>
            </w:r>
          </w:p>
        </w:tc>
      </w:tr>
      <w:tr>
        <w:trPr/>
        <w:tc>
          <w:tcPr>
            <w:tcW w:w="94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ього</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00</w:t>
            </w:r>
          </w:p>
        </w:tc>
      </w:tr>
    </w:tbl>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Інформація про чисельність працівників та оплату їх праці</w:t>
      </w:r>
    </w:p>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едньооблiкова чисельнiсть штатних працiвникiв облiкового складу (осiб): 68 чол.</w:t>
        <w:br/>
        <w:t>Середня чисельнiсть позаштатних працiвникiв та осiб, якi працюють за сумiсництвом (осiб): 5,5 чол</w:t>
        <w:br/>
        <w:t>Чисельнiсть працiвникiв, якi працюють на умовах неповного робочого часу (дня, тижня) (осiб): 0 чол</w:t>
        <w:br/>
        <w:t>Фонд оплати працi: 3459,9 тис. грн</w:t>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 Інформація щодо освіти та стажу роботи посадових осіб емітен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Посад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ова правлi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ізвище, ім’я, по батькові фізичної особи або повне найменування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олоцький Володимир Геннадiйович</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 430233 25.12.2006 Комiнтернiвським РВ ГУМВС України в Одеськiй областi</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Рік народж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7</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Осві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ща, ОТIХП</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Стаж керівної роботи (рок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Найменування підприємства та попередня посада, яку займа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 "Дарл", директор</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пи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Посад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Правлi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ізвище, ім’я, по батькові фізичної особи або повне найменування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чук Олексiй Васильович</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А 466985 22.04.1996 Бершадським РВ УМВС України у Вiнницькiй областi</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Рік народж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3</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Осві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ща, Київський унiверситет харчових технологiй</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Стаж керівної роботи (рок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Найменування підприємства та попередня посада, яку займа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 "Орлан", начальник виробництв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пи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Посад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Правлi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ізвище, ім’я, по батькові фізичної особи або повне найменування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това Iрина Iллiвн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 647601 02.12.1997 Печерським РУ ГУ МВС України в м. Києвi</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Рік народж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6</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Осві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ща, КТIХП</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Стаж керівної роботи (рок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Найменування підприємства та попередня посада, яку займа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 "Арк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пи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Посад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ова Наглядової рад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ізвище, ім’я, по батькові фізичної особи або повне найменування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льська Тетяна Сергiївн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 196738 25.06.1998 Бабушкiнським РВ ДУ УМВС України в Днiпропетровськiй обл.</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Рік народж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1</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Осві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ща, Днiпропетровський НУ iм. Гончар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Стаж керівної роботи (рок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Найменування підприємства та попередня посада, яку займа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 "Аеробуд", голова Спостережної рад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пи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Посад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Наглядової рад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ізвище, ім’я, по батькові фізичної особи або повне найменування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 Євген Володимирович</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 151765 28.04.1998 Амур-Нижньоднiпровським РВ ДМУ УМВС України в м. Днiпропетровськ</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Рік народж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1</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Осві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ща, Днiпропетровський унiверситет економiки i прав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Стаж керівної роботи (рок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Найменування підприємства та попередня посада, яку займа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 "Аеробуд", голова Спостережної рад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пи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ереобрано до складу наглядової ради рiшенням загалиних зборiв акцiонерiв Товариства 30.05.2012 р.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Посад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Наглядової рад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ізвище, ім’я, по батькові фізичної особи або повне найменування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тун Максим Вiкторович</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Е 151765 18.04.1997 Бабушкiнський РВ ДМУ УМВС України в Днiпропетровськiй обл.</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Рік народж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Осві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ща, ДДУВ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Стаж керівної роботи (рок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Найменування підприємства та попередня посада, яку займа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 "Полiiнвест", член Спостережної рад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пи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вiльнено з посади за рiшенням загальних зборiв 30.05.2012 року.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Посад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Наглядової рад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ізвище, ім’я, по батькові фізичної особи або повне найменування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убов Дмитро Миколайович</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 422606 21.01.1999 Жовтневим РВ ДУ УМВС України у Днiпропетровськiй обл</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Рік народж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9</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Осві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ща, ДНУ iм. Гончар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Стаж керівної роботи (рок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Найменування підприємства та попередня посада, яку займа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пи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вiльнено з посади за рiшенням загальних зборiв 30.05.2012 року.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Посад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Наглядової рад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ізвище, ім’я, по батькові фізичної особи або повне найменування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иценко Володимир Павлович</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 862950 23.02.2013 Амур-Нижньоднiпровським РВ ДМУ УМВС України у Днiпропетровськiй обл.</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Рік народж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9</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Осві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ща,ДНУ iм. Гончар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Стаж керівної роботи (рок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Найменування підприємства та попередня посада, яку займа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пис</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ереобрано до складу наглядової ради рiшенням загалиних зборiв акцiонерiв Товариства 30.05.2012 р.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Інформація про володіння посадовими особами емітента акціями емітент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79"/>
        <w:gridCol w:w="1890"/>
        <w:gridCol w:w="4136"/>
        <w:gridCol w:w="1159"/>
        <w:gridCol w:w="1143"/>
        <w:gridCol w:w="1592"/>
        <w:gridCol w:w="734"/>
        <w:gridCol w:w="1278"/>
        <w:gridCol w:w="1355"/>
        <w:gridCol w:w="1551"/>
      </w:tblGrid>
      <w:tr>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ада</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ізвище, ім'я, по батькові посадової особи</w:t>
            </w:r>
          </w:p>
        </w:tc>
        <w:tc>
          <w:tcPr>
            <w:tcW w:w="4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спортні дані фізичної особи (серія, номер, дата видачі, орган, який видав)* або ідентифікаційний код за ЄДРПОУ юридичної особи</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внесення до реєстру</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акцій (штук)</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 загальної кількості акцій (у відсотках)</w:t>
            </w:r>
          </w:p>
        </w:tc>
        <w:tc>
          <w:tcPr>
            <w:tcW w:w="49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за видами акцій</w:t>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сті іменні</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сті на пред'явник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вілейовані іменні</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вілейовані на пред'явника</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ова правлiнн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олоцький Володимир Геннадiйович</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 430233 25.12.2006 Комiнтернiвським РВ ГУМВС України в Оде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правлiнн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чук Олексiй Васильович</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А 466985 22.04.1997 Бершадським РВ УМВС України у Вiнницькiй об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Правлiнн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утова Iрина Iллiвна</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 647601 02.12.1997 РУ ГУ МВС України в м. Києв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ова Наглядової рад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льська Тетяна Сергiївна</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 196738 25.06.1998 Бабушкiнським РВ ДУ УМВС України в Днiпропетровськiй об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Наглядової рад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 Євген Володимирович</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 151765 28.04.1998 Амур-Нижньоднiпровським РВ ДМУ УМВС України в м. Днiпропетровсь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Наглядової рад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тун Максим Вiкторович</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Е 568253 18.04.1997 Бабушкiнський РВ ДМУ УМВС України в Днiпропетровськiй об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Наглядової рад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убов Дмитро Миколайович</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 422606 21.01.1999 Жовтневим РВ ДУ УМВС України у Днiпропетровськiй об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 Наглядової рад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иценко Володимир Павлович</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 862950 23.02.2000 Амур-Нижньоднiпровським РВ ДМУ УМВС України в Днiпропетровськiй об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овний бухгалте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алiнська Тетяна Назарiвна</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272170 02.12.1999 Жовтневим РУ ГУ МВС України у м. Києв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сього</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280" w:after="28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значається у разі надання згоди фізичної особи на розкриття паспортних даних.</w:t>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79"/>
        <w:gridCol w:w="1909"/>
        <w:gridCol w:w="2931"/>
        <w:gridCol w:w="1253"/>
        <w:gridCol w:w="1188"/>
        <w:gridCol w:w="1701"/>
        <w:gridCol w:w="757"/>
        <w:gridCol w:w="1310"/>
        <w:gridCol w:w="1378"/>
        <w:gridCol w:w="1611"/>
      </w:tblGrid>
      <w:tr>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юридичної особи</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дентифікаційний код за ЄДРПОУ</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сцезнаходження</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внесення до реєстру</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акцій (шту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 загальної кількості акцій (у відсотках)</w:t>
            </w:r>
          </w:p>
        </w:tc>
        <w:tc>
          <w:tcPr>
            <w:tcW w:w="5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за видами акцій</w:t>
            </w:r>
          </w:p>
        </w:tc>
      </w:tr>
      <w:tr>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сті іменні</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сті на пред'явник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вілейовані іменні</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вілейовані на пред'явника</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аро Дiвелопмент Лiмiте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08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5 Кiпр Зiнас Кенфер та Орiгенос Лiмасол д/н</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4.20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88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3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iфор Ентерпрайзес Лiмiте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35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6 Кiпр Анагностара-Рассел Лiмасол Антзела Корт, офiс 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4.20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нар Ентерпрайзес Лiмiте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36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 Кiпр д/н Лiмасол Мелетiу Метаксакi, 1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4.20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5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6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йберроу Ентерпрайзес Лiмiте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34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 Кiпр Като полемiдiа Лiмасол Келченктос, 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4.20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49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iлнербей С.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06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 Британськi Вiргiнськi острови Вантерпул Плаза Роуд Таун Вiкхемз Кей, 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4.20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7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9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ізвище, ім'я, по батькові фізичної особи*</w:t>
            </w:r>
          </w:p>
        </w:tc>
        <w:tc>
          <w:tcPr>
            <w:tcW w:w="4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рія, номер, дата видачі паспорта, найменування органу, який видав паспорт**</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внесення до реєстру</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акцій (шту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 загальної кількості акцій (у відсотках)</w:t>
            </w:r>
          </w:p>
        </w:tc>
        <w:tc>
          <w:tcPr>
            <w:tcW w:w="5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за видами акцій</w:t>
            </w:r>
          </w:p>
        </w:tc>
      </w:tr>
      <w:tr>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сті іменні</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сті на пред'явник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вілейовані іменні</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вілейовані на пред'явника</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iдсутнi</w:t>
            </w:r>
          </w:p>
        </w:tc>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199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сього</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609</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280" w:after="28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значається: "Фізична особа", якщо фізична особа не дала згоди на розкриття прізвища, ім'я, по батькові. </w:t>
        <w:br/>
        <w:t>** Не обов'язково для заповнення.</w:t>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419"/>
        <w:gridCol w:w="5836"/>
        <w:gridCol w:w="8762"/>
      </w:tblGrid>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загальних зборів*</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ергові</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зачергові</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проведення</w:t>
            </w:r>
          </w:p>
        </w:tc>
        <w:tc>
          <w:tcPr>
            <w:tcW w:w="14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5.2012</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орум зборів**</w:t>
            </w:r>
          </w:p>
        </w:tc>
        <w:tc>
          <w:tcPr>
            <w:tcW w:w="14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9</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w:t>
            </w:r>
          </w:p>
        </w:tc>
        <w:tc>
          <w:tcPr>
            <w:tcW w:w="14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рання лiчильної комiсiї загальних зборiв акцiонерiв. 2. Прийняття рiшення з питань порядку проведення загальних зборiв акцiонерiв. 3. Обрання секретаря загальних зборiв акцiонерiв. 4. Розгляд звiту Правлiння Товариства про результати фiнансово-господарської дiяльностi в 2011 роцi. Прийняття рiшення за наслiдками розгляду звiту Правлiння Товариства. 5. Розгляд звiту Наглядової ради Товариства про результати фiнансово-господарської дiяльностi в 2011 роцi. Прийняття рiшення за наслiдками розгляду звiту Наглядової ради. 6. Розгляд висновкiв Ревiзiйної комiсiї Товариства про результати перевiрки фiнансово-господарської дiяльностi в 2011 роцi. Прийняття рiшення за наслiдками розгляду звiту та висновкiв Ревiзiйної комiсiї. 7. Затвердження рiчного звiту та балансу Товариства за 2011 рiк. 8. Визначення порядку розподiлу чистого прибутку (покриття збиткiв) Товариства за пiдсумками роботи в 2011 роцi. Прийняття рiшення про виплату дивiдендiв та їх розмiр за простими акцiями Товариства. 9. Визначення основних напрямiв дiяльностi Товариства на 2012 рiк. 10. Прийняття рiшення про припинення повноважень дiючого складу Наглядової ради Товариства. 12. Обрання членiв Наглядової ради Товариства. 13. Затвердження умов цивiльно-правових договорiв або трудових договорiв (контрактiв), що укладатимуться з обраними членами Наглядової ради Товариства, встановлення розмiру їх винагороди (затвердження кошторису оплати), обрання особи, яка уповноважується на пiдписання договорiв (контрактiв) з членами Наглядової ради. 14. Про внесення змiн до предмету дiяльностi Товариства та внесення вiдповiдних змiн щодо видiв дiяльностi Товариства до Єдиного державного реєстру юридичних осiб та фiзичних осiб-пiдприємцiв. 15. Про внесення змiн до Статуту Товариства шляхом викладення Статуту в новiй редакцiї. 16. Вiдмiна дiючих Положень, що регламентують дiяльнiсть органiв управлiння Товариства. 17. Затвердження нових Положень, що регламентують дiяльнiсть органiв управлiння Товариства.</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6341"/>
        <w:gridCol w:w="2051"/>
        <w:gridCol w:w="2787"/>
        <w:gridCol w:w="2050"/>
        <w:gridCol w:w="2788"/>
      </w:tblGrid>
      <w:tr>
        <w:trPr/>
        <w:tc>
          <w:tcPr>
            <w:tcW w:w="6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результатами звітнього періоду</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результатами періоду, що передував звітньому</w:t>
            </w:r>
          </w:p>
        </w:tc>
      </w:tr>
      <w:tr>
        <w:trPr/>
        <w:tc>
          <w:tcPr>
            <w:tcW w:w="6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ростими акціями</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ривілейованими акціям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ростими акціями</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ривілейованими акціями</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 нарахованих дивідендів, гр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ахування дивідендів на одну акцію, гр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 виплачених дивідендів, гр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кладання переліку осіб, які мають право на отримання дивідендів</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иплати дивідендів</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w:t>
            </w:r>
          </w:p>
        </w:tc>
        <w:tc>
          <w:tcPr>
            <w:tcW w:w="96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шення про виплату девидендiв не приймалось</w:t>
            </w:r>
          </w:p>
        </w:tc>
      </w:tr>
    </w:tbl>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6287"/>
        <w:gridCol w:w="9730"/>
      </w:tblGrid>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вне найменування юридичної особи або прізвище, ім'я та по батькові фізічної особи</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иство з обмеженою вiдповiдальнiстю "Iнтер-Сервiс-Реєстр"</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ізаційно-правова форма</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иство з обмеженою відповідальністю</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дентифікаційний код за ЄДРПОУ</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41079</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сцезнаходження</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00 Україна Дніпропетровська Бабушкинский Днiпропетровськ Ленiна, 8-10</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 ліцензії або іншого документа на цей вид діяльності</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 534239</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державного органу, що видав ліцензію або інший документ</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КЦПФР</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видачі ліцензії або іншого документа</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7.2010</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жміський код та телефон</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6)789-17-80</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акс</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6)789-17-80</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діяльності</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озитарна дiяльнiсть з ведення реєстру власникiв iменних цiнних паперiв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iтент самостiйно не здiйснює ведення реєстру власникiв цiнних паперiв</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6287"/>
        <w:gridCol w:w="9730"/>
      </w:tblGrid>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вне найменування юридичної особи або прізвище, ім'я та по батькові фізічної особи</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атне акцiонерне товариство "Всеукраїнський депозитарiй цiнних паперi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ізаційно-правова форма</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іонерне товариство</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дентифікаційний код за ЄДРПОУ</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17889</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сцезнаходження</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07 Україна м. Київ Шевченкiвський мiсто Київ Тропiнiна, 7-Г</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 ліцензії або іншого документа на цей вид діяльності</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 498004</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державного органу, що видав ліцензію або інший документ</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КЦПФР</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видачі ліцензії або іншого документа</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1.2009</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жміський код та телефон</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4)588-42-43</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акс</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4)588-42-43</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діяльності</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позитарна дiяльнiсть депозитарiю цiнних паперi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iтент самостiйно не здiйснює дiяльнiсть з ведення реєстру власникiв цiнних паперiв</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6287"/>
        <w:gridCol w:w="9730"/>
      </w:tblGrid>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вне найменування юридичної особи або прізвище, ім'я та по батькові фізічної особи</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иство з обмеженою вiдповiдальнiстю "АБК-Аудит"</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ізаційно-правова форма</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иство з обмеженою відповідальністю</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дентифікаційний код за ЄДРПОУ</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44403</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сцезнаходження</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01 Україна м. Київ Печерський мiсто Київ Грушевського, 10, оф. 221</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 ліцензії або іншого документа на цей вид діяльності</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6</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державного органу, що видав ліцензію або інший документ</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торська палата україни</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видачі ліцензії або іншого документа</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z w:val="18"/>
                <w:szCs w:val="18"/>
                <w:lang w:eastAsia="ru-RU"/>
              </w:rPr>
              <w:t>26.01.2001</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жміський код та телефон</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4)253-32-78</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акс</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4)253-32-78</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діяльності</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тор (аудиторська фiрма), яка надає аудиторськi послуги емiтенту</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w:t>
            </w:r>
          </w:p>
        </w:tc>
        <w:tc>
          <w:tcPr>
            <w:tcW w:w="97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i не надано</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 Інформація про випуски акцій</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78"/>
        <w:gridCol w:w="1607"/>
        <w:gridCol w:w="1957"/>
        <w:gridCol w:w="1929"/>
        <w:gridCol w:w="1771"/>
        <w:gridCol w:w="1759"/>
        <w:gridCol w:w="1487"/>
        <w:gridCol w:w="1140"/>
        <w:gridCol w:w="1532"/>
        <w:gridCol w:w="1657"/>
      </w:tblGrid>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реєстрації випуск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 свідоцтва про реєстрацію випуск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органу, що зареєстрував випус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іжнародний ідентифікаційний номе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ип цінного папер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рма існування та форма випуск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інальна вартість акцій (гр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акцій (шту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а номінальна вартість (грн.)</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астка у статутному капіталі (у відсотках)</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1.20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10/1/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 ДКЦПФР в м. Києвi та Київськiй обл.</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UA 400010220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ія проста бездокументарна іменн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документарні іменн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16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2250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w:t>
            </w:r>
          </w:p>
        </w:tc>
        <w:tc>
          <w:tcPr>
            <w:tcW w:w="132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r>
      <w:tr>
        <w:trPr/>
        <w:tc>
          <w:tcPr>
            <w:tcW w:w="160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 Інформація про викуп власних акцій протягом звітного періоду</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426"/>
        <w:gridCol w:w="2359"/>
        <w:gridCol w:w="1964"/>
        <w:gridCol w:w="2541"/>
        <w:gridCol w:w="3021"/>
        <w:gridCol w:w="3415"/>
        <w:gridCol w:w="2291"/>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п</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зарахування акцій на рахунок емітент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акцій, що викуплено (шт.)</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реєстрації випуску акцій, що викуплено (шт.)</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 свідоцтва про реєстрацію випуску акцій, що викуплен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органу, що зареєстрував випуск акцій, що викуплено</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астка від статутного капіталу (у відсотках)</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1.2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1.200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н</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before="0" w:after="300"/>
        <w:outlineLvl w:val="2"/>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ажливі події розвитку (в тому числі злиття, поділ, приєднання, перетворення, виділ)</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жовтня 1994 року укладено договiр про перетворення орендного пiдприємства "Завод Воєнохот" в Закрите акцiонерне товариство "Орлан". Засновниками закритого акцiонерного товариства виступили фiзичнi особи - члени органiзацiї орендарiв та члени трудового колективу орендного пiдприємство "Завод Воєнохот", iншi фiзичнi особи. Товариство зберiгало профiль та предмет дiяльностi орендного пiдприємства "Завод Воєнохот" до 19 квiтня 1996 року. У подальшому мало прово мiняти напрямки своєї дiяльностi без обмежень.</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iзацiйна структура пiдприємства побудована за лiнiйним принципом. Керiвник пiдприємства - заступники за напрямами дiяльностi - функцiональнi служби i пiдроздiли.</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весь час iснування пiдприємства пропозицiй щодо реорганiзацiї з боку третiх осiб не надходило</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iзацiя та методологiя бухгалтерського облiку дiяльностi Пiдприємства в цiлому вiдповiдає вимогам Закону України „Про бухгалтерський облiк та фiнансову звiтнiсть в Українi”, Закону України „Про акцiонернi товариства ” i iншим нормативним документам з питань органiзацiї бухгалтерського облiку. </w:t>
              <w:br/>
              <w:t>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w:t>
              <w:br/>
              <w:t>Трансформацiя фiнансової звiтностi станом на 01 сiчня 2012 року (дата переходу на МСФЗ) здiйснена Пiдприємством вiдповiдним чином.</w:t>
              <w:br/>
              <w:t>ПАТ «ОРЛАН» було прийнято наказ «Про облiкову полiтику пiдприємства» (вiд 30.12.2011 р. № 180). У перiодi, що перевiрявся, змiн в облiковiй полiтицi Пiдприємства не вiдбувалось. Бухгалтерський облiк в 2012 роцi вiвся у вiдповiдностi до норм, викладених в положеннях про облiкову полiтику.</w:t>
              <w:br/>
              <w:t>Бухгалтерський облiк на ПАТ «ОРЛАН» ведеться за журнально-ордерною формою.</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екст аудиторського висновку</w:t>
            </w:r>
          </w:p>
        </w:tc>
      </w:tr>
      <w:tr>
        <w:trPr/>
        <w:tc>
          <w:tcPr>
            <w:tcW w:w="16017" w:type="dxa"/>
            <w:tcBorders/>
          </w:tcPr>
          <w:p>
            <w:pPr>
              <w:pStyle w:val="Normal"/>
              <w:spacing w:lineRule="auto" w:line="240" w:before="0" w:after="240"/>
              <w:jc w:val="left"/>
              <w:rPr/>
            </w:pPr>
            <w:r>
              <w:rPr>
                <w:rFonts w:eastAsia="Times New Roman" w:cs="Times New Roman" w:ascii="Times New Roman" w:hAnsi="Times New Roman"/>
                <w:sz w:val="18"/>
                <w:szCs w:val="18"/>
                <w:lang w:eastAsia="ru-RU"/>
              </w:rPr>
              <w:t>Аудиторський висновок</w:t>
              <w:br/>
              <w:t>(звiт незалежного аудитора)</w:t>
              <w:br/>
              <w:t>щодо фiнансової звiтностi</w:t>
              <w:br/>
              <w:t>Публiчного акцiонерного товариства „ОРЛАН"</w:t>
              <w:br/>
              <w:t>станом на 31 грудня 2012 року</w:t>
              <w:br/>
              <w:t>Вступний параграф</w:t>
              <w:br/>
              <w:t>Ми провели аудит фiнансової звiтностi Публiчного акцiонерного товариства „ОРЛАН" (надалi - „Пiдприємство”), що додається станом на 31.12.2012 р. </w:t>
              <w:br/>
              <w:t>Основнi вiдомостi про емiтента</w:t>
              <w:br/>
              <w:t>Iдентифiкацiйнi реквiзити, мiсцезнаходження та засоби зв’язку</w:t>
              <w:br/>
              <w:t>зв'язку емiтента</w:t>
              <w:br/>
              <w:t>Повне найменування Публiчне акцiонерне товариство "ОРЛАН"</w:t>
              <w:br/>
              <w:t>Скорочене найменування ПАТ "ОРЛАН"</w:t>
              <w:br/>
              <w:t>Органiзацiйно-правова форма акцiонерне товариство </w:t>
              <w:br/>
              <w:t>Код за ЄДРПОУ 21497134</w:t>
              <w:br/>
              <w:t>Код територiї за КОАТУУ 8038900000</w:t>
              <w:br/>
              <w:t>Територiя (область) Київська</w:t>
              <w:br/>
              <w:t>Район Солом’янський </w:t>
              <w:br/>
              <w:t>Поштовий iндекс 03126</w:t>
              <w:br/>
              <w:t>Населений пункт м. Київ</w:t>
              <w:br/>
              <w:t>Вулиця, будинок Михайло Донця, 29</w:t>
              <w:br/>
              <w:t>Мiжмiський код та телефон 044 497-72-09</w:t>
              <w:br/>
              <w:t>Факс (044) 404-10-04</w:t>
              <w:br/>
              <w:t>E-mail Mila@orlan.com.ua; kiev@orlan.com.ua</w:t>
              <w:br/>
              <w:t xml:space="preserve">WWW-адреса </w:t>
              <w:br/>
              <w:t>Iнформацiя про державну реєстрацiю емiтента</w:t>
              <w:br/>
              <w:t>Номер свiдоцтва Серiя АО1 № 378086</w:t>
              <w:br/>
              <w:t>Номер запису в ЄДР 1 073 105 0010 004430</w:t>
              <w:br/>
              <w:t>Дата первинної реєстрацiї 03.11.1994 р.</w:t>
              <w:br/>
              <w:t>Дата замiни свiдоцтва 17.02.2011 р.</w:t>
              <w:br/>
              <w:t>Орган, що видав свiдоцтво Солом’янська районна в м. Києвi державна адмiнiстрацiя</w:t>
              <w:br/>
              <w:t>Номер i дата довiдки Держкомстату України ГУС у м. Києвi Серiя АБ № 520551 вiд 31.01.2012 р. (Вiддiл статистикиу Солом’янському р-нi)</w:t>
              <w:br/>
              <w:t>Дата та номер останньої реєстрацiйної дiї 26.01.2012 року </w:t>
              <w:br/>
              <w:t>№ 1 073 107 0012 004430</w:t>
              <w:br/>
              <w:t>Основнi види дiяльностi за КВЕД-2010 11.07 Виробництво безалкогольних напоїв; виробництво мiнеральних вод та</w:t>
              <w:br/>
              <w:t>iнших вод, розлитих у пляшки</w:t>
              <w:br/>
              <w:t>Iнституцiйний сектор економiки за КIСЕ S. 11002 Приватнi нефiнансовi корпорацiї</w:t>
              <w:br/>
              <w:t>Зареєстрований статутний капiтал (стаття, протокол Зборiв) 10 793 250,00 грн. (ст. 5 Статуту, протокол №1/2011 вiд 03.02.2010 р.)</w:t>
              <w:br/>
              <w:t>Державний реєстратор (реєстрацiя змiн до установчих документiв) Бровко Катерина Петрiвна (проведено 17.02.2011 р., № 10731050010 004430)</w:t>
              <w:br/>
              <w:t>Банкiвськi установи, що обслуговують емiтента</w:t>
              <w:br/>
              <w:t>Поточний рахунок 26006050004848</w:t>
              <w:br/>
              <w:t>Найменування банку ПАТ КБ «Приватбанк»</w:t>
              <w:br/>
              <w:t>МФО , мiсце знаходження 305299, м. Днiпропетровськ </w:t>
              <w:br/>
              <w:t>Iнформацiя про перевiрку</w:t>
              <w:br/>
              <w:t>Ми провели аудит у вiдповiдностi до рiшень Нацiональної комiсiї з цiнних паперiв та фондового ринку та Мiжнародних стандартiв аудиту, дотримуючись етичних вимог та вiдповiдного планування i виконання аудиту для отримання достатньої впевненостi, що фiнансовi звiти не мiстять суттєвих викривлень.</w:t>
              <w:br/>
              <w:t>Ми провели аудит фiнансової звiтностi Пiдприємства, що включає:</w:t>
              <w:br/>
              <w:t>- Баланс станом на 31.12.2012 р.;</w:t>
              <w:br/>
              <w:t>- Звiт про фiнансовi результати за 2012 рiк;</w:t>
              <w:br/>
              <w:t>- Звiт про рух грошових коштiв за 2012 рiк;</w:t>
              <w:br/>
              <w:t>- Звiт про власний капiтал за 2012 рiк;</w:t>
              <w:br/>
              <w:t>- Примiтки до рiчної фiнансової звiтностi за 2012 рiк.</w:t>
              <w:br/>
              <w:t>Перелiк перевiреної фiнансової iнформацiї.</w:t>
              <w:br/>
              <w:t>Регiстри бухгалтерського облiку Пiдприємства, а саме:</w:t>
              <w:br/>
              <w:t>Головна книга за 2012 рiк.</w:t>
              <w:br/>
              <w:t>Журнали – ордери за 2012 рiк.</w:t>
              <w:br/>
              <w:t>Вiдомостi аналiтичного облiку за 2012 рiк.</w:t>
              <w:br/>
              <w:t>Первиннi документи за 2012 рiк (вибiрково).</w:t>
              <w:br/>
              <w:t>Матерiали рiчної iнвентаризацiї.</w:t>
              <w:br/>
              <w:t>Установчi документи.</w:t>
              <w:br/>
              <w:t>Реєстрацiйнi документи Пiдприємства (свiдоцтва, довiдки).</w:t>
              <w:br/>
              <w:t>Наказ про облiкову полiтику Пiдприємства, який дiяв у 2012 роцi. </w:t>
              <w:br/>
              <w:t>Договори, накази та iншi документи якi характеризують здiйснення господарських операцiй.</w:t>
              <w:br/>
              <w:t>Згiдно з даними статистичної та бухгалтерської звiтностi Пiдприємство здiйснювало такi види дiяльностi за КВЕД-2010 (Довiдка АБ № 520551 ГУС у м. Києвi Держкомстату України вiд 31.01.2012 р. ): </w:t>
              <w:br/>
              <w:t>11.07 – Виробництво безалкогольних напоїв; виробництво мiнеральних вод та iнших вод, розлитих у пляшки;</w:t>
              <w:br/>
              <w:t>46.34 – Оптова торгiвля напоями;</w:t>
              <w:br/>
              <w:t>46.90 – Неспецiалiзована оптова торгiвля;</w:t>
              <w:br/>
              <w:t>49.41 – Вантажний автомобiльний транспорт;</w:t>
              <w:br/>
              <w:t>68.20 – Надання в оренду й експлуатацiю власного чи орендованого нерухомого майна;</w:t>
              <w:br/>
              <w:t>77.11 – Надання в оренду автомобiлiв i легкових автотранспортних засобiв.</w:t>
              <w:br/>
              <w:br/>
              <w:t>Вiдповiдальними за фiнансово-господарську дiяльнiсть Пiдприємства, за правильнiсть обчислення, повноту та своєчаснiсть перерахування податкiв та неподаткових платежiв в перiодi, що перевiрявся, були:</w:t>
              <w:br/>
              <w:t>- с правом першого пiдпису:</w:t>
              <w:br/>
              <w:t>- Голова Правлiння - Поволоцький Володимир Генадiйович (наказ про призначення - № 1-К вiд 27.05.2005 р.) – з 28.05.2005 р. по теперiшнiй час;</w:t>
              <w:br/>
              <w:t>- с правом другого пiдпису:</w:t>
              <w:br/>
              <w:t>- Головний бухгалтер Пiдприємства – Повалiнська Тетяна Назарiвна (наказ про призначення № 3-К вiд 01.08.2005 р.) – з 01.08.2005 р. по теперiшнiй час.</w:t>
              <w:br/>
              <w:t>Облiкова полiтика Пiдприємства</w:t>
              <w:br/>
              <w:t>Органiзацiя та методологiя бухгалтерського облiку дiяльностi Пiдприємства у перiодi, що перевiрявся, в цiлому вiдповiдала вимогам Закону України „Про бухгалтерський облiк та фiнансову звiтнiсть в Українi”, Закону України „Про акцiонернi товариства ” i iншим нормативним документам з питань органiзацiї бухгалтерського облiку. </w:t>
              <w:br/>
              <w:t>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w:t>
              <w:br/>
              <w:t>Трансформацiя фiнансової звiтностi станом на 01 сiчня 2012 року (дата переходу на МСФЗ) здiйснена Пiдприємством вiдповiдним чином.</w:t>
              <w:br/>
              <w:t>ПАТ «ОРЛАН» було прийнято наказ «Про облiкову полiтику пiдприємства» (вiд 30.12.2011 р. № 180). У перiодi, що перевiрявся, змiн в облiковiй полiтицi Пiдприємства не вiдбувалось. Бухгалтерський облiк в 2012 роцi вiвся у вiдповiдностi до норм, викладених в положеннях про облiкову полiтику.</w:t>
              <w:br/>
              <w:t>Бухгалтерський облiк на ПАТ «ОРЛАН» ведеться за журнально-ордерною формою облiку з використанням бухгалтерської програми „1С:Пiдприємство 7.7”.</w:t>
              <w:br/>
              <w:t>Показники складеної фiнансової звiтностi Пiдприємства за 2012 рiк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на початку четвертого кварталу 2012 року станом на 01.10.2012 р. згiдно наказу вiд 28.09.2012 р. № 43.</w:t>
              <w:br/>
              <w:t>Головною цiллю iнвентаризацiї було визначення фактичної наявностi i стану майна Пiдприємства, звiряння фактичної наявностi майна з даними бухгалтерського облiку, врегулювання iнвентаризацiйних рiзниць i вiдображення результатiв iнвентаризацiї в рiчному балансi. По результатам iнвентаризацiї встановлено: iнвентаризацiя майна Пiдприємства зроблена вiдповiдно до вимог Iнструкцiї з iнвентаризацiї основних засобiв, нематерiальних цiнностей, коштiв, документiв i розрахункiв № 69 вiд 11.08.1994 р.</w:t>
              <w:br/>
              <w:t>Результати проведеної iнвентаризацiї активiв та зобов’язань узагальненi у звiрювальнiй вiдомостi. Аудитори не приймали участi в iнвентаризацiї i не мали можливостi перевiрити її фактичнiй стан.</w:t>
              <w:br/>
              <w:t>Рiчна фiнансова звiтнiсть складена за єдиними формами, встановленими П(С)БО 2 «Баланс», П(С)БО 3 «Звiт про фiнансовi результати”, П(С)БО 4 “Звiт про рух грошових коштiв”, П(С)БО 5 “Звiт про власний капiтал” та Примiтки до рiчної фiнансової звiтностi, якi мiстять опис важливих аспектiв облiкової полiтики та iншi пояснювальнi примiтки, (в довiльнiй формi) як того вимагає наказ Мiнiстерства фiнансiв України вiд 09.12.2011 р. N 1591.</w:t>
              <w:br/>
              <w:t>На думку аудиторiв, фiнансова звiтнiсть Пiдприємству за 2012 рiк в цiлому вiдповiдає вимогам:</w:t>
              <w:br/>
              <w:t>- Мiжнародного стандарту фiнансової звiтностi «Перше застосування Мiжнародних стандартiв фiнансової звiтностi»;</w:t>
              <w:br/>
              <w:t>- МСФЗ - 1 «Подання фiнансової звiтностi»;</w:t>
              <w:br/>
              <w:t>- МСФЗ - 7 «Звiт про рух грошових коштiв».</w:t>
              <w:br/>
              <w:t>Тобто, концептуальна основа фiнансової звiтностi Пiдприємства базується на нормах Закону України «Про бухгалтерський облiк та фiнансову звiтнiсть в Українi», Мiжнародних стандартiв фiнансової звiтностi та Мiжнародних стандартiв бухгалтерського облiку. </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Закону України «Про бухгалтерський облiк та фiнансову звiтнiсть в Українi» та Нацiональних положень (стандартiв) бухгалтерського облiку,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внаслiдок шахрайства або помилки.</w:t>
              <w:br/>
              <w:br/>
              <w:t>Вiдповiдальнiсть аудитора</w:t>
              <w:br/>
              <w:t>Нашою вiдповiдальнiстю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Ми вважаємо, що пiд час проведення аудиторської перевiрки отримали достатнi i незалежнi аудиторськi докази для висловлення думки щодо фiнансових звiтiв Публiчного акцiонерного товариства «ОРЛАН».</w:t>
              <w:br/>
              <w:t>Пiдстава для висловлення умовно-позитивної думки</w:t>
              <w:br/>
              <w:t>Ми не спостерiгали за iнвентаризацiєю активiв та зобов’язань Пiдприємства станом на 01.10.2012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Пiдприємства за 2012 рiк, в межах рiвня суттєвостi.</w:t>
              <w:br/>
              <w:t>В перiодi, що перевiрявся Пiдприємство не здiйснювало резервування для забезпечення майбутнiх витрат i платежiв, зокрема:</w:t>
              <w:br/>
              <w:t>- забезпечення виплат вiдпусток персоналу;</w:t>
              <w:br/>
              <w:t>- витрат на проведення аудиту фiнансової звiтностi за 2012 рiк;</w:t>
              <w:br/>
              <w:t>- витрат на проведення рiчних загальних зборiв акцiонерiв.</w:t>
              <w:br/>
              <w:t>Пiд час аудиту ми дiйшли до висновку, що невиконання цiєї норми не призвело до суттєвого впливу на фiнансовий стан Пiдприємства.</w:t>
              <w:br/>
              <w:t>Висновок (висловлення думки)</w:t>
              <w:br/>
              <w:t>На нашу думку, за винятком можливого впливу питань, про якi йдеться у параграфi «Пiдстава для висловлення умовно-позитивної думки», фiнансова звiтнiсть подає достовiрно, в усiх суттєвих аспектах фiнансовий стан Публiчного акцiонерного товариства «ОРЛАН» станом на 31 грудня 2012 року та його фiнансовi результати i рух грошових коштiв за рiк, що закiнчився на зазначену дату, вiдповiдно до вимог Закону України „Про бухгалтерський облiк та фiнансову звiтнiсть в Українi” та Мiжнародних стандартiв фiнансової звiтностi.</w:t>
              <w:br/>
              <w:t>Iнша допомiжна iнформацiя</w:t>
              <w:br/>
              <w:t>Вартiсть чистих активiв розрахована з метою реалiзацiї положень статтi ст.155 Цивiльного кодексу України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N 485.</w:t>
              <w:br/>
              <w:t>Вiд’ємна рiзниця мiж розрахунковою вартiстю чистих активiв (-937 тис. грн.) i статутним капiталом (10 793 тис. грн.) становить -11 730 тис. грн.</w:t>
              <w:br/>
              <w:t>Вартiсть чистих активiв не вiдповiдає вимогам п.3 ст.155 Цивiльного кодексу України.</w:t>
              <w:br/>
              <w:t>Ми вважаємо, що прийняття рiшення про виконання значного правочину протягом звiтного перiоду здiйснювалося Пiдприємством вiдповiдно до вимог, викладених у Законi України “Про акцiонернi товариства”.</w:t>
              <w:br/>
              <w:t>Стан корпоративного управлiння в цiлому вiдповiдає вимогам Закону України «Про акцiонернi товариства».</w:t>
              <w:br/>
              <w:t>Проведений аудиторами аналiз не виявив наявностi суттєвих невiдповiдностей мiж фiнансовою звiтнiстю, що пiдлягала аудиту, та iншою iнформацiєю, що розкривається Пiдприємством та подається до Нацiональної комiсiї з цiнних паперiв та фондового ринку.</w:t>
              <w:br/>
              <w:t>Ризикiв суттєвого викривлення фiнансової звiтностi внаслiдок шахрайства не iдентифiковано – немає розбiжностей в облiкових записах, не виникло суперечних або вiдсутнiх доказiв, вiдсутнi проблемнi або незвичайнi стосунки мiж аудитором та управлiнським персоналом, облiкова полiтика вiдповiдає виду дiяльностi Пiдприємства.</w:t>
              <w:br/>
              <w:t>Розкриття iнформацiї за видами активiв та пасивiв Пiдприємства</w:t>
              <w:br/>
              <w:t>Вiдповiдно до Положення щодо пiдготовки аудиторських висновкiв, якi подаються до Нацiональної комiсiї з цiнних паперiв та фондового ринку, надаємо iнформацiю щодо окремих компонентiв фiнансових звiтiв.</w:t>
              <w:br/>
              <w:t>У висновку застосовуються наступнi поняття:</w:t>
              <w:br/>
              <w:t>- Мiжнароднi стандарти фiнансової звiтностi;</w:t>
              <w:br/>
              <w:t>- Мiжнароднi стандарти бухгалтерського облiку.</w:t>
              <w:br/>
              <w:t>Пiд Мiжнародними стандартами фiнансової звiтностi в цьому документi слiд розумiти, як Мiжнароднi стандарти фiнансової звiтностi, включаючи Мiжнароднi стандарти бухгалтерського облiку, та iншi публiкацiї Ради з Мiжнародних стандартiв фiнансової звiтностi, надалi – «МСФЗ». </w:t>
              <w:br/>
              <w:t>Проведенi аудиторськi процедури засвiдчили, що Пiдприємство не має в своїх активах цiнних паперiв, якi випущенi зберiгачем, реєстратором або аудиторською фiрмою Пiдприємства та пов’язаними з ними особами тощо.</w:t>
              <w:br/>
              <w:t>Аудитори зазначають, що всi нижченаведенi залишки по статтях балансу i показникам рiчної звiтностi станом на 31.12.2012 р., взятi з балансу та звiтностi, наданих Пiдприємством.</w:t>
              <w:br/>
              <w:t>Облiк необоротних активiв</w:t>
              <w:br/>
              <w:t>Основнi засоби, iнвестицiйна нерухомiсть та iншi необоротнi матерiальнi активи</w:t>
              <w:br/>
              <w:t>Наявнi на Пiдприємствi власнi основнi засоби, достовiрнiсть їх оцiнки, вiдповiдають критерiям визнання згiдно МСФЗ № 16 "Основнi засоби".</w:t>
              <w:br/>
              <w:t>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адився на Пiдприємствi у вiдповiдностi з вимогами згаданого стандарту.</w:t>
              <w:br/>
              <w:t>Нарахування амортизацiї основних засобiв проводиться вiдповiдно до методiв визначення зносу (амортизацiї) основних засобiв МСФЗ № 16 "Основнi засоби" та обраної Пiдприємством облiкової полiтики. </w:t>
              <w:br/>
              <w:t>Облiк майна на Пiдприємствi ведеться в журналi облiку i руху основних засобiв та на картках ОС.</w:t>
              <w:br/>
              <w:t>Залишок по рахунку 10 "Основнi засоби" на 31.12.2012 р. склав 222 034 тис. грн., у тому числi по субрахунках бухгалтерського облiку: </w:t>
              <w:br/>
              <w:br/>
              <w:t>- 103 «Будови та споруди» 157 933 тис. грн.; </w:t>
              <w:br/>
              <w:t>- 104 «Машини та обладнання» 58 056 тис. грн.; </w:t>
              <w:br/>
              <w:t>- 105 «Транспортнi засоби» 3 694 тис. грн.; </w:t>
              <w:br/>
              <w:t>- 106 «Iнструменти, прилади та iнвентар» 2 316 тис. грн.;</w:t>
              <w:br/>
              <w:t>- 109 «Iншi основнi засоби» 35 тис. грн.</w:t>
              <w:br/>
              <w:t>Станом на 31.12.2012 р. на Пiдприємствi нарахований знос основних засобiв в сумi 78 864 тис. грн., що пiдтверджується даними оборотного балансу по рахунку 131 «Знос основних засобiв».</w:t>
              <w:br/>
              <w:t>Залишкова вартiсть основних засобiв станом на 31.12.2012 р. складає 143 170 тис. грн.</w:t>
              <w:br/>
              <w:t>По рахунку 11 «Iншi необоротнi матерiальнi активи» за станом на 31.12.2012 р. враховується залишок на суму 205 тис. грн. Згiдно п. 11.2 наказу про облiкову полiтику - амортизацiя необоротних матерiальних активiв i бiблiотечних фондiв нараховується в першому мiсяцi використання об’єкта у розмiрi 100 вiдсоткiв його вартостi. </w:t>
              <w:br/>
              <w:t>Всього залишки основних засобiв та iнших необоротних матерiальних активiв (статтi балансу 030, 031, 032) складають:</w:t>
              <w:br/>
              <w:t>- залишкова вартiсть - 143 170 тис. грн.;</w:t>
              <w:br/>
              <w:t>- первiсна вартiсть - 222 034 тис. грн.;</w:t>
              <w:br/>
              <w:t>- знос - 78 864 тис. грн. </w:t>
              <w:br/>
              <w:t>Облiк нематерiальних активiв ведеться вiдповiдно до МСФЗ № 39 "Фiнансовi iнструменти: визнання та оцiнка", затвердженого наказом Мiнiстерства Фiнансiв України вiд 18.10.1999 р. № 242.</w:t>
              <w:br/>
              <w:t>Первiсна вартiсть нематерiальних активiв на 31.12.2012 р. склала 387 тис. грн.</w:t>
              <w:br/>
              <w:t>Нарахування зносу нематерiальних активiв здiйснюється лiнiйним методом згiдно облiкової полiтики на кожен об'єкт iндивiдуально виходячи з корисного термiну експлуатацiї.</w:t>
              <w:br/>
              <w:t>Накопичена амортизацiя нематерiальних активiв на 31.12.2012 р. складає 97 тис. грн.</w:t>
              <w:br/>
              <w:t>Залишкова (балансова) вартiсть нематерiальних активiв станом на 31.12.2012 р. складає 290 тис. грн.</w:t>
              <w:br/>
              <w:br/>
              <w:t>Облiк оборотних активiв</w:t>
              <w:br/>
              <w:t>Оборотнi акти Пiдприємства за 2012 рiк (II роздiл Активу балансу) становили 41 541 тис. грн., у т.ч. складаються з наступних статей балансу:</w:t>
              <w:br/>
              <w:t>- виробничi запаси;</w:t>
              <w:br/>
              <w:t>- готова продукцiя;</w:t>
              <w:br/>
              <w:t>- товари;</w:t>
              <w:br/>
              <w:t xml:space="preserve">? дебiторська заборгованiсть за товари, роботи, послуги; </w:t>
              <w:br/>
              <w:t>? дебiторська заборгованiсть за розрахунками з бюджетом;</w:t>
              <w:br/>
              <w:t xml:space="preserve">? iнша поточна дебеторська заборгованiсть; </w:t>
              <w:br/>
              <w:t>? грошовi кошти в нацiональнiй валютi.</w:t>
              <w:br/>
              <w:t>Запаси</w:t>
              <w:br/>
              <w:t>У перiодi, що перевiрявся, порядок визнання та первiсної оцiнки придбання запасiв вiдповiдав МСФЗ № 2 "Запаси" та була забезпечена незмiннiсть визначених методiв оцiнки вибуття запасiв протягом звiтного перiоду.</w:t>
              <w:br/>
              <w:t>Облiк запасiв ведеться на пiдставi первинних документiв за їх фактичною собiвартiстю. Вартiсть придбаних товарно-матерiальних цiнностей пiдтверджується рахунками-фактурами, накладними, товарно-транспортними накладними та iншими документами.</w:t>
              <w:br/>
              <w:t>Балансова вартiсть виробничих запасiв станом на 31.12.2012 р. становить 6 786 тис. грн. </w:t>
              <w:br/>
              <w:t>Балансова вартiсть готової продукцiї станом на 31.12.2012 р. становить 1 576 тис. грн. </w:t>
              <w:br/>
              <w:t>Залишок придбаних товарiв станом на 31.12.2012 р. становить 490 тис. грн. </w:t>
              <w:br/>
              <w:t>Станом на 31.12.2012 р. на рахунку 23 «Незавершене виробництво» залишку немає.</w:t>
              <w:br/>
              <w:t>Договори про матерiальну вiдповiдальнiсть укладенi з усiма матерiально-вiдповiдальними особами.</w:t>
              <w:br/>
              <w:t>Розрахунки з дебiторами </w:t>
              <w:br/>
              <w:t>Визнання та оцiнка реальностi дебiторської заборгованостi у перiодi, що перевiрявся, проводились вiдповiдно до вимог Мiжнародних стандартiв фiнансової звiтностi.</w:t>
              <w:br/>
              <w:t>Оцiнка дебiторської заборгованостi проведена за первiсною вартiстю. </w:t>
              <w:br/>
              <w:t>Залишок дебiторської заборгованостi на Пiдприємствi станом на 31.12.2012 р. склав 32 640 тис. грн., в тому числi (тис. грн.):</w:t>
              <w:br/>
              <w:t>Стаття балансу Сума </w:t>
              <w:br/>
              <w:t>(тис. грн.)</w:t>
              <w:br/>
              <w:t>Векселi одержанi -</w:t>
              <w:br/>
              <w:t>Дебiторська заборгованiсть за товари, роботи, послуги 31 053</w:t>
              <w:br/>
              <w:t xml:space="preserve">Дебiторська заборгованiсть за рахунками: </w:t>
              <w:br/>
              <w:t>- з бюджетом 536</w:t>
              <w:br/>
              <w:t>- розрахунки за виданими авансами -</w:t>
              <w:br/>
              <w:t>Iнша поточна дебiторська заборгованiсть 1 051</w:t>
              <w:br/>
              <w:t>Iншi оборотнi активи -</w:t>
              <w:br/>
              <w:t>УСЬОГО: 32 640</w:t>
              <w:br/>
              <w:t>На Пiдприємствi резерв сумнiвних боргiв не нараховувався. </w:t>
              <w:br/>
              <w:t>Реальнiсть розмiру дебiторської заборгованостi у фiнансової звiтностi Пiдприємства пiдтверджено актами звiрок з дебiторами станом на 31.12.2012 року, а розкриття iнформацiї, в усiх суттєвих аспектах, здiйснюється Пiдприємством вiдповiдно до Мiжнародного стандарту бухгалтерського облiку 39 «Фiнансовi iнструменти: визнання та оцiнка» та наказу вiд 30.12.2011 р. № 180 „Про облiкову полiтику”. </w:t>
              <w:br/>
              <w:t>Грошовi кошти</w:t>
              <w:br/>
              <w:t>Облiк касових операцiй вiвся в перiодi, що перевiрявся вiдповiдно до Положення "Про ведення касових операцiй в нацiональнiй валютi в Українi", затверджених Постановою НБУ вiд 15.12.2004 р. № 637.</w:t>
              <w:br/>
              <w:t>Данi операцiї перевiренi по наведеним документам суцiльним порядком, порушень не встановлено.</w:t>
              <w:br/>
              <w:t>Розходження мiж регiстрами аналiтичного i синтетичного облiку касових операцiй не встановлено.</w:t>
              <w:br/>
              <w:t>Вибiрковою перевiркою наявностi грошових коштiв в касi перевищення лiмiту каси не встановлено.</w:t>
              <w:br/>
              <w:t>Залишку грошових коштiв у касi Пiдприємства станом на 31.12.2012 р. не було.</w:t>
              <w:br/>
              <w:t>Для здiйснення господарських операцiй Пiдприємству вiдкритий основний та iншi поточнi рахунки в ПАТ КБ «Приватбанк», м. Днiпропетровськ, МФО 305299:</w:t>
              <w:br/>
              <w:t>- № 26006050004848 – в нацiональнiй валютi (код 980 UAH);</w:t>
              <w:br/>
              <w:t>- № 26009050006780 – в нацiональнiй валютi (код 980 UAH);</w:t>
              <w:br/>
              <w:t>- № 26000050003812 – в нацiональнiй валютi (код 980 UAH);</w:t>
              <w:br/>
              <w:t>- № 26005050005213 – в нацiональнiй валютi (код 980 UAH);</w:t>
              <w:br/>
              <w:t>- № 26003050004670 – в нацiональнiй валютi (код 980 UAH);</w:t>
              <w:br/>
              <w:t>- № 26056050006562 – в нацiональнiй валютi (код 980 UAH);</w:t>
              <w:br/>
              <w:t>- № 26040050000295 – в нацiональнiй валютi (код 980 UAH);</w:t>
              <w:br/>
              <w:t>- № 26048050000844 – в нацiональнiй валютi (код 980 UAH);</w:t>
              <w:br/>
              <w:t>Данi виписок поточних рахункiв вiдповiдають даним синтетичного облiку. По всiм операцiям, якi вiдображенi в виписках банку, пiдкладенi вiдповiднi документи.</w:t>
              <w:br/>
              <w:t>Банкiвськi операцiї ведуться в вiдповiдностi з встановленим порядком. </w:t>
              <w:br/>
              <w:t>Залишок коштiв на поточних рахунках в нацiональнiй валютi у банкiвських установах станом на 31.12.2012 р. склав 28 629,83 грн., що вiдповiдає випискам банку i оборотному балансу по бухгалтерському субрахунку 311 «Поточнi рахунки в нацiональнiй валютi». На бухгалтерському рахунку 33 «Iншi грошовi кошти» субрахунку 333 «Грошовi кошти в дорозi» числиться залишок коштiв у сумi 19 992 тис. грн. Таким чином, загальний залишок коштiв, що облiковується на Пiдприємствi дорiвнює 48 621,83 тис. грн., що i вiдображено в рядку 230 балансу Пiдприємства станом на 31.12.2012 р. в сумi 49 тис. грн. </w:t>
              <w:br/>
              <w:t>Для здiйснення господарських операцiй Пiдприємству вiдкритi поточнi валютнi рахунки у тому ж банку:</w:t>
              <w:br/>
              <w:t>- № 26009050004500 – в європейськiй валютi (код 978 EUR);</w:t>
              <w:br/>
              <w:t>- № 26003050004636 – в валютi США (код 840 USD);</w:t>
              <w:br/>
              <w:t>- № 26002050004381 – в росiйськiй валютi РФ (код 643 RUB);</w:t>
              <w:br/>
              <w:t>Операцiї по рахунку в iноземнiй валютi здiйснюються вiдповiдно до вимог чинного законодавства, укладених Пiдприємством угод та пiдтвердженi первинними документами та виписками банку.</w:t>
              <w:br/>
              <w:t>Залишку коштiв на рахунку 312 «Поточнi рахунки в iноземнiй валютi» станом на 31.12.2012 р. не було, що пiдтверджується випискам банку i оборотному балансу.</w:t>
              <w:br/>
              <w:t>Власний капiтал</w:t>
              <w:br/>
              <w:t>Протягом звiтного перiоду на рахунках класу «Власний капiтал та забезпечення зобов’язань» Пiдприємство узагальнювало iнформацiю про стан i рух коштiв по формуванню власного капiталу, а саме: статутного капiталу, iншого додаткового капiталу та нерозподiлених прибуткiв (непокритих збиткiв). </w:t>
              <w:br/>
              <w:t>В розрiзi бухгалтерських балансових рахункiв власний капiтал Пiдприємства характеризується наступними даними (тис. грн.):</w:t>
              <w:br/>
              <w:t>Назва бухгалтерського рахунку</w:t>
              <w:br/>
              <w:t>(статтi в балансi) 31.12.2011 р. (тис. грн.) 31.12.2012 р.</w:t>
              <w:br/>
              <w:t>(тис. грн.)</w:t>
              <w:br/>
              <w:t>40 «Статутний капiтал» 10 793 10 793</w:t>
              <w:br/>
              <w:t>42 «Iнший додатковий вкладений капiтал» 56 526 56 526</w:t>
              <w:br/>
              <w:t>44 «Нерозподiленi прибутки (непокритi збитки)» (-68 879) (-68 256)</w:t>
              <w:br/>
              <w:t>46 «Неоплачений капiтал» - -</w:t>
              <w:br/>
              <w:t>УСЬОГО: -1 560 -937</w:t>
              <w:br/>
              <w:t>Статутний капiтал</w:t>
              <w:br/>
              <w:t>Вiдповiдно до рiшення Загальних зборах акцiонерiв вiд 03.02.2011 р. (протокол № 1/2011) Закрите акцiонерне товариство «ОРЛАН» перейменоване у Публiчне акцiонерне товариство «ОРЛАН», що було зареєстроване Солом’янською районною Держадмiнiстрацiєю м. Києва 17.02.2011 р. у зв’язку зi змiною найменування юридичної особи ПАТ «ОРЛАН» та прийняттям нової редакцiї Статуту Пiдприємства.</w:t>
              <w:br/>
              <w:t>ПАТ «ОРЛАН» є правонаступником усiх прав та обов’язкiв ЗАТ «ОРЛАН» для участi в подальшiй господарчiй дiяльностi.</w:t>
              <w:br/>
              <w:t>Статутний капiтал Пiдприємства становить 10 793 250,00 грн. (десять мiльйонiв сiмсот дев’яносто три тисячi двiстi п’ятдесят гривень 00 копiйок), який подiлений на 166 050 (сто шiстдесят шiсть тисяч п’ятдесят) штук простих iменних акцiй номiнальною вартiстю 65 (шiстдесят п’ять) гривень кожна. Всi акцiї Пiдприємства розподiленi мiж його акцiонерами. </w:t>
              <w:br/>
              <w:t>Таким чином, станом на 31.12.2012 р. статутний капiтал ПАТ «ОРЛАН» сформований у сумi 10 793 тис. грн., що пiдтверджується записами на бухгалтерському рахунку 40 “Статутний капiтал”.</w:t>
              <w:br/>
              <w:t>Склад учасникiв i формування статутного капiталу:</w:t>
              <w:br/>
              <w:t>№ Учасники Кiлькiсть</w:t>
              <w:br/>
              <w:t>акцiй</w:t>
              <w:br/>
              <w:t>(шт.) Розмiр частки в статутному капiталi</w:t>
              <w:br/>
              <w:t>(грн.) Розмiр частки у вiдсотках (%%)</w:t>
              <w:br/>
              <w:t>1. ТОРНАРТ ЕНТЕРПРАЙЗЕС ЛIМIТЕД 41266 2 682 290 24,8516</w:t>
              <w:br/>
              <w:t>2. ХАЙБЕРРОУ ЕНТЕРПРАЙЗЕС ЛIМIТЕД 40100 2 606 500 24,1494</w:t>
              <w:br/>
              <w:t>3. БЕРIФОР ЕНТЕРПРАЙЗЕС ЛIМIТЕД 19926 1 295 190 12,0000</w:t>
              <w:br/>
              <w:t>4. НАВАРО ДIВЕЛОПМЕНТ ЛIМIТЕД 29039 1 887 535 17,4881</w:t>
              <w:br/>
              <w:t>5. МIЛНЕРБЕЙ С.А., Британськi Вiргiнськi острови 25691 1 669 915 15,4718</w:t>
              <w:br/>
              <w:t>6. ФIЗИЧНI ОСОБИ 10028 651 820 6,0391</w:t>
              <w:br/>
              <w:t>ВСЬОГО: 166050 10 793 250 100,0 %</w:t>
              <w:br/>
              <w:t>Згiдно з представленими для перевiрки документами в статутному капiталi Пiдприємства на 31.12.2012 р. частки державного майна немає.</w:t>
              <w:br/>
              <w:t>Додаткового випуску акцiй за перiод, що перевiрявся, не проводилось i Пiдприємство не викупало акцiй власної емiсiї. </w:t>
              <w:br/>
              <w:br/>
              <w:t>Розрахунки з кредиторами</w:t>
              <w:br/>
              <w:t>Визнання, облiк та оцiнка зобов'язань у перiодi, що перевiрявся, в цiлому вiдповiдають вимогам Наказу про облiкову полiтику Пiдприємства та вимогам Мiжнародних стандартiв бухгалтерського облiку.</w:t>
              <w:br/>
              <w:t>Залишок зобов'язань на Пiдприємствi станом на 31.12.2012 р. склав 185 935 тис. грн., в тому числi (тис. грн):</w:t>
              <w:br/>
              <w:t>Стаття балансу Сума</w:t>
              <w:br/>
              <w:t>(тис. грн.)</w:t>
              <w:br/>
              <w:t>Кредиторська заборгованiсть за товари, роботи, послуги 57 404</w:t>
              <w:br/>
              <w:t xml:space="preserve">Поточнi зобов’язання за рахунками: </w:t>
              <w:br/>
              <w:t>- з бюджетом 132</w:t>
              <w:br/>
              <w:t>- зi страхування 78</w:t>
              <w:br/>
              <w:t>- з оплати працi 168</w:t>
              <w:br/>
              <w:t>Iншi поточнi зобов’язання 128 156</w:t>
              <w:br/>
              <w:t>УСЬОГО: 185 938</w:t>
              <w:br/>
              <w:t>Розрахунки по заробiтнiй платi та страхуванню</w:t>
              <w:br/>
              <w:t>Облiк заробiтної плати здiйснюється на рахунку 66 "Розрахунки за виплатами працiвникам". </w:t>
              <w:br/>
              <w:t>Вибiрковою перевiркою правильностi нарахування заробiтної плати i утримання прибуткового податку порушень не установлено.</w:t>
              <w:br/>
              <w:t>Поточна заборгованiсть по заробiтнiй платi на 31.12.2012 р. по рахунку 66 "Розрахунки за виплатами працiвникам" складає 168 тис. грн.</w:t>
              <w:br/>
              <w:t>По рахунку 65 "Розрахунки по страхуванню" станом на 31.12.2012 р. поточна заборгованiсть по субрахунку 657 «Розрахункiв по єдиному внеску на соцiальне страхування» склала 78 тис. грн.</w:t>
              <w:br/>
              <w:t>Вiдрахування в позабюджетнi фонди проводились згiдно з дiючим законодавством України.</w:t>
              <w:br/>
              <w:t>Облiк доходiв та витрат</w:t>
              <w:br/>
              <w:t>У перiодi, що перевiрявся, доходи (виручка) вiд реалiзацiї продукцiї (робiт, послуг), визначалася згiдно з МСБО № 18 «Доходи». Оцiнка доходiв та їх класифiкацiя вiдповiдають вимогам згаданого стандарту.</w:t>
              <w:br/>
              <w:t>Доходи Пiдприємства в характеризуються наступними показниками:</w:t>
              <w:br/>
              <w:br/>
              <w:t>Найменування доходiв 2012 р. </w:t>
              <w:br/>
              <w:t>(тис. грн.)</w:t>
              <w:br/>
              <w:t>Чистий доход вiд реалiзацiї продукцiї (товарiв, робiт, послуг) 39 393</w:t>
              <w:br/>
              <w:t>Iншi операцiйнi доходи 2 057</w:t>
              <w:br/>
              <w:t>Iншi фiнансовi доходи -</w:t>
              <w:br/>
              <w:t>Iншi доходи 930</w:t>
              <w:br/>
              <w:t>Всього доходiв за 2012 рiк – 42 380 тис. грн.</w:t>
              <w:br/>
              <w:t>У перiодi, що перевiрявся, облiк витрат проводився вiдповiдно до Мiжнародних стандартiв бухгалтерського облiку та Облiкової полiтики Пiдприємства.</w:t>
              <w:br/>
              <w:t>Невiдповiдностi у формуваннi складу витрат, правильностi порядку розподiлу загальновиробничих витрат не встановлено.</w:t>
              <w:br/>
              <w:t>Витрати Пiдприємства характеризуються наступними показниками:</w:t>
              <w:br/>
              <w:br/>
              <w:t>Найменування витрат 2012 р.</w:t>
              <w:br/>
              <w:t>(тис. грн.)</w:t>
              <w:br/>
              <w:t>Собiвартiсть реалiзованої продукцiї (товару) 30 746</w:t>
              <w:br/>
              <w:t>Адмiнiстративнi витрати 6 980</w:t>
              <w:br/>
              <w:t>Витрати на збут 1 568</w:t>
              <w:br/>
              <w:t>Iншi операцiйнi витрати 1 185</w:t>
              <w:br/>
              <w:t>Фiнансовi витрати -</w:t>
              <w:br/>
              <w:t>Iншi витрати 1 278</w:t>
              <w:br/>
              <w:t>Всього витрат за 2012 рiк – 41 757 тис. грн.</w:t>
              <w:br/>
              <w:t>За результатами фiнансово-господарської дiяльностi за 2012 рiк Пiдприємством отриманий прибуток в сумi 623 тис. грн. Таким чином, наростаючим пiдсумком, з початку дiяльностi Пiдприємства, станом на 31.12.2012 р. збитки склали 68 256 тис. грн. </w:t>
              <w:br/>
              <w:t>В перiодi, що перевiрявся, дивiденди не нараховувались. </w:t>
              <w:br/>
              <w:t>Iншi звiти</w:t>
              <w:br/>
              <w:t>Iншi звiти складенi Пiдприємством на основi даних облiкових реєстрiв та журналiв-ордерiв. Показники цих звiтiв вiдповiдають аналогiчним показникам у балансi та звiтi про фiнансовi результати.</w:t>
              <w:br/>
              <w:t>Подiї пiсля звiтної дати</w:t>
              <w:br/>
              <w:br/>
              <w:t>На нашу думку, в перiодi пiсля дати складання фiнансової звiтностi (31.12.2012 р.) до дати аудиторського висновку не вiдбувалося подiй, якi могли б суттєво вплинути на фiнансово-господарський стан Пiдприємства та призвести до значної змiни вартостi його чистих активiв.</w:t>
              <w:br/>
              <w:t>Аналiз показникiв фiнансового стану та платоспроможностi</w:t>
              <w:br/>
              <w:t>Аналiз показникiв фiнансового стану та платоспроможностi Пiдприємства станом на 31.12.2012 р. здiйснено згiдно Вимог до аудиторського висновку, який подається до Державної комiсiї з цiнних паперiв та фондового ринку при реєстрацiї iнформацiї та випуску цiнних паперiв, а також при поданнi регулярної iнформацiї акцiонерними товариствами та пiдприємствами – емiтентами облiгацiй (крiм комерцiйних банкiв) та характеризується наступними показниками, розрахованими за даними балансу Пiдприємства: </w:t>
              <w:br/>
              <w:t>Найменування показника Значення </w:t>
              <w:br/>
              <w:t>на </w:t>
              <w:br/>
              <w:t>31.12.2011 р. Значення на 31.12.2012 р. Теоретичне значення показника</w:t>
              <w:br/>
              <w:t xml:space="preserve">Показники лiквiдностi </w:t>
              <w:br/>
              <w:t>1. Коефiцiєнти абсолютної лiквiдностi 0,00 0,00 0,25 – 0,5</w:t>
              <w:br/>
              <w:t xml:space="preserve">2. Коефiцiєнт загальної лiквiдностi (покриття) </w:t>
              <w:br/>
              <w:t xml:space="preserve">0,17 </w:t>
              <w:br/>
              <w:t xml:space="preserve">0,22 </w:t>
              <w:br/>
              <w:t>1,0 – 2,0</w:t>
              <w:br/>
              <w:t>3. Коефiцiєнт швидкої лiквiдностi 0,12 0,18 0,25 – 0,5</w:t>
              <w:br/>
              <w:t xml:space="preserve">Показники фiнансової стiйкостi </w:t>
              <w:br/>
              <w:t xml:space="preserve">4. Коефiцiєнт фiнансової стiйкостi (або платоспроможностi, або автономiї ) </w:t>
              <w:br/>
              <w:t xml:space="preserve">-0,01 </w:t>
              <w:br/>
              <w:t xml:space="preserve">-0,01 </w:t>
              <w:br/>
              <w:t>&gt;0,5</w:t>
              <w:br/>
              <w:t xml:space="preserve">5. Коефiцiєнт покриття зобов’язань власним капiталом </w:t>
              <w:br/>
              <w:t xml:space="preserve">-108,93 </w:t>
              <w:br/>
              <w:t xml:space="preserve">-198,44 </w:t>
              <w:br/>
              <w:t>&lt;1</w:t>
              <w:br/>
              <w:t xml:space="preserve">6. Коефiцiєнт забезпеченостi власними оборотними засобами </w:t>
              <w:br/>
              <w:t xml:space="preserve">-4,92 </w:t>
              <w:br/>
              <w:t xml:space="preserve">-3,48 </w:t>
              <w:br/>
              <w:t>&gt;0,1</w:t>
              <w:br/>
              <w:t xml:space="preserve">7. Коефiцiєнт маневреностi власного капiталу </w:t>
              <w:br/>
              <w:t xml:space="preserve">90,53 </w:t>
              <w:br/>
              <w:t xml:space="preserve">154,11 </w:t>
              <w:br/>
              <w:t>&gt;0</w:t>
              <w:br/>
              <w:t xml:space="preserve">8. Коефiцiєнт рентабельностi активiв </w:t>
              <w:br/>
              <w:t xml:space="preserve">-0,016 </w:t>
              <w:br/>
              <w:t>0,0035 &gt;0</w:t>
              <w:br/>
              <w:t>збiльшення</w:t>
              <w:br/>
              <w:t>Коефiцiєнт абсолютної лiквiдностi розраховується як вiдношення грошових засобiв та їх еквiвалентiв i поточних фiнансових iнвестицiй до поточних зобов’язань, складає 0,00 i показує яка частина боргiв Пiдприємства може бути сплачена негайно.</w:t>
              <w:br/>
              <w:t>Коефiцiєнт загальної лiквiдностi (покриття) розраховується як вiдношення оборотних активiв до поточних зобов’язань Пiдприємства, складає 0,22 та показує достатнiсть ресурсiв Пiдприємства, якi можуть бути використанi для погашення його поточних зобов'язань.</w:t>
              <w:br/>
              <w:t>Коефiцiєнт швидкої лiквiдностi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 грошових засобiв та їхнiх еквiвалентiв, поточних фiнансових iнвестицiй та дебiторської заборгованостi - до поточних зобов’язань Пiдприємства) складає 0,18. </w:t>
              <w:br/>
              <w:t>Коефiцiєнт фiнансової стiйкостi (автономiї) має вiд’ємне значення (розраховується як вiдношення 1-го роздiлу пасиву до пiдсумку балансу) i показує питому вагу власного капiталу в загальнiй сумi засобiв, авансованих у дiяльнiсть Пiдприємства. </w:t>
              <w:br/>
              <w:t>Коефiцiєнт покриття зобов’язань власним капiталом має вiд’ємне значення (розраховується як спiввiдношення залучених засобiв та власного капiталу) i характеризує залежнiсть Пiдприємства вiд залучених засобiв.</w:t>
              <w:br/>
              <w:t>Коефiцiєнт забезпеченостi власними оборотними засобами має вiд’ємне значення (розраховується як вiдношення суми чистого оборотного капiталу до величини оборотних активiв) i показує забезпеченiсть Пiдприємства власними оборотними засобами. </w:t>
              <w:br/>
              <w:t>Коефiцiєнт маневреностi власного капiталу складає 154,11 - вiн показує, яка частина власного капiталу вкладена в оборотнi засобi, а яка капiталiзована, розраховується як вiдношення чистого оборотного капiталу до власного капiталу. </w:t>
              <w:br/>
              <w:t>Коефiцiєнт рентабельностi активiв складає 0,0035 (розраховується як вiдношення суми прибутку (збитку) до середньорiчної вартостi активiв), та характеризує прибутковiсть використання активiв Пiдприємства. </w:t>
              <w:br/>
              <w:t>Висновок про фiнансовий стан</w:t>
              <w:br/>
              <w:t>На пiдставi даних таблицi можливо зробити висновок, що ПАТ “ОРЛАН” залишається не достатньо платоспроможним, лiквiдним, фiнансово незалежним.</w:t>
              <w:br/>
              <w:t>Показники абсолютної та швидкої лiквiдностi Пiдприємства не вiдповiдають теоретичним значенням, що свiдчить про недостатнiй рiвень наявностi власних оборотних активiв.</w:t>
              <w:br/>
              <w:t>Ресурсiв Пiдприємства не достатньо для погашення його поточних зобов'язань.</w:t>
              <w:br/>
              <w:t>Пiдприємство не має достатньо грошових коштiв, щоб в короткий термiн часу розрахуватися iз своїми кредиторами. </w:t>
              <w:br/>
              <w:t>Вартiсть чистих активiв Пiдприємства є вiд’ємною, що свiдчить про недостатнiсть фiнансових ресурсiв, якi могли б бути використанi для погашення його поточних зобов'язань власними коштами.</w:t>
              <w:br/>
              <w:t>При пiдсумковому розглядi результатiв отриманих коефiцiєнтiв можна зробити висновок про нестабiльний фiнансовий стан Пiдприємства. Вiрогiднiсть його подальшого безперервного функцiонування є низькою, присутня вiрогiднiсть можливого банкрутства. </w:t>
              <w:br/>
              <w:t>Основнi вiдомостi про аудиторську фiрму</w:t>
              <w:br/>
              <w:t>Товариство з обмеженою вiдповiдальнiстю «АБК-Аудит», код ЄДРПОУ 24744403, свiдоцтво про внесення ТОВ “АБК-Аудит” в Реєстр суб’єктiв аудиторської дiяльностi вiд 26.01.2001 р. № 1756, термiн дiї продовжено до 30.11.2015 р. згiдно рiшення Аудиторської палати України вiд 30.11.2010 р. № 222/3, включено до Перелiку аудиторських фiрм, якi вiдповiдають критерiям для проведення обов'язкового аудиту. </w:t>
              <w:br/>
              <w:t>Сертифiкат аудитора Серiї А № 002609, виданий Горбачу К.П. (рiшення Аудиторської Палати України вiд 11.07.95 р. № 33), термiн чинностi до 11.07.2014 р.; </w:t>
              <w:br/>
              <w:t>- внесений до реєстру аудиторiв, якi можуть проводити аудиторськi перевiрки фiнансових установ (розпорядження Державної комiсiї з регулювання ринкiв фiнансових послуг України вiд 25.01.2005 р. № 3424), термiн дiї продовжено до 11.07.2014 р.</w:t>
              <w:br/>
              <w:t>Сертифiкат аудитора Серiї А № 003897, виданий Лопатiну К.В. (рiшення Аудиторської Палати України вiд 06.07.99 р. № 80), дiйсний до 06 липня 2013 року. Свiдоцтво про внесення ТОВ «АБК-Аудит» в Реєстр суб’єктiв аудиторської дiяльностi вiд 26.01.2001 р. № 1756, термiн дiї продовжено до 30.11.2015 р. згiдно рiшення Аудиторської палати України вiд 30.11.2010 р. № 222/3, включено до Перелiку аудиторських фiрм, якi вiдповiдають критерiям для проведення обов'язкового аудиту.</w:t>
              <w:br/>
              <w:t>Свiдоцтво про внесення ТОВ «АБК-Аудит» до реєстру аудиторських фiрм , якi можуть проводити аудиторськi перевiрки професiйних учасникiв ринку цiнних паперiв (Свiдоцтво НКЦПФР - реєстрацiйний номер 07, серiя та номер - П 000007, строк дiї – з 05.02.2013 р. до 30.11.2015 р.).</w:t>
              <w:br/>
              <w:t>Мiсцезнаходження: 04073, м. Київ, Балтiйськiй провулок, 20</w:t>
              <w:br/>
              <w:t>Адреса здiйснення дiяльностi: 01001, м. Київ, вул. Грушевського, буд.10, оф.221, тел./факс 253 32 78</w:t>
              <w:br/>
              <w:t>Аудиторська перевiрка здiйснена на пiдставi договору про надання аудиторських послуг № 167 вiд 06.02.2013 р., укладеному мiж ТОВ «АБК-Аудит» та ПАТ "ОРЛАН"</w:t>
              <w:br/>
              <w:t>Перевiрка проводилась в березнi-квiтнi 2013 року за мiсцезнаходженням Пiдприємства: м. Київ, вул. М. Донця, 29.</w:t>
              <w:br/>
              <w:br/>
              <w:t>10.04.2013 р.</w:t>
              <w:br/>
              <w:t>Аудитор Лопатiн К.В.</w:t>
              <w:br/>
              <w:t>Генеральний директор Горбач К.П.</w:t>
              <w:br/>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обництво мiнеральних вод та iнших безалкогольних напоїв; оптова торгiвля напоями. Видобування мiнеральних вод для промислового розливу. Безалкогольнi напої - це напої, виготовленi iз питної води з додаванням ароматичних речовин чи їх композицiй, цукру, цукрового кольору, натурального фруктового соку, харчових кислот та iнших компонентiв.</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вiдбувались</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явнi на Пiдприємствi власнi основнi засоби, достовiрнiсть їх оцiнки, вiдповiдають критерiям визнання згiдно МСФЗ № 16 "Основнi засоби". 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адився на Пiдприємствi у вiдповiдностi з вимогами згаданого стандарту.</w:t>
              <w:br/>
              <w:t>Нарахування амортизацiї основних засобiв проводиться вiдповiдно до методiв визначення зносу (амортизацiї) основних засобiв МСФЗ № 16 "Основнi засоби" та обраної Пiдприємством облiкової полiтики. </w:t>
              <w:br/>
              <w:t>Облiк майна на Пiдприємствi ведеться в журналi облiку i руху основних засобiв та на картках ОС.</w:t>
              <w:br/>
              <w:t>Залишок по рахунку 10 "Основнi засоби" на 31.12.2012 р. склав 222 034 тис. грн., у тому числi по субрахунках бухгалтерського облiку: </w:t>
              <w:br/>
              <w:t>- 103 «Будови та споруди» 157 933 тис. грн.; </w:t>
              <w:br/>
              <w:t>- 104 «Машини та обладнання» 58 056 тис. грн.; </w:t>
              <w:br/>
              <w:t>- 105 «Транспортнi засоби» 3 694 тис. грн.; </w:t>
              <w:br/>
              <w:t>- 106 «Iнструменти, прилади та iнвентар» 2 316 тис. грн.;</w:t>
              <w:br/>
              <w:t>- 109 «Iншi основнi засоби» 35 тис. грн.</w:t>
              <w:br/>
              <w:t>Станом на 31.12.2012 р. на Пiдприємствi нарахований знос основних засобiв в сумi 78 864 тис. грн., що пiдтверджується даними оборотного балансу по рахунку 131 «Знос основних засобiв».</w:t>
              <w:br/>
              <w:t>Залишкова вартiсть основних засобiв станом на 31.12.2012 р. складає 143 170 тис. грн.</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зоннiсть продукцiї. Падiння попиту на продукцiю пiдприємства в осiннє-зимовий перiод до 60%. Зростання цiни на енергоносiї i водопостачання, на сировину та матерiали.</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я про факти виплати штрафних санкцій (штраф, пеня, неустойка) і компенсацій за порушення законодавств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iнансова полiтика Товариста реалiзується за допомогою системи, яку обирають акцiонери. Фiнансова система функцiонує за допомогою фiнансової служби Товариства. Фiнансова система пiдприємтсва охоплює всi внутрiшньогосподарчi i мiжгосподарськi операцiї, що створюють фiнансовi потоки i що визначають фiнансовий стан i фiнансовi результати, розрахунковi стосунки, iнвестицiї, емiсiю цiнних паперiв. Основою фiнансової системи пiдприємтсва є державне законодавство, державнi та галузевi норми, методики i рекомендацiї. Дiя фiнансової системи на господарську дiяльнiсть пiдприємства здiйснюється по наступнiй схемi:</w:t>
              <w:br/>
              <w:t>- визначення економiчних прiоритетiв;</w:t>
              <w:br/>
              <w:t>- виконання аналiзу iснуючого стану вибраного показника дiяльностi;</w:t>
              <w:br/>
              <w:t>- постановка завдання в досягненнi бажаного результату;</w:t>
              <w:br/>
              <w:t>- визначення засобiв, шляхiв i термiнiв його досягнення;</w:t>
              <w:br/>
              <w:t>- контроль виконання;</w:t>
              <w:br/>
              <w:t>- пiдведення пiдсумкiв.</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iдсутня</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шуки резервiв щодо зниження собiвартостi виробництва. Гнучкий пiдхiд до питанi планування виробництва i реалiзацiї продукцiї в осiннє-зимовий перiод. Впровадження технiко-технологiчних i соцiальних заходiв, направлених на рiст виробничих показникiв, оптимiзацiя виробничо - фiнансової дiяльностi, полiпшення умов працi.</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ис політики емітента щодо досліджень та розробок, вказати суму витрат на дослідження та розробку за звітний рік</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iдсутня</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iдсутня</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6017"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iдсутня</w:t>
            </w:r>
          </w:p>
        </w:tc>
      </w:tr>
    </w:tbl>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 Інформація про основні засоби емітента (за залишковою вартістю)</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3569"/>
        <w:gridCol w:w="2160"/>
        <w:gridCol w:w="1992"/>
        <w:gridCol w:w="2158"/>
        <w:gridCol w:w="1990"/>
        <w:gridCol w:w="2158"/>
        <w:gridCol w:w="1990"/>
      </w:tblGrid>
      <w:tr>
        <w:trPr/>
        <w:tc>
          <w:tcPr>
            <w:tcW w:w="3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основних засобів</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ласні основні засоби (тис. грн.)</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ендовані основні засоби (тис. грн.)</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і засоби, всього (тис. грн.)</w:t>
            </w:r>
          </w:p>
        </w:tc>
      </w:tr>
      <w:tr>
        <w:trPr/>
        <w:tc>
          <w:tcPr>
            <w:tcW w:w="3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початок період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інець періоду</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початок період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інець періоду</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початок період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інець періоду</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иробничого призначен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06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03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06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068</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дівлі та споруд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58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93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58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933</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и та обладнан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5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5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5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56</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ні засоб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4</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1</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виробничого призначен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дівлі та споруд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и та обладнан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ні засоб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ьог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w:t>
            </w:r>
          </w:p>
        </w:tc>
        <w:tc>
          <w:tcPr>
            <w:tcW w:w="124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iн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2. Інформація щодо вартості чистих активів емітент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2357"/>
        <w:gridCol w:w="6208"/>
        <w:gridCol w:w="7452"/>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звітний період</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опередній період</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рахункова вартість чистих активів (тис. грн)</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7</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0</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тний капітал (тис. грн.)</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игований статутний капітал (тис. грн)</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w:t>
            </w:r>
          </w:p>
        </w:tc>
        <w:tc>
          <w:tcPr>
            <w:tcW w:w="13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тiсть чистих активiв розрахована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N 485 (з урахуванням змiн показникiв фiнансової звiтностi).Вiд’ємна рiзниця мiж розрахунковою вартiстю чистих активiв (-937 тис. грн.) i статутним капiталом (10 793 тис. грн.) становить -11 730 тис. грн. Вартiсть чистих активiв не вiдповiдає вимогам п.3 ст.155 Цивiльного кодексу України.</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сновок</w:t>
            </w:r>
          </w:p>
        </w:tc>
        <w:tc>
          <w:tcPr>
            <w:tcW w:w="13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тiсть чистих активiв акцiонерного товариства менша вiд статутного капiталу (скоригованого). Вартiсть чистих активiв Товариства менша вiд мiнiмального розмiру статутного капiталу, встановленого законом.</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3. Інформація про зобов'язання емітент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6528"/>
        <w:gridCol w:w="1419"/>
        <w:gridCol w:w="2813"/>
        <w:gridCol w:w="3927"/>
        <w:gridCol w:w="1330"/>
      </w:tblGrid>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и зобов'язан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виникнення</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огашена частина боргу (тис. грн.)</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соток за користування коштами (відсоток річни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а погашення</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и банку</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ому числі:</w:t>
            </w:r>
          </w:p>
        </w:tc>
        <w:tc>
          <w:tcPr>
            <w:tcW w:w="94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бов'язання за цінними паперами</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ому числі:</w:t>
            </w:r>
          </w:p>
        </w:tc>
        <w:tc>
          <w:tcPr>
            <w:tcW w:w="9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облігаціями (за кожним випуском):</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іпотечними цінними паперами (за кожним власним випуском):</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ертифікатами ФОН (за кожним власним випуском):</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векселями (всього)</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іншими цінними паперами (у тому числі за похідними цінними паперами)(за кожним видом):</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фінансовими інвестиціями в корпоративні права (за кожним видом):</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ткові зобов'язання</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а допомога на зворотній основі</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зобов'язання</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938</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ього зобов'язань</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938</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6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w:t>
            </w:r>
          </w:p>
        </w:tc>
        <w:tc>
          <w:tcPr>
            <w:tcW w:w="94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4. Інформація про обсяги виробництва та реалізації основних видів продукції</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508"/>
        <w:gridCol w:w="2521"/>
        <w:gridCol w:w="2348"/>
        <w:gridCol w:w="1704"/>
        <w:gridCol w:w="2394"/>
        <w:gridCol w:w="2348"/>
        <w:gridCol w:w="1701"/>
        <w:gridCol w:w="2493"/>
      </w:tblGrid>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п</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ий вид продукції</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яг виробництва</w:t>
            </w:r>
          </w:p>
        </w:tc>
        <w:tc>
          <w:tcPr>
            <w:tcW w:w="6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яг реалізованої продукції</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натуральній формі (фізична од. ви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грошовій формі (тис.грн.)</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відсотках до всієї виробленої продукції</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натуральній формі (фізична од. ви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грошовій формі (тіс. грн.)</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відсотках до всієї реалізованої продукції</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iнеральнi води та iншi безалкогольнi напої</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68.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06.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5. Інформація про собівартість реалізованої продукції</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637"/>
        <w:gridCol w:w="6041"/>
        <w:gridCol w:w="9339"/>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п</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клад витрат*</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соток від загальної собівартості реалізованої продукції (у відсотках)</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i матерiали, що входять до складу напоїв</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кувалiнi матерiали</w:t>
            </w:r>
          </w:p>
        </w:tc>
        <w:tc>
          <w:tcPr>
            <w:tcW w:w="9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r>
    </w:tbl>
    <w:p>
      <w:pPr>
        <w:pStyle w:val="Normal"/>
        <w:spacing w:lineRule="auto" w:line="240" w:before="280" w:after="28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значаються витрати, які складають більше 5% від собівартості реалізованої продукції.</w:t>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І ЗБОРИ АКЦІОНЕРІВ</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у кількість загальних зборів було проведено за минулі три рок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538"/>
        <w:gridCol w:w="3190"/>
        <w:gridCol w:w="6471"/>
        <w:gridCol w:w="4818"/>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п</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ік</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зборів, усього</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тому числі позачергових</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before="0" w:after="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ий орган здійснював реєстрацію акціонерів для участі в загальних зборах акціонерів останнього разу?</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єстраційна комісія</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іонер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єстрато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озитарій</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before="0" w:after="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ий орган здійснював контроль за ходом реєстрації акціонерів або їх представників для участі в останніх загальних зборах (за наявності контролю)?</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жавна комісія з цінних паперів та фондового ринк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іонери, які володіють у сукупності більше ніж 10 відсотк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before="0" w:after="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який спосіб відбувалось голосування з питань порядку денного на загальних зборах останнього разу?</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няттям карто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летенями (таємне голосування)</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няттям ру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before="0" w:after="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і були основні причини скликання останніх позачергових зборів у звітному періоді?</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організація</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ня змін до статуту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няття рішення про зміну типу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няття рішення про збільшення статутного капіталу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няття рішення про зменьшення статутного капіталу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ння голови та членів наглядової ради, прийняття рішення про припинення їх повноважень</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ння голови та членів ревізійної комісії (ревізора), прийняття рішення про дострокове припинення їх повноважень</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5500"/>
        <w:gridCol w:w="517"/>
      </w:tblGrid>
      <w:tr>
        <w:trPr/>
        <w:tc>
          <w:tcPr>
            <w:tcW w:w="15500"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проводились у звітному році загальні збори акціонерів у формі заочного голосування? (так/ні)</w:t>
            </w:r>
          </w:p>
        </w:tc>
        <w:tc>
          <w:tcPr>
            <w:tcW w:w="517"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 УПРАВЛІННЯ</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ий склад наглядової ради (за наявності)?</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3701"/>
        <w:gridCol w:w="2316"/>
      </w:tblGrid>
      <w:tr>
        <w:trPr/>
        <w:tc>
          <w:tcPr>
            <w:tcW w:w="13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іб)</w:t>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ількість членів наглядової рад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ількість представників акціонерів, що працюють у товаристві</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ількість представників держав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ількість представників акціонерів, що володіють більше 10 відсотків акці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ількість представників акціонерів, що володіють меньше 10 відсотків акці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ількість представників акціонерів - юридичних осіб</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5693"/>
        <w:gridCol w:w="324"/>
      </w:tblGrid>
      <w:tr>
        <w:trPr/>
        <w:tc>
          <w:tcPr>
            <w:tcW w:w="15693"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кільки разів на рік у середньому відбувалося засідання наглядової ради протягом останніх трьох років?</w:t>
            </w:r>
          </w:p>
        </w:tc>
        <w:tc>
          <w:tcPr>
            <w:tcW w:w="324"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і саме комітети створено в складі наглядової ради (за наявності)?</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ічного планування</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торський</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питань призначень і винагоро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стиційний</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5581"/>
        <w:gridCol w:w="436"/>
      </w:tblGrid>
      <w:tr>
        <w:trPr/>
        <w:tc>
          <w:tcPr>
            <w:tcW w:w="15581"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створено в акціонерному товаристві спеціальну посаду або відділ, що відповідає за роботу з акціонерами? (так/ні)</w:t>
            </w:r>
          </w:p>
        </w:tc>
        <w:tc>
          <w:tcPr>
            <w:tcW w:w="43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before="0" w:after="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им чином визначається розмір винагороди членів наглядової рад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агорода є фіксованою сумою</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агорода є відсотком від чистого прибутку або збільшення ринкової вартості акцій</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агорода виплачується у вигляді цінних паперів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и наглядової ради не отримують винагород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і з вимог до членів наглядової ради викладені у внутрішніх документах акціонерного товариств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лузеві знання і досвід роботи в галузі</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ння у сфері фінансів і менеджмент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исті якості (чесність, відповідальність)</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сутність конфлікту інтерес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чний ві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сутні будь-які вимог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 д/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и останній раз було обрано нового члена наглядової ради, яким чином він ознайомився зі своїми правами та обов'язкам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ий член наглядової ради самостійно ознайомився із змістом внутрішніх документів акціонерного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ло проведено засідання наглядової ради, на якому нового члена наглядової ради ознайомили з його правами та обов'язкам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ового члена наглядової ради було організовано спеціальне навчання (з корпоративного управління або фінансового менеджмент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іх членів наглядової ради було переобрано на повторний строк або не було обрано нового член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5126"/>
        <w:gridCol w:w="891"/>
      </w:tblGrid>
      <w:tr>
        <w:trPr/>
        <w:tc>
          <w:tcPr>
            <w:tcW w:w="15126"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створено у вашому акціонерному товаристві ревізійну комісію? (так/ні)</w:t>
            </w:r>
          </w:p>
        </w:tc>
        <w:tc>
          <w:tcPr>
            <w:tcW w:w="891"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членів ревізійної комісії 3 осіб.</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кільки разів на рік у середньому відбувалося засідання ревізійної комісії протягом останніх трьох років? 2</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952"/>
        <w:gridCol w:w="2365"/>
        <w:gridCol w:w="2351"/>
        <w:gridCol w:w="2349"/>
      </w:tblGrid>
      <w:tr>
        <w:trPr/>
        <w:tc>
          <w:tcPr>
            <w:tcW w:w="8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і збори акціонерів</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сідання наглядової рад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сідання правління</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и правління (директор)</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ий відділ</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и наглядової ради (голова наглядової ради)</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ний відділ (юрист)</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 правління</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 загальних зборів</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 наглядової ради</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поративний секретар</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діл або управління, яке відповідає за роботу з акціонерами</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запишіт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9020"/>
        <w:gridCol w:w="1547"/>
        <w:gridCol w:w="1548"/>
        <w:gridCol w:w="1534"/>
        <w:gridCol w:w="2368"/>
      </w:tblGrid>
      <w:tr>
        <w:trPr/>
        <w:tc>
          <w:tcPr>
            <w:tcW w:w="9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і збори акціонері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глядова рад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конавчий орган</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 належить до компетенції жодного органу</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начення основних напрямів діяльності (стратегії)</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вердження планів діяльності (бізнес-плані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вердження річного фінансового звіту або балансу чи бюджет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ння та відкликання голови правлінн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ння та відкликання членів правлінн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ння та відкликання голови наглядової рад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ння та відкликання членів наглядової рад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ння та відкликання голови та членів ревізійної комісії</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начення розміру винагороди для голови та членів правлінн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начення розміру винагороди для голови та членів наглядової рад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няття рішення про притягнення до майнової відповідальності членів правлінн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няття рішення про додатковий випуск акці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няття рішення про викуп, реалізацію та розміщення власних акці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вердження аудитор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вердження договорів, щодо яких існує конфлікт інтересів</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і документи існують у вашому акціонерному товаристві?</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ня про загальні збори акціонер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ня про наглядову рад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ня про виконавчий орган (правління)</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ня про посадових осіб акціонерного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ня про ревізійну комісію</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ня про акції акціонерного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ня про порядок розподілу прибутк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им чином акціонери можуть отримати таку інформацію про діяльність вашого акціонерного товариств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5735"/>
        <w:gridCol w:w="1629"/>
        <w:gridCol w:w="2929"/>
        <w:gridCol w:w="2157"/>
        <w:gridCol w:w="1412"/>
        <w:gridCol w:w="2155"/>
      </w:tblGrid>
      <w:tr>
        <w:trPr/>
        <w:tc>
          <w:tcPr>
            <w:tcW w:w="5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я розповсюджується на загальних зборах</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блікується у пресі, оприлюднюється в загальнодоступній інформаційній базі даних ДКЦПФР про ринок цінних паперів</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кументи надаються для ознайомлення безпосередньо в акціонерному товариств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пії документів надаються на запит акціонер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формація розміщується на власній інтернет- сторінці акціонерного товариства</w:t>
            </w:r>
          </w:p>
        </w:tc>
      </w:tr>
      <w:tr>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а звітність, результати діяльност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r>
      <w:tr>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формація про акціонерів, які володіють 10 відсотків та більше статутного капітал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формація про склад органів управління товариств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т та внутрішні документи</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r>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и загальних зборів акціонерів після їх проведенн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w:t>
            </w:r>
          </w:p>
        </w:tc>
      </w:tr>
      <w:tr>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мір винагороди посадових осіб акціонерного товариств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роводились взагалі</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ше ніж раз на рі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 на рі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іше ніж раз на рі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ий орган приймав рішення про затвердження зовнішнього аудитор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і збори акціонер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лядова рад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ління або директо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змінювало акціонерне товариство зовнішнього аудитора протягом останніх трьох років? (так/ні) Так</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 якої причини було змінено аудитор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довольняв професійний рівень</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довольняли умови договору з аудитором</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тора було змінено на вимогу акціонер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Який орган здійснював перевірки фінансово-господарської діяльності акціонерного товариства в минулому році?</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візійна комісія</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лядова рад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діл внутрішнього аудиту акціонерного товариств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роння компанія або сторонній консультант</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ірки не проводились</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 ініціативи якого органу ревізійна комісія проводила перевірку останнього разу?</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власної ініціатив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дорученням загальних збор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дорученням наглядової рад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зверненням виконавчого орган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вимогу акціонерів, які в сукупності володіють понад 10 відсотків голос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p>
      <w:pPr>
        <w:pStyle w:val="Normal"/>
        <w:numPr>
          <w:ilvl w:val="0"/>
          <w:numId w:val="0"/>
        </w:numPr>
        <w:spacing w:lineRule="auto" w:line="240"/>
        <w:outlineLvl w:val="2"/>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планує ваше акціонерне товариство залучити інвестиції кожним з цих способів протягом наступних трьох років?</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пуск акцій</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пуск депозитарних розписо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пуск облігацій</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и банк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ування з державного і місцевих бюджет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 д/н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планує ваше акціонерне товариство залучити іноземні інвестиції протягом наступних трьох років*?</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3701"/>
        <w:gridCol w:w="2316"/>
      </w:tblGrid>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уже ведемо переговори з потенційним інвестором</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плануємо розпочати переговор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плануємо розпочати переговори в наступному році</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плануємо розпочати переговори протягом двох років</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і, не плануємо залучати іноземні інвестиції протягом наступних трьох років</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визначилис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 якої причини було змінено особу, яка веде облік прав власності на акції у депозитарній системі України (далі - особа)?</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1"/>
        <w:gridCol w:w="2333"/>
        <w:gridCol w:w="2333"/>
      </w:tblGrid>
      <w:tr>
        <w:trPr/>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і</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довольняв професійний рівень особ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довольняли умови договору з особою</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у змінено на вимогу:</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іонерів</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113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е (запишіть)</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8855" w:type="dxa"/>
        <w:jc w:val="left"/>
        <w:tblInd w:w="-60" w:type="dxa"/>
        <w:tblLayout w:type="fixed"/>
        <w:tblCellMar>
          <w:top w:w="60" w:type="dxa"/>
          <w:left w:w="60" w:type="dxa"/>
          <w:bottom w:w="60" w:type="dxa"/>
          <w:right w:w="60" w:type="dxa"/>
        </w:tblCellMar>
      </w:tblPr>
      <w:tblGrid>
        <w:gridCol w:w="18855"/>
      </w:tblGrid>
      <w:tr>
        <w:trPr/>
        <w:tc>
          <w:tcPr>
            <w:tcW w:w="18855"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має акціонерне товариство власний кодекс (принципи, правила) корпоративного управління? (так/ні) Ні</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разі наявності у акціонерного товариства кодексу (принципів, правил) корпоративного управління вкажіть дату його прийняття: 16.04.2013 ; яким органом управління прийнятий: д/н</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w:t>
            </w:r>
          </w:p>
        </w:tc>
      </w:tr>
      <w:tr>
        <w:trPr/>
        <w:tc>
          <w:tcPr>
            <w:tcW w:w="16017" w:type="dxa"/>
            <w:tcBorders/>
            <w:vAlign w:val="center"/>
          </w:tcPr>
          <w:p>
            <w:pPr>
              <w:pStyle w:val="Normal"/>
              <w:spacing w:lineRule="auto" w:line="240"/>
              <w:jc w:val="left"/>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w:t>
            </w:r>
          </w:p>
          <w:p>
            <w:pPr>
              <w:pStyle w:val="Normal"/>
              <w:spacing w:lineRule="auto" w:line="240"/>
              <w:jc w:val="left"/>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spacing w:lineRule="auto" w:line="240"/>
              <w:jc w:val="left"/>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r>
        <w:trPr/>
        <w:tc>
          <w:tcPr>
            <w:tcW w:w="16017" w:type="dxa"/>
            <w:tcBorders/>
            <w:vAlign w:val="center"/>
          </w:tcPr>
          <w:p>
            <w:pPr>
              <w:pStyle w:val="Normal"/>
              <w:snapToGrid w:val="false"/>
              <w:spacing w:lineRule="auto" w:line="24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3203"/>
        <w:gridCol w:w="8008"/>
        <w:gridCol w:w="3204"/>
        <w:gridCol w:w="1602"/>
      </w:tblGrid>
      <w:tr>
        <w:trPr/>
        <w:tc>
          <w:tcPr>
            <w:tcW w:w="3203"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08"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И</w:t>
            </w:r>
          </w:p>
        </w:tc>
      </w:tr>
      <w:tr>
        <w:trPr/>
        <w:tc>
          <w:tcPr>
            <w:tcW w:w="3203"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08"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рік, місяць, числ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 | 04 | 16</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риємство</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iчне акцiонерне товариство "ОРЛАН"</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ЄДРПО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97134</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иторі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олом’янський</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АТУ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890000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ізаційно-правова форма господарюванн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Акціонерне товариство</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державного управлінн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евизначено</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Д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економічної діяльності</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виробництво безалкогольних напоїв;виробництво мiнеральних вод та iнших вод, розлитих у пляшки </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ВЕ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я кількість працівників</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4806" w:type="dxa"/>
            <w:gridSpan w:val="2"/>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иця виміру: тис.грн.</w:t>
            </w:r>
          </w:p>
        </w:tc>
        <w:tc>
          <w:tcPr>
            <w:tcW w:w="12814" w:type="dxa"/>
            <w:gridSpan w:val="3"/>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а</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ул. М. Донця, 29</w:t>
            </w:r>
          </w:p>
        </w:tc>
        <w:tc>
          <w:tcPr>
            <w:tcW w:w="4806" w:type="dxa"/>
            <w:gridSpan w:val="2"/>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9610"/>
        <w:gridCol w:w="801"/>
        <w:gridCol w:w="5606"/>
      </w:tblGrid>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801"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6"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w:t>
            </w:r>
          </w:p>
        </w:tc>
        <w:tc>
          <w:tcPr>
            <w:tcW w:w="5606"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ланс</w:t>
              <w:br/>
              <w:t>на 16.04.2013 р.</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139"/>
        <w:gridCol w:w="1521"/>
        <w:gridCol w:w="3178"/>
        <w:gridCol w:w="3179"/>
      </w:tblGrid>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кти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початок звітного періоду</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інець звітного періоду</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 Необоротні активи</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атеріальні актив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лишкова варт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вісна варт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9</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копичена амортизаці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46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97 )</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завершені капітальні інвестиці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і засоб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лишкова варт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369</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17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вісна варт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068</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034</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о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74699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78864 )</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гострокові біологічні актив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праведлива (залишкова) варт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вісна варт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копичена амортизаці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гострокові фінансові інвестиції:</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кі обліковуються за методом участі в капіталі інших підприємст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інші фінансові інвестиці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гострокова дебіторська заборгован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едлива (залишкова) вартість інвестиційної нерухомост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існа вартість інвестиційної нерухомост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ос інвестиційної нерухомост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строчені податкові актив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дві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необоротні актив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двіл при консолідаці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ього за розділом 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67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46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Оборотні актив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обничі запас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86</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очні біологічні актив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завершене виробницт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ова продукці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8</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6</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кселі одержан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біторська заборгованість за товари, роботи, послуг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ста реалізаційна варт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53</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вісна варт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5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53</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зерв сумнівних борг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біторська заборгованість за розрахункам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 бюджето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 виданими авансам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 нарахованих доход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із внутрішніх розрахунк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а поточна дебіторська заборгован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очні фінансові інвестиції</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ошові кошти та їх еквівалент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національній валют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 т.ч. в кас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іноземній валют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оборотні актив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ього за розділом I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9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41</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 Витрати майбутніх період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V. Необоротні активи та групи вибутт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лан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36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001</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139"/>
        <w:gridCol w:w="1521"/>
        <w:gridCol w:w="3178"/>
        <w:gridCol w:w="3179"/>
      </w:tblGrid>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си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початок звітного періоду</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інець звітного періоду</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 Власний капітал</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тний капіта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йовий капіта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датковий вкладений капіта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ий додатковий капіта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2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26</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ий капіта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озподілений прибуток (непокритий збито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68879)</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8256)</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плачений капіта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лучений капіта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опичена курсова різниц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ього за розділом 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7</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астка меншост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Забезпечення наступних виплат та платежів</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виплат персонал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забезпеченн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 страхових резерв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 часток перестраховиків у страхових резервах</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ільове фінансуванн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420 графа 4 Сума благодійної допомоги (4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w:t>
            </w:r>
          </w:p>
        </w:tc>
        <w:tc>
          <w:tcPr>
            <w:tcW w:w="6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ього за розділом I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ІІ. Довгострокові зобов’язання</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гострокові кредити банк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довгострокові фінансові зобов’язанн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строчені податкові зобов’язанн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довгострокові зобов’язанн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ього за розділом II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V. Поточні зобов’язання</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откострокові кредити банк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очна заборгованість за довгостроковими зобов’язанням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кселі видан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орська заборгованість за товари, роботи, послуг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3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404</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очні зобов’язання за розрахункам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 одержаних аванс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 бюджето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 позабюджетних платеж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і страхуванн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 оплати прац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 учасникам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із внутрішніх розрахунк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бов'язання, пов'язані з необоротними активами та групами вибуття, утримуваними для продаж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поточні зобов'язанн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6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56</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ього за розділом IV</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92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938</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V. Доходи майбутніх період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лан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36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001</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6294"/>
        <w:gridCol w:w="9723"/>
      </w:tblGrid>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мітки</w:t>
            </w:r>
          </w:p>
        </w:tc>
        <w:tc>
          <w:tcPr>
            <w:tcW w:w="9723" w:type="dxa"/>
            <w:tcBorders/>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ерівник</w:t>
            </w:r>
          </w:p>
        </w:tc>
        <w:tc>
          <w:tcPr>
            <w:tcW w:w="9723"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олоцький В. Г.</w:t>
            </w:r>
          </w:p>
        </w:tc>
      </w:tr>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ловний бухгалтер</w:t>
            </w:r>
          </w:p>
        </w:tc>
        <w:tc>
          <w:tcPr>
            <w:tcW w:w="9723"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алiнська Т. Н.</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3203"/>
        <w:gridCol w:w="8008"/>
        <w:gridCol w:w="3204"/>
        <w:gridCol w:w="1602"/>
      </w:tblGrid>
      <w:tr>
        <w:trPr/>
        <w:tc>
          <w:tcPr>
            <w:tcW w:w="3203"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08"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И</w:t>
            </w:r>
          </w:p>
        </w:tc>
      </w:tr>
      <w:tr>
        <w:trPr/>
        <w:tc>
          <w:tcPr>
            <w:tcW w:w="3203"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08"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рік, місяць, числ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 | 04 | 16</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риємство</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iчне акцiонерне товариство "ОРЛАН"</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ЄДРПО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97134</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иторі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олом’янський</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АТУ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890000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ізаційно-правова форма господарюванн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кціонерне товариство</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державного управлінн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евизначено</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ПОД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економічної діяльності</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виробництво безалкогольних напоїв;виробництво мiнеральних вод та iнших вод, розлитих у пляшки </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ВЕ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9610"/>
        <w:gridCol w:w="801"/>
        <w:gridCol w:w="5606"/>
      </w:tblGrid>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801"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6"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w:t>
            </w:r>
          </w:p>
        </w:tc>
        <w:tc>
          <w:tcPr>
            <w:tcW w:w="5606"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ВІТ ПРО ФІНАНСОВІ РЕЗУЛЬТАТИ</w:t>
              <w:br/>
              <w:t>за 16.04.2013 р.</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 ФІНАНСОВІ РЕЗУЛЬТАТ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9350"/>
        <w:gridCol w:w="1314"/>
        <w:gridCol w:w="2652"/>
        <w:gridCol w:w="2701"/>
      </w:tblGrid>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т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звітний період</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опередній період</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 (виручка) від реалізації продукції (товарів, робіт, послу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5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78</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ток на додану вартіс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817)</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зний збір</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вирахування з доход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6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доход (виручка) від реалізації продукції (товарів, робіт, послу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9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61</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івартість реалізації продукції (товарів, робіт, послу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30746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2929 )</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ловий:</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бу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47</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2</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операційні доход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7</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9</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іністративні 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698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819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трати на збу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1568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31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операційні 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1185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33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і результати від операційної діяльності:</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бу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1</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3</w:t>
            </w:r>
            <w:r>
              <w:rPr>
                <w:rFonts w:eastAsia="Times New Roman" w:cs="Times New Roman" w:ascii="Times New Roman" w:hAnsi="Times New Roman"/>
                <w:sz w:val="18"/>
                <w:szCs w:val="18"/>
                <w:lang w:eastAsia="ru-RU"/>
              </w:rPr>
              <w:t>182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 від участі в капітал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фінансові доход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доход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1</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130 графа 3 Дохід, пов'язаний з благодійною допомогою (13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і 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рати від участі в капітал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1278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1399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буток (збиток) від впливу інфляції на монетарні стат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і результати від звичайної діяльності до оподаткування:</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бу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75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ток на прибуток від звичайної діяльнос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ід з податку на прибуток від звичайної діяльнос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і результати від звичайної діяльності:</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бу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750 )</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звичайні:</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ход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тки з надзвичайного прибутк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ка меншос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стий:</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прибу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750 )</w:t>
            </w:r>
          </w:p>
        </w:tc>
      </w:tr>
      <w:tr>
        <w:trPr/>
        <w:tc>
          <w:tcPr>
            <w:tcW w:w="9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безпечення матеріального заохоченн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 ЕЛЕМЕНТИ ОПЕРАЦІЙНИХ ВИТРАТ</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139"/>
        <w:gridCol w:w="1521"/>
        <w:gridCol w:w="3178"/>
        <w:gridCol w:w="3179"/>
      </w:tblGrid>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звітний періо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опередній період</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іальні зат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7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4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трати на оплату прац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8</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7</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рахування на соціальні заход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1</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і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операційни вит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7</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79</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68</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РОЗРАХУНОК ПОКАЗНИКІВ ПРИБУТКОВОСТІ АКЦІЙ</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139"/>
        <w:gridCol w:w="1521"/>
        <w:gridCol w:w="3178"/>
        <w:gridCol w:w="3179"/>
      </w:tblGrid>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статт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звітний періо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опередній період</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ьорічна кількість простих акці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игована середньорічна кількість простих акці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прибуток, (збиток) на одну просту акцію</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игований чистий прибуток, (збиток) на одну просту акцію</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віденди на одну просту акцію</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6294"/>
        <w:gridCol w:w="9723"/>
      </w:tblGrid>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мітки</w:t>
            </w:r>
          </w:p>
        </w:tc>
        <w:tc>
          <w:tcPr>
            <w:tcW w:w="9723" w:type="dxa"/>
            <w:tcBorders/>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ерівник</w:t>
            </w:r>
          </w:p>
        </w:tc>
        <w:tc>
          <w:tcPr>
            <w:tcW w:w="9723"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олоцький В. Г.</w:t>
            </w:r>
          </w:p>
        </w:tc>
      </w:tr>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ловний бухгалтер</w:t>
            </w:r>
          </w:p>
        </w:tc>
        <w:tc>
          <w:tcPr>
            <w:tcW w:w="9723"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алiнська Т. Н.</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4850" w:type="pct"/>
        <w:jc w:val="left"/>
        <w:tblInd w:w="142" w:type="dxa"/>
        <w:tblLayout w:type="fixed"/>
        <w:tblCellMar>
          <w:top w:w="60" w:type="dxa"/>
          <w:left w:w="60" w:type="dxa"/>
          <w:bottom w:w="60" w:type="dxa"/>
          <w:right w:w="60" w:type="dxa"/>
        </w:tblCellMar>
      </w:tblPr>
      <w:tblGrid>
        <w:gridCol w:w="3184"/>
        <w:gridCol w:w="7970"/>
        <w:gridCol w:w="3185"/>
        <w:gridCol w:w="1197"/>
      </w:tblGrid>
      <w:tr>
        <w:trPr/>
        <w:tc>
          <w:tcPr>
            <w:tcW w:w="3184"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70"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5"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И</w:t>
            </w:r>
          </w:p>
        </w:tc>
      </w:tr>
      <w:tr>
        <w:trPr/>
        <w:tc>
          <w:tcPr>
            <w:tcW w:w="3184"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70"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5"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рік, місяць, числ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 | 04 | 16</w:t>
            </w:r>
          </w:p>
        </w:tc>
      </w:tr>
      <w:tr>
        <w:trPr/>
        <w:tc>
          <w:tcPr>
            <w:tcW w:w="3184"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риємство</w:t>
            </w:r>
          </w:p>
        </w:tc>
        <w:tc>
          <w:tcPr>
            <w:tcW w:w="7970"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iчне акцiонерне товариство "ОРЛАН"</w:t>
            </w:r>
          </w:p>
        </w:tc>
        <w:tc>
          <w:tcPr>
            <w:tcW w:w="3185"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ЄДРПО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97134</w:t>
            </w:r>
          </w:p>
        </w:tc>
      </w:tr>
      <w:tr>
        <w:trPr/>
        <w:tc>
          <w:tcPr>
            <w:tcW w:w="3184"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иторія</w:t>
            </w:r>
          </w:p>
        </w:tc>
        <w:tc>
          <w:tcPr>
            <w:tcW w:w="7970"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олом’янський</w:t>
            </w:r>
          </w:p>
        </w:tc>
        <w:tc>
          <w:tcPr>
            <w:tcW w:w="3185"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АТУ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8900000</w:t>
            </w:r>
          </w:p>
        </w:tc>
      </w:tr>
      <w:tr>
        <w:trPr/>
        <w:tc>
          <w:tcPr>
            <w:tcW w:w="3184"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ізаційно-правова форма господарювання</w:t>
            </w:r>
          </w:p>
        </w:tc>
        <w:tc>
          <w:tcPr>
            <w:tcW w:w="7970"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кціонерне товариство</w:t>
            </w:r>
          </w:p>
        </w:tc>
        <w:tc>
          <w:tcPr>
            <w:tcW w:w="3185"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r>
      <w:tr>
        <w:trPr/>
        <w:tc>
          <w:tcPr>
            <w:tcW w:w="3184"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державного управління</w:t>
            </w:r>
          </w:p>
        </w:tc>
        <w:tc>
          <w:tcPr>
            <w:tcW w:w="7970"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евизначено</w:t>
            </w:r>
          </w:p>
        </w:tc>
        <w:tc>
          <w:tcPr>
            <w:tcW w:w="3185"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ПОД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184"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економічної діяльності</w:t>
            </w:r>
          </w:p>
        </w:tc>
        <w:tc>
          <w:tcPr>
            <w:tcW w:w="7970"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виробництво безалкогольних напоїв;виробництво мiнеральних вод та iнших вод, розлитих у пляшки </w:t>
            </w:r>
          </w:p>
        </w:tc>
        <w:tc>
          <w:tcPr>
            <w:tcW w:w="3185"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ВЕ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9609"/>
        <w:gridCol w:w="801"/>
        <w:gridCol w:w="2403"/>
        <w:gridCol w:w="1602"/>
        <w:gridCol w:w="1602"/>
      </w:tblGrid>
      <w:tr>
        <w:trPr/>
        <w:tc>
          <w:tcPr>
            <w:tcW w:w="9609"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801"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7" w:type="dxa"/>
            <w:gridSpan w:val="3"/>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09"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7" w:type="dxa"/>
            <w:gridSpan w:val="3"/>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09"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w:t>
            </w:r>
          </w:p>
        </w:tc>
        <w:tc>
          <w:tcPr>
            <w:tcW w:w="5607" w:type="dxa"/>
            <w:gridSpan w:val="3"/>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017" w:type="dxa"/>
            <w:gridSpan w:val="5"/>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віт про рух грошових коштів</w:t>
              <w:br/>
              <w:t>за 16.04.2013 р.</w:t>
            </w:r>
          </w:p>
        </w:tc>
      </w:tr>
      <w:tr>
        <w:trPr/>
        <w:tc>
          <w:tcPr>
            <w:tcW w:w="12813" w:type="dxa"/>
            <w:gridSpan w:val="3"/>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 3</w:t>
            </w:r>
          </w:p>
        </w:tc>
        <w:tc>
          <w:tcPr>
            <w:tcW w:w="1602"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за ДКУ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1004</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469"/>
        <w:gridCol w:w="1195"/>
        <w:gridCol w:w="3178"/>
        <w:gridCol w:w="3175"/>
      </w:tblGrid>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т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звітний період</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аналогічний період попереднього року</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 Рух коштів у результаті операційної діяльності</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ходження від:</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ації продукції (товарів, робіт, послуг)</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0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954</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ня векселів одержани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упців і замовників аванс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нення аванс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 банків відстотків за поточними рахункам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у податку на додану вартіст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нення інших податків і зборів (обов'язкових платеж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мання субсидій, дотац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ільового фінансуванн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рників неустойки (штрафів, пен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надходженн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7</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трачання на оплату:</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ів (робіт, послуг)</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5873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5595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анс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1411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нення аванс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3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цівника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3221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627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трат на відрядженн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6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37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бов'язань з податку на додану вартіст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бов'язань з податку на прибуто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рахувань на соціальні заход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157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3035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бов'язань з інших податків і зборів (обов'язкових платеж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311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827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ільових внеск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витрачанн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01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51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рух коштів до надзвичайних под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1</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х коштів від надзвичайних под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рух коштів від операційної діяльност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1</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469"/>
        <w:gridCol w:w="1195"/>
        <w:gridCol w:w="3178"/>
        <w:gridCol w:w="3175"/>
      </w:tblGrid>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Рух коштів у результаті інвестиційної діяльності</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ація:</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інансових інвестиц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оборотних актив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йнових комплекс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мані:</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ідсотк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ивіденд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надходженн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інансових інвестиц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оборотних актив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1548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sz w:val="18"/>
                <w:szCs w:val="18"/>
                <w:lang w:eastAsia="ru-RU"/>
              </w:rPr>
              <w:t>( 2547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йнових комплекс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платеж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рух коштів до надзвичайних под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8</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х коштів від надзвичайних под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рух коштів від інвестиційної діяльност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8</w:t>
            </w:r>
          </w:p>
        </w:tc>
      </w:tr>
      <w:tr>
        <w:trPr/>
        <w:tc>
          <w:tcPr>
            <w:tcW w:w="1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 Рух коштів у результаті фінансової діяльності</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ходження власного капітал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мані позик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надходженн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ня пози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лачені дивіденд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платеж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рух коштів до надзвичайних под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х коштів від надзвичайних поді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рух коштів від фінансової діяльност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рух коштів за звітній періо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ишок коштів на початок рок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лив зміни валютних курсів на залишок кошт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ишок коштів на кінець рок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6294"/>
        <w:gridCol w:w="9723"/>
      </w:tblGrid>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мітки</w:t>
            </w:r>
          </w:p>
        </w:tc>
        <w:tc>
          <w:tcPr>
            <w:tcW w:w="9723" w:type="dxa"/>
            <w:tcBorders/>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ерівник</w:t>
            </w:r>
          </w:p>
        </w:tc>
        <w:tc>
          <w:tcPr>
            <w:tcW w:w="9723"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олоцький В. Г.</w:t>
            </w:r>
          </w:p>
        </w:tc>
      </w:tr>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ловний бухгалтер</w:t>
            </w:r>
          </w:p>
        </w:tc>
        <w:tc>
          <w:tcPr>
            <w:tcW w:w="9723"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алiнська Т. Н.</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3203"/>
        <w:gridCol w:w="8008"/>
        <w:gridCol w:w="3204"/>
        <w:gridCol w:w="1602"/>
      </w:tblGrid>
      <w:tr>
        <w:trPr/>
        <w:tc>
          <w:tcPr>
            <w:tcW w:w="3203"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08"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И</w:t>
            </w:r>
          </w:p>
        </w:tc>
      </w:tr>
      <w:tr>
        <w:trPr/>
        <w:tc>
          <w:tcPr>
            <w:tcW w:w="3203"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08"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рік, місяць, числ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 | 04 | 16</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риємство</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iчне акцiонерне товариство "ОРЛАН"</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ЄДРПО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97134</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иторі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оломянський</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АТУ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890000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ізаційно-правова форма господарюванн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кціонерне товариство</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державного управління</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евизначено</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ПОД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203"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економічної діяльності</w:t>
            </w:r>
          </w:p>
        </w:tc>
        <w:tc>
          <w:tcPr>
            <w:tcW w:w="8008" w:type="dxa"/>
            <w:tcBorders>
              <w:bottom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виробництво безалкогольних напоїв;виробництво мiнеральних вод та iнших вод, розлитих у пляшки </w:t>
            </w:r>
          </w:p>
        </w:tc>
        <w:tc>
          <w:tcPr>
            <w:tcW w:w="3204" w:type="dxa"/>
            <w:tcBorders/>
            <w:vAlign w:val="center"/>
          </w:tcPr>
          <w:p>
            <w:pPr>
              <w:pStyle w:val="Normal"/>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ВЕ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9610"/>
        <w:gridCol w:w="801"/>
        <w:gridCol w:w="5606"/>
      </w:tblGrid>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801"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6"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6"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10" w:type="dxa"/>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w:t>
            </w:r>
          </w:p>
        </w:tc>
        <w:tc>
          <w:tcPr>
            <w:tcW w:w="5606" w:type="dxa"/>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2813"/>
        <w:gridCol w:w="1602"/>
        <w:gridCol w:w="1602"/>
      </w:tblGrid>
      <w:tr>
        <w:trPr/>
        <w:tc>
          <w:tcPr>
            <w:tcW w:w="16017" w:type="dxa"/>
            <w:gridSpan w:val="3"/>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віт про власний капітал</w:t>
              <w:br/>
              <w:t>за 16.04.2013 р.</w:t>
            </w:r>
          </w:p>
        </w:tc>
      </w:tr>
      <w:tr>
        <w:trPr/>
        <w:tc>
          <w:tcPr>
            <w:tcW w:w="12813"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 4</w:t>
            </w:r>
          </w:p>
        </w:tc>
        <w:tc>
          <w:tcPr>
            <w:tcW w:w="1602" w:type="dxa"/>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за ДКУ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1005</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Звіт про власний капітал</w:t>
              <w:br/>
              <w:t>за 2012 рік</w:t>
            </w:r>
          </w:p>
        </w:tc>
      </w:tr>
    </w:tbl>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3495"/>
        <w:gridCol w:w="429"/>
        <w:gridCol w:w="1261"/>
        <w:gridCol w:w="1113"/>
        <w:gridCol w:w="1806"/>
        <w:gridCol w:w="1607"/>
        <w:gridCol w:w="1229"/>
        <w:gridCol w:w="1731"/>
        <w:gridCol w:w="1462"/>
        <w:gridCol w:w="1283"/>
        <w:gridCol w:w="601"/>
      </w:tblGrid>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тя</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утний капітал</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йовий капіта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датковий вкладений капітал</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ший додатковий капітал</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ий капіта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розподілений прибуто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оплачений капіта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лучений капітал</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ом</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ишок на початок рок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87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0</w:t>
            </w:r>
          </w:p>
        </w:tc>
      </w:tr>
      <w:tr>
        <w:trPr/>
        <w:tc>
          <w:tcPr>
            <w:tcW w:w="160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ригування:</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міна облікової політик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правлення помило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змін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игований залишок на початок рок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87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0</w:t>
            </w:r>
          </w:p>
        </w:tc>
      </w:tr>
      <w:tr>
        <w:trPr/>
        <w:tc>
          <w:tcPr>
            <w:tcW w:w="160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оцінка активів:</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оцінка основних засобів</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цінка основних засобів</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оцінка незавершеного будівництв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цінка незавершеного будівництв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оцінка нематеріальних активів</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цінка нематеріальних активів</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 )</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й прибуток (збиток) за звітний період</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w:t>
            </w:r>
          </w:p>
        </w:tc>
      </w:tr>
      <w:tr>
        <w:trPr/>
        <w:tc>
          <w:tcPr>
            <w:tcW w:w="160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зподіл прибутку:</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плати власникам (дивіденд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ямування прибутку до статутного капітал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рахування до резервного капітал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ески учасників:</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до капітал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ня заборгованості з капітал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лучення капіталу:</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уп акцій (часто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продаж викуплених акцій (часто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улювання викуплений акцій (часто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лучення частки в капіталі</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меншення номінальної вартості акцій</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ші зміни в капіталі:</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сання невідшкодованих збитків</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коштовно отримані активи</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ом змін в капіталі</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ишок на кінець рок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25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7</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6294"/>
        <w:gridCol w:w="9723"/>
      </w:tblGrid>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мітки</w:t>
            </w:r>
          </w:p>
        </w:tc>
        <w:tc>
          <w:tcPr>
            <w:tcW w:w="9723" w:type="dxa"/>
            <w:tcBorders/>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ерівник</w:t>
            </w:r>
          </w:p>
        </w:tc>
        <w:tc>
          <w:tcPr>
            <w:tcW w:w="9723"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олоцький В. Г.</w:t>
            </w:r>
          </w:p>
        </w:tc>
      </w:tr>
      <w:tr>
        <w:trPr/>
        <w:tc>
          <w:tcPr>
            <w:tcW w:w="6294" w:type="dxa"/>
            <w:tcBorders/>
          </w:tcPr>
          <w:p>
            <w:pPr>
              <w:pStyle w:val="Normal"/>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ловний бухгалтер</w:t>
            </w:r>
          </w:p>
        </w:tc>
        <w:tc>
          <w:tcPr>
            <w:tcW w:w="9723" w:type="dxa"/>
            <w:tcBorders/>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алiнська Т. Н.</w:t>
            </w:r>
          </w:p>
        </w:tc>
      </w:tr>
      <w:tr>
        <w:trPr/>
        <w:tc>
          <w:tcPr>
            <w:tcW w:w="16017" w:type="dxa"/>
            <w:gridSpan w:val="2"/>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имітки до річної фінансової звітності за 2012 рік</w:t>
            </w:r>
          </w:p>
        </w:tc>
      </w:tr>
      <w:tr>
        <w:trPr/>
        <w:tc>
          <w:tcPr>
            <w:tcW w:w="16017" w:type="dxa"/>
            <w:gridSpan w:val="2"/>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 Нематеріальні актив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47" w:type="dxa"/>
        <w:tblLayout w:type="fixed"/>
        <w:tblCellMar>
          <w:top w:w="40" w:type="dxa"/>
          <w:left w:w="40" w:type="dxa"/>
          <w:bottom w:w="40" w:type="dxa"/>
          <w:right w:w="40" w:type="dxa"/>
        </w:tblCellMar>
      </w:tblPr>
      <w:tblGrid>
        <w:gridCol w:w="1438"/>
        <w:gridCol w:w="561"/>
        <w:gridCol w:w="1099"/>
        <w:gridCol w:w="1084"/>
        <w:gridCol w:w="893"/>
        <w:gridCol w:w="1169"/>
        <w:gridCol w:w="1095"/>
        <w:gridCol w:w="1099"/>
        <w:gridCol w:w="1084"/>
        <w:gridCol w:w="1057"/>
        <w:gridCol w:w="991"/>
        <w:gridCol w:w="1169"/>
        <w:gridCol w:w="1094"/>
        <w:gridCol w:w="1100"/>
        <w:gridCol w:w="1084"/>
      </w:tblGrid>
      <w:tr>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и нематеріальних активів</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початок року</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дійшло за рік</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оцінка (дооцінка +, уцінка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було за рік</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раховано амортизації за рік</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трати від зменшення корисності за рік</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ші зміни за рік</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кінець року</w:t>
            </w:r>
          </w:p>
        </w:tc>
      </w:tr>
      <w:tr>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пероцінена) варті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копичена амортизація</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ої (переоціненої вартост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копиченої амортизаці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пероцінена) варті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копичена амортизація</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ої (переоціненої вартост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копиченої амортизаці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пероцінена) варті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копичена амортизація</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а користування природними ресурсам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а користування майно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а на комерційні позначенн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а на об'єкти промислової властивост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рське право та суміжні з ним прав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нематеріальні актив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дві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2979"/>
        <w:gridCol w:w="705"/>
        <w:gridCol w:w="2333"/>
      </w:tblGrid>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080 графа 14 вартість нематеріальних активів, щодо яких існує обмеження права власності</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тість оформлених у заставу нематеріальних активі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тість створених підприємством нематеріальних активі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080 графа 5 вартість нематеріальних активів, отриманих за рахунок цільових асигнуван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080 графа 15 накопичена амортизація нематеріальних активів, щодо яких існує обмеження права власності</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 Основні засоб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47" w:type="dxa"/>
        <w:tblLayout w:type="fixed"/>
        <w:tblCellMar>
          <w:top w:w="40" w:type="dxa"/>
          <w:left w:w="40" w:type="dxa"/>
          <w:bottom w:w="40" w:type="dxa"/>
          <w:right w:w="40" w:type="dxa"/>
        </w:tblCellMar>
      </w:tblPr>
      <w:tblGrid>
        <w:gridCol w:w="1533"/>
        <w:gridCol w:w="560"/>
        <w:gridCol w:w="1100"/>
        <w:gridCol w:w="423"/>
        <w:gridCol w:w="894"/>
        <w:gridCol w:w="1169"/>
        <w:gridCol w:w="514"/>
        <w:gridCol w:w="1099"/>
        <w:gridCol w:w="424"/>
        <w:gridCol w:w="1057"/>
        <w:gridCol w:w="991"/>
        <w:gridCol w:w="1169"/>
        <w:gridCol w:w="513"/>
        <w:gridCol w:w="1100"/>
        <w:gridCol w:w="424"/>
        <w:gridCol w:w="1099"/>
        <w:gridCol w:w="424"/>
        <w:gridCol w:w="1100"/>
        <w:gridCol w:w="424"/>
      </w:tblGrid>
      <w:tr>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и основних засобів</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початок року</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дійшло за рік</w:t>
            </w:r>
          </w:p>
        </w:tc>
        <w:tc>
          <w:tcPr>
            <w:tcW w:w="16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оцінка (дооцінка +, уцінка -)</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було за рік</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раховано амортизації за рік</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трати від зменшення корисності за рік</w:t>
            </w:r>
          </w:p>
        </w:tc>
        <w:tc>
          <w:tcPr>
            <w:tcW w:w="16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ші зміни за рік</w:t>
            </w:r>
          </w:p>
        </w:tc>
        <w:tc>
          <w:tcPr>
            <w:tcW w:w="1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кінець року</w:t>
            </w:r>
          </w:p>
        </w:tc>
        <w:tc>
          <w:tcPr>
            <w:tcW w:w="3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тому числі</w:t>
            </w:r>
          </w:p>
        </w:tc>
      </w:tr>
      <w:tr>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держані за фінансовою орендою</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дані в оперативну оренду</w:t>
            </w:r>
          </w:p>
        </w:tc>
      </w:tr>
      <w:tr>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пероцінена) вартіст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ос</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ої (переоціненої вартості)</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ос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пероцінена) вартість</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ос</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ої (переоціненої вартості)</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ос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пероцінена) вартість</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о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пероцінена) вартість</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о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пероцінена) вартість</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ос</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і ділянк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стиційна нерухоміст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і витрати на поліпшення земел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динки, споруди та передавальні пристрої</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и та обладнанн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ні засоб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струменти, прилади, інвентар (меблі)</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арин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гаторічні насадженн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основні засоб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ібліотечні фонд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цінні необоротні матеріальні актив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мчасові (нетитульні) споруд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і ресурс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на тар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и прокату</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необоротні матеріальні актив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2979"/>
        <w:gridCol w:w="705"/>
        <w:gridCol w:w="2333"/>
      </w:tblGrid>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260 графа 14 вартість основних засобів, щодо яких існують передбачені чинним законодавством обмеження права власності</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тість оформлених у заставу основних засобі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ишкова вартість основних засобів, що тимчасово не використовуються (консервація, реконструкція тощ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існа (переоцінена) вартість повністю амортизованих основних засобі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і засоби орендованих цілісних майнових комплексі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існа (переоцінена) вартість повністю амортизованих основних засобі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ишкова вартість основних засобів, утрачених унаслідок надзвичайних поді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260 графа 5 вартість основних засобів, придбаних за рахунок цільового фінансуванн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тість основних засобів, що взяті в операційну оренд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260 графа 15 знос основних засобів, щодо яких існують обмеження права власності</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тість інвестиційної нерухомості, оціненої за справедливою вартіст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Капітальні інвестиції</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139"/>
        <w:gridCol w:w="1521"/>
        <w:gridCol w:w="3178"/>
        <w:gridCol w:w="3179"/>
      </w:tblGrid>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рік</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інець року</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е будівницт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виготовлення) основних засоб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виготовлення) інших необоротних матеріальних засоб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створення) нематеріальних актив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вирощування) довгострокових біологічних актив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2979"/>
        <w:gridCol w:w="705"/>
        <w:gridCol w:w="2333"/>
      </w:tblGrid>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і інвестиції в інвестиційну нерухоміст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і витрати, включені до капітальних інвестиці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V. Фінансові інвестиції</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5656"/>
        <w:gridCol w:w="708"/>
        <w:gridCol w:w="3178"/>
        <w:gridCol w:w="3178"/>
        <w:gridCol w:w="3297"/>
      </w:tblGrid>
      <w:tr>
        <w:trPr/>
        <w:tc>
          <w:tcPr>
            <w:tcW w:w="5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рік</w:t>
            </w:r>
          </w:p>
        </w:tc>
        <w:tc>
          <w:tcPr>
            <w:tcW w:w="6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інець року</w:t>
            </w:r>
          </w:p>
        </w:tc>
      </w:tr>
      <w:tr>
        <w:trPr/>
        <w:tc>
          <w:tcPr>
            <w:tcW w:w="5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вгострокові</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точні</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eastAsia="Times New Roman" w:cs="Times New Roman" w:ascii="Times New Roman" w:hAnsi="Times New Roman"/>
                <w:b/>
                <w:bCs/>
                <w:sz w:val="18"/>
                <w:szCs w:val="18"/>
                <w:lang w:eastAsia="ru-RU"/>
              </w:rPr>
              <w:t>А. Фінансові інвестиції за методом участі в капіталі в:</w:t>
            </w:r>
            <w:r>
              <w:rPr>
                <w:rFonts w:eastAsia="Times New Roman" w:cs="Times New Roman" w:ascii="Times New Roman" w:hAnsi="Times New Roman"/>
                <w:sz w:val="18"/>
                <w:szCs w:val="18"/>
                <w:lang w:eastAsia="ru-RU"/>
              </w:rPr>
              <w:br/>
              <w:t>асоційовані підприєм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чірні підприєм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ільну діяльні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eastAsia="Times New Roman" w:cs="Times New Roman" w:ascii="Times New Roman" w:hAnsi="Times New Roman"/>
                <w:b/>
                <w:bCs/>
                <w:sz w:val="18"/>
                <w:szCs w:val="18"/>
                <w:lang w:eastAsia="ru-RU"/>
              </w:rPr>
              <w:t>Б. Інші фінансові інвестиції в:</w:t>
            </w:r>
            <w:r>
              <w:rPr>
                <w:rFonts w:eastAsia="Times New Roman" w:cs="Times New Roman" w:ascii="Times New Roman" w:hAnsi="Times New Roman"/>
                <w:sz w:val="18"/>
                <w:szCs w:val="18"/>
                <w:lang w:eastAsia="ru-RU"/>
              </w:rPr>
              <w:br/>
              <w:t>частки і паї у статутному капіталі інших підприємст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і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ігаці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 (розд. А + розд. 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2979"/>
        <w:gridCol w:w="705"/>
        <w:gridCol w:w="2333"/>
      </w:tblGrid>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045 графа 4 Балансу Інші довгострокові фінансові інвестиції відображені: за собівартіст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праведливою вартіст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амортизованою вартіст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220 графа 4 Балансу Поточні фінансові інвестиції відображені: за собівартіст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праведливою вартіст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амортизованою собівартіст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 Доходи і витрат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8139"/>
        <w:gridCol w:w="1521"/>
        <w:gridCol w:w="3178"/>
        <w:gridCol w:w="3179"/>
      </w:tblGrid>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трати</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eastAsia="Times New Roman" w:cs="Times New Roman" w:ascii="Times New Roman" w:hAnsi="Times New Roman"/>
                <w:b/>
                <w:bCs/>
                <w:sz w:val="18"/>
                <w:szCs w:val="18"/>
                <w:lang w:eastAsia="ru-RU"/>
              </w:rPr>
              <w:t>А. Інші операційні доходи і витрати</w:t>
            </w:r>
            <w:r>
              <w:rPr>
                <w:rFonts w:eastAsia="Times New Roman" w:cs="Times New Roman" w:ascii="Times New Roman" w:hAnsi="Times New Roman"/>
                <w:sz w:val="18"/>
                <w:szCs w:val="18"/>
                <w:lang w:eastAsia="ru-RU"/>
              </w:rPr>
              <w:br/>
              <w:t>Операційна оренда актив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ійна курсова різниц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ація інших оборотних актив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и, пені, неустойк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имання об'єктів житлово-комунального соціально-культурного призначенн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операційні доходи і вит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ому числі: </w:t>
              <w:br/>
              <w:t>відрахування до резерву сумнівних борг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дуктивні витрати і вт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eastAsia="Times New Roman" w:cs="Times New Roman" w:ascii="Times New Roman" w:hAnsi="Times New Roman"/>
                <w:b/>
                <w:bCs/>
                <w:sz w:val="18"/>
                <w:szCs w:val="18"/>
                <w:lang w:eastAsia="ru-RU"/>
              </w:rPr>
              <w:t>Б. Доходи і втрати від участі в капіталі за інвестиціями в:</w:t>
            </w:r>
            <w:r>
              <w:rPr>
                <w:rFonts w:eastAsia="Times New Roman" w:cs="Times New Roman" w:ascii="Times New Roman" w:hAnsi="Times New Roman"/>
                <w:sz w:val="18"/>
                <w:szCs w:val="18"/>
                <w:lang w:eastAsia="ru-RU"/>
              </w:rPr>
              <w:br/>
              <w:t>асоційовані підприємств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чірні підприємств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ільну діяльність</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eastAsia="Times New Roman" w:cs="Times New Roman" w:ascii="Times New Roman" w:hAnsi="Times New Roman"/>
                <w:b/>
                <w:bCs/>
                <w:sz w:val="18"/>
                <w:szCs w:val="18"/>
                <w:lang w:eastAsia="ru-RU"/>
              </w:rPr>
              <w:t>В. Інші фінансові доходи і витрати</w:t>
            </w:r>
            <w:r>
              <w:rPr>
                <w:rFonts w:eastAsia="Times New Roman" w:cs="Times New Roman" w:ascii="Times New Roman" w:hAnsi="Times New Roman"/>
                <w:sz w:val="18"/>
                <w:szCs w:val="18"/>
                <w:lang w:eastAsia="ru-RU"/>
              </w:rPr>
              <w:br/>
              <w:t>Дивіденд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а оренда актив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фінансові доходи і вит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rFonts w:eastAsia="Times New Roman" w:cs="Times New Roman" w:ascii="Times New Roman" w:hAnsi="Times New Roman"/>
                <w:b/>
                <w:bCs/>
                <w:sz w:val="18"/>
                <w:szCs w:val="18"/>
                <w:lang w:eastAsia="ru-RU"/>
              </w:rPr>
              <w:t>Г. Інші доходи та витрати</w:t>
            </w:r>
            <w:r>
              <w:rPr>
                <w:rFonts w:eastAsia="Times New Roman" w:cs="Times New Roman" w:ascii="Times New Roman" w:hAnsi="Times New Roman"/>
                <w:sz w:val="18"/>
                <w:szCs w:val="18"/>
                <w:lang w:eastAsia="ru-RU"/>
              </w:rPr>
              <w:br/>
              <w:t>Реалізація фінансових інвестиці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и від об'єднання підприємст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оцінки корисност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пераційна курсова різниц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латно одержані актив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сання необоротних актив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доходи і вит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2979"/>
        <w:gridCol w:w="705"/>
        <w:gridCol w:w="2333"/>
      </w:tblGrid>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ообмінні (бартерні) операції з продукцією (товарами, роботами, послугам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ка доходу від реалізації продукції (товарів, робіт, послуг) за товарообмінними (бартерними) контрактами з пов'язаними сторонам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інансові витрати, включені до собівартості продукції основної діяльності</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 Грошові кошт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9709"/>
        <w:gridCol w:w="1524"/>
        <w:gridCol w:w="4784"/>
      </w:tblGrid>
      <w:tr>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інець року</w:t>
            </w:r>
          </w:p>
        </w:tc>
      </w:tr>
      <w:tr>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с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очний рахунок у банк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рахунки в банку (акредитиви, чекові книжк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ошові кошти в дороз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віваленти грошових коштів</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2979"/>
        <w:gridCol w:w="705"/>
        <w:gridCol w:w="2333"/>
      </w:tblGrid>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070 графа 4 Балансу Грошові кошти, використання яких обмежен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I. Забезпечення і резерв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6479"/>
        <w:gridCol w:w="598"/>
        <w:gridCol w:w="955"/>
        <w:gridCol w:w="1096"/>
        <w:gridCol w:w="1237"/>
        <w:gridCol w:w="1262"/>
        <w:gridCol w:w="1404"/>
        <w:gridCol w:w="2053"/>
        <w:gridCol w:w="933"/>
      </w:tblGrid>
      <w:tr>
        <w:trPr/>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и забезпечень і резервів</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початок року</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більшення за звітний рік</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користано у звітному році</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орновано використану суму у звітному році</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а очікуваного відшкодування витрат іншою стороною, що врахована при оцінці забезпечення</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кінець року</w:t>
            </w:r>
          </w:p>
        </w:tc>
      </w:tr>
      <w:tr>
        <w:trPr/>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раховано (створен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даткові відрахування</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на виплату відпусток працівникам</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наступних витрат на додаткове пенсійне забезпеченн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наступних витрат на виконання гарантійних зобов’язан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наступних витрат на реструктуризацію</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наступних витрат на виконання зобов’язань щодо обтяжливих контракті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 сумнівних боргі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II. Запас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5656"/>
        <w:gridCol w:w="708"/>
        <w:gridCol w:w="3178"/>
        <w:gridCol w:w="3178"/>
        <w:gridCol w:w="3297"/>
      </w:tblGrid>
      <w:tr>
        <w:trPr/>
        <w:tc>
          <w:tcPr>
            <w:tcW w:w="5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лансова вартість на кінець року</w:t>
            </w:r>
          </w:p>
        </w:tc>
        <w:tc>
          <w:tcPr>
            <w:tcW w:w="6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оцінка за рік</w:t>
            </w:r>
          </w:p>
        </w:tc>
      </w:tr>
      <w:tr>
        <w:trPr/>
        <w:tc>
          <w:tcPr>
            <w:tcW w:w="5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більшення чистої вартості реалізації</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цінка</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ровина і матеріа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півельні напівфабрикати та комплектуючі вироб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ли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ра і тарні матеріа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дівельні матеріа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ні частин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іали сільськогосподарського призначенн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очні біологічні актив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цінні та швидкозношувані предме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завершене виробниц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ова продукці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2979"/>
        <w:gridCol w:w="705"/>
        <w:gridCol w:w="2333"/>
      </w:tblGrid>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920 графа 3 Балансова вартість запасів: відображених за чистою вартістю реалізаці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них у переробк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х в застав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них на комісі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и на відповідальному зберіганні (позабалансовий рахунок 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у запаси, призначені для продаж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X. Дебіторська заборгованість</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5744"/>
        <w:gridCol w:w="721"/>
        <w:gridCol w:w="2399"/>
        <w:gridCol w:w="2386"/>
        <w:gridCol w:w="2386"/>
        <w:gridCol w:w="2381"/>
      </w:tblGrid>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ього на кінець року</w:t>
            </w:r>
          </w:p>
        </w:tc>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 т.ч. за строками не погашення</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 3 місяців</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 3 до 6 місяців</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ід 6 до 12 місяців</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біторська заборгованість за товари, роботи, послуги</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а поточна дебіторська заборгованіст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2979"/>
        <w:gridCol w:w="705"/>
        <w:gridCol w:w="2333"/>
      </w:tblGrid>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сано у звітному році безнадійної дебіторської заборгованості</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з рядків 930 і 950 графа 3 заборгованість з пов’язаними сторонам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 Нестачі і втрати від псування цінностей</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2"/>
        <w:gridCol w:w="1512"/>
        <w:gridCol w:w="3153"/>
      </w:tblGrid>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а</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явлено (списано) за рік нестач і втра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нано заборгованістю винних осіб у звітному роц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 нестач і втрат, остаточне рішення щодо винуватців за якими на кінець року не прийнято (позабалансовий рахунок 07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 Будівельні контракти</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2"/>
        <w:gridCol w:w="1512"/>
        <w:gridCol w:w="3153"/>
      </w:tblGrid>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а</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ід за будівельними контрактами за звітний рі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оргованість на кінець звітного року:</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алова замовникі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алова замовникам</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 авансів отриманих</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а затриманих коштів на кінець рок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тість виконаних субпідрядниками робіт за незавершеними будівельними контрактам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I. Податок на прибуток</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2"/>
        <w:gridCol w:w="1512"/>
        <w:gridCol w:w="3153"/>
      </w:tblGrid>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а</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очний податок на прибуто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строчені податкові активи:</w:t>
            </w:r>
          </w:p>
        </w:tc>
        <w:tc>
          <w:tcPr>
            <w:tcW w:w="31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 початок звітного рок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 кінець звітного рок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строчені податкові зобов’язання:</w:t>
            </w:r>
          </w:p>
        </w:tc>
        <w:tc>
          <w:tcPr>
            <w:tcW w:w="31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 початок звітного рок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 кінець звітного рок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ено до Звіту про фінансові результати - усьог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ому числі:</w:t>
            </w:r>
          </w:p>
        </w:tc>
        <w:tc>
          <w:tcPr>
            <w:tcW w:w="31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точний податок на прибуто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меншення (збільшення) відстрочених податкових активі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більшення (зменшення) відстрочених податкових зобов’язан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ображено у складі власного капіталу - усьог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тому числі:</w:t>
            </w:r>
          </w:p>
        </w:tc>
        <w:tc>
          <w:tcPr>
            <w:tcW w:w="31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точний податок на прибуто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меншення (збільшення) відстрочених податкових активі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більшення (зменшення) відстрочених податкових зобов’язан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6017"/>
      </w:tblGrid>
      <w:tr>
        <w:trPr/>
        <w:tc>
          <w:tcPr>
            <w:tcW w:w="16017" w:type="dxa"/>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II. Використання амортизаційних відрахувань</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1352"/>
        <w:gridCol w:w="1512"/>
        <w:gridCol w:w="3153"/>
      </w:tblGrid>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йменування показн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а</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аховано за звітний рі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ристано за рік - усьог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у числі на:</w:t>
            </w:r>
          </w:p>
        </w:tc>
        <w:tc>
          <w:tcPr>
            <w:tcW w:w="3153" w:type="dxa"/>
            <w:tcBorders/>
            <w:tcMar>
              <w:top w:w="15" w:type="dxa"/>
              <w:left w:w="15" w:type="dxa"/>
              <w:bottom w:w="15" w:type="dxa"/>
              <w:right w:w="15"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удівництво об’єкті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дбання (виготовлення) та поліпшення основних засобі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 них машини та обладнанн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дбання (створення) нематеріальних активі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гашення отриманих на капітальні інвестиції пози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7</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vanish/>
          <w:color w:val="000000"/>
          <w:sz w:val="18"/>
          <w:szCs w:val="18"/>
          <w:lang w:eastAsia="ru-RU"/>
        </w:rPr>
      </w:pPr>
      <w:r>
        <w:rPr>
          <w:rFonts w:eastAsia="Times New Roman" w:cs="Times New Roman" w:ascii="Times New Roman" w:hAnsi="Times New Roman"/>
          <w:vanish/>
          <w:color w:val="000000"/>
          <w:sz w:val="18"/>
          <w:szCs w:val="18"/>
          <w:lang w:eastAsia="ru-RU"/>
        </w:rPr>
      </w:r>
    </w:p>
    <w:tbl>
      <w:tblPr>
        <w:tblW w:w="5000" w:type="pct"/>
        <w:jc w:val="left"/>
        <w:tblInd w:w="-60" w:type="dxa"/>
        <w:tblLayout w:type="fixed"/>
        <w:tblCellMar>
          <w:top w:w="60" w:type="dxa"/>
          <w:left w:w="60" w:type="dxa"/>
          <w:bottom w:w="60" w:type="dxa"/>
          <w:right w:w="60" w:type="dxa"/>
        </w:tblCellMar>
      </w:tblPr>
      <w:tblGrid>
        <w:gridCol w:w="1875"/>
        <w:gridCol w:w="559"/>
        <w:gridCol w:w="779"/>
        <w:gridCol w:w="1082"/>
        <w:gridCol w:w="892"/>
        <w:gridCol w:w="779"/>
        <w:gridCol w:w="1082"/>
        <w:gridCol w:w="1054"/>
        <w:gridCol w:w="988"/>
        <w:gridCol w:w="1087"/>
        <w:gridCol w:w="779"/>
        <w:gridCol w:w="1082"/>
        <w:gridCol w:w="810"/>
        <w:gridCol w:w="892"/>
        <w:gridCol w:w="759"/>
        <w:gridCol w:w="670"/>
        <w:gridCol w:w="811"/>
        <w:gridCol w:w="37"/>
      </w:tblGrid>
      <w:tr>
        <w:trPr/>
        <w:tc>
          <w:tcPr>
            <w:tcW w:w="16017" w:type="dxa"/>
            <w:gridSpan w:val="17"/>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V. Біологічні активи</w:t>
            </w:r>
          </w:p>
        </w:tc>
      </w:tr>
      <w:tr>
        <w:trPr/>
        <w:tc>
          <w:tcPr>
            <w:tcW w:w="1875"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и біологічних активів</w:t>
            </w:r>
          </w:p>
        </w:tc>
        <w:tc>
          <w:tcPr>
            <w:tcW w:w="55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рядка</w:t>
            </w:r>
          </w:p>
        </w:tc>
        <w:tc>
          <w:tcPr>
            <w:tcW w:w="9604" w:type="dxa"/>
            <w:gridSpan w:val="10"/>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іковуються за первісною вартістю</w:t>
            </w:r>
          </w:p>
        </w:tc>
        <w:tc>
          <w:tcPr>
            <w:tcW w:w="3942" w:type="dxa"/>
            <w:gridSpan w:val="5"/>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іковуються за справедливою вартістю</w:t>
            </w:r>
          </w:p>
        </w:tc>
      </w:tr>
      <w:tr>
        <w:trPr/>
        <w:tc>
          <w:tcPr>
            <w:tcW w:w="1875"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5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початок року</w:t>
            </w:r>
          </w:p>
        </w:tc>
        <w:tc>
          <w:tcPr>
            <w:tcW w:w="892"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дійшло за рік</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було за рік</w:t>
            </w:r>
          </w:p>
        </w:tc>
        <w:tc>
          <w:tcPr>
            <w:tcW w:w="1054"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раховано амортизації за рік</w:t>
            </w:r>
          </w:p>
        </w:tc>
        <w:tc>
          <w:tcPr>
            <w:tcW w:w="988"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трати від зменшення корисності</w:t>
            </w:r>
          </w:p>
        </w:tc>
        <w:tc>
          <w:tcPr>
            <w:tcW w:w="1087"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годи від відновлення корисності</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кінець року</w:t>
            </w:r>
          </w:p>
        </w:tc>
        <w:tc>
          <w:tcPr>
            <w:tcW w:w="81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початок року</w:t>
            </w:r>
          </w:p>
        </w:tc>
        <w:tc>
          <w:tcPr>
            <w:tcW w:w="892"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дійшло за рік</w:t>
            </w:r>
          </w:p>
        </w:tc>
        <w:tc>
          <w:tcPr>
            <w:tcW w:w="75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міни вартості за рік</w:t>
            </w:r>
          </w:p>
        </w:tc>
        <w:tc>
          <w:tcPr>
            <w:tcW w:w="670"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було за рік</w:t>
            </w:r>
          </w:p>
        </w:tc>
        <w:tc>
          <w:tcPr>
            <w:tcW w:w="81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лишок на кінець року</w:t>
            </w:r>
          </w:p>
        </w:tc>
      </w:tr>
      <w:tr>
        <w:trPr/>
        <w:tc>
          <w:tcPr>
            <w:tcW w:w="1875"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5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вартість</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копичена амортизація</w:t>
            </w:r>
          </w:p>
        </w:tc>
        <w:tc>
          <w:tcPr>
            <w:tcW w:w="892"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вартість</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копичена амортизація</w:t>
            </w:r>
          </w:p>
        </w:tc>
        <w:tc>
          <w:tcPr>
            <w:tcW w:w="1054"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88"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87"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існа вартість</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копичена амортизація</w:t>
            </w:r>
          </w:p>
        </w:tc>
        <w:tc>
          <w:tcPr>
            <w:tcW w:w="81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92"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5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70"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1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гострокові біологічні активи - усього</w:t>
              <w:br/>
              <w:t>у тому числі:</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а худоба</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1</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ивна худоба</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2</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гаторічні насадження</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3</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довгострокові біологічні активи</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5</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очні біологічні активи - усього</w:t>
              <w:br/>
              <w:t>у тому числі:</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арини на вирощуванні та відгодівлі</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1</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іологічні активи в стані біологічних перетворень (крім тварин на вирощуванні та відгодівлі)</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3</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ші поточні біологічні активи</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4</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8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ом</w:t>
            </w:r>
          </w:p>
        </w:tc>
        <w:tc>
          <w:tcPr>
            <w:tcW w:w="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1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7" w:type="dxa"/>
        <w:tblLayout w:type="fixed"/>
        <w:tblCellMar>
          <w:top w:w="60" w:type="dxa"/>
          <w:left w:w="60" w:type="dxa"/>
          <w:bottom w:w="60" w:type="dxa"/>
          <w:right w:w="60" w:type="dxa"/>
        </w:tblCellMar>
      </w:tblPr>
      <w:tblGrid>
        <w:gridCol w:w="13461"/>
        <w:gridCol w:w="663"/>
        <w:gridCol w:w="1893"/>
      </w:tblGrid>
      <w:tr>
        <w:trPr/>
        <w:tc>
          <w:tcPr>
            <w:tcW w:w="1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1430 графа 5 і графа 14 вартість біологічних активів, придбаних за рахунок цільового фінансуванн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jc w:val="both"/>
        <w:rPr>
          <w:sz w:val="18"/>
          <w:szCs w:val="18"/>
          <w:lang w:val="uk-UA"/>
        </w:rPr>
      </w:pPr>
      <w:r>
        <w:rPr>
          <w:sz w:val="18"/>
          <w:szCs w:val="18"/>
          <w:lang w:val="uk-UA"/>
        </w:rPr>
      </w:r>
    </w:p>
    <w:sectPr>
      <w:footerReference w:type="default" r:id="rId2"/>
      <w:type w:val="nextPage"/>
      <w:pgSz w:orient="landscape" w:w="16838" w:h="11906"/>
      <w:pgMar w:left="426" w:right="395" w:gutter="0" w:header="0" w:top="57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Smalltext">
    <w:name w:val="small-text"/>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LineNumbering">
    <w:name w:val="Line Number"/>
    <w:basedOn w:val="Style13"/>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malltext1">
    <w:name w:val="small-text1"/>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9:00Z</dcterms:created>
  <dc:creator>Strashko</dc:creator>
  <dc:description/>
  <cp:keywords/>
  <dc:language>en-US</dc:language>
  <cp:lastModifiedBy>Strashko</cp:lastModifiedBy>
  <cp:lastPrinted>2013-05-30T09:38:00Z</cp:lastPrinted>
  <dcterms:modified xsi:type="dcterms:W3CDTF">2013-05-30T06:38:00Z</dcterms:modified>
  <cp:revision>7</cp:revision>
  <dc:subject/>
  <dc:title/>
</cp:coreProperties>
</file>