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луцьковський Михайло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0.05.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9713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Соломянський, 03126, мiсто Київ, Михайла Донця, 2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497-73-96,497-12-27 (044)404-10-0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rina.tkachenko@biol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27"/>
        <w:gridCol w:w="5813"/>
        <w:gridCol w:w="178"/>
        <w:gridCol w:w="1186"/>
      </w:tblGrid>
      <w:tr>
        <w:trPr/>
        <w:tc>
          <w:tcPr>
            <w:tcW w:w="3027" w:type="dxa"/>
            <w:tcBorders/>
            <w:vAlign w:val="bottom"/>
          </w:tcPr>
          <w:p>
            <w:pPr>
              <w:pStyle w:val="Normal"/>
              <w:rPr>
                <w:color w:val="000000"/>
              </w:rPr>
            </w:pPr>
            <w:r>
              <w:rPr>
                <w:color w:val="000000"/>
              </w:rPr>
              <w:t>2. Річна інформація опублікована у</w:t>
            </w:r>
          </w:p>
        </w:tc>
        <w:tc>
          <w:tcPr>
            <w:tcW w:w="5813" w:type="dxa"/>
            <w:tcBorders/>
            <w:vAlign w:val="bottom"/>
          </w:tcPr>
          <w:p>
            <w:pPr>
              <w:pStyle w:val="Normal"/>
              <w:jc w:val="center"/>
              <w:rPr>
                <w:color w:val="000000"/>
              </w:rPr>
            </w:pPr>
            <w:r>
              <w:rPr>
                <w:color w:val="000000"/>
              </w:rPr>
              <w:t>Вiдомостi Нацiональної комiсiї з цiнних паперiв та фондового ринку № 75</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8.04.2013</w:t>
            </w:r>
          </w:p>
        </w:tc>
      </w:tr>
      <w:tr>
        <w:trPr/>
        <w:tc>
          <w:tcPr>
            <w:tcW w:w="3027" w:type="dxa"/>
            <w:tcBorders/>
            <w:vAlign w:val="center"/>
          </w:tcPr>
          <w:p>
            <w:pPr>
              <w:pStyle w:val="Normal"/>
              <w:snapToGrid w:val="false"/>
              <w:jc w:val="center"/>
              <w:rPr>
                <w:color w:val="000000"/>
                <w:sz w:val="20"/>
                <w:szCs w:val="20"/>
              </w:rPr>
            </w:pPr>
            <w:r>
              <w:rPr>
                <w:color w:val="000000"/>
                <w:sz w:val="20"/>
                <w:szCs w:val="20"/>
              </w:rPr>
            </w:r>
          </w:p>
        </w:tc>
        <w:tc>
          <w:tcPr>
            <w:tcW w:w="581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74"/>
        <w:gridCol w:w="1930"/>
        <w:gridCol w:w="1914"/>
        <w:gridCol w:w="1186"/>
      </w:tblGrid>
      <w:tr>
        <w:trPr/>
        <w:tc>
          <w:tcPr>
            <w:tcW w:w="5174" w:type="dxa"/>
            <w:tcBorders/>
            <w:vAlign w:val="bottom"/>
          </w:tcPr>
          <w:p>
            <w:pPr>
              <w:pStyle w:val="Normal"/>
              <w:rPr>
                <w:color w:val="000000"/>
              </w:rPr>
            </w:pPr>
            <w:r>
              <w:rPr>
                <w:color w:val="000000"/>
              </w:rPr>
              <w:t>3. Річна інформація розміщена на власній сторінці</w:t>
            </w:r>
          </w:p>
        </w:tc>
        <w:tc>
          <w:tcPr>
            <w:tcW w:w="1930" w:type="dxa"/>
            <w:tcBorders/>
            <w:vAlign w:val="bottom"/>
          </w:tcPr>
          <w:p>
            <w:pPr>
              <w:pStyle w:val="Normal"/>
              <w:jc w:val="center"/>
              <w:rPr>
                <w:color w:val="000000"/>
              </w:rPr>
            </w:pPr>
            <w:r>
              <w:rPr>
                <w:color w:val="000000"/>
              </w:rPr>
              <w:t>www.orlan.com.ua</w:t>
            </w:r>
          </w:p>
        </w:tc>
        <w:tc>
          <w:tcPr>
            <w:tcW w:w="191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4</w:t>
            </w:r>
          </w:p>
        </w:tc>
      </w:tr>
      <w:tr>
        <w:trPr/>
        <w:tc>
          <w:tcPr>
            <w:tcW w:w="5174" w:type="dxa"/>
            <w:tcBorders/>
            <w:vAlign w:val="center"/>
          </w:tcPr>
          <w:p>
            <w:pPr>
              <w:pStyle w:val="Normal"/>
              <w:jc w:val="center"/>
              <w:rPr>
                <w:b/>
                <w:b/>
                <w:bCs/>
                <w:color w:val="000000"/>
              </w:rPr>
            </w:pPr>
            <w:r>
              <w:rPr>
                <w:b/>
                <w:bCs/>
                <w:color w:val="000000"/>
              </w:rPr>
              <w:t> </w:t>
            </w:r>
          </w:p>
        </w:tc>
        <w:tc>
          <w:tcPr>
            <w:tcW w:w="193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jc w:val="both"/>
              <w:rPr>
                <w:color w:val="000000"/>
              </w:rPr>
            </w:pPr>
            <w:r>
              <w:rPr>
                <w:color w:val="000000"/>
              </w:rPr>
              <w:t>1. Iнформацiя про компанiю та основа пiдготовки фiнансової звiтностi Компанiя "ОРЛАН" є зареєстрованим публiчним акцiонерним товариством, що провадить свою дiяльнiсть в Українi. Акцiї компанiї вiльно обертаються на вiдкритому ринку цiнних паперiв. Основна дiяльнiсть компанiї — виробництво безалкогольних напоїв, виробництво мiнеральних вод та iнших вод, розлитих у пляшки. Юридична адреса компанiї "ОРЛАН": 03126, м. Київ, вул. М.Донця, 29. Валютою звiтностi є гривня. Звiтнiсть подано в тисячах гривень. За всi звiтнi перiоди, закiнчуючи роком, що завершився 31.12.13 p., компанiя "ОРЛАН" готувала фiнансову звiтнiсть вiдповiдно до нацiональних Положень (стандартiв) бухгалтерського облiку (далi – „П(С)БО”). Фiнансова звiтнiсть за 2013 р. пiдготовлена у вiдповiдностi до Мiжнародних стандартiв фiнансової звiтностi (далi – МСФЗ). Для пiдготовки звiтностi керiвництво проаналiзувало змiст кожного П(С)БО та вiдповiдного МСФЗ, та дiйшло висновку про вiдсутнiсть значних вiдмiнностей мiж складом iнформацiї для розкриття за МСФЗ та П(С)БО. При складаннi звiтностi не вносились змiни нi в систему облiку транзакцiй, нi в дiючий в Українi план рахункiв. Звiтнiсть готувалась, безпосередньо, на пiдставi даних про операцiї. Iнформацiя для звiтностi в МСФО отримана з системи бухгалтерського облiку компанiї, шляхом її трансформацiї у вiдповiдностi до МСФО. Паралельне ведення бухгалтерського облiку в двох системах ПСБО та МСФО не використовувалось. 1. Iстотнi положення облiкової полiтики Нижче описано iстотнi положення облiкової полiтики, використанi компанiєю "ОРЛАН" при пiдготовцi фiнансової звiтностi. Основнi засоби. Пiсля визнання активом, об’єкт основних засобiв слiд облiковувати за його собiвартiстю мiнус будь-яка накопичена амортизацiя та будь-якi накопиченi збитки вiд зменшення корисностi. 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у якому були понесенi. Амортизацiя основних засобiв призначена для списання суми нарахованого зносу протягом строку корисного використання активу i розраховується з використанням прямолiнiйного методу. Оцiнка строкiв корисного використання об'єктiв основних засобiв залежить вiд професiйної думки керiвництва, яка заснована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iз цих умов або оцiнок може в результатi призвести до коригування майбутнiх норм амортизацiї. Строки корисного використання груп основних засобiв встановленi в таких межах (табл. 1): Таблиця 1. Групи основних засобiв Строки корисного використання Будiвлi 10 - 90 рокiв Обладнання 2 - 40 рокiв Транспортнi засоби 3 - 10 рокiв Меблi та iншi основнi засоби 1 - 10 рокiв 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 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 Нематерiальнi активи. 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 Запаси. 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 2. Перше застосування МСФЗ Перша звiтнiсть компанiї "ОРЛАН", складена вiдповiдно до МСФЗ за 2012 рiк (дата переходу на МСФЗ — 01.01.12 p.). Останнiй перiод, за який подано фiнансову звiтнiсть за П(С)БО за рiк, закiнчилася 31.12.11 р. Забезпечення та резерви в перiодi, що перевiрявся компанiя не здiйснювала резервування для забезпечення майбутнiх витрат i платежiв. Дебiторська заборгованiсть Залишок дебiторської заборгованостi станом на 31.12.2013 р. склав 46 100 тис. грн., в тому числi: Дебiторська заборгованiсть за товари, роботи, послуги - 42 589 тис. грн.; Дебiторська заборгованiсть за рахунками з бюджетом - 2 484 тис. грн.; Iнша поточна дебiторська заборгованiсть - 1 027 тис. грн. Грошовi кошти Залишку грошових коштiв у касi та поточних рахунках в iноземнiй валютi компанiї станом на 31.12.2013 р. не було. Залишок коштiв на поточних рахунках в нацiональнiй валютi у банкiвських установах склав 5 241,49 грн. Статутний капiтал Статутний капiтал компанiї становить 10 793 250,00 грн., який подiлений на 166 050 простих iменних акцiй номiнальною вартiстю 65 гривень кожна. Всi акцiї компанiї розподiленi мiж його акцiонерами. Розрахунки з кредиторами Залишок зобов'язань на Пiдприємствi станом на 31.12.2013 р. склав 222 802 тис. грн., в тому числi: Кредиторська заборгованiсть за товари, роботи, послуги - 94 069 тис. грн.; Поточнi зобов’язання за рахунками: - з бюджетом - 309 тис. грн.; - зi страхування - 82 тис. грн.; - з оплати працi - 187 тис. грн.; Iншi поточнi зобов’язання -128 155 тис. грн. Доходи, витрати та прибуток Доходи компанiї за 2013 рiк склали 53 986 тис. грн., витрати – 62 549 тис. грн. За результатами фiнансово-господарської дiяльностi за 2013 рiк компанiєю понесенi збитки в сумi 8 563 тис. грн. Дивiденди за рiк, що закiнчився 31.12.2013 р. не нараховували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 01 № 37808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7.02.201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79325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0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1.07 Виробництво безалкогольних напоїв;виробництво мiнеральних вод та iнших вод, розлитих у пляшки</w:t>
            </w:r>
          </w:p>
        </w:tc>
      </w:tr>
      <w:tr>
        <w:trPr/>
        <w:tc>
          <w:tcPr>
            <w:tcW w:w="10204" w:type="dxa"/>
            <w:tcBorders/>
            <w:vAlign w:val="center"/>
          </w:tcPr>
          <w:p>
            <w:pPr>
              <w:pStyle w:val="Normal"/>
              <w:jc w:val="center"/>
              <w:rPr>
                <w:color w:val="000000"/>
              </w:rPr>
            </w:pPr>
            <w:r>
              <w:rPr>
                <w:color w:val="000000"/>
              </w:rPr>
              <w:t>46.34 Оптова торгiвля напоями</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both"/>
              <w:rPr>
                <w:color w:val="000000"/>
              </w:rPr>
            </w:pPr>
            <w:r>
              <w:rPr>
                <w:color w:val="000000"/>
              </w:rPr>
              <w:t>Загальнi збори. Загальнi збори Товариства є вищим органом Товариства i проводяться за участю всiх акцiонерiв Товариства, згiдно перелiку акцiонерiв, якi мають право на участь в загальних зборах .Товариство зобов'язане щороку скликати загальнi збори (рiчнi загальнi збори). Усi iншi загальнi збори, крiм рiчних, вважаються позачерговими. До порядку денного рiчних загальних зборiв обов'язково вносяться наступнi питання: - затвердження рiчного звiту Товариства; - розподiлу прибутку i збиткiв Товариства, з урахуванням вимог, передбачених законом; - прийняття рiшення за наслiдками розгляду звiту Наглядової ради, звiту Правлiння, звiту Ревiзiйної комiсiї. Не рiдше нiж раз на три роки до порядку денного загальних зборiв обов'язково вносяться питання: -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 прийняття рiшення про припинення повноважень членiв Наглядової ради. Загальнi збори можуть вирiшувати будь-якi питання дiяльностi Товариства. До виключної компетенцiї загальних зборiв належить: 1) визначення основних напрямiв дiяльностi Товариства; 2) внесення змiн до статуту Товариства; 3) прийняття рiшення про анулювання викуплених акцiй; 4) прийняття рiшення про змiну типу Товариства; 5) прийняття рiшення про розмiщення акцiй; 6) прийняття рiшення про збiльшення статутного капiталу Товариства; 7) прийняття рiшення про зменшення статутного капiталу Товариства; 8) прийняття рiшення про дроблення або консолiдацiю акцiй; 9) затвердження положень про загальнi збори, наглядову раду, виконавчий орган та ревiзiйну комiсiю (ревiзора) Товариства, а також внесення змiн до них; 10) затвердження рiчного звiту Товариства; 11) розподiл прибутку i збиткiв Товариства, з урахуванням вимог, передбачених законом; 12) прийняття рiшення про викуп Товариством розмiщених ним акцiй, крiм випадкiв обов'язкового викупу акцiй , визначених законодавством; 13) прийняття рiшення про форму iснування акцiй; 14) затвердження розмiру рiчних дивiдендiв; 15) прийняття рiшень з питань порядку проведення загальних зборiв; 16)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17) прийняття рiшення про припинення повноважень членiв Наглядової ради, крiм випадкiв, встановлених законодавством; 18) обрання членiв Ревiзiйної комiсiї (ревiзора), прийняття рiшення про дострокове припинення їх повноважень; 19) затвердження висновкiв Ревiзiйної комiсiї (ревiзора); 20) прийняття рiшення про видiл та припинення Товариства, крiм випадкiв, передбачених законодавств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21) прийняття рiшення за наслiдками розгляду звiту Наглядової ради, звiту виконавчого органу, звiту Ревiзiйної комiсiї (ревiзора); 22) затвердження принципiв (кодексу) корпоративного управлiння Товариства; 23) обрання комiсiї з припинення Товариства; 24)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 25) прийняття рiшення про розмiщення цiнних паперiв, крiм акцiй, на суму, що перевищує 25 вiдсоткiв вартостi активiв Товариства; 26) обрання членiв лiчильної комiсiї, прийняття рiшення про припинення їх повноважень. Повноваження з вирiшення питань, що належать до виключної компетенцiї загальних зборiв, не можуть бути переданi iншим органам Товариства. Наглядова рада Наглядова рада є органом Товариства, що здiйснює захист прав акцiонерiв у перiод мiж проведенням Загальних зборiв i в межах своєї компетенцiї контролює i регулює дiяльнiсть виконавчого органу Товариства. Наглядова рада складається з 3 членiв, якi обираються Загальними зборами строком на три роки. До виключної компетенцiї Наглядової ради належить: 1) затвердження в межах своєї компетенцiї положень, якими регулюються питання, пов'язанi з дiяльнiстю Товариства;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затвердження форми i тексту бюлетенiв для голосування на загальних зборах; 3) прийняття рiшення про проведення чергових та позачергових загальних зборiв вiдповiдно до Статуту Товариства та у випадках, встановлених Законом України "Про акцiонернi товариства", включення пропозицiй до порядку денного загальних зборiв акцiонерiв; 4) прийняття рiшення про продаж ранiше викуплених Товариством акцiй; 5) прийняття рiшення про розмiщення Товариством iнших цiнних паперiв, крiм акцiй, на суму, що не перевищує 25 вiдсоткiв вартостi активiв Товариства; 6) прийняття рiшення про викуп розмiщених Товариством iнших, крiм акцiй, цiнних паперiв; 7) затвердження ринкової вартостi майна у випадках, передбачених законодавством; 8) обрання та припинення повноважень Голови i членiв Правлiння; 9) затвердження умов контрактiв, якi укладатимуться з членами Правлiння, встановлення розмiру їх винагороди; 10) прийняття рiшення про вiдсторонення Голови Правлiння або члена Правлiння вiд здiйснення повноважень та обрання особи, яка тимчасово здiйснюватиме повноваження Голови Правлiння; 11) обрання та припинення повноважень Голови i членiв iнших органiв Товариства; 12) обрання реєстрацiйної комiсiї, за винятком випадкiв, встановлених законодавством; 13) обрання аудитора Товариства та визначення умов договору, що укладатиметься з ним, встановлення розмiру оплати його послуг; 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п. 6.18 цього Статуту; 15) визначення дати складення перелiку акцiонерiв, якi мають бути повiдомленi про проведення загальних зборiв вiдповiдно до п. 9.1.13 цього Статуту та мають право на участь у загальних зборах вiдповiдно до п. 9.1.12 цього Статуту; 16) вирiшення питань про участь Товариства у промислово-фiнансових групах та iнших об'єднаннях, про заснування iнших юридичних осiб; 17) вирiшення питань вiднесених до компетенцiї Наглядової ради, роздiлом XVI Закону України "Про акцiонернi товариства"; 18) прийняття рiшення про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а також надання згоди на вчинення правочинiв, що попередньо схваленi загальними зборами; 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21) прийняття рiшення про обрання (замiну) зберiгача або депозитарiя цiнних паперiв та затвердження умов договору, що укладатиметься iз зберiгачем або депозитарiєм цiнних паперiв, встановлення розмiру оплати їхнiх послуг; 22) надсилання пропозицiї акцiонерам про придбання належних їм простих акцiй особою (особами, що дiють спiльно), яка придбала контрольний пакет акцiй; 23) затвердження органiзацiйної структури Товариства; 24) затвердження рiшення Правлiння про придбання часток (акцiй, корпоративних прав) в статутних капiталах iнших господарюючих суб’єктiв або продаж часток (акцiй, корпоративних прав), що належать Товариству в статутних капiталах iнших господарюючих суб’єктiв; 25) затвердження рiшення Правлiння про вступ Товариства до складу учасникiв (засновникiв) iнших суб’єктiв господарювання; 26) прийняття рiшення про створення спiльних пiдприємств; 27) прийняття рiшень щодо iнвестицiйної дiяльностi, включаючи будiвництво нових та реконструкцiю iснуючих об’єктiв, затвердження планiв дiяльностi (бiзнес – планiв); 28) аналiз дiй Правлiння з управлiння Товариством, реалiзацiї iнвестицiйної, технiчної i цiнової полiтики; 29) встановлення лiмiту (розмiру суми) для Правлiння на здiйснення будь-яких правочинiв, в т.ч. з розпорядження нерухомим i рухомим майном Товариства, грошовими коштами, на отримання кредитiв, тощо, без попереднього їх узгодження iз Наглядовою радою; 30) надання Правлiнню Товариства попередньої згоди на здiйснення правочинiв з розпорядження нерухомим i рухомим майном Товариства, грошовими коштами, якщо сума правочину перевищує лiмiт (розмiр суми) встановлений Наглядовою радою; 31) затвердження за поданням Правлiння керiвникiв створених дочiрнiх пiдприємств – юридичних осiб; 32) визначення умов оплати працi посадових осiб Товариства, його дочiрнiх пiдприємств, фiлiй, представництв Товариства; 33) iнiцiювання у разi необхiдностi проведення позачергових ревiзiй аудиторських перевiрок фiнансово-господарської дiяльностi Товариства; 34) формування (затвердження) складу експертних комiсiй (у тому числi з залученням незалежних стороннiх фахiвцiв) для перевiрки фактичного стану будь-яких напрямк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35) винесення рiшень про притягнення до майнової вiдповiдальностi посадових осiб органiв управлiння Товариства; 36) вирiшення iнших питань, що належать до виключної компетенцiї Наглядової ради. Вiднесенi до компетенцiї Наглядової ради Товариства питання не можуть бути переданi до компетенцiї виконавчого органу Товариства. Загальнi збори своїм рiшенням можуть покласти на Наглядову раду виконання окремих функцiй, що не належать до виключної компетенцiї Загальних зборiв i не покладенi на Наглядову раду згiдно цього пункту. Вiдкликання покладених на Наглядову раду функцiй Загальних зборiв здiйснюється за рiшенням Загальних зборiв. Вiдкликання функцiй Загальних зборiв, якi покладенi на Наглядову раду згiдно цього пункту, здiйснюється шляхом прийняття Загальними зборами вiдповiдних змiн та доповнень до цього Статуту. 9.2.4. Наглядова рада у межах своєї компетенцiї має такi права: а) вимагати та одержувати для ознайомлення вiд виконавчого органу будь-якi документи та iнформацiю, що стосуються дiяльностi Товариства та його виконавчого органу, а також його дочiрнiх пiдприємств, фiлiй та представництв; б) вимагати та одержувати для ознайомлення вiд виконавчого органу протоколи Загальних зборiв Товариства та документи, що до них додаються; в) викликати членiв виконавчого органу для звiтiв та давати оцiнку їх дiяльностi; г) вимагати вiд виконавчого органу Товариства щоквартального надання iнформацiї про стан фiнансово-господарської дiяльностi Товариства; д) кожний член Наглядової ради має право брати участь у засiданнях виконавчого органу Товариства з правом дорадчого голосу; е) забезпечувати за клопотанням Ревiзiйної комiсiї чи за власною iнiцiативою залучення за рахунок Товариства аудиторiв, експертiв та спецiалiстiв з окремих галузей для перевiрки та аналiзу окремих питань дiяльностi Товариства та його виконавчого органу; є) приймати рiшення, обов’язковi до виконання виконавчим органом Товариства, у тому числi давати обов’язковi до виконання розпорядження про укладення угод з аудиторами, експертами та спецiалiстами, якi залучаються за рiшенням Наглядової ради, про припинення укладання угод чи зупинення виконання укладених угод, якi на думку Наглядової ради завдають чи можуть завдати шкоди Товариству. Рiшення про зупинення виконання укладених угод приймаються з урахуванням та на пiдставi вимог чинного законодавства України; ж) призначати на посади керiвникiв основних напрямкiв дiяльностi Товариства (фiнансовий, комерцiйний, тощо), якi належали усуненим членам Правлiння осiб без обрання їх до складу Правлiння Товариства; з) здiйснювати iншi дiї, право на якi належить Наглядовiй радi згiдно законодавства України, цього Статуту та переданих їй на вирiшення загальними зборами. Наглядова рада при здiйсненнi своїх прав зобов’язана дiяти в iнтересах акцiонерiв сумлiнно та розумно. Правлiння Правлiнняє виконавчим органом Товариства, який здiйснює керiвництво його поточною дiяльнiстю. Правлiння дiє вiд iменi Товариства у межах, встановлених Статутом Товариства та законом. Правлiння складається з 3 членiв, якi обираються Наглядовою радою Товариства строком на 3 роки. До компетенцiї Правлiння належить вирiшення всiх питань, пов'язаних з керiвництвом поточною дiяльнiстю Товариства, окрiм питань, що належать до виключної компетенцiї загальних зборiв та Наглядової ради. Загальнi збори можуть винести рiшення про передачу до компетенцiї Правлiння частини своїх прав, якi не вiдносяться до їх виключної компетенцiї. Правлiння пiдзвiтне Загальним зборам i Наглядової радi та органiзує виконання їх рiшень. Правлiння здiйснює пiдготовку до проведення та забезпечує проведення Загальних зборiв, забезпечує та сприяє дiяльностi Наглядової ради та Ревiзiйної комiсiї Товариства. Права та обов'язки членiв Правлiння Товариства визначаються Законом України "Про акцiонернi Товариства", iншими актами законодавства, Статутом Товариства та/або Положенням "Про Правлiння", а також контрактом, що укладається з кожним членом Правлiння. Вiд iменi Товариства, контракт пiдписує Голова Наглядової ради чи особа, уповноважена на таке Наглядовою радою. Роботою Правлiння керує Голова Правлiння, який обирається Наглядовою радою Товариства, строком на три роки. Правлiння Товариства в межах своєї компетенцiї: • здiйснює керiвництво господарською дiяльнiстю Товариства; • виконує покладенi на Правлiння рiшення Загальних зборiв, окремi функцiї, якi делегували Загальнi збори Товариства; • здiйснює органiзацiйно-технiчне забезпечення Загальних зборiв, Наглядової ради, Ревiзiйної комiсiї та iншi функцiї, визначенi Положенням „Про Правлiння”; • планує дiяльнiсть Товариства, його фiлiй, вiддiлень; • готує проекти статутiв дочiрнiх пiдприємств, положення про фiлiї, представництва; • виносить на розгляд Наглядової ради пропозицiї щодо призначення керiвникiв дочiрнiх пiдприємств; • дає пропозицiї з розподiлу i використання прибутку, визначення розмiрiв фондiв, якi створюються Товариством вiдповiдно до чинного законодавства України, розмiру i форми виплати дивiдендiв, виносить їх на розгляд Наглядової ради та Загальних зборiв акцiонерiв; • приймає рiшення про вступ до складу iнших господарюючих суб’єктiв та передає його на затвердження Наглядовiй радi; • приймає рiшення про придбання часток (акцiй, корпоративних прав) в статутних капiталах iнших господарюючих суб’єктiв або продаж часток (акцiй, корпоративних прав), що належать Товариству в статутних капiталах iнших господарюючих суб’єктiв та передає його на затвердження Наглядовiй радi; • надає звiти про дiяльнiсть Правлiння на вимогу Наглядової ради Товариства; • приймає рiшення про здiйснення правочинiв (укладання угод з розпорядження рухомим та нерухомим майном Товариства, грошовими коштами, отримання кредитiв, тощо), якщо сума правочину не перевищує лiмiт, встановлений Наглядовою радою; • приймає рiшення про здiйснення правочинiв (укладання угод з розпорядження рухомим та нерухомим майном Товариства, грошовими коштами, отримання кредитiв, тощо), та обов’язково отримує попередню згоду Наглядової ради на здiйснення правочинiв, якщо сума правочину перевищує лiмiт, встановлений Наглядовою радою; • розробляє поточнi фiнансовi звiти; • органiзовує матерiально-технiчне забезпечення господарської та iншої дiяльностi Товариства; • органiзовує збут продукцiї; • органiзовує фiнансово-економiчну роботу, облiк i звiтнiсть, ведення грошово-розрахункових операцiй; • органiзовує зовнiшньоекономiчну дiяльнiсть; • органiзовує облiк кадрiв; • органiзовує роботу дочiрнiх пiдприємств, фiлiй, представництв та структурних одиниць; • органiзовує роботу структурних пiдроздiлiв Товариства; • органiзовує соцiально-побутове обслуговування працiвникiв Товариства; • органiзовує архiв Товариства, забезпечує роботу канцелярiї; • взаємодiє з постачальниками товарiв та послуг, а також з споживачами продукцiї Товариства; • контролює стан примiщень, споруд, обладнання; • контролює рух матерiальних та грошових цiнностей; • делегує частину повноважень керiвникам, фiлiй, представництв i структурних одиниць Товариства. Правлiння повинно щорiчно звiтувати перед Загальними зборами про результати виконання плану дiяльностi Товариства за звiтний рiк.Одночасно зi звiтом Правлiння повинно пропонувати на затвердження план дiяльностi Товариства на наступний звiтний перiод. Ревiзiйна комiсiя Ревiзiйна комiсiя здiйснює контроль за фiнансово-господарською дiяльнiстю виконавчого органу Товариства. Ревiзiйна комiсiя дiє у порядку, визначеному законодавством України, цим статутом, Положенням „Про Ревiзiйну комiсiю” або рiшенням загальних зборiв Товариства.Члени Ревiзiйної комiсiї обираються Загальними зборами виключно шляхом кумулятивного голосування з числа фiзичних осiб, якi мають повну цивiльну дiєздатнiсть, та/або юридичних осiб - акцiонерiв, у складi не менше нiж три особи строком на три роки. Права та обов'язки членiв Ревiзiйної комiсiї визначаються законодавством України, Статутом Товариства, Положенням «Про Ревiзiйну комiсiю». Членами Ревiзiйної комiсiї Товариства не можуть бути члени Наглядової ради, виконавчого органу Товариства та iншi особи, яким згiдно з законодавством України заборонено бути членами Ревiзiйної комiсiї. Ревiзiйна комiсiя здiйснює контроль та перевiрку фiнансово-господарської дiяльностi виконавчого органу Товариства вiдповiдно до законодавства України, цього статуту i внутрiшнiх нормативних актiв Товариства. Ревiзiйна комiсiя проводить перевiрку фiнансово-господарської дiяльностi Товариства за результатами фiнансового року. Ревiзiйна комiсiя складає висновок за рiчним звiтом i балансом Товариства та подає його на затвердження Загальним зборам. На вимогу Ревiзiйної комiсiї посадова особа виконавчого органу зобов’язана надавати особистi пояснення та всi матерiали, бухгалтерськi й iншi документи, що стосуються фiнансово-господарської дiяльностi Товариства i його виконавчого органу, а також його дочiрнiх пiдприємств, фiлiй та представництв. Ревiзiйна комiсiя доповiдає про результати проведених нею перевiрок Загальним зборам або Наглядовiй радi Товариства. Ревiзiйна комiсiя зобов’язана вимагати позачергового скликання Загальних зборiв у разi виникнення загрози суттєвим iнтересам Товариства або виявлення зловживань, вчинених посадовими особами. Ревiзiйна комiсiя в межах своєї компетенцiї розглядає: • фiнансово господарську дiяльнiсть Товариства, його фiлiй, представництв i дочiрнiх пiдприємств; • дотримання визначених Загальними зборами основних напрямкiв дiяльностi Товариства i його планiв; • дотримання дiючого законодавства України; • виконання рiшень Правлiння з питань фiнансово-господарської дiяльностi, правильностi зроблених розрахункiв; • здiйснення договiрних зобов'язань, контрактiв i угод по основних видах дiяльностi, трудовим, фiнансовим i матерiальним ресурсам, роботi з усiма видами цiнних паперiв; • правильнiсть ведення бухгалтерського облiку, iнших форм звiтностi, вiрогiдностi i законностi вiдображених в облiку i звiтностi операцiй, стан каси i майна Товариства; • своєчаснiсть i правильнiсть розрахункiв з бюджетом, банкiвськими установами, постачальниками, пiдрядчиками тощо; • використання коштiв резервного капiталу i прибутку; • виконання рiшень i вказiвок по усуненню недолiкiв, установленими попереднiми ревiзiями; • ведення розрахункiв з учасниками при внесеннi ними внескiв та виходi iз Товариства; • матерiали, що дають пiдставу для проведення службових розслiдувань, проводить також розслiдування i затверджує їхнi висновки.</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Комерцiйний банк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5000484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Комерцiйний банк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3050004636</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26"/>
        <w:gridCol w:w="944"/>
        <w:gridCol w:w="1008"/>
        <w:gridCol w:w="2245"/>
        <w:gridCol w:w="1181"/>
      </w:tblGrid>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ування мiнеральних природних столових вод для промислового розлив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буду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iсля закiнчення строку дiї буде подовжено </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еревезення вантажiв вантажними автомобiлями, причепами та напiвпричеп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втотранс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1"/>
        <w:gridCol w:w="2192"/>
        <w:gridCol w:w="1869"/>
        <w:gridCol w:w="3442"/>
      </w:tblGrid>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д/н д/н д/н</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фiзосiб</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луцьковський Михайло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Е 492971 Красногвардiйським РВ УМВС України в Днiпропетро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II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Ерлан" заступник голови правлi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20.05.2013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ксимчук Олекс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466985 Бершад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унiверситет харчових технологiй</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Орлан", начальник виробництв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3.02.2011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утова Iрина Iл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CН 647601 Печер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ТIХП</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Арк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3.02.2011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орольська Тетя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К 196738 Бабушкiнським РВ ДУ УМВС України в Днiпропетро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нiпропетровський НУ iм. Гончар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9.11.2012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ов Євген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К 151765 Амур-Нижньоднiпровським РВ ДМУ УМВС України в м. Днiпропетровськ</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нiпропетровський унiверситет економiки i прав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5.2012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ереобрано до складу наглядової ради рiшенням загалиних зборiв акцiонерiв Товариства 30.05.2012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ценко Володимир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К 862950 Амур-Нижньоднiпровським РВ ДМУ УМВС України у Днiпропетро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ДНУ iм. Гончар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5.2012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ереобрано до складу наглядової ради рiшенням загалиних зборiв акцiонерiв Товариства 30.05.2012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лматова Тетя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Н 555379 Бабушкiнський РВ ДМУ УМВС України в Днiпропетро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ДНУ iм. Гончар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Б "Приватбанк", старший експерт</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0.03.2013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Обрано до складу ревiзiйної комiсiї рiшенням загалиних зборiв акцiонерiв Товариства 20.03.2013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Лихачова Юлiя Георгiї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М 570397 Жовтневим РВ ДМУ УМВС України в Днiпропетро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 xml:space="preserve">вища,Нацiональна академiя внутрiшнiх справ України </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Будiвельна фiрма " К-2", головний бухгал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0.03.2013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Обрано до складу ревiзiйної комiсiї рiшенням загалиних зборiв акцiонерiв Товариства 20.05.2013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гафонов Олекс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М 278341 Красногвардiйським РВ УМВС України в Днiпропетро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металургiйна академiя</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ортекс",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0.03.2013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Обрано до складу наглядової ради рiшенням загалиних зборiв акцiонерiв Товариства 20.05.2013 р.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spacing w:before="0" w:after="0"/>
        <w:rPr/>
      </w:pPr>
      <w:r>
        <w:rPr/>
        <w:t>2. Інформація про володіння посадовими особами емітента акціями емітента</w:t>
      </w:r>
    </w:p>
    <w:tbl>
      <w:tblPr>
        <w:tblW w:w="5150" w:type="pct"/>
        <w:jc w:val="left"/>
        <w:tblInd w:w="-67" w:type="dxa"/>
        <w:tblLayout w:type="fixed"/>
        <w:tblCellMar>
          <w:top w:w="60" w:type="dxa"/>
          <w:left w:w="60" w:type="dxa"/>
          <w:bottom w:w="60" w:type="dxa"/>
          <w:right w:w="60" w:type="dxa"/>
        </w:tblCellMar>
      </w:tblPr>
      <w:tblGrid>
        <w:gridCol w:w="1454"/>
        <w:gridCol w:w="1820"/>
        <w:gridCol w:w="5592"/>
        <w:gridCol w:w="880"/>
        <w:gridCol w:w="1091"/>
        <w:gridCol w:w="1317"/>
        <w:gridCol w:w="731"/>
        <w:gridCol w:w="774"/>
        <w:gridCol w:w="688"/>
        <w:gridCol w:w="951"/>
      </w:tblGrid>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5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3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луцьковський Михайло Анатолiйович</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492971 20.03.1997 Красногвардiйським ГУ МВС України в Днiпропетровськiй областi</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Правлiння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ксимчук Олексiй Васильович</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А 466985 22.04.2006 Бершадським РВ УМВС України у Вiнницькiй об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утова Iрина Iллiвна</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647601 02.12.2006 У ГУ МВС України в м. Києвi</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орольська Тетяна Сергiївна</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 196738 25.06.2006 Бабушкiнським РВ ДУ УМВС України в Днiпропетровськiй об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Наглядової рад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ов Євген Володимирович</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 151765 28.04.1998 Амур-Нижньоднiпровським РВ ДМУ УМВС України в м. Днiпропетровсь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иценко Володимир Павлович</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 862950 23.02.2000 Амур-Нижньоднiпровським РВ ДМУ УМВС України в Днiпропетровськiй об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валiнська Тетяна Назарiвна</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272170 02.12.2000 Жовтневим РУ ГУ МВС України у м. Києвi</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лматова Тетяна Вiкторiвна</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 555379 30.10.2006 Бабушкiнським РВ ДМУ УМВС України в Днiпропетровськiй областi</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хачова Юлiя Георгiївна</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М 570397 21.10.2003 Жовтневим РВ ДМУ УМВС України в Днiпропетровськiй областi</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афонов Олексiй Павлович</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 278341 12.02.2001 Красногвардiйським РВ УМВС України в Днiпропетровськiй областi</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8"/>
        <w:gridCol w:w="1911"/>
        <w:gridCol w:w="2369"/>
        <w:gridCol w:w="1168"/>
        <w:gridCol w:w="1131"/>
        <w:gridCol w:w="1371"/>
        <w:gridCol w:w="753"/>
        <w:gridCol w:w="1343"/>
        <w:gridCol w:w="1477"/>
        <w:gridCol w:w="1572"/>
      </w:tblGrid>
      <w:tr>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варо Дiвелопмент Лiмiте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08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 Кiпр Зiнас Кенфер та Орiгенос Лiмасол д/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8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iфор Ентерпрайзес Лiмiте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5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6 Кiпр Анагностара-Рассел Лiмасол Антзела Корт, офiс 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нар Ентерпрайзес Лiмiте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6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 Кiпр д/н Лiмасол Мелетiу Метаксакi, 1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йберроу Ентерпрайзес Лiмiте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4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Кiпр Като полемiдiа Лiмасол Келченктос,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9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лнербей С.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06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 Британськi Вiргiнськi острови Вантерпул Плаза Роуд Таун Вiкхемз Кей, 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7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19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0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0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960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70"/>
        <w:gridCol w:w="3452"/>
        <w:gridCol w:w="5182"/>
      </w:tblGrid>
      <w:tr>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3.2013</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Обрання лiчильної комiсiї загальних зборiв акцiонерiв. </w:t>
              <w:br/>
              <w:t xml:space="preserve">2. Прийняття рiшення з питань порядку проведення загальних зборiв акцiонерiв. </w:t>
              <w:br/>
              <w:t xml:space="preserve">3. Обрання секретаря загальних зборiв акцiонерiв. </w:t>
              <w:br/>
              <w:t xml:space="preserve">4. Розгляд звiту Правлiння Товариства про результати фiнансово-господарської дiяльностi в 2012 роцi. Прийняття рiшення за наслiдками розгляду звiту Правлiння Товариства. </w:t>
              <w:br/>
              <w:t xml:space="preserve">5. Розгляд звiту Наглядової ради Товариства про результати фiнансово-господарської дiяльностi в 2012 роцi. Прийняття рiшення за наслiдками розгляду звiту Наглядової ради. </w:t>
              <w:br/>
              <w:t xml:space="preserve">6. Розгляд висновкiв Ревiзiйної комiсiї Товариства про результати перевiрки фiнансово-господарської дiяльностi в 2012 роцi. Прийняття рiшення за наслiдками розгляду звiту та висновкiв Ревiзiйної комiсiї. </w:t>
              <w:br/>
              <w:t xml:space="preserve">7. Затвердження рiчного звiту та балансу Товариства за 2012 рiк. </w:t>
              <w:br/>
              <w:t xml:space="preserve">8. Визначення порядку розподiлу чистого прибутку (покриття збиткiв) Товариства за </w:t>
              <w:br/>
              <w:t xml:space="preserve">пiдсумками роботи в 2012 роцi. Прийняття рiшення про виплату дивiдендiв та їх розмiр </w:t>
              <w:br/>
              <w:t xml:space="preserve">за простими акцiями Товариства. </w:t>
              <w:br/>
              <w:t xml:space="preserve">9. Визначення основних напрямiв дiяльностi Товариства на 2013 рiк. </w:t>
              <w:br/>
              <w:t xml:space="preserve">10. Прийняття рiшення про припинення повноважень дiючого складу Ревiзiйної комiсiї Товариства. </w:t>
              <w:br/>
              <w:t>11. Обрання членiв Ревiзiйної комiсiї Товариства.</w:t>
            </w:r>
          </w:p>
        </w:tc>
      </w:tr>
    </w:tbl>
    <w:p>
      <w:p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81"/>
        <w:gridCol w:w="1400"/>
        <w:gridCol w:w="2111"/>
        <w:gridCol w:w="1401"/>
        <w:gridCol w:w="2111"/>
      </w:tblGrid>
      <w:tr>
        <w:trPr/>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евидендiв не приймало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122"/>
        <w:gridCol w:w="6082"/>
      </w:tblGrid>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нтер-Сервiс-Реєстр"</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241079</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Україна Дніпропетровська Бабушкинский Днiпропетровськ Ленiна, 8-10</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4239</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7.2010</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 ведення реєстру власникiв iменних цiнних паперiвв</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м. Київ Шевченкiвський Київ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rHeight w:val="414"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дiяльнiсть з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БК-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7444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Печерський Київ Грушевського, 10, оф. 2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не нада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10/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 ДКЦПФР в м. Києвi та Київськiй об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22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2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pPr>
      <w:r>
        <w:rPr/>
        <w:t>4. Інформація про викуп власних акцій протягом звітного періоду</w:t>
      </w:r>
    </w:p>
    <w:tbl>
      <w:tblPr>
        <w:tblW w:w="5000" w:type="pct"/>
        <w:jc w:val="left"/>
        <w:tblInd w:w="-67" w:type="dxa"/>
        <w:tblLayout w:type="fixed"/>
        <w:tblCellMar>
          <w:top w:w="60" w:type="dxa"/>
          <w:left w:w="60" w:type="dxa"/>
          <w:bottom w:w="60" w:type="dxa"/>
          <w:right w:w="60" w:type="dxa"/>
        </w:tblCellMar>
      </w:tblPr>
      <w:tblGrid>
        <w:gridCol w:w="453"/>
        <w:gridCol w:w="2238"/>
        <w:gridCol w:w="1878"/>
        <w:gridCol w:w="2320"/>
        <w:gridCol w:w="2703"/>
        <w:gridCol w:w="3124"/>
        <w:gridCol w:w="2137"/>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рахування акцій на рахунок емітент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що викуплено (ш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ата реєстрації випуску акцій, що викуплено (шт.)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 акцій, що викуплено</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 акцій, що викуплен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від статутного капіталу (у відсотках)</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1.2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1.200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н</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4950" w:type="pct"/>
        <w:jc w:val="left"/>
        <w:tblInd w:w="0" w:type="dxa"/>
        <w:tblLayout w:type="fixed"/>
        <w:tblCellMar>
          <w:top w:w="60" w:type="dxa"/>
          <w:left w:w="60" w:type="dxa"/>
          <w:bottom w:w="60" w:type="dxa"/>
          <w:right w:w="60" w:type="dxa"/>
        </w:tblCellMar>
      </w:tblPr>
      <w:tblGrid>
        <w:gridCol w:w="10101"/>
      </w:tblGrid>
      <w:tr>
        <w:trPr/>
        <w:tc>
          <w:tcPr>
            <w:tcW w:w="10101" w:type="dxa"/>
            <w:tcBorders/>
          </w:tcPr>
          <w:p>
            <w:pPr>
              <w:pStyle w:val="Normal"/>
              <w:spacing w:before="0" w:after="0"/>
              <w:rPr>
                <w:color w:val="000000"/>
              </w:rPr>
            </w:pPr>
            <w:r>
              <w:rPr>
                <w:color w:val="000000"/>
              </w:rPr>
              <w:t>4 жовтня 1994 року укладено договiр про перетворення орендного пiдприємства "Завод Воєнохот" в Закрите акцiонерне товариство "Орлан". Засновниками закритого акцiонерного товариства виступили фiзичнi особи - члени органiзацiї орендарiв та члени трудового колективу орендного пiдприємство "Завод Воєнохот", iншi фiзичнi особи. Товариство зберiгало профiль та предмет дiяльностi орендного пiдприємства "Завод Воєнохот" до 19 квiтня 1996 року. У подальшому мало прово мiняти напрямки своєї дiяльностi без обмежень.</w:t>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683" w:hRule="atLeast"/>
        </w:trPr>
        <w:tc>
          <w:tcPr>
            <w:tcW w:w="10101" w:type="dxa"/>
            <w:tcBorders/>
          </w:tcPr>
          <w:p>
            <w:pPr>
              <w:pStyle w:val="Normal"/>
              <w:spacing w:before="0" w:after="0"/>
              <w:rPr>
                <w:color w:val="000000"/>
              </w:rPr>
            </w:pPr>
            <w:r>
              <w:rPr>
                <w:color w:val="000000"/>
              </w:rPr>
              <w:t>Органiзацiйна структура пiдприємства побудована за лiнiйним принципом. Керiвник пiдприємства - заступники за напрямами дiяльностi - функцiональнi служби i пiдроздiли.</w:t>
            </w:r>
          </w:p>
        </w:tc>
      </w:tr>
      <w:tr>
        <w:trPr>
          <w:trHeight w:val="23" w:hRule="atLeast"/>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rHeight w:val="23" w:hRule="atLeast"/>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rHeight w:val="23" w:hRule="atLeast"/>
        </w:trPr>
        <w:tc>
          <w:tcPr>
            <w:tcW w:w="10101" w:type="dxa"/>
            <w:tcBorders/>
            <w:vAlign w:val="center"/>
          </w:tcPr>
          <w:p>
            <w:pPr>
              <w:pStyle w:val="Normal"/>
              <w:spacing w:before="0" w:after="0"/>
              <w:jc w:val="center"/>
              <w:rPr>
                <w:color w:val="000000"/>
              </w:rPr>
            </w:pPr>
            <w:r>
              <w:rPr>
                <w:color w:val="000000"/>
              </w:rPr>
              <w:t> </w:t>
            </w:r>
          </w:p>
        </w:tc>
      </w:tr>
      <w:tr>
        <w:trPr/>
        <w:tc>
          <w:tcPr>
            <w:tcW w:w="10101" w:type="dxa"/>
            <w:tcBorders/>
          </w:tcPr>
          <w:p>
            <w:pPr>
              <w:pStyle w:val="Normal"/>
              <w:spacing w:before="0" w:after="0"/>
              <w:rPr>
                <w:color w:val="000000"/>
              </w:rPr>
            </w:pPr>
            <w:r>
              <w:rPr>
                <w:color w:val="000000"/>
              </w:rPr>
              <w:t>За весь час iснування пiдприємства пропозицiй щодо реорганiзацiї з боку третiх осiб не надходило</w:t>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pacing w:before="0" w:after="0"/>
              <w:rPr>
                <w:color w:val="000000"/>
              </w:rPr>
            </w:pPr>
            <w:r>
              <w:rPr>
                <w:color w:val="000000"/>
              </w:rPr>
              <w:t>Органiзацiя та методологiя бухгалтерського облiку дiяльностi Пiдприємства в цiлому вiдповiдає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 Трансформацiя фiнансової звiтностi станом на 01 сiчня 2012 року (дата переходу на МСФЗ) здiйснена Пiдприємством вiдповiдним чином. ПАТ «ОРЛАН» було прийнято наказ «Про органiзацiю бухгалтерського облiку та облiкової полiтики пiдприємства в 2013 роцi» (вiд 31.12.2012 р. № 75). У перiодi, що перевiрявся, змiн в облiковiй полiтицi Пiдприємства не вiдбувалось. Бухгалтерський облiк в 2013 роцi вiвся у вiдповiдностi до норм, викладених в положеннях про облiкову полiтику. Бухгалтерський облiк на ПАТ «ОРЛАН» ведеться за журнально-ордерною формою.</w:t>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pacing w:before="0" w:after="0"/>
              <w:rPr>
                <w:color w:val="000000"/>
              </w:rPr>
            </w:pPr>
            <w:r>
              <w:rPr>
                <w:color w:val="000000"/>
              </w:rPr>
              <w:t>Виробництво мiнеральних вод та iнших безалкогольних напоїв; оптова торгiвля напоями. Видобування мiнеральних вод для промислового розливу. Безалкогольнi напої - це напої, виготовленi iз питної води з додаванням ароматичних речовин чи їх композицiй, цукру, цукрового кольору, натурального фруктового соку, харчових кислот та iнших компонентiв.</w:t>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pacing w:before="0" w:after="0"/>
              <w:rPr>
                <w:color w:val="000000"/>
              </w:rPr>
            </w:pPr>
            <w:r>
              <w:rPr>
                <w:color w:val="000000"/>
              </w:rPr>
              <w:t>не вiдбувались</w:t>
            </w:r>
          </w:p>
        </w:tc>
      </w:tr>
      <w:tr>
        <w:trPr/>
        <w:tc>
          <w:tcPr>
            <w:tcW w:w="10101" w:type="dxa"/>
            <w:tcBorders/>
            <w:vAlign w:val="center"/>
          </w:tcPr>
          <w:p>
            <w:pPr>
              <w:pStyle w:val="Normal"/>
              <w:spacing w:before="0" w:after="0"/>
              <w:jc w:val="center"/>
              <w:rPr>
                <w:color w:val="000000"/>
              </w:rPr>
            </w:pPr>
            <w:r>
              <w:rPr>
                <w:color w:val="000000"/>
              </w:rPr>
              <w:t> </w:t>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pacing w:before="0" w:after="0"/>
              <w:rPr>
                <w:color w:val="000000"/>
              </w:rPr>
            </w:pPr>
            <w:r>
              <w:rPr>
                <w:color w:val="000000"/>
              </w:rPr>
              <w:t xml:space="preserve">Наявнi на Пiдприємствi власнi основнi засоби, достовiрнiсть їх оцiнки, вiдповiдають критерiям визнання згiдно МСФЗ №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гаданого стандарту. Нарахування амортизацiї основних засобiв проводиться вiдповiдно до методiв визначення зносу (амортизацiї) основних засобiв МСФЗ № 16 "Основнi засоби" та обраної Пiдприємством облiкової полiтики. Облiк майна на Пiдприємствi ведеться в журналi облiку i руху основних засобiв та на картках ОС. Залишок по рахунку 10 "Основнi засоби" на 31.12.2013 р. склав 219 892 тис. грн., у тому числi по субрахунках бухгалтерського облiку: </w:t>
              <w:br/>
              <w:t xml:space="preserve">- 103 «Будови та споруди» 158 839 тис. грн.; </w:t>
              <w:br/>
              <w:t xml:space="preserve">- 104 «Машини та обладнання» 72 935 тис. грн.; </w:t>
              <w:br/>
              <w:t>- 105 «Транспортнi засоби» 3 714 тис. грн.;</w:t>
              <w:br/>
              <w:t>- 106 «Iнструменти, прилади та iнвентар» 2 350 тис. грн.;</w:t>
              <w:br/>
              <w:t xml:space="preserve">- 109 «Iншi основнi засоби» 31 тис. грн; </w:t>
              <w:br/>
              <w:t>- 1010 «Iншi основнi засоби для розподiлення» 3 тис. грн</w:t>
              <w:br/>
              <w:t>Станом на 31.12.2013 р. на Пiдприємствi нарахований знос основних засобiв в сумi 78 863 тис. грн., що пiдтверджується даними оборотного балансу по рахунку 131 «Знос основних засобiв». Залишкова вартiсть основних засобiв станом на 31.12.2013 р. складає 154 231 тис. грн.</w:t>
            </w:r>
          </w:p>
        </w:tc>
      </w:tr>
      <w:tr>
        <w:trPr/>
        <w:tc>
          <w:tcPr>
            <w:tcW w:w="10101" w:type="dxa"/>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c>
          <w:tcPr>
            <w:tcW w:w="10101" w:type="dxa"/>
            <w:tcBorders/>
            <w:vAlign w:val="center"/>
          </w:tcPr>
          <w:p>
            <w:pPr>
              <w:pStyle w:val="Normal"/>
              <w:spacing w:before="0" w:after="0"/>
              <w:jc w:val="center"/>
              <w:rPr>
                <w:color w:val="000000"/>
              </w:rPr>
            </w:pPr>
            <w:r>
              <w:rPr>
                <w:color w:val="000000"/>
              </w:rPr>
              <w:t> </w:t>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c>
          <w:tcPr>
            <w:tcW w:w="10101" w:type="dxa"/>
            <w:tcBorders/>
            <w:vAlign w:val="center"/>
          </w:tcPr>
          <w:p>
            <w:pPr>
              <w:pStyle w:val="Normal"/>
              <w:spacing w:before="0" w:after="0"/>
              <w:jc w:val="center"/>
              <w:rPr>
                <w:color w:val="000000"/>
              </w:rPr>
            </w:pPr>
            <w:r>
              <w:rPr>
                <w:color w:val="000000"/>
              </w:rPr>
              <w:t> </w:t>
            </w:r>
          </w:p>
        </w:tc>
      </w:tr>
      <w:tr>
        <w:trPr/>
        <w:tc>
          <w:tcPr>
            <w:tcW w:w="10101" w:type="dxa"/>
            <w:tcBorders/>
          </w:tcPr>
          <w:p>
            <w:pPr>
              <w:pStyle w:val="Normal"/>
              <w:spacing w:before="0" w:after="0"/>
              <w:rPr>
                <w:color w:val="000000"/>
              </w:rPr>
            </w:pPr>
            <w:r>
              <w:rPr>
                <w:color w:val="000000"/>
              </w:rPr>
              <w:t>Фiнансова полiтика Товариста реалiзується за допомогою системи, яку обирають акцiонери. Фiнансова система функцiонує за допомогою фiнансової служби Товариства. Фiнансова система пiдприємтсва охоплює всi внутрiшньогосподарчi i мiжгосподарськi операцiї, що створюють фiнансовi потоки i що визначають фiнансовий стан i фiнансовi результати, розрахунковi стосунки, iнвестицiї, емiсiю цiнних паперiв. Основою фiнансової системи пiдприємтсва є державне законодавство, державнi та галузевi норми, методики i рекомендацiї. Дiя фiнансової системи на господарську дiяльнiсть пiдприємства здiйснюється по наступнiй схемi: - визначення економiчних прiоритетiв; - виконання аналiзу iснуючого стану вибраного показника дiяльностi; - постановка завдання в досягненнi бажаного результату; - визначення засобiв, шляхiв i термiнiв його досягнення; - контроль виконання; - пiдведення пiдсумкiв.</w:t>
            </w:r>
          </w:p>
        </w:tc>
      </w:tr>
      <w:tr>
        <w:trPr/>
        <w:tc>
          <w:tcPr>
            <w:tcW w:w="10101" w:type="dxa"/>
            <w:tcBorders/>
            <w:vAlign w:val="center"/>
          </w:tcPr>
          <w:p>
            <w:pPr>
              <w:pStyle w:val="Normal"/>
              <w:spacing w:before="0" w:after="0"/>
              <w:jc w:val="center"/>
              <w:rPr>
                <w:color w:val="000000"/>
              </w:rPr>
            </w:pPr>
            <w:r>
              <w:rPr>
                <w:color w:val="000000"/>
              </w:rPr>
              <w:t> </w:t>
            </w:r>
          </w:p>
        </w:tc>
      </w:tr>
      <w:tr>
        <w:trPr/>
        <w:tc>
          <w:tcPr>
            <w:tcW w:w="10101" w:type="dxa"/>
            <w:tcBorders/>
          </w:tcPr>
          <w:p>
            <w:pPr>
              <w:pStyle w:val="Normal"/>
              <w:snapToGrid w:val="false"/>
              <w:spacing w:before="0" w:after="0"/>
              <w:rPr>
                <w:color w:val="000000"/>
                <w:sz w:val="20"/>
                <w:szCs w:val="20"/>
              </w:rPr>
            </w:pPr>
            <w:r>
              <w:rPr>
                <w:color w:val="000000"/>
                <w:sz w:val="20"/>
                <w:szCs w:val="20"/>
              </w:rPr>
            </w:r>
          </w:p>
        </w:tc>
      </w:tr>
      <w:tr>
        <w:trPr/>
        <w:tc>
          <w:tcPr>
            <w:tcW w:w="10101" w:type="dxa"/>
            <w:tcBorders/>
            <w:vAlign w:val="center"/>
          </w:tcPr>
          <w:p>
            <w:pPr>
              <w:pStyle w:val="Normal"/>
              <w:spacing w:before="0" w:after="0"/>
              <w:jc w:val="center"/>
              <w:rPr>
                <w:color w:val="000000"/>
              </w:rPr>
            </w:pPr>
            <w:r>
              <w:rPr>
                <w:color w:val="000000"/>
              </w:rPr>
              <w:t> </w:t>
            </w:r>
          </w:p>
        </w:tc>
      </w:tr>
      <w:tr>
        <w:trPr/>
        <w:tc>
          <w:tcPr>
            <w:tcW w:w="10101" w:type="dxa"/>
            <w:tcBorders/>
          </w:tcPr>
          <w:p>
            <w:pPr>
              <w:pStyle w:val="Normal"/>
              <w:spacing w:before="0" w:after="0"/>
              <w:rPr>
                <w:color w:val="000000"/>
              </w:rPr>
            </w:pPr>
            <w:r>
              <w:rPr>
                <w:color w:val="000000"/>
              </w:rPr>
              <w:t>Пошуки резервiв щодо зниження собiвартостi виробництва. Гнучкий пiдхiд до питання планування виробництва i реалiзацiї продукцiї в осiннє-зимовий перiод. Впровадження технiко-технологiчних i соцiальних заходiв, направлених на рiст виробничих показникiв, оптимiзацiя виробничо - фiнансової дiяльностi, полiпшення умов працi.</w:t>
            </w:r>
          </w:p>
        </w:tc>
      </w:tr>
      <w:tr>
        <w:trPr/>
        <w:tc>
          <w:tcPr>
            <w:tcW w:w="10101" w:type="dxa"/>
            <w:tcBorders/>
            <w:vAlign w:val="center"/>
          </w:tcPr>
          <w:p>
            <w:pPr>
              <w:pStyle w:val="Normal"/>
              <w:jc w:val="center"/>
              <w:rPr>
                <w:color w:val="000000"/>
              </w:rPr>
            </w:pPr>
            <w:r>
              <w:rPr>
                <w:color w:val="000000"/>
              </w:rPr>
              <w:t> </w:t>
            </w:r>
          </w:p>
        </w:tc>
      </w:tr>
      <w:tr>
        <w:trPr/>
        <w:tc>
          <w:tcPr>
            <w:tcW w:w="10101" w:type="dxa"/>
            <w:tcBorders/>
          </w:tcPr>
          <w:p>
            <w:pPr>
              <w:pStyle w:val="Normal"/>
              <w:snapToGrid w:val="false"/>
              <w:rPr>
                <w:color w:val="000000"/>
                <w:sz w:val="20"/>
                <w:szCs w:val="20"/>
              </w:rPr>
            </w:pPr>
            <w:r>
              <w:rPr>
                <w:color w:val="000000"/>
                <w:sz w:val="20"/>
                <w:szCs w:val="20"/>
              </w:rPr>
            </w:r>
          </w:p>
        </w:tc>
      </w:tr>
      <w:tr>
        <w:trPr/>
        <w:tc>
          <w:tcPr>
            <w:tcW w:w="10101" w:type="dxa"/>
            <w:tcBorders/>
            <w:vAlign w:val="center"/>
          </w:tcPr>
          <w:p>
            <w:pPr>
              <w:pStyle w:val="Normal"/>
              <w:jc w:val="center"/>
              <w:rPr>
                <w:color w:val="000000"/>
              </w:rPr>
            </w:pPr>
            <w:r>
              <w:rPr>
                <w:color w:val="000000"/>
              </w:rPr>
              <w:t> </w:t>
            </w:r>
          </w:p>
        </w:tc>
      </w:tr>
      <w:tr>
        <w:trPr/>
        <w:tc>
          <w:tcPr>
            <w:tcW w:w="10101" w:type="dxa"/>
            <w:tcBorders/>
          </w:tcPr>
          <w:p>
            <w:pPr>
              <w:pStyle w:val="Normal"/>
              <w:snapToGrid w:val="false"/>
              <w:rPr>
                <w:color w:val="000000"/>
                <w:sz w:val="20"/>
                <w:szCs w:val="20"/>
              </w:rPr>
            </w:pPr>
            <w:r>
              <w:rPr>
                <w:color w:val="000000"/>
                <w:sz w:val="20"/>
                <w:szCs w:val="20"/>
              </w:rPr>
            </w:r>
          </w:p>
        </w:tc>
      </w:tr>
      <w:tr>
        <w:trPr/>
        <w:tc>
          <w:tcPr>
            <w:tcW w:w="10101" w:type="dxa"/>
            <w:tcBorders/>
            <w:vAlign w:val="center"/>
          </w:tcPr>
          <w:p>
            <w:pPr>
              <w:pStyle w:val="Normal"/>
              <w:jc w:val="center"/>
              <w:rPr>
                <w:color w:val="000000"/>
              </w:rPr>
            </w:pPr>
            <w:r>
              <w:rPr>
                <w:color w:val="000000"/>
              </w:rPr>
              <w:t> </w:t>
            </w:r>
          </w:p>
        </w:tc>
      </w:tr>
      <w:tr>
        <w:trPr/>
        <w:tc>
          <w:tcPr>
            <w:tcW w:w="10101" w:type="dxa"/>
            <w:tcBorders/>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8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8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7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8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7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83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5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9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93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 (з урахуванням змiн показникiв фiнансової звiтностi).Вiд’ємна рiзниця мiж розрахунковою вартiстю чистих активiв (-9500 тис. грн.) i статутним капiталом (10 793 тис. грн.) становить -20 293 тис. грн. Вартiсть чистих активiв не вiдповiдає вимогам п.3 ст.155 Цивiльного кодексу України.</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менша вiд статутного капiталу (скоригованого). Вартiсть чистих активiв Товариства менша вiд мiнiмального розмiру статутного капiталу, встановленого законом.</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80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553"/>
        <w:gridCol w:w="1471"/>
        <w:gridCol w:w="1122"/>
        <w:gridCol w:w="1378"/>
        <w:gridCol w:w="1471"/>
        <w:gridCol w:w="1119"/>
        <w:gridCol w:w="1497"/>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ральнi види та iншi безалкогольнi напо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59.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8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771"/>
        <w:gridCol w:w="569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нi матерiалиi, що входять до складу напоїв</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кувальнi матерiали</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81"/>
        <w:gridCol w:w="3123"/>
      </w:tblGrid>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 Київ, вул. Грушевського, буд.10, оф.22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П 000007 05.02.2013 05.02.13.-30.11.15.</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рiк</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color w:val="000000"/>
        </w:rPr>
      </w:pPr>
      <w:r>
        <w:rPr>
          <w:color w:val="000000"/>
        </w:rPr>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18"/>
        <w:gridCol w:w="3186"/>
      </w:tblGrid>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 Київ, вул. Грушевського, буд.10, оф.22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П 000007 05.02.2013 05.02.13.-30.11.15.</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и провели аудит фiнансової звiтностi Публiчного акцiонерного товариства „ОРЛАН" (надалi - „Пiдприємство”), що додається станом на 31.12.2013 р. </w:t>
              <w:br/>
              <w:t>Основнi вiдомостi про емiтента</w:t>
              <w:br/>
              <w:t xml:space="preserve">Iдентифiкацiйнi реквiзити, мiсцезнаходження та засоби зв’язку зв'язку </w:t>
              <w:br/>
              <w:t>Повне найменування Публiчне акцiонерне товариство "ОРЛАН"</w:t>
              <w:br/>
              <w:t>Скорочене найменування ПАТ "ОРЛАН"</w:t>
              <w:br/>
              <w:t xml:space="preserve">Органiзацiйно-правова форма акцiонерне товариство </w:t>
              <w:br/>
              <w:t>Код за ЄДРПОУ 21497134</w:t>
              <w:br/>
              <w:t>Код територiї за КОАТУУ 8038900000</w:t>
              <w:br/>
              <w:t>Територiя (область) Київська</w:t>
              <w:br/>
              <w:t xml:space="preserve">Район Солом’янський </w:t>
              <w:br/>
              <w:t>Поштовий iндекс 03126</w:t>
              <w:br/>
              <w:t>Населений пункт м. Київ</w:t>
              <w:br/>
              <w:t xml:space="preserve">Вулиця, будинок Михайло Донця, 29 </w:t>
              <w:br/>
              <w:t>Мiжмiський код та телефон (044) 497-72-09</w:t>
              <w:br/>
              <w:t>Факс (044) 404-10-04</w:t>
              <w:br/>
              <w:t>E-mail orlan@biola.ua</w:t>
              <w:br/>
              <w:t>WWW-адреса www.orlan.com.ua</w:t>
              <w:br/>
              <w:t>Iнформацiя про державну реєстрацiю емiтента</w:t>
              <w:br/>
              <w:t>Номер свiдоцтва Серiя АО1 № 378086</w:t>
              <w:br/>
              <w:t>Номер запису в ЄДР 1 073 105 0010 004430</w:t>
              <w:br/>
              <w:t>Дата первинної реєстрацiї 03.11.1994 р.</w:t>
              <w:br/>
              <w:t>Дата замiни свiдоцтва 17.02.2011 р.</w:t>
              <w:br/>
              <w:t>Орган, що видав свiдоцтво Солом’янська районна в м. Києвi державна адмiнiстрацiя</w:t>
              <w:br/>
              <w:t>Номер i дата довiдки Держкомстату України ГУС у м. Києвi Серiя АБ № 689696 вiд 27.05.2013 р. (Вiддiл статистикиу Солом’янському р-нi)</w:t>
              <w:br/>
              <w:t>Дата та номер останньої реєстрацiйної дiї 23.05.2013 року № 1 073 107 0015 004430</w:t>
              <w:br/>
              <w:t>Основнi види дiяльностi за КВЕД-2010 11.07 Виробництво безалкогольних напоїв; виробництво мiнеральних вод та iнших вод, розлитих у пляшки</w:t>
              <w:br/>
              <w:t>Iнституцiйний сектор економiки за КIСЕ S. 11002 Приватнi нефiнансовi корпорацiї</w:t>
              <w:br/>
              <w:t>Зареєстрований статутний капiтал (стаття, протокол Зборiв) 10 793 250,00 грн. (ст. 5 Статуту, протокол №1/2011 вiд 03.02.2010 р.)</w:t>
              <w:br/>
              <w:t>Державний реєстратор (реєстрацiя змiн до установчих документiв) Бровко Катерина Петрiвна (проведено 17.02.2011 р., № 10731050010 004430)</w:t>
              <w:br/>
              <w:t>Банкiвськi установи, що обслуговують емiтента</w:t>
              <w:br/>
              <w:t>Поточний рахунок 26006050004848</w:t>
              <w:br/>
              <w:t>Найменування банку ПАТ КБ «Приватбанк»</w:t>
              <w:br/>
              <w:t xml:space="preserve">МФО , мiсце знаходження 305299, м. Днiпропетровськ </w:t>
              <w:br/>
              <w:t>Iнформацiя про перевiрку</w:t>
              <w:br/>
              <w:t>Ми провели аудит у вiдповiдностi до рiшень Нацiональної комiсiї з цiнних паперiв та фондового ринку та Мiжнародних стандартiв аудиту, дотримуючись етичних вимог та вiдповiдного планування i виконання аудиту для отримання достатньої впевненостi, що фiнансовi звiти не мiстять суттєвих викривлень.</w:t>
              <w:br/>
              <w:t>Пiд час проведення аудиту було перевiрено рiчну фiнансову звiтнiсть пiдприємства, що додається, а саме:</w:t>
              <w:br/>
              <w:t>- Баланс (Звiт про фiнансовий стан) станом на 31.12.2013 р.;</w:t>
              <w:br/>
              <w:t>- Звiт про фiнансовi результати (Звiт про сукупний дохiд) за 2013 рiк;</w:t>
              <w:br/>
              <w:t>- Звiт про рух грошових коштiв (за прямим методом) за 2013 рiк;</w:t>
              <w:br/>
              <w:t>- Звiт про власний капiтал за 2013 рiк;</w:t>
              <w:br/>
              <w:t>- Примiтки до рiчної фiнансової звiтностi за 2013 рiк.</w:t>
              <w:br/>
              <w:t>Крiм того, аудитори проаналiзували: наказ про органiзацiю бухгалтерського облiку та облiкову полiтику, первинну, облiкову, договiрну та iншу документацiю, яка характеризує фiнансово-господарську дiяльнiсть, а саме:</w:t>
              <w:br/>
              <w:t>Регiстри бухгалтерського облiку Пiдприємства:</w:t>
              <w:br/>
              <w:t>Головна книга за 2013 рiк.</w:t>
              <w:br/>
              <w:t>Журнали – ордери за 2013 рiк.</w:t>
              <w:br/>
              <w:t>Вiдомостi аналiтичного облiку за 2013 рiк.</w:t>
              <w:br/>
              <w:t>Первиннi документи за 2013 рiк (вибiрково).</w:t>
              <w:br/>
              <w:t>Установчi документи.</w:t>
              <w:br/>
              <w:t>Реєстрацiйнi документи Пiдприємства (свiдоцтва, довiдки,лiцензiї).</w:t>
              <w:br/>
              <w:t xml:space="preserve">Наказ про облiкову полiтику Пiдприємства, який дiяв у 2013 роцi. </w:t>
              <w:br/>
              <w:t xml:space="preserve">Згiдно з даними статистичної та бухгалтерської звiтностi Пiдприємство здiйснювало такi види дiяльностi за КВЕД-2010 (Довiдка АБ № 689696 ГУС у м. Києвi Держкомстату України вiд 27.05.2013 р. ): </w:t>
              <w:br/>
              <w:t>11.07 – Виробництво безалкогольних напоїв; виробництво мiнеральних вод та iнших вод, розлитих у пляшки;</w:t>
              <w:br/>
              <w:t>46.34 – Оптова торгiвля напоями;</w:t>
              <w:br/>
              <w:t>46.90 – Неспецiалiзована оптова торгiвля;</w:t>
              <w:br/>
              <w:t>49.41 – Вантажний автомобiльний транспорт;</w:t>
              <w:br/>
              <w:t>68.20 – Надання в оренду й експлуатацiю власного чи орендованого нерухомого майна;</w:t>
              <w:br/>
              <w:t>77.11 – Надання в оренду автомобiлiв i легкових автотранспортних засобiв.</w:t>
              <w:br/>
              <w:t>Вiдповiдальними за фiнансово-господарську дiяльнiсть Пiдприємства, за правильнiсть обчислення, повноту та своєчаснiсть перерахування податкiв та неподаткових платежiв в перiодi, що перевiрявся, були:</w:t>
              <w:br/>
              <w:t>- с правом першого пiдпису:</w:t>
              <w:br/>
              <w:t>- Голова Правлiння - Поволоцький Володимир Генадiйович (наказ про призначення - № 1-К вiд 27.05.2005 р.) – з 28.05.2005 р. по 20.05.2013 р.;</w:t>
              <w:br/>
              <w:t>- Голова Правлiння - Слуцьковський Михайло Анатолiйович (наказ про призначення - № 53-ВК вiд 21.05.2013 р.) – з 20.05.2013 р. по теперiшнiй час;</w:t>
              <w:br/>
              <w:t>- с правом другого пiдпису:</w:t>
              <w:br/>
              <w:t>- Головний бухгалтер Пiдприємства – Повалiнська Тетяна Назарiвна (наказ про призначення № 3-К вiд 01.08.2005 р.) – з 01.08.2005 р. по теперiшнiй час.</w:t>
              <w:br/>
              <w:t>Облiкова полiтика Пiдприємства</w:t>
              <w:br/>
              <w:t>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 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оорганiзацiю бухгалтерського облiку та облiкової полiтики пiдприємства в 2013 роцi» (вiд 31.12.2012 р. № 75). У перiодi, що перевiрявся, змiн в облiковiй полiтицi Пiдприємства не вiдбувалось. Бухгалтерський облiк в 2013 роцi вiвся у вiдповiдностi до норм, викладених в положеннях про облiкову полiтику. Бухгалтерський облiк на ПАТ «ОРЛАН» ведеться за журнально-ордерною формою облiку з використанням бухгалтерської програми „1С:Пiдприємство 7.7”. Показники складеної фiнансової звiтностi Пiдприємства за 2013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на початку четвертого кварталу 2013 року станом на 01.10.2013 р. згiдно наказу вiд 27.09.2013 р. № 120/1. Головною цiллю iнвентаризацiї було визначення фактичної наявностi i стану майна Пiдприємства, звiряння фактичної наявностi майна з даними бухгалтерського облiку, врегулювання iнвентаризацiйних рiзниць i вiдображення результатiв iнвентаризацiї в рiчному балансi. По результатам iнвентаризацiї встановлено: iнвентаризацiя майна Пiдприємства зроблена вiдповiдно до вимог Iнструкцiї з iнвентаризацiї основних засобiв, нематерiальних цiнностей, коштiв, документiв i розрахункiв № 69 вiд 11.08.1994 р. Результати проведеної iнвентаризацiї активiв та зобов’язань узагальненi у звiрювальнiй вiдомостi. Аудитори не приймали участi в iнвентаризацiї i не мали можливостi перевiрити її фактичнiй стан. Рiчна фiнансова звiтнiсть складена за єдиними формами, встановленими П(С)БО 2 «Баланс», П(С)БО 3 «Звiт про фiнансовi результати”, П(С)БО 4 “Звiт про рух грошових коштiв”, П(С)БО 5 “Звiт про власний капiтал” та Примiтки до рiчної фiнансової звiтностi, якi мiстять опис важливих аспектiв облiкової полiтики та iншi пояснювальнi примiтки, (в довiльнiй формi) як того вимагає наказ Мiнiстерства фiнансiв України вiд 09.12.2011 р. N 1591.</w:t>
              <w:br/>
              <w:t>На думку аудиторiв, фiнансова звiтнiсть Пiдприємству за 2013 рiк в цiлому вiдповiдає вимогам:</w:t>
              <w:br/>
              <w:t>- Мiжнародного стандарту фiнансової звiтностi «Перше застосування Мiжнародних стандартiв фiнансової звiтностi»;</w:t>
              <w:br/>
              <w:t>- МСФЗ - 1 «Подання фiнансової звiтностi»;</w:t>
              <w:br/>
              <w:t>- МСФЗ - 7 «Звiт про рух грошових коштiв».</w:t>
              <w:br/>
              <w:t xml:space="preserve">Тобто, концептуальна основа фiнансової звiтностi Пiдприємства базується на нормах Закону України «Про бухгалтерський облiк та фiнансову звiтнiсть в Українi», Мiжнародних стандартiв фiнансової звiтностi та Мiжнародних стандартiв бухгалтерського облiку.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Закону України «Про бухгалтерський облiк та фiнансову звiтнiсть в Українi» та Мiжнародних стандартiв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що не мiсти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Вiдповiдальнiсть аудитора</w:t>
              <w:br/>
              <w:t>Нашою вiдповiдальнiстю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 Ми вважаємо, щоотримали достатнi i незалежнi аудиторськi докази для висловлення нашої умовно-позитивної думки щодо фiнансових звiтiв Публiчного акцiонерного товариства "Орлан".</w:t>
              <w:br/>
              <w:t>Пiдстава для висловлення умовно-позитивної думки</w:t>
              <w:br/>
              <w:t>Ми не спостерiгали за iнвентаризацiєю активiв та зобов’язань Пiдприємства станом на 01.10.2013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Пiдприємства за 2013 рiк, в межах рiвня суттєвостi.</w:t>
              <w:br/>
              <w:t>В перiодi, що перевiрявся Пiдприємство не здiйснювало резервування для забезпечення майбутнiх витрат i платежiв, зокрема:</w:t>
              <w:br/>
              <w:t>- забезпечення виплат вiдпусток персоналу;</w:t>
              <w:br/>
              <w:t>- витрат на проведення аудиту фiнансової звiтностi за 2013 рiк;</w:t>
              <w:br/>
              <w:t>- витрат на проведення рiчних загальних зборiв акцiонерiв.</w:t>
              <w:br/>
              <w:t>Пiд час аудиту ми дiйшли до висновку, що невиконання цiєї норми не призвело до суттєвого впливу на фiнансовий стан Пiдприємства.</w:t>
              <w:br/>
              <w:t>Висновок (висловлення думки)</w:t>
              <w:br/>
              <w:t>На нашу думку, за винятком можливого впливу питань, про якi йдеться у параграфi «Пiдстава для висловлення умовно-позитивної думки», фiнансова звiтнiсть подає достовiрно, в усiх суттєвих аспектах фiнансовий стан Публiчного акцiонерного товариства «ОРЛАН» станом на 31 грудня 2013 року та його фiнансовi результати i рух грошових коштiв за рiк, що закiнчився на зазначену дату, вiдповiдно до вимог Закону України „Про бухгалтерський облiк та фiнансову звiтнiсть в Українi” та Мiжнародних стандартiв фiнансової звiтностi.</w:t>
              <w:br/>
              <w:t>Iнша допомiжна iнформацiя</w:t>
              <w:br/>
              <w:t>Вартiсть чистих активiв розрахована з метою реалiзацiї положень статтi ст.155 Цивiльного кодексу України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 Вiд’ємна рiзниця мiж розрахунковою вартiстю чистих активiв (-9 500 тис. грн.) i статутним капiталом (10 793 тис. грн.) становить -20 293 тис. грн. Вартiсть чистих активiв не вiдповiдає вимогам п.3 ст.155 Цивiльного кодексу України. Ми вважаємо, що прийняття рiшення про виконання значного правочину протягом звiтного перiоду здiйснювалося Пiдприємством вiдповiдно до вимог, викладених у Законi України “Про акцiонернi товариства”. Стан корпоративного управлiння в цiлому вiдповiдає вимогам Закону України «Про акцiонернi товариства». Проведений аудиторами аналiз не виявив наявностi суттєвих невiдповiдностей мiж фiнансовою звiтнiстю, що пiдлягала аудиту, та iншою iнформацiєю, що розкривається Пiдприємством та подається до Нацiональної комiсiї з цiнних паперiв та фондового ринку. Ризикiв суттєвого викривлення фiнансової звiтностi внаслiдок шахрайства не iдентифiковано – немає розбiжностей в облiкових записах, не виникло суперечних або вiдсутнiх доказiв, вiдсутнi проблемнi або незвичайнi стосунки мiж аудитором та управлiнським персоналом, облiкова полiтика вiдповiдає виду дiяльностi Пiдприємства.</w:t>
              <w:br/>
              <w:t>Розкриття iнформацiї за видами активiв та пасивiв Пiдприємства</w:t>
              <w:br/>
              <w:t>Вiдповiдно до Положення щодо пiдготовки аудиторських висновкiв, якi подаються до Нацiональної комiсiї з цiнних паперiв та фондового ринку, надаємо iнформацiю щодо окремих компонентiв фiнансових звiтiв.</w:t>
              <w:br/>
              <w:t>У висновку застосовуються наступнi поняття:</w:t>
              <w:br/>
              <w:t>- Мiжнароднi стандарти фiнансової звiтностi;</w:t>
              <w:br/>
              <w:t>- Мiжнароднi стандарти бухгалтерського облiку.</w:t>
              <w:br/>
              <w:t>Пiд Мiжнародними стандартами фiнансової звiтностi в цьому документi слiд розумiти, як Мiжнароднi стандарти фiнансової звiтностi, включаючи Мiжнароднi стандарти бухгалтерського облiку, та iншi публiкацiї Ради з Мiжнародних стандартiв фiнансової звiтностi, надалi – «МСФЗ». Проведенi аудиторськi процедури засвiдчили, що Пiдприємство не має в своїх активах цiнних паперiв, якi випущенi зберiгачем, реєстратором або аудиторською фiрмою Пiдприємства та пов’язаними з ними особами тощо. Аудитори зазначають, що всi нижченаведенi залишки по статтях балансу i показникам рiчної звiтностi станом на 31.12.2013 р., взятi з балансу та звiтностi, наданих Пiдприємством.</w:t>
              <w:br/>
              <w:t>Облiк необоротних активiв</w:t>
              <w:br/>
              <w:t>Основнi засоби, iнвестицiйна нерухомiсть та iншi необоротнi матерiальнi активи</w:t>
              <w:br/>
              <w:t>Наявнi на Пiдприємствi власнi основнi засоби, достовiрнiсть їх оцiнки, вiдповiдають критерiям визнання згiдно МСФЗ №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гаданого стандарту. Нарахування амортизацiї основних засобiв проводиться вiдповiдно до методiв визначення зносу (амортизацiї) основних засобiв МСФЗ № 16 "Основнi засоби" та обраної Пiдприємством облiкової полiтики. Облiк майна на Пiдприємствi ведеться в журналi облiку i руху основних засобiв та на картках ОС.</w:t>
              <w:br/>
              <w:t xml:space="preserve">Залишок по рахунку 10 "Основнi засоби" на 31.12.2013 р. склав 237 872 тис. грн., у тому числi по субрахунках бухгалтерського облiку: </w:t>
              <w:br/>
              <w:t xml:space="preserve">- 103 «Будови та споруди» 158 839 тис. грн.; </w:t>
              <w:br/>
              <w:t xml:space="preserve">- 104 «Машини та обладнання» 72 935 тис. грн.; </w:t>
              <w:br/>
              <w:t xml:space="preserve">- 105 «Транспортнi засоби» 3 714 тис. грн.; </w:t>
              <w:br/>
              <w:t>- 106 «Iнструменти, прилади та iнвентар» 2 350 тис. грн.;</w:t>
              <w:br/>
              <w:t>- 109 «Iншi основнi засоби» 31 тис. грн.;</w:t>
              <w:br/>
              <w:t>- 1010 «Iншi основнi засоби для розподiлення» 3 тис. грн.</w:t>
              <w:br/>
              <w:t>Станом на 31.12.2013 р. на Пiдприємствi нарахований знос основних засобiв в сумi 83 641 тис. грн., що пiдтверджується даними оборотного балансу по рахунку 131 «Знос основних засобiв». Залишкова вартiсть основних засобiв станом на 31.12.2013 р. складає 154 231 тис. грн.</w:t>
              <w:br/>
              <w:t>По рахунку 11 «Iншi необоротнi матерiальнi активи» за станом на 31.12.2013 р. враховується залишок на суму 209 тис. грн. Згiдно наказу про облiкову полiтику - амортизацiя необоротних матерiальних активiв i бiблiотечних фондiв нараховується в першому мiсяцi використання об’єкта у розмiрi 100 вiдсоткiв його вартостi. Всього залишки основних засобiв та iнших необоротних матерiальних активiв (статтi балансу 101, 1011, 1012 Балансу (Звiту про фiнансовий стан)) складають:</w:t>
              <w:br/>
              <w:t>- залишкова вартiсть - 155 937 тис. грн.;</w:t>
              <w:br/>
              <w:t>- первiсна вартiсть - 239 578 тис. грн.;</w:t>
              <w:br/>
              <w:t xml:space="preserve">- знос - 83 641 тис. грн. </w:t>
              <w:br/>
              <w:t>Облiк нематерiальних активiв ведеться вiдповiдно до МСФЗ № 39 "Фiнансовi iнструменти: визнання та оцiнка", затвердженого наказом Мiнiстерства Фiнансiв України вiд 18.10.1999 р. № 242. Первiсна вартiсть нематерiальних активiв на 31.12.2013 р. склала 591 тис. грн. Нарахування зносу нематерiальних активiв здiйснюється лiнiйним методом згiдно облiкової полiтики на кожен об'єкт iндивiдуально виходячи з корисного термiну експлуатацiї. Накопичена амортизацiя нематерiальних активiв на 31.12.2013 р. складає 167 тис. грн. Залишкова (балансова) вартiсть нематерiальних активiв станом на 31.12.2013 р. складає 424 тис. грн.</w:t>
              <w:br/>
              <w:t>Облiк оборотних активiв</w:t>
              <w:br/>
              <w:t>Оборотнi акти Пiдприємства за 2013 рiк (II роздiл Активу балансу) становили 56 941 тис. грн., у т.ч. складаються з наступних статей балансу:</w:t>
              <w:br/>
              <w:t>- Запаси, у тому числi:</w:t>
              <w:br/>
              <w:t>- виробничi запаси;</w:t>
              <w:br/>
              <w:t>- готова продукцiя;</w:t>
              <w:br/>
              <w:t>- товари;</w:t>
              <w:br/>
              <w:t>-Дебiторська заборгованiсть, у тому числi:</w:t>
              <w:br/>
              <w:t xml:space="preserve">- дебiторська заборгованiсть за товари, роботи, послуги; </w:t>
              <w:br/>
              <w:t>- дебiторська заборгованiсть за розрахунками з бюджетом;</w:t>
              <w:br/>
              <w:t xml:space="preserve">- iнша поточна дебеторська заборгованiсть; </w:t>
              <w:br/>
              <w:t>- Грошi та їх еквiваленти, у тому числi:</w:t>
              <w:br/>
              <w:t>- готiвка;</w:t>
              <w:br/>
              <w:t>- рахунки в банках.</w:t>
              <w:br/>
              <w:t>Запаси</w:t>
              <w:br/>
              <w:t>У перiодi, що перевiрявся, порядок визнання та первiсної оцiнки придбання запасiв вiдповiдав МСФЗ № 2 "Запаси" та була забезпечена незмiннiсть визначених методiв оцiнки вибуття запасiв протягом звiтного перiоду. 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 Балансова вартiсть виробничих запасiв станом на 31.12.2013 р. становить 6 533 тис. грн. Балансова вартiсть готової продукцiї станом на 31.12.2013 р. становить 3 813 тис. грн. Залишок придбаних товарiв станом на 31.12.2013 р. становить 490 тис. грн. Станом на 31.12.2013 р. на рахунку 23 «Незавершене виробництво» залишку немає. Договори про матерiальну вiдповiдальнiсть укладенi з усiма матерiально-вiдповiдальними особами.</w:t>
              <w:br/>
              <w:t xml:space="preserve">Розрахунки з дебiторами </w:t>
              <w:br/>
              <w:t xml:space="preserve">Визнання та оцiнка реальностi дебiторської заборгованостi у перiодi, що перевiрявся, проводились вiдповiдно до вимог Мiжнародних стандартiв фiнансової звiтностi. Оцiнка дебiторської заборгованостi проведена за первiсною вартiстю. </w:t>
              <w:br/>
              <w:t>Залишок дебiторської заборгованостi на Пiдприємствi станом на 31.12.2013 р. склав 46 100 тис. грн., в тому числi (тис. грн.):</w:t>
              <w:br/>
              <w:t>Стаття балансу Сума (тис. грн.)</w:t>
              <w:br/>
              <w:t>Векселi одержанi -</w:t>
              <w:br/>
              <w:t>Дебiторська заборгованiсть за товари, роботи, послуги 42589</w:t>
              <w:br/>
              <w:t xml:space="preserve">Дебiторська заборгованiсть за рахунками: </w:t>
              <w:br/>
              <w:t>- з бюджетом 2484</w:t>
              <w:br/>
              <w:t>- розрахунки за виданими авансами -</w:t>
              <w:br/>
              <w:t>Iнша поточна дебiторська заборгованiсть 1027</w:t>
              <w:br/>
              <w:t>Iншi оборотнi активи -</w:t>
              <w:br/>
              <w:t>УСЬОГО: 46 100</w:t>
              <w:br/>
              <w:t xml:space="preserve">На Пiдприємствi резерв сумнiвних боргiв не нараховувався. Реальнiсть розмiру дебiторської заборгованостi у фiнансової звiтностi Пiдприємства пiдтверджено актами звiрок з дебiторами станом на 31.12.2013 року, а розкриття iнформацiї, в усiх суттєвих аспектах, здiйснюється Пiдприємством вiдповiдно до Мiжнародного стандарту бухгалтерського облiку 39 «Фiнансовi iнструменти: визнання та оцiнка» та наказу вiд 30.12.2011 р. № 180 „Про облiкову полiтику”. </w:t>
              <w:br/>
              <w:t>Грошовi кошти</w:t>
              <w:br/>
              <w:t>Облiк касових операцiй вiвся в перiодi, що перевiрявся вiдповiдно до Положення "Про ведення касових операцiй в нацiональнiй валютi в Українi", затверджених Постановою НБУ вiд 15.12.2004 р. № 637. Данi операцiї перевiренi по наведеним документам суцiльним порядком, порушень не встановлено. Розходження мiж регiстрами аналiтичного i синтетичного облiку касових операцiй не встановлено. Вибiрковою перевiркою наявностi грошових коштiв в касi перевищення лiмiту каси не встановлено. Залишку грошових коштiв у касi Пiдприємства станом на 31.12.2013 р. не було.</w:t>
              <w:br/>
              <w:t>Для здiйснення господарських операцiй Пiдприємству вiдкритий основний та iншi поточнi рахунки в ПАТ КБ «Приватбанк», м. Днiпропетровськ, МФО 305299:</w:t>
              <w:br/>
              <w:t>- № 26006050004848 – в нацiональнiй валютi (код 980 UAH);</w:t>
              <w:br/>
              <w:t>- № 26009050006780 – в нацiональнiй валютi (код 980 UAH);</w:t>
              <w:br/>
              <w:t>- № 26000050003812 – в нацiональнiй валютi (код 980 UAH);</w:t>
              <w:br/>
              <w:t>- № 26005050005213 – в нацiональнiй валютi (код 980 UAH);</w:t>
              <w:br/>
              <w:t>- № 26003050004670 – в нацiональнiй валютi (код 980 UAH);</w:t>
              <w:br/>
              <w:t>- № 26056050006562 – в нацiональнiй валютi (код 980 UAH);</w:t>
              <w:br/>
              <w:t>- № 26040050000295 – в нацiональнiй валютi (код 980 UAH);</w:t>
              <w:br/>
              <w:t>- № 26048050000844 – в нацiональнiй валютi (код 980 UAH);</w:t>
              <w:br/>
              <w:t>Данi виписок поточних рахункiв вiдповiдають даним синтетичного облiку. По всiм операцiям, якi вiдображенi в виписках банку, пiдкладенi вiдповiднi документи. Банкiвськi операцiї ведуться в вiдповiдностi з встановленим порядком. Залишок коштiв на поточних рахунках в нацiональнiй валютi у банкiвських установах станом на 31.12.2013 р. склав 5 241,49 грн., що вiдповiдає випискам банку i оборотному балансу по бухгалтерському субрахунку 311 «Поточнi рахунки в нацiональнiй валютi». На бухгалтерському рахунку 33 «Iншi грошовi кошти» субрахунку 333 «Грошовi кошти в дорозi» числиться залишок коштiв у сумi 19 992 тис. грн. Таким чином, загальний залишок коштiв, що облiковується на Пiдприємствi дорiвнює 48 621,83 тис. грн., що i вiдображено в рядках 1165 i 1167 Балансу Пiдприємства станом на 31.12.2013 р. в сумi 5 000тис. грн. Для здiйснення господарських операцiй Пiдприємству вiдкритi поточнi валютнi рахунки у тому ж банку:</w:t>
              <w:br/>
              <w:t>- № 26009050004500 – в європейськiй валютi (код 978 EUR);</w:t>
              <w:br/>
              <w:t>- № 26003050004636 – в валютi США (код 840 USD);</w:t>
              <w:br/>
              <w:t>- № 26002050004381 – в росiйськiй валютi РФ (код 643 RUB);</w:t>
              <w:br/>
              <w:t>Операцiї по рахунку в iноземнiй валютi здiйснюються вiдповiдно до вимог чинного законодавства, укладених Пiдприємством угод та пiдтвердженi первинними документами та виписками банку. Залишку коштiв на рахунку 312 «Поточнi рахунки в iноземнiй валютi» станом на 31.12.2012 р. не було, що пiдтверджується випискам банку i оборотному балансу.</w:t>
              <w:br/>
              <w:t>Власний капiтал</w:t>
              <w:br/>
              <w:t xml:space="preserve">Протягом звiтного перiоду на рахунках класу «Власний капiтал та забезпечення зобов’язань» Пiдприємство узагальнювало iнформацiю про стан i рух коштiв по формуванню власного капiталу, а саме: статутного капiталу, iншого додаткового капiталу та нерозподiлених прибуткiв (непокритих збиткiв). </w:t>
              <w:br/>
              <w:t>В розрiзi бухгалтерських балансових рахункiв власний капiтал Пiдприємства характеризується наступними даними (тис. грн.):</w:t>
              <w:br/>
              <w:t>Назва бухгалтерського рахунку (статтi в балансi) 31.12.2012 р. (тис. грн.) 31.12.2013 р.(тис. грн.)</w:t>
              <w:br/>
              <w:t>40 «Статутний капiтал» 10 793 10 793</w:t>
              <w:br/>
              <w:t xml:space="preserve">42 «Iнший додатковий вкладений капiтал» 56 526 56 526 </w:t>
              <w:br/>
              <w:t>44 «Нерозподiленi прибутки (непокритi збитки)» (-68 256) (-76 819)</w:t>
              <w:br/>
              <w:t>46 «Неоплачений капiтал» - -</w:t>
              <w:br/>
              <w:t>УСЬОГО: -937 -9500</w:t>
              <w:br/>
              <w:t>Зареєстрований (статутний) капiтал</w:t>
              <w:br/>
              <w:t>Вiдповiдно до рiшення Загальних зборах акцiонерiв вiд 03.02.2011 р. (протокол № 1/2011) Закрите акцiонерне товариство «ОРЛАН» перейменоване у Публiчне акцiонерне товариство «ОРЛАН», що було зареєстроване Солом’янською районною Держадмiнiстрацiєю м. Києва 17.02.2011 р. у зв’язку зi змiною найменування юридичної особи ПАТ «ОРЛАН» та прийняттям нової редакцiї Статуту Пiдприємства. ПАТ «ОРЛАН» є правонаступником усiх прав та обов’язкiв ЗАТ «ОРЛАН» для участi в подальшiй господарчiй дiяльностi.Статутний капiтал Пiдприємства становить 10 793 250,00 грн. (десять мiльйонiв сiмсот дев’яносто три тисячi двiстi п’ятдесят гривень 00 копiйок), який подiлений на 166 050 (сто шiстдесят шiсть тисяч п’ятдесят) штук простих iменних акцiй номiнальною вартiстю 65 (шiстдесят п’ять) гривень кожна. Всi акцiї Пiдприємства розподiленi мiж його акцiонерами. Таким чином, станом на 31.12.2013 р. статутний капiтал ПАТ «ОРЛАН» сформований у сумi 10 793 тис. грн., що пiдтверджується записами на бухгалтерському рахунку 40 “Зареєстрований (статутний) капiтал”.</w:t>
              <w:br/>
              <w:t>Склад учасникiв i формування статутного капiталу:</w:t>
              <w:br/>
              <w:t>№ Учасники Кiлькiсть акцiй(шт.) Розмiр частки в статутному капiталi(грн.) Розмiр частки у вiдсотках (%%)</w:t>
              <w:br/>
              <w:t>1. ТОРНАРТ ЕНТЕРПРАЙЗЕС ЛIМIТЕД 41266 2 682 290 24,8516</w:t>
              <w:br/>
              <w:t>2. ХАЙБЕРРОУ ЕНТЕРПРАЙЗЕС ЛIМIТЕД 40100 2 606 500 24,1494</w:t>
              <w:br/>
              <w:t>3. БЕРIФОР ЕНТЕРПРАЙЗЕС ЛIМIТЕД 19926 1 295 190 12,0000</w:t>
              <w:br/>
              <w:t>4. НАВАРО ДIВЕЛОПМЕНТ ЛIМIТЕД 29039 1 887 535 17,4881</w:t>
              <w:br/>
              <w:t>5. МIЛНЕРБЕЙ С.А., Британськi Вiргiнськi острови25691 1 669 915 15,4718</w:t>
              <w:br/>
              <w:t>6. ФIЗИЧНI ОСОБИ 10028 651 820 6,0391</w:t>
              <w:br/>
              <w:t>ВСЬОГО: 166050 10 793 250 100,0 %</w:t>
              <w:br/>
              <w:t xml:space="preserve">Згiдно з представленими для перевiрки документами в статутному капiталi Пiдприємства на 31.12.2013 р. частки державного майна немає. </w:t>
              <w:br/>
              <w:t>Зобовязання</w:t>
              <w:br/>
              <w:t>Визнання, облiк та оцiнка зобов'язань у перiодi, що перевiрявся, в цiлому вiдповiдають вимогам Наказу про облiкову полiтику Пiдприємства та вимогам Мiжнародних стандартiв бухгалтерського облiку. Залишок зобов'язань на Пiдприємствi станом на 31.12.2013 р. склав 222 802 тис. грн., в тому числi:</w:t>
              <w:br/>
              <w:t>Стаття балансу Сума(тис. грн.)</w:t>
              <w:br/>
              <w:t>Кредиторська заборгованiсть за товари, роботи, послуги 94 069</w:t>
              <w:br/>
              <w:t xml:space="preserve">Поточнi зобов’язання за рахунками: </w:t>
              <w:br/>
              <w:t>- з бюджетом 309</w:t>
              <w:br/>
              <w:t>- зi страхування 82</w:t>
              <w:br/>
              <w:t>- з оплати працi 187</w:t>
              <w:br/>
              <w:t>Iншi поточнi зобов’язання 128 155</w:t>
              <w:br/>
              <w:t>УСЬОГО: 222 802</w:t>
              <w:br/>
              <w:t>Розрахунки по заробiтнiй платi та страхуванню</w:t>
              <w:br/>
              <w:t>Облiк заробiтної плати здiйснюється на рахунку 66 "Розрахунки за виплатами працiвникам". Вибiрковою перевiркою правильностi нарахування заробiтної плати i утримання прибуткового податку порушень не установлено.</w:t>
              <w:br/>
              <w:t>Поточна заборгованiсть по заробiтнiй платi на 31.12.2013 р. по рахунку 66 "Розрахунки за виплатами працiвникам" складає 187 тис. грн. По рахунку 65 "Розрахунки по страхуванню" станом на 31.12.2013 р. поточна заборгованiсть по субрахунку 657 «Розрахункiв по єдиному внеску на соцiальне страхування» склала 82 тис. грн. Вiдрахування в позабюджетнi фонди проводились згiдно з дiючим законодавством України.</w:t>
              <w:br/>
              <w:t>Облiк доходiв та витрат</w:t>
              <w:br/>
              <w:t>У перiодi, що перевiрявся, доходи (виручка) вiд реалiзацiї продукцiї (робiт, послуг), визначалася згiдно з МСБО № 18 «Доходи». Оцiнка доходiв та їх класифiкацiя вiдповiдають вимогам згаданого стандарту. Доходи Пiдприємства в характеризуються наступними показниками:</w:t>
              <w:br/>
              <w:t>Найменування доходiв 2013 р. (тис. грн.)</w:t>
              <w:br/>
              <w:t>Чистий доход вiд реалiзацiї продукцiї (товарiв, робiт, послуг) 52 091</w:t>
              <w:br/>
              <w:t>Iншi операцiйнi доходи 1 435</w:t>
              <w:br/>
              <w:t>Iншi фiнансовi доходи -</w:t>
              <w:br/>
              <w:t>Iншi доходи 460</w:t>
              <w:br/>
              <w:t>Всього доходiв за 2013 рiк – 53 986 тис. грн. У перiодi, що перевiрявся, облiк витрат проводився вiдповiдно до Мiжнародних стандартiв бухгалтерського облiку та облiкової полiтики Пiдприємства. Невiдповiдностi у формуваннi складу витрат, правильностi порядку розподiлу загальновиробничих витрат не встановлено. Витрати Пiдприємства характеризуються наступними показниками:</w:t>
              <w:br/>
              <w:t>Найменування витрат 2013 р.(тис. грн.)</w:t>
              <w:br/>
              <w:t>Собiвартiсть реалiзованої продукцiї (товару) 49 158</w:t>
              <w:br/>
              <w:t>Адмiнiстративнi витрати 8 886</w:t>
              <w:br/>
              <w:t>Витрати на збут 2 477</w:t>
              <w:br/>
              <w:t>Iншi операцiйнi витрати 848</w:t>
              <w:br/>
              <w:t>Фiнансовi витрати -</w:t>
              <w:br/>
              <w:t>Iншi витрати 1 180</w:t>
              <w:br/>
              <w:t xml:space="preserve">Всього витрат за 2013 рiк – 62 549 тис. грн. За результатами фiнансово-господарської дiяльностi за 2013 рiк Пiдприємством понесенi збитки в сумi 8 563 тис. грн. Таким чином, наростаючим пiдсумком, з початку дiяльностi Пiдприємства, станом на 31.12.2013 р. збитки склали 76 819 тис. грн. </w:t>
              <w:br/>
              <w:t xml:space="preserve">В перiодi, що перевiрявся, дивiденди не нараховувались. </w:t>
              <w:br/>
              <w:t>Iншi звiти</w:t>
              <w:br/>
              <w:t>Iншi звiти складенi Пiдприємством на основi даних облiкових реєстрiв та журналiв-ордерiв. Показники цих звiтiв вiдповiдають аналогiчним показникам у балансi та звiтi про фiнансовi результати.</w:t>
              <w:br/>
              <w:t>Подiї пiсля звiтної дати</w:t>
              <w:br/>
              <w:t>На нашу думку, в перiодi пiсля дати складання фiнансової звiтностi (31.12.2013 р.) до дати аудиторського висновку не вiдбувалося подiй, якi могли б суттєво вплинути на фiнансово-господарський стан Пiдприємства та призвести до значної змiни вартостi його чистих активiв.</w:t>
              <w:br/>
              <w:t>Аналiз показникiв фiнансового стану та платоспроможностi</w:t>
              <w:br/>
              <w:t xml:space="preserve">Аналiз показникiв фiнансового стану та платоспроможностi Пiдприємства станом на 31.12.2013 р. характеризується наступними показниками, розрахованими за даними балансу Пiдприємства: </w:t>
              <w:br/>
              <w:t>Найменування показника Значення на 31.12.2012 р. Значення на 31.12.2013 р. Теоретичне значення показника</w:t>
              <w:br/>
              <w:t xml:space="preserve">Показники лiквiдностi </w:t>
              <w:br/>
              <w:t>1. Коефiцiєнти абсолютної лiквiдностi 0,00 0,00 0,25 – 0,5</w:t>
              <w:br/>
              <w:t>2. Коефiцiєнт загальної лiквiдностi (покриття) 0,22 0,26 1,0 – 2,0</w:t>
              <w:br/>
              <w:t>3. Коефiцiєнт швидкої лiквiдностi 0,18 0,21 0,25 – 0,5</w:t>
              <w:br/>
              <w:t xml:space="preserve">Показники фiнансової стiйкостi </w:t>
              <w:br/>
              <w:t>4. Коефiцiєнт фiнансової стiйкостi (або платоспроможностi, або автономiї ) -0,01 -0,04 &gt;0,5</w:t>
              <w:br/>
              <w:t>5. Коефiцiєнт покриття зобов’язань власним капiталом -198,44 -23,45 &lt;1</w:t>
              <w:br/>
              <w:t>6. Коефiцiєнт забезпеченостi власними оборотними засобами -3,48 -2,91 &gt;0,1</w:t>
              <w:br/>
              <w:t>7. Коефiцiєнт маневреностi власного капiталу 154,11 17,46 &gt;0</w:t>
              <w:br/>
              <w:t>8. Коефiцiєнт рентабельностi активiв -0,0653 0,043 &gt;0збiльшення</w:t>
              <w:b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складає 0,00 i показує яка частина боргiв Пiдприємства може бути сплачена негайно.</w:t>
              <w:br/>
              <w:t>Коефiцiєнт загальної лiквiдностi (покриття) розраховується як вiдношення оборотних активiв до поточних зобов’язань Пiдприємства, складає 0,26 та показує достатнiсть ресурсiв Пiдприємства, якi можуть бути використанi для погашення його поточних зобов'язань.</w:t>
              <w:br/>
              <w:t xml:space="preserve">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21. </w:t>
              <w:br/>
              <w:t xml:space="preserve">Коефiцiєнт фiнансової стiйкостi (автономiї) має вiд’ємне значення (розраховується як вiдношення 1-го роздiлу пасиву до пiдсумку балансу) i показує питому вагу власного капiталу в загальнiй сумi засобiв, авансованих у дiяльнiсть Пiдприємства. </w:t>
              <w:br/>
              <w:t>Коефiцiєнт покриття зобов’язань власним капiталом має вiд’ємне значення (розраховується як спiввiдношення залучених засобiв та власного капiталу) i характеризує залежнiсть Пiдприємства вiд залучених засобiв.</w:t>
              <w:br/>
              <w:t xml:space="preserve">Коефiцiєнт забезпеченостi власними оборотними засобами має вiд’ємне значення (розраховується як вiдношення суми чистого оборотного капiталу до величини оборотних активiв) i показує забезпеченiсть Пiдприємства власними оборотними засобами. </w:t>
              <w:br/>
              <w:t xml:space="preserve">Коефiцiєнт маневреностi власного капiталу складає 17,46 - вiн показує, яка частина власного капiталу вкладена в оборотнi засобi, а яка капiталiзована, розраховується як вiдношення чистого оборотного капiталу до власного капiталу. </w:t>
              <w:br/>
              <w:t xml:space="preserve">Коефiцiєнт рентабельностi активiв складає -0,043 (розраховується як вiдношення суми прибутку (збитку) до середньорiчної вартостi активiв), та характеризує прибутковiсть використання активiв Пiдприємства. </w:t>
              <w:br/>
              <w:t>Висновок про фiнансовий стан</w:t>
              <w:br/>
              <w:t xml:space="preserve">На пiдставi даних таблицi можливо зробити висновок, що ПАТ “ОРЛАН” залишається не достатньо платоспроможним, лiквiдним, фiнансово незалежним. Показники абсолютної та швидкої лiквiдностi Пiдприємства не вiдповiдають теоретичним значенням, що свiдчить про недостатнiй рiвень наявностi власних оборотних активiв. Ресурсiв Пiдприємства не достатньо для погашення його поточних зобов'язань. Пiдприємство не має достатньо грошових коштiв, щоб в короткий термiн часу розрахуватися iз своїми кредиторами. Вартiсть чистих активiв Пiдприємства є вiд’ємною, що свiдчить про недостатнiсть фiнансових ресурсiв, якi могли б бути використанi для погашення його поточних зобов'язань власними коштами. При пiдсумковому розглядi результатiв отриманих коефiцiєнтiв можна зробити висновок про нестабiльний фiнансовий стан Пiдприємства. Вiрогiднiсть його подальшого безперервного функцiонування є низькою, присутня вiрогiднiсть можливого банкрутства. </w:t>
              <w:br/>
              <w:t>Основнi вiдомостi про аудиторську фiрму</w:t>
              <w:br/>
              <w:t xml:space="preserve">Товариство з обмеженою вiдповiдальнiстю «АБК-Аудит», код ЄДРПОУ 24744403, свiдоцтво про внесення ТОВ “АБК-Аудит” в Реєстр суб’єктiв аудиторської дiяльностi вiд 26.01.2001 р. № 1756, термiн дiї продовжено до 30.11.2015 р. згiдно рiшення Аудиторської палати України вiд 30.11.2010 р. № 222/3, включено до Перелiку аудиторських фiрм, якi вiдповiдають критерiям для проведення обов'язкового аудиту. </w:t>
              <w:br/>
              <w:t>Сертифiкат аудитора Серiї А № 002609, виданий Горбачу К.П. (рiшення Аудиторської Палати України вiд 11.07.95 р. № 33), термiн чинностi до 11.07.2014 р.</w:t>
              <w:br/>
              <w:t xml:space="preserve">Сертифiкат аудитора Серiї А № 003897, виданий Лопатiну К.В. (рiшення Аудиторської Палати України вiд 06.07.99 р. № 80), термiн дiї продовжено до 06.07.2018 р.(рiшення Аудиторської Палати України вiд 30.05.2013 р. №271/2). </w:t>
              <w:br/>
              <w:t>Свiдоцтво про внесення ТОВ «АБК-Аудит» в Реєстр суб’єктiв аудиторської дiяльностi вiд 26.01.2001 р. № 1756, термiн дiї продовжено до 30.11.2015 р. згiдно рiшення Аудиторської палати України вiд 30.11.2010 р. № 222/3, включено до Перелiку аудиторських фiрм, якi вiдповiдають критерiям для проведення обов'язкового аудиту.</w:t>
              <w:br/>
              <w:t>Свiдоцтво про внесення ТОВ «АБК-Аудит» до реєстру аудиторських фiрм , якi можуть проводити аудиторськi перевiрки професiйних учасникiв ринку цiнних паперiв (Свiдоцтво НКЦПФР - реєстрацiйний номер 07, серiя та номер - П 000007, строк дiї – з 05.02.2013 р. до 30.11.2015 р.).</w:t>
              <w:br/>
              <w:t>Мiсцезнаходження: 01001, м. Київ, вул. Грушевського, буд.10, оф.221, тел./факс 253 32 78</w:t>
              <w:br/>
              <w:t>Аудиторська перевiрка здiйснена на пiдставi договору про надання аудиторських послуг № 167 вiд 06.02.2013 р., укладеному мiж ТОВ «АБК-Аудит» та ПАТ "ОРЛАН"</w:t>
              <w:br/>
              <w:t>Перевiрка проводилась в березнi-квiтнi 2013 року за мiсцезнаходженням Пiдприємства: м. Київ, вул. М. Донця, 29.</w:t>
              <w:br/>
              <w:t>10.04.2014 р.</w:t>
              <w:br/>
              <w:t>Аудитор Лопатiн К.В.</w:t>
              <w:br/>
              <w:t>Генеральний директор Горбач К.П.</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485" w:type="dxa"/>
            <w:tcBorders/>
            <w:vAlign w:val="center"/>
          </w:tcPr>
          <w:p>
            <w:pPr>
              <w:pStyle w:val="Normal"/>
              <w:jc w:val="center"/>
              <w:rPr>
                <w:color w:val="000000"/>
              </w:rPr>
            </w:pPr>
            <w:r>
              <w:rPr>
                <w:color w:val="000000"/>
              </w:rPr>
              <w:t>Так</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6.04.2013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7</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0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3126, м.Київ, вул.М.Донця, буд.2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5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3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41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569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68256</w:t>
            </w:r>
            <w:r>
              <w:rPr>
                <w:color w:val="000000"/>
                <w:sz w:val="20"/>
                <w:szCs w:val="20"/>
                <w:lang w:val="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w:t>
            </w:r>
            <w:r>
              <w:rPr>
                <w:color w:val="000000"/>
                <w:sz w:val="20"/>
                <w:szCs w:val="20"/>
              </w:rPr>
              <w:t>76819</w:t>
            </w:r>
            <w:r>
              <w:rPr>
                <w:color w:val="000000"/>
                <w:sz w:val="20"/>
                <w:szCs w:val="20"/>
                <w:lang w:val="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w:t>
            </w:r>
            <w:r>
              <w:rPr>
                <w:b/>
                <w:bCs/>
                <w:color w:val="000000"/>
                <w:sz w:val="20"/>
                <w:szCs w:val="20"/>
              </w:rPr>
              <w:t>937</w:t>
            </w:r>
            <w:r>
              <w:rPr>
                <w:b/>
                <w:bCs/>
                <w:color w:val="000000"/>
                <w:sz w:val="20"/>
                <w:szCs w:val="20"/>
                <w:lang w:val="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w:t>
            </w:r>
            <w:r>
              <w:rPr>
                <w:b/>
                <w:bCs/>
                <w:color w:val="000000"/>
                <w:sz w:val="20"/>
                <w:szCs w:val="20"/>
              </w:rPr>
              <w:t>9500</w:t>
            </w:r>
            <w:r>
              <w:rPr>
                <w:b/>
                <w:bCs/>
                <w:color w:val="000000"/>
                <w:sz w:val="20"/>
                <w:szCs w:val="20"/>
                <w:lang w:val="en-U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9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луцьковський М.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овалiнська Т.Н.</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1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6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lang w:val="en-US"/>
              </w:rPr>
              <w:t>(</w:t>
            </w:r>
            <w:r>
              <w:rPr>
                <w:b/>
                <w:bCs/>
                <w:color w:val="000000"/>
                <w:sz w:val="20"/>
                <w:szCs w:val="20"/>
              </w:rPr>
              <w:t>8563</w:t>
            </w:r>
            <w:r>
              <w:rPr>
                <w:b/>
                <w:bCs/>
                <w:color w:val="000000"/>
                <w:sz w:val="20"/>
                <w:szCs w:val="20"/>
                <w:lang w:val="en-US"/>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3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7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луцьковський М.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овалiнська Т.Н.</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88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58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rPr>
              <w:t>-28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rPr>
                <w:b/>
                <w:bCs/>
                <w:color w:val="000000"/>
                <w:sz w:val="20"/>
                <w:szCs w:val="20"/>
              </w:rPr>
              <w:t>-152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луцьковський М.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овалiнська Т.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206"/>
        <w:gridCol w:w="1325"/>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080" w:type="dxa"/>
            <w:gridSpan w:val="2"/>
            <w:tcBorders/>
            <w:vAlign w:val="center"/>
          </w:tcPr>
          <w:p>
            <w:pPr>
              <w:pStyle w:val="Normal"/>
              <w:jc w:val="center"/>
              <w:rPr>
                <w:b/>
                <w:b/>
                <w:bCs/>
                <w:color w:val="000000"/>
              </w:rPr>
            </w:pPr>
            <w:r>
              <w:rPr>
                <w:b/>
                <w:bCs/>
                <w:color w:val="000000"/>
              </w:rPr>
              <w:t>Примітки</w:t>
            </w:r>
          </w:p>
        </w:tc>
        <w:tc>
          <w:tcPr>
            <w:tcW w:w="6124" w:type="dxa"/>
            <w:gridSpan w:val="5"/>
            <w:tcBorders/>
            <w:vAlign w:val="center"/>
          </w:tcPr>
          <w:p>
            <w:pPr>
              <w:pStyle w:val="Normal"/>
              <w:snapToGrid w:val="false"/>
              <w:jc w:val="center"/>
              <w:rPr>
                <w:b/>
                <w:b/>
                <w:bCs/>
                <w:color w:val="000000"/>
              </w:rPr>
            </w:pPr>
            <w:r>
              <w:rPr>
                <w:b/>
                <w:bCs/>
                <w:color w:val="000000"/>
              </w:rPr>
            </w:r>
          </w:p>
        </w:tc>
      </w:tr>
      <w:tr>
        <w:trPr/>
        <w:tc>
          <w:tcPr>
            <w:tcW w:w="4080" w:type="dxa"/>
            <w:gridSpan w:val="2"/>
            <w:tcBorders/>
            <w:vAlign w:val="center"/>
          </w:tcPr>
          <w:p>
            <w:pPr>
              <w:pStyle w:val="Normal"/>
              <w:jc w:val="center"/>
              <w:rPr>
                <w:b/>
                <w:b/>
                <w:bCs/>
                <w:color w:val="000000"/>
                <w:lang w:val="en-US"/>
              </w:rPr>
            </w:pPr>
            <w:r>
              <w:rPr>
                <w:b/>
                <w:bCs/>
                <w:color w:val="000000"/>
              </w:rPr>
              <w:t>Керівник</w:t>
            </w:r>
            <w:r>
              <w:rPr>
                <w:b/>
                <w:bCs/>
                <w:color w:val="000000"/>
                <w:lang w:val="en-US"/>
              </w:rPr>
              <w:t xml:space="preserve">                     </w:t>
            </w:r>
          </w:p>
        </w:tc>
        <w:tc>
          <w:tcPr>
            <w:tcW w:w="6124" w:type="dxa"/>
            <w:gridSpan w:val="5"/>
            <w:tcBorders/>
            <w:vAlign w:val="center"/>
          </w:tcPr>
          <w:p>
            <w:pPr>
              <w:pStyle w:val="Normal"/>
              <w:jc w:val="center"/>
              <w:rPr>
                <w:color w:val="000000"/>
              </w:rPr>
            </w:pPr>
            <w:r>
              <w:rPr>
                <w:color w:val="000000"/>
                <w:lang w:val="en-US"/>
              </w:rPr>
              <w:t>Слуцьковський М.А.</w:t>
            </w:r>
          </w:p>
        </w:tc>
      </w:tr>
      <w:tr>
        <w:trPr/>
        <w:tc>
          <w:tcPr>
            <w:tcW w:w="4080" w:type="dxa"/>
            <w:gridSpan w:val="2"/>
            <w:tcBorders/>
            <w:vAlign w:val="center"/>
          </w:tcPr>
          <w:p>
            <w:pPr>
              <w:pStyle w:val="Normal"/>
              <w:jc w:val="center"/>
              <w:rPr>
                <w:b/>
                <w:b/>
                <w:bCs/>
                <w:color w:val="000000"/>
                <w:lang w:val="en-US"/>
              </w:rPr>
            </w:pPr>
            <w:r>
              <w:rPr>
                <w:b/>
                <w:bCs/>
                <w:color w:val="000000"/>
              </w:rPr>
              <w:t>Головний бухгалтер</w:t>
            </w:r>
            <w:r>
              <w:rPr>
                <w:b/>
                <w:bCs/>
                <w:color w:val="000000"/>
                <w:lang w:val="en-US"/>
              </w:rPr>
              <w:t xml:space="preserve">  </w:t>
            </w:r>
          </w:p>
        </w:tc>
        <w:tc>
          <w:tcPr>
            <w:tcW w:w="6124" w:type="dxa"/>
            <w:gridSpan w:val="5"/>
            <w:tcBorders/>
            <w:vAlign w:val="center"/>
          </w:tcPr>
          <w:p>
            <w:pPr>
              <w:pStyle w:val="Normal"/>
              <w:rPr>
                <w:color w:val="000000"/>
              </w:rPr>
            </w:pPr>
            <w:r>
              <w:rPr>
                <w:color w:val="000000"/>
              </w:rPr>
              <w:t xml:space="preserve">                                 </w:t>
            </w:r>
            <w:r>
              <w:rPr>
                <w:color w:val="000000"/>
              </w:rPr>
              <w:t>Повалінська Т.Н.</w:t>
            </w:r>
          </w:p>
        </w:tc>
      </w:tr>
      <w:tr>
        <w:trPr/>
        <w:tc>
          <w:tcPr>
            <w:tcW w:w="8879" w:type="dxa"/>
            <w:gridSpan w:val="6"/>
            <w:tcBorders/>
            <w:vAlign w:val="center"/>
          </w:tcPr>
          <w:p>
            <w:pPr>
              <w:pStyle w:val="Normal"/>
              <w:snapToGrid w:val="false"/>
              <w:jc w:val="center"/>
              <w:rPr>
                <w:color w:val="000000"/>
                <w:sz w:val="20"/>
                <w:szCs w:val="20"/>
              </w:rPr>
            </w:pPr>
            <w:r>
              <w:rPr>
                <w:color w:val="000000"/>
                <w:sz w:val="20"/>
                <w:szCs w:val="20"/>
              </w:rPr>
            </w:r>
          </w:p>
        </w:tc>
        <w:tc>
          <w:tcPr>
            <w:tcW w:w="1325" w:type="dxa"/>
            <w:tcBorders/>
            <w:tcMar>
              <w:top w:w="0" w:type="dxa"/>
              <w:left w:w="0" w:type="dxa"/>
              <w:bottom w:w="0" w:type="dxa"/>
              <w:right w:w="0" w:type="dxa"/>
            </w:tcMar>
          </w:tcPr>
          <w:p>
            <w:pPr>
              <w:pStyle w:val="Normal"/>
              <w:snapToGrid w:val="false"/>
              <w:rPr>
                <w:color w:val="000000"/>
              </w:rPr>
            </w:pPr>
            <w:r>
              <w:rPr>
                <w:color w:val="000000"/>
              </w:rPr>
            </w:r>
          </w:p>
        </w:tc>
      </w:tr>
      <w:tr>
        <w:trPr/>
        <w:tc>
          <w:tcPr>
            <w:tcW w:w="8879" w:type="dxa"/>
            <w:gridSpan w:val="6"/>
            <w:tcBorders/>
            <w:vAlign w:val="center"/>
          </w:tcPr>
          <w:p>
            <w:pPr>
              <w:pStyle w:val="Normal"/>
              <w:snapToGrid w:val="false"/>
              <w:jc w:val="center"/>
              <w:rPr>
                <w:color w:val="000000"/>
              </w:rPr>
            </w:pPr>
            <w:r>
              <w:rPr>
                <w:color w:val="000000"/>
              </w:rPr>
            </w:r>
          </w:p>
        </w:tc>
        <w:tc>
          <w:tcPr>
            <w:tcW w:w="1325" w:type="dxa"/>
            <w:tcBorders/>
            <w:tcMar>
              <w:top w:w="0" w:type="dxa"/>
              <w:left w:w="0" w:type="dxa"/>
              <w:bottom w:w="0" w:type="dxa"/>
              <w:right w:w="0" w:type="dxa"/>
            </w:tcMar>
          </w:tcPr>
          <w:p>
            <w:pPr>
              <w:pStyle w:val="Normal"/>
              <w:snapToGrid w:val="false"/>
              <w:rPr>
                <w:color w:val="000000"/>
              </w:rPr>
            </w:pPr>
            <w:r>
              <w:rPr>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440"/>
        <w:gridCol w:w="1072"/>
        <w:gridCol w:w="1029"/>
        <w:gridCol w:w="714"/>
        <w:gridCol w:w="774"/>
        <w:gridCol w:w="772"/>
        <w:gridCol w:w="965"/>
        <w:gridCol w:w="870"/>
        <w:gridCol w:w="669"/>
        <w:gridCol w:w="899"/>
      </w:tblGrid>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2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2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6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6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луцьковський М.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Повалiнська Т.Н.</w:t>
            </w:r>
          </w:p>
        </w:tc>
      </w:tr>
    </w:tbl>
    <w:p>
      <w:pPr>
        <w:pStyle w:val="Heading4"/>
        <w:spacing w:before="0" w:after="300"/>
        <w:jc w:val="left"/>
        <w:rPr>
          <w:color w:val="000000"/>
        </w:rPr>
      </w:pPr>
      <w:r>
        <w:rPr>
          <w:color w:val="00000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2:00Z</dcterms:created>
  <dc:creator>Tkachenko</dc:creator>
  <dc:description/>
  <cp:keywords/>
  <dc:language>en-US</dc:language>
  <cp:lastModifiedBy>Tkachenko</cp:lastModifiedBy>
  <dcterms:modified xsi:type="dcterms:W3CDTF">2014-04-25T09:54:00Z</dcterms:modified>
  <cp:revision>6</cp:revision>
  <dc:subject/>
  <dc:title/>
</cp:coreProperties>
</file>