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Мельник Р.В.</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7.04.2015</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4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 ОРЛАН</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21497134</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Київська, Солом'янський, 03126, Київ, Михайла Донця, 29</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4 4041004 044 4041004</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orlan@biola.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4.04.2015</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Вiдомостi НКЦПФР 73</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17.04.2015</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174"/>
        <w:gridCol w:w="1930"/>
        <w:gridCol w:w="1914"/>
        <w:gridCol w:w="1186"/>
      </w:tblGrid>
      <w:tr>
        <w:trPr/>
        <w:tc>
          <w:tcPr>
            <w:tcW w:w="5174" w:type="dxa"/>
            <w:tcBorders/>
            <w:vAlign w:val="bottom"/>
          </w:tcPr>
          <w:p>
            <w:pPr>
              <w:pStyle w:val="Normal"/>
              <w:rPr>
                <w:color w:val="000000"/>
              </w:rPr>
            </w:pPr>
            <w:r>
              <w:rPr>
                <w:color w:val="000000"/>
              </w:rPr>
              <w:t>3. Річна інформація розміщена на власній сторінці</w:t>
            </w:r>
          </w:p>
        </w:tc>
        <w:tc>
          <w:tcPr>
            <w:tcW w:w="1930" w:type="dxa"/>
            <w:tcBorders/>
            <w:vAlign w:val="bottom"/>
          </w:tcPr>
          <w:p>
            <w:pPr>
              <w:pStyle w:val="Normal"/>
              <w:jc w:val="center"/>
              <w:rPr>
                <w:color w:val="000000"/>
              </w:rPr>
            </w:pPr>
            <w:r>
              <w:rPr>
                <w:color w:val="000000"/>
              </w:rPr>
              <w:t>www.orlan.com.ua</w:t>
            </w:r>
          </w:p>
        </w:tc>
        <w:tc>
          <w:tcPr>
            <w:tcW w:w="1914"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7.04.2015</w:t>
            </w:r>
          </w:p>
        </w:tc>
      </w:tr>
      <w:tr>
        <w:trPr/>
        <w:tc>
          <w:tcPr>
            <w:tcW w:w="5174" w:type="dxa"/>
            <w:tcBorders/>
            <w:vAlign w:val="center"/>
          </w:tcPr>
          <w:p>
            <w:pPr>
              <w:pStyle w:val="Normal"/>
              <w:jc w:val="center"/>
              <w:rPr>
                <w:b/>
                <w:b/>
                <w:bCs/>
                <w:color w:val="000000"/>
              </w:rPr>
            </w:pPr>
            <w:r>
              <w:rPr>
                <w:b/>
                <w:bCs/>
                <w:color w:val="000000"/>
              </w:rPr>
              <w:t> </w:t>
            </w:r>
          </w:p>
        </w:tc>
        <w:tc>
          <w:tcPr>
            <w:tcW w:w="193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14"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Iнформацiя про рейтингове агенство не включається до рiчного звiту оскiльки Акцiонерне товариство згiдно чинного законодавства не належить до категорiї емiтентiв якi потребують рейтингової оцiнки. Товариство не брало участi у створеннi юридичних осiб. У Товариствi вiдсутня посада корпоративного секретаря. Iнформацiя про випуск акцiй, облiгацiй та iнших цiнних паперiв у звiтному перiодi не було; iнформацiя про викуп власних акцiй протягом звiтного перiоду вiдсутня так як викуп цiнних паперiв Товариством не здiйснювався. Iнформацiя про грантiї третьої особи за кожним випуском боргових цiнних паперiв вiдсутня так як боргових цiнних паперiв Товариство не випускало. У вiдповiдностi до рiшень принятих на засiданнi Наглядової ради ПАТ "ОРЛАН" вiд 24.11.2014 р. протокол б/н вiд 24.11.2014 було припинено повноваження Голови Правлiння Слуцковського М.А. та призначено на посаду Голови Правлiння - Мельника Р.В. В зв'язку з цим рiчну iнформацiю емiтента цiнних паперi за 2014 рiк та всi форми фiнансової звiтностi пiдписав Мельник Р.В.</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 ОРЛАН</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 xml:space="preserve">Публiчне акцiонерне </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pPr>
            <w:r>
              <w:rPr>
                <w:color w:val="000000"/>
              </w:rPr>
              <w:t>03.11.1994</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Київська</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079325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14</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11.07 Виробництво безалкогольних напоїв;виробництво мiнеральних вод та iнших вод, розлитих у пляшки</w:t>
            </w:r>
          </w:p>
        </w:tc>
      </w:tr>
      <w:tr>
        <w:trPr/>
        <w:tc>
          <w:tcPr>
            <w:tcW w:w="10204" w:type="dxa"/>
            <w:tcBorders/>
            <w:vAlign w:val="center"/>
          </w:tcPr>
          <w:p>
            <w:pPr>
              <w:pStyle w:val="Normal"/>
              <w:jc w:val="center"/>
              <w:rPr>
                <w:color w:val="000000"/>
              </w:rPr>
            </w:pPr>
            <w:r>
              <w:rPr>
                <w:color w:val="000000"/>
              </w:rPr>
              <w:t>46.34 Оптова торгiвля напоями</w:t>
            </w:r>
          </w:p>
        </w:tc>
      </w:tr>
      <w:tr>
        <w:trPr/>
        <w:tc>
          <w:tcPr>
            <w:tcW w:w="10204" w:type="dxa"/>
            <w:tcBorders/>
            <w:vAlign w:val="center"/>
          </w:tcPr>
          <w:p>
            <w:pPr>
              <w:pStyle w:val="Normal"/>
              <w:jc w:val="center"/>
              <w:rPr>
                <w:color w:val="000000"/>
              </w:rPr>
            </w:pPr>
            <w:r>
              <w:rPr>
                <w:color w:val="000000"/>
              </w:rPr>
              <w:t>46.90 Неспецiалiзована оптова торгiвля</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КБ "Приват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5299</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6050004848</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4826"/>
        <w:gridCol w:w="944"/>
        <w:gridCol w:w="1008"/>
        <w:gridCol w:w="2245"/>
        <w:gridCol w:w="1181"/>
      </w:tblGrid>
      <w:tr>
        <w:trPr/>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добiвання мiнеральних природних вод для промислового розлив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6.200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служба геологiї та надр Украї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6.2017</w:t>
            </w:r>
          </w:p>
        </w:tc>
      </w:tr>
      <w:tr>
        <w:trPr/>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iсля закiнчення термiну дiї буде продовжено</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дбання, зберiгання, перевезення, використання прекурсорiв (списку 2 таблицi IV) "Перелiку наркотичних засобiв, психотропних речовин i прекурсорiв"</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9.201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ий комiтет з питань контролю за наркотикам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9.2016</w:t>
            </w:r>
          </w:p>
        </w:tc>
      </w:tr>
      <w:tr>
        <w:trPr/>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iсля закiнчення строку дiї буде продовжено</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нутрiшнi перевезення вантажiв вантажними автомобiлями, причепами та напiвпричепам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Л</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201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втотрансiнспекцiя</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ельник Руслан Василь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Ерлан", директор технiчний</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11.2014 до переобра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посадовi обовязки визначенi посадовою iнструкцiєю та статутом. Винагорода в грошовiй та натуральнiй натуральнiй формах посадовiй особi емiтента не виплачувалась. Посадова особа не працює та не займає посад на будь-яких iнших пiдприємствах. Згоди на розкриття паспортних даних не надан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аксимчук Олексiй Василь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Орлан", начальник виробництва напоїв-начальник цеху розливу, директор технiчний- заступник голови правлiн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2.02.2011 до переобра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посадовi обовязки визначенi посадовою iнструкцiєю та статутом. Винагорода в грошовiй та натуральнiй натуральнiй формах посадовiй особi емiтента не виплачувалась. Посадова особа не працює та не займає посад на будь-яких iнших пiдприємствах. Згоди на розкриття паспортних даних не надан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утова Iрина Iл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ОРЛАН", директор фiнансовий - заступник голови правлiння, головний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2.02.2011 до переобра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посадовi обовязки визначенi посадовою iнструкцiєю та статутом. Винагорода в грошовiй та натуральнiй натуральнiй формах посадовiй особi емiтента не виплачувалась. Посадова особа не працює та не займає посад на будь-яких iнших пiдприємствах. Згоди на розкриття паспортних даних не надан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Хорольська Тетяна Серг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Т "Аеробуд", голова Спостережної ради</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9.11.2012 до переобра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посадовi обовязки визначенi посадовою iнструкцiєю та статутом. Винагорода в грошовiй та натуральнiй натуральнiй формах посадовiй особi емiтента не виплачувалась. Посадова особа не працює та не займає посад на будь-яких iнших пiдприємствах. Згоди на розкриття паспортних даних не надан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етров Євген Олодими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Т "Аеробуд", голова Спостережної ради</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5.2012 до переобра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посадовi обовязки визначенi посадовою iнструкцiєю та статутом. Винагорода в грошовiй та натуральнiй натуральнiй формах посадовiй особi емiтента не виплачувалась. Посадова особа не працює та не займає посад на будь-яких iнших пiдприємствах. Згоди на розкриття паспортних даних не надан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риценко Володимир Пав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5.2012 до переобра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посадовi обовязки визначенi посадовою iнструкцiєю та статутом. Винагорода в грошовiй та натуральнiй натуральнiй формах посадовiй особi емiтента не виплачувалась. Посадова особа не працює та не займає посад на будь-яких iнших пiдприємствах. Згоди на розкриття паспортних даних не надан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04"/>
        <w:gridCol w:w="1800"/>
        <w:gridCol w:w="3002"/>
        <w:gridCol w:w="1121"/>
        <w:gridCol w:w="1143"/>
        <w:gridCol w:w="1400"/>
        <w:gridCol w:w="760"/>
        <w:gridCol w:w="1352"/>
        <w:gridCol w:w="1485"/>
        <w:gridCol w:w="1586"/>
      </w:tblGrid>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3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ельник Руслан Васильович</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ксимчук Олексiй Васильович</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утова Iрина Iллiвна</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адової рад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орольська Тетяна Сергiївна</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етров Євген Володимирович</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риценко Володимир Павлович</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127"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1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763"/>
        <w:gridCol w:w="1914"/>
        <w:gridCol w:w="2379"/>
        <w:gridCol w:w="1109"/>
        <w:gridCol w:w="1132"/>
        <w:gridCol w:w="1377"/>
        <w:gridCol w:w="781"/>
        <w:gridCol w:w="1344"/>
        <w:gridCol w:w="1479"/>
        <w:gridCol w:w="1575"/>
      </w:tblGrid>
      <w:tr>
        <w:trPr/>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варо Дiвелопмент Лiмiтед</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089</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 Кiпр Зiнас Кенфер та Орiгенос Лiмасол д/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88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рiфор Ентерпрайзес Лiмiтед</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35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76 Кiпр Анагностара-Рассел Лiмасол Антзела Корт, офiс 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2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рнар Ентерпрайзес Лiмiтед</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36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0 Кiпр д/н Лiмасол Мелетiу Метаксакi, 1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6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51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6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айберроу Ентерпрайзес Лiмiтед</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34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Кiпр Като полемiдiа Лiмасол Келченктос, 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49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лнербей С.А.</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506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3 Британськi Вiргiнськi острови Вантерпул Плаза Роуд Таун Вiкхемз Кей, 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9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71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9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2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42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сутнi</w:t>
            </w:r>
          </w:p>
        </w:tc>
        <w:tc>
          <w:tcPr>
            <w:tcW w:w="4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165"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6022</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3.960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56022</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rPr/>
      </w:pPr>
      <w:r>
        <w:rPr/>
        <w:t>VII.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569"/>
        <w:gridCol w:w="3452"/>
        <w:gridCol w:w="5183"/>
      </w:tblGrid>
      <w:tr>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3.2014</w:t>
            </w:r>
          </w:p>
        </w:tc>
      </w:tr>
      <w:tr>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1.Обрання лiчильної комiсiї загальних зборiв акцiонерiв. </w:t>
              <w:br/>
              <w:t xml:space="preserve">2.Прийняття рiшення з питань порядку проведення загальних зборiв акцiонерiв. </w:t>
              <w:br/>
              <w:t>3.Обрання секретаря загальних зборiв акцiонерiв.</w:t>
              <w:br/>
              <w:t>4.Розгляд звiту Правлiння Товариства про результати фiнансово-господарської дiяльностi в 2013 роцi. Прийняття рiшення за наслiдками розгляду звiту Правлiння Товариства.</w:t>
              <w:br/>
              <w:t>5.Розгляд звiту Наглядової ради Товариства про результати фiнансово-господарської дiяльностi в 2013 роцi. Прийняття рiшення за наслiдками розгляду звiту Наглядової ради.</w:t>
              <w:br/>
              <w:t xml:space="preserve">6.Розгляд висновкiв Ревiзiйної комiсiї Товариства про результати перевiрки фiнансово-господарської дiяльностi в 2013 роцi. Прийняття рiшення за наслiдками розгляду звiту та висновкiв Ревiзiйної комiсiї. </w:t>
              <w:br/>
              <w:t>7.Затвердження рiчного звiту та балансу Товариства за 2013 рiк.</w:t>
              <w:br/>
              <w:t>8.Визначення порядку розподiлу чистого прибутку (покриття збиткiв) Товариства за пiдсумками роботи в 2013 роцi. Прийняття рiшення про виплату дивiдендiв та їх розмiр за простими акцiями Товариства.</w:t>
              <w:br/>
              <w:t>9.Визначення основних напрямiв дiяльностi Товариства на 2014 рiк.</w:t>
              <w:br/>
              <w:t>10.Про внесення змiн до Статуту Товариства шляхом викладення Статуту в новiй редакцiї.</w:t>
              <w:br/>
              <w:t>11.Вiдмiна дiючих Положень, що регламентують дiяльнiсть органiв управлiння Товариства.</w:t>
              <w:br/>
              <w:t>12.Затвердження нових Положень, що регламентують дiяльнiсть органiв управлiння Товариства.</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9. Інформація про дивіденди</w:t>
      </w:r>
    </w:p>
    <w:tbl>
      <w:tblPr>
        <w:tblW w:w="5000" w:type="pct"/>
        <w:jc w:val="left"/>
        <w:tblInd w:w="-67" w:type="dxa"/>
        <w:tblLayout w:type="fixed"/>
        <w:tblCellMar>
          <w:top w:w="60" w:type="dxa"/>
          <w:left w:w="60" w:type="dxa"/>
          <w:bottom w:w="60" w:type="dxa"/>
          <w:right w:w="60" w:type="dxa"/>
        </w:tblCellMar>
      </w:tblPr>
      <w:tblGrid>
        <w:gridCol w:w="3193"/>
        <w:gridCol w:w="1391"/>
        <w:gridCol w:w="2114"/>
        <w:gridCol w:w="1392"/>
        <w:gridCol w:w="2114"/>
      </w:tblGrid>
      <w:tr>
        <w:trPr/>
        <w:tc>
          <w:tcPr>
            <w:tcW w:w="3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звітнього періоду</w:t>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періоду, що передував звітньому</w:t>
            </w:r>
          </w:p>
        </w:tc>
      </w:tr>
      <w:tr>
        <w:trPr/>
        <w:tc>
          <w:tcPr>
            <w:tcW w:w="3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арахованих дивідендів, гр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ування дивідендів на одну акцію, гр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виплачених дивідендів, гр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складання переліку осіб, які мають право на отримання дивідендів</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виплати дивідендів</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70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iшення про виплату девидендiв не приймалось</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Iнтер-Сервiс-Реєст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424107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9000 Україна Дніпропетровська Бабушкiнський Днiпропетровськ Ленiна, 8-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53423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07.20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6)789-17-8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6)789-17-8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з ведення реєстру власникiв iменних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мiтент самостiйно не здiйснює ведення реєстру власникiв цiнних паперi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iонерне товариство "Всеукраїнський депозитарiй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не товари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591788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107 Україна Київська Шевченкiвський Київ Тропiнiна, 7-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49800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11.20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588-42-4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588-42-4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ипозитарна дiяльнiсть де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мiтент самостiйно не здiйснює ведення реєстру власникiв цiнних паперi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АБК-Ауд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474440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Київська Печерський Київ Грушевського, 10, оф. 22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5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01.20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253-32-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253-32-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 (аудиторська фiрма), яка надає аудиторськi послуги емiтент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нi не надано</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1.20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8/10/1/1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У ДКЦПФР в м. Києвi та Київськiй обл</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 400010220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932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4 жовтня 1994 року укладено договiр про перетворення орендного пiдприємства "Завод Воєнохот" в Закрите акцiонерне товариство "Орлан". Засновниками закритого акцiонерного товариства виступили фiзичнi особи - члени органiзацiї орендарiв та члени трудового колективу орендного пiдприємство "Завод Воєнохот", iншi фiзичнi особи. Товариство зберiгало профiль та предмет дiяльностi орендного пiдприємства "Завод Воєнохот" до 19 квiтня 1996 року. У подальшому мало прово мiняти напрямки своєї дiяльностi без обмежен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рганiзацiйна структура пiдприємства побудована за лiнiйним принципом. Керiвник пiдприємства - заступники за напрямами дiяльностi - функцiональнi служби i пiдроздiл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ередня чисельнiсть працiвникiв (осiб): 114 чол</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Емiтент не належить до будь-яких об'єднань пiдприємст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формацiя вiдсут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а весь час iснування пiдприємства пропозицiй щодо реорганiзацiї з боку третiх осiб не надходи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рганiзацiя та методологiя бухгалтерського облiку дiяльностi Пiдприємства у перiодi, що перевiрявся, в цiлому вiдповiдала вимогам Закону України „Про бухгалтерський облiк та фiнансову звiтнiсть в Українi”, Закону України „Про акцiонернi товариства ” i iншим нормативним документам з питань органiзацiї бухгалтерського облiку. Згiдно Закону України „Про бухгалтерський облiк та фiнансову звiтнiсть в Українi” керiвництвом Публiчного акцiонерного товариства «ОРЛАН» прийнято рiшення про ведення бухгалтерського облiку вiдповiдно до Мiжнародних стандартiв фiнансової звiтностi та Мiжнародних стандартiв бухгалтерського облiку та здiйснювати складання фiнансової звiтностi згiдно Мiжнародних стандартiв фiнансової звiтностi з 01.01.2012 р. Трансформацiя фiнансової звiтностi станом на 01 сiчня 2012 року (дата переходу на МСФЗ) здiйснена Пiдприємством вiдповiдним чином.</w:t>
              <w:br/>
              <w:t>ПАТ «ОРЛАН» було прийнято наказ «Проорганiзацiю бухгалтерського облiку та облiкової полiтики пiдприємства в 2014 роцi» (вiд 31.12.2013 р. №176). У перiодi, що перевiрявся, змiн в облiковiй полiтицi Пiдприємства не вiдбувалось. Бухгалтерський облiк в 2014 роцi вiвся у вiдповiдностi до норм, викладених в положеннях про облiкову полiтику. Бухгалтерський облiк на ПАТ «ОРЛАН» ведеться за журнально-ордерною формою облiку з використанням бухгалтерської програми „1С:Пiдприємство 7.7”. Показники складеної фiнансової звiтностi Пiдприємства за 2014 рiк вiдповiдають облiковим регiстрам по рахункам бухгалтерського облiку. Данi про активи та зобов’язання пiдтвердженi матерiалами iнвентаризацiї, яка була проведена Пiдприємством на початку четвертого кварталу 2014 року станом на 01.10.2014 р. згiдно наказу вiд 23.09.2014 р. № 121.</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иробництво мiнеральних вод та iнших безалкогольних напоїв; оптова торгiвля напоями. Видобування мiнеральних вод для промислового розливу. Безалкогольнi напої - це напої, виготовленi iз питної води з додаванням ароматичних речовин чи їх композицiй, цукру, цукрового кольору, натурального фруктового соку, харчових кислот та iнших компонент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формацiя вiдсут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формацiя вiдсут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аявнi на Пiдприємствi власнi основнi засоби, достовiрнiсть їх оцiнки, вiдповiдають критерiям визнання згiдно МСФЗ №16 "Основнi засоби". Аналiтичний та синтетичний облiк основних засобiв, вiдображення в облiку та звiтностi надходжень, реалiзацiї, лiквiдацiї та iншого вибуття, iнвентаризацiї, ремонту, модернiзацiї та переоцiнки основних засобiв у перiодi, що перевiрявся, проводився на Пiдприємствi у вiдповiдностi з вимогами згаданого стандарту.</w:t>
              <w:br/>
              <w:t>Нарахування амортизацiї основних засобiв проводиться вiдповiдно до методiв визначення зносу (амортизацiї) основних засобiв МСФЗ №16 "Основнв засоби" та обраної Пiдприємством облiкової полiтики. Облiк майна на Пiдприємствi ведеться в журналi облiку i руху основних засобiв та на картках ОС. Залишок по рахунку 10 "Основнi засоби" на 31.12.2013 р. склав 239 578 тис.грн., на 31.12.2014 р. - 299 104 тис.грн., у тому числi по субрахунках бухгалтерського облiку:</w:t>
              <w:br/>
              <w:t xml:space="preserve">- 103 «Будови та споруди» 159 124 тис. грн.; </w:t>
              <w:br/>
              <w:t xml:space="preserve">- 104 «Машини та обладнання» 133 648 тис. грн.; </w:t>
              <w:br/>
              <w:t xml:space="preserve">- 105 «Транспортнi засоби» 3 714 тис. грн.; </w:t>
              <w:br/>
              <w:t>- 106 «Iнструменти, прилади, iнвентар» 2 583 тис. грн.;</w:t>
              <w:br/>
              <w:t>- 109 «Iншi основнi засоби» 35 тис. грн.</w:t>
              <w:br/>
              <w:t>Станом на 31.12.2013 р. на Пiдприємствi нарахований знос основних засобiв в сумi 83 641 тис.грн., станом на 31.12.2014 р. - 89 651 тис.грн., що пiдтверджується даними оборотного балансу по рахунку 131 "Знос основних засобiв". Залишкова вартiсь основних засобiв станом на 31.12.2013 р. складала 155 937 тис.грн., станом на 31.12.2014 р. - 209 453 тис.гр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формацiя вiдсут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формацiя вiдсут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Фiнансова полiтика Товариста реалiзується за допомогою системи, яку обирають акцiонери. Фiнансова система функцiонує за допомогою фiнансової служби Товариства. Фiнансова система пiдприємтсва охоплює всi внутрiшньогосподарчi i мiжгосподарськi операцiї, що створюють фiнансовi потоки i що визначають фiнансовий стан i фiнансовi результати, розрахунковi стосунки, iнвестицiї, емiсiю цiнних паперiв. Основою фiнансової системи пiдприємтсва є державне законодавство, державнi та галузевi норми, методики i рекомендацiї. Дiя фiнансової системи на господарську дiяльнiсть пiдприємства здiйснюється по наступнiй схемi: - визначення економiчних прiоритетiв; - виконання аналiзу iснуючого стану вибраного показника дiяльностi; - постановка завдання в досягненнi бажаного результату; - визначення засобiв, шляхiв i термiнiв його досягнення; - контроль виконання; - пiдведення пiдсумк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iдсут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формацiя вiдсут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формацiя вiдсут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формацiя вiдсут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формацiю, яка може бути iстотною для оцiнки фiнансового стану та результатiв дiяльностi товариства, потенцiйнi iнвестори можуть отримати в товариствi, на сайтi ДКЦПФР www.stockmarket.gov.ua та на особистому сайтi емiтента www.orlan.com.ua</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292"/>
        <w:gridCol w:w="1374"/>
        <w:gridCol w:w="1264"/>
        <w:gridCol w:w="1373"/>
        <w:gridCol w:w="1264"/>
        <w:gridCol w:w="1372"/>
        <w:gridCol w:w="1265"/>
      </w:tblGrid>
      <w:tr>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93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45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93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453</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92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42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92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423</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3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1146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3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466</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7</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7</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7912"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оки корисного використання груп основних засобiв встановленi в таких межах: </w:t>
              <w:br/>
              <w:t>- Будiвлi - 10 - 90 рокiв</w:t>
              <w:br/>
              <w:t xml:space="preserve">- Обладнання - 2 - 40 рокiв </w:t>
              <w:br/>
              <w:t>- Транспортнi засоби - 3 - 10 рокiв</w:t>
              <w:br/>
              <w:t>- Меблi та iншi основнi засоби - 1 - 10 рокiв</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265"/>
        <w:gridCol w:w="3574"/>
        <w:gridCol w:w="4365"/>
      </w:tblGrid>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57</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0</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9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93</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9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0793</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9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розрахована у вiдповiдностi до Методичних рекомендацiй щодо визначення вартостi чистих активiв акцiонерного товариства, схвалених Рiшенням Державної комiсiї з цiнних паперiв та фондового ринку вiд 17 листопада 2004 р. №485.</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79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iд'ємна рiзниця мiж розрахунковою вартiстю чистих активiв (-42357 тис.грн) i статутним капiталом (10793 тис.грн.) становить: -53150 тис.грн. Вартiсть чистих активiв не вiдповiдає вимогам Цивiльного кодексу України.</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71946</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371946</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pStyle w:val="Heading4"/>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3"/>
        <w:gridCol w:w="1553"/>
        <w:gridCol w:w="1471"/>
        <w:gridCol w:w="1122"/>
        <w:gridCol w:w="1378"/>
        <w:gridCol w:w="1471"/>
        <w:gridCol w:w="1119"/>
        <w:gridCol w:w="1497"/>
      </w:tblGrid>
      <w:tr>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0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ральнi види та iншi безалкогольнi напо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617.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889.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bl>
    <w:p>
      <w:pPr>
        <w:pStyle w:val="Heading4"/>
        <w:rPr/>
      </w:pPr>
      <w:r>
        <w:rPr/>
        <w:t>5. Інформація про собівартість реалізованої продукції</w:t>
      </w:r>
    </w:p>
    <w:tbl>
      <w:tblPr>
        <w:tblW w:w="5000" w:type="pct"/>
        <w:jc w:val="left"/>
        <w:tblInd w:w="-67" w:type="dxa"/>
        <w:tblLayout w:type="fixed"/>
        <w:tblCellMar>
          <w:top w:w="60" w:type="dxa"/>
          <w:left w:w="60" w:type="dxa"/>
          <w:bottom w:w="60" w:type="dxa"/>
          <w:right w:w="60" w:type="dxa"/>
        </w:tblCellMar>
      </w:tblPr>
      <w:tblGrid>
        <w:gridCol w:w="741"/>
        <w:gridCol w:w="3771"/>
        <w:gridCol w:w="5692"/>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сновнi матерiалиi, що входять до складу напоїв</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акувальнi матерiали</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7</w:t>
            </w:r>
          </w:p>
        </w:tc>
      </w:tr>
    </w:tbl>
    <w:p>
      <w:p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7081"/>
        <w:gridCol w:w="3123"/>
      </w:tblGrid>
      <w:tr>
        <w:trPr/>
        <w:tc>
          <w:tcPr>
            <w:tcW w:w="70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БК-Аудит" (Лопатiн К.В.)</w:t>
            </w:r>
          </w:p>
        </w:tc>
      </w:tr>
      <w:tr>
        <w:trPr/>
        <w:tc>
          <w:tcPr>
            <w:tcW w:w="70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44403</w:t>
            </w:r>
          </w:p>
        </w:tc>
      </w:tr>
      <w:tr>
        <w:trPr/>
        <w:tc>
          <w:tcPr>
            <w:tcW w:w="70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1, м.Київ, вул. Грушевського, 10, офiс 221</w:t>
            </w:r>
          </w:p>
        </w:tc>
      </w:tr>
      <w:tr>
        <w:trPr/>
        <w:tc>
          <w:tcPr>
            <w:tcW w:w="70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6 26.01.2001</w:t>
            </w:r>
          </w:p>
        </w:tc>
      </w:tr>
      <w:tr>
        <w:trPr/>
        <w:tc>
          <w:tcPr>
            <w:tcW w:w="70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П 000007 05.02.2013 31.11.15</w:t>
            </w:r>
          </w:p>
        </w:tc>
      </w:tr>
      <w:tr>
        <w:trPr/>
        <w:tc>
          <w:tcPr>
            <w:tcW w:w="70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r>
      <w:tr>
        <w:trPr/>
        <w:tc>
          <w:tcPr>
            <w:tcW w:w="70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7018"/>
        <w:gridCol w:w="3186"/>
      </w:tblGrid>
      <w:tr>
        <w:trPr/>
        <w:tc>
          <w:tcPr>
            <w:tcW w:w="7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БК-Аудит" (Лопатiн К.В.)</w:t>
            </w:r>
          </w:p>
        </w:tc>
      </w:tr>
      <w:tr>
        <w:trPr/>
        <w:tc>
          <w:tcPr>
            <w:tcW w:w="7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44403</w:t>
            </w:r>
          </w:p>
        </w:tc>
      </w:tr>
      <w:tr>
        <w:trPr/>
        <w:tc>
          <w:tcPr>
            <w:tcW w:w="7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1, м.Київ, вул. Грушевського, 10, офiс 221</w:t>
            </w:r>
          </w:p>
        </w:tc>
      </w:tr>
      <w:tr>
        <w:trPr/>
        <w:tc>
          <w:tcPr>
            <w:tcW w:w="7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6 26.01.2001</w:t>
            </w:r>
          </w:p>
        </w:tc>
      </w:tr>
      <w:tr>
        <w:trPr/>
        <w:tc>
          <w:tcPr>
            <w:tcW w:w="7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П 000007 05.02.2013 30.11.15</w:t>
            </w:r>
          </w:p>
        </w:tc>
      </w:tr>
      <w:tr>
        <w:trPr/>
        <w:tc>
          <w:tcPr>
            <w:tcW w:w="7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Ми провели аудит фiнансової звiтностi Публiчного акцiонерного товариства "ОРЛАН" (надалi - "пiдприємство"), що додається, станом на 31.12.2014 року.</w:t>
              <w:br/>
              <w:t xml:space="preserve">Iдентифiкацiйнi реквiзити, мiсцезнаходження та засоби зв’язку зв'язку </w:t>
              <w:br/>
              <w:t>Повне найменування: Публiчне акцiонерне товариство "ОРЛАН"</w:t>
              <w:br/>
              <w:t>Скорочене найменування: ПАТ "ОРЛАН"</w:t>
              <w:br/>
              <w:t xml:space="preserve">Органiзацiйно-правова форма: акцiонерне товариство </w:t>
              <w:br/>
              <w:t>Код за ЄДРПОУ: 21497134</w:t>
              <w:br/>
              <w:t>Код територiї за КОАТУУ: 8038900000</w:t>
              <w:br/>
              <w:t>Територiя (область): Київська</w:t>
              <w:br/>
              <w:t xml:space="preserve">Район: Солом’янський </w:t>
              <w:br/>
              <w:t>Поштовий iндекс: 03126</w:t>
              <w:br/>
              <w:t>Населений пункт: м. Київ</w:t>
              <w:br/>
              <w:t xml:space="preserve">Вулиця, будинок: Михайло Донця, 29 </w:t>
              <w:br/>
              <w:t>Мiжмiський код та телефон: (044) 497-72-09</w:t>
              <w:br/>
              <w:t>Факс: (044) 404-10-04</w:t>
              <w:br/>
              <w:t>E-mail orlan@biola.ua</w:t>
              <w:br/>
              <w:t>WWW-адреса www.orlan.com.ua</w:t>
              <w:br/>
              <w:t>Iнформацiя про державну реєстрацiю емiтента</w:t>
              <w:br/>
              <w:t>Номер свiдоцтва: Серiя АО1 № 378086</w:t>
              <w:br/>
              <w:t>Номер запису в ЄДР: 1 073 105 0010 004430</w:t>
              <w:br/>
              <w:t>Дата первинної реєстрацiї: 03.11.1994 р.</w:t>
              <w:br/>
              <w:t>Дата замiни свiдоцтва: 17.02.2011 р.</w:t>
              <w:br/>
              <w:t>Орган, що видав свiдоцтво: Солом’янська районна в м. Києвi державна адмiнiстрацiя</w:t>
              <w:br/>
              <w:t>Номер i дата довiдки Держкомстату України ГУС у м. Києв:i Серiя АБ № 689696 вiд 27.05.2013 р. (Вiддiл статистикиу Солом’янському р-нi)</w:t>
              <w:br/>
              <w:t>Основнi види дiяльностi за КВЕД-2010: 11.07 Виробництво безалкогольних напоїв; виробництво мiнеральних вод та iнших вод, розлитих у пляшки</w:t>
              <w:br/>
              <w:t>Iнституцiйний сектор економiки за КIСЕ: S. 11002 Приватнi нефiнансовi корпорацiї</w:t>
              <w:br/>
              <w:t>Зареєстрований статутний капiтал (стаття, протокол Зборiв): 10 793 250,00 грн. (ст. 5 Статуту, протокол №1/2014 вiд 19.03.2014 р.)</w:t>
              <w:br/>
              <w:t>Державний реєстратор (реєстрацiя змiн до установчих документiв): Петрушевська Iрина Валентинiвна (проведено 11.04.2014 р., № 10731050010)</w:t>
              <w:br/>
              <w:t>Банкiвськi установи, що обслуговують емiтента</w:t>
              <w:br/>
              <w:t>Поточний рахунок 26006050004848</w:t>
              <w:br/>
              <w:t>Найменування банку ПАТ КБ «Приватбанк»</w:t>
              <w:br/>
              <w:t xml:space="preserve">МФО , мiсце знаходження 305299, м. Днiпропетровськ </w:t>
              <w:br/>
              <w:t>Iнформацiя про перевiрку</w:t>
              <w:br/>
              <w:t>Ми провели аудит у вiдповiдностi до Мiжнародних стандартiв аудиту та рiшень Нацiональної комiсiї з цiнних паперiв та фондового ринку (вимоги до аудиторського висновку при розкритi iнформацiї емiтентами цiнних паперiв, затвердженими Рiшенням ДКЦПФР вiд 29.09.2011 р. № 1360), дотримуючись етичних вимог та вiдповiдного планування i виконання аудиту для отримання достатньої впевненостi, що фiнансовi звiти не мiстять суттєвих викривлень.</w:t>
              <w:br/>
              <w:t>Пiд час проведення аудиту було перевiрено рiчну фiнансову звiтнiсть Пiдприємства, що додається, а саме:</w:t>
              <w:br/>
              <w:t>- Баланс (Звiт про фiнансовий стан) станом на 31.12.2014 р.;</w:t>
              <w:br/>
              <w:t>- Звiт про фiнансовi результати (Звiт про сукупний дохiд) за 2014 рiк;</w:t>
              <w:br/>
              <w:t>- Звiт про рух грошових коштiв (за прямим методом) за 2014 рiк;</w:t>
              <w:br/>
              <w:t>- Звiт про власний капiтал за 2014 рiк;</w:t>
              <w:br/>
              <w:t>- Примiтки до рiчної фiнансової звiтностi за 2014 рiк.</w:t>
              <w:br/>
              <w:t>Крiм того, аудитори проаналiзували: наказ про органiзацiю бухгалтерського облiку та облiкову полiтику, первинну, облiкову, договiрну та iншу документацiю, яка характеризує фiнансово-господарську дiяльнiсть, а саме:</w:t>
              <w:br/>
              <w:t>Регiстри бухгалтерського облiку Пiдприємства:</w:t>
              <w:br/>
              <w:t>Головну книгу за 2014 рiк;</w:t>
              <w:br/>
              <w:t>Журнали – ордери за 2014 рiк;</w:t>
              <w:br/>
              <w:t>Вiдомостi аналiтичного облiку за 2014 рiк;</w:t>
              <w:br/>
              <w:t>Первиннi документи за 2014 рiк (вибiрково);</w:t>
              <w:br/>
              <w:t>Установчi документи.</w:t>
              <w:br/>
              <w:t>Реєстрацiйнi документи Пiдприємства (свiдоцтва, довiдки,лiцензiї).</w:t>
              <w:br/>
              <w:t xml:space="preserve">Наказ про облiкову полiтику Пiдприємства, який дiяв у 2014 роцi. </w:t>
              <w:br/>
              <w:t xml:space="preserve">Згiдно з даними статистичної та бухгалтерської звiтностi Пiдприємство здiйснювало такi види дiяльностi за КВЕД-2010 (Вiдомостi з єдиного Державного реєстру пiдприємств та оргвнiзацiй України ГУС у м. Києвi Управлiння статистики у Солом'янському районi Держстату вiд 11.12.2014 р., реєстрацiйний номер вiдомостей РУС 30-403): </w:t>
              <w:br/>
              <w:t>11.07 – Виробництво безалкогольних напоїв; виробництво мiнеральних вод та iнших вод, розлитих у пляшки;</w:t>
              <w:br/>
              <w:t>46.34 – Оптова торгiвля напоями;</w:t>
              <w:br/>
              <w:t>46.90 – Неспецiалiзована оптова торгiвля;</w:t>
              <w:br/>
              <w:t>49.41 – Вантажний автомобiльний транспорт;</w:t>
              <w:br/>
              <w:t>68.20 – Надання в оренду й експлуатацiю власного чи орендованого нерухомого майна;</w:t>
              <w:br/>
              <w:t>77.11 – Надання в оренду автомобiлiв i легкових автотранспортних засобiв.</w:t>
              <w:br/>
              <w:t>Вiдповiдальними за фiнансово-господарську дiяльнiсть Пiдприємства, за правильнiсть обчислення, повноту та своєчаснiсть перерахування податкiв та неподаткових платежiв в перiодi, що перевiрявся, були:</w:t>
              <w:br/>
              <w:t>- с правом першого пiдпису:</w:t>
              <w:br/>
              <w:t>- Голова Правлiння - Слуцьковський Михайло Анатолiйович (наказ про призначення: № 53-ВК вiд 21.05.2013 р.) – з 20.05.2013 р. по 24.11.2014 р. (наказ про звiльнення: №160-ВК вiд 24.11.2014 р.);</w:t>
              <w:br/>
              <w:t>- Голова Правлiння - Мельник Руслан Васильович (наказ про призначення: №162-ВК вiд 25.11.2014 р.) – з 25.11.2014 р. по теперiшнiй час;</w:t>
              <w:br/>
              <w:t>- с правом другого пiдпису:</w:t>
              <w:br/>
              <w:t>- Головний бухгалтер Пiдприємства – Шутова Iрина Iллiвна (наказ про призначення - №1/1-ВК вiд 02.01.2009 р.) - з 02.01.2009 р. по теперiшнiй час;</w:t>
              <w:br/>
              <w:t>- Заступник Головного бухгалтера Пiдприємства – Повалiнська Тетяна Назарiвна (наказ про призначення: №1/1-ВК вiд 02.01.2009 р.) – з 02.01.2009 р. по 14.11.2014 р. (наказ про звiльнення: №157-ВК вiд 13.11.2014 р.)</w:t>
              <w:br/>
              <w:t>Облiкова полiтика Пiдприємства</w:t>
              <w:br/>
              <w:t>Органiзацiя та методологiя бухгалтерського облiку дiяльностi Пiдприємства у перiодi, що перевiрявся, в цiлому вiдповiдала вимогам Закону України „Про бухгалтерський облiк та фiнансову звiтнiсть в Українi”, Закону України „Про акцiонернi товариства ” i iншим нормативним документам з питань органiзацiї бухгалтерського облiку. Згiдно Закону України „Про бухгалтерський облiк та фiнансову звiтнiсть в Українi” керiвництвом Публiчного акцiонерного товариства «ОРЛАН» прийнято рiшення про ведення бухгалтерського облiку вiдповiдно до Мiжнародних стандартiв фiнансової звiтностi та Мiжнародних стандартiв бухгалтерського облiку та здiйснювати складання фiнансової звiтностi згiдно Мiжнародних стандартiв фiнансової звiтностi з 01.01.2012 р. Трансформацiя фiнансової звiтностi станом на 01 сiчня 2012 року (дата переходу на МСФЗ) здiйснена Пiдприємством вiдповiдним чином.</w:t>
              <w:br/>
              <w:t>ПАТ «ОРЛАН» було прийнято наказ «Проорганiзацiю бухгалтерського облiку та облiкової полiтики пiдприємства в 2014 роцi» (вiд 31.12.2013 р. №176). У перiодi, що перевiрявся, змiн в облiковiй полiтицi Пiдприємства не вiдбувалось. Бухгалтерський облiк в 2014 роцi вiвся у вiдповiдностi до норм, викладених в положеннях про облiкову полiтику. Бухгалтерський облiк на ПАТ «ОРЛАН» ведеться за журнально-ордерною формою облiку з використанням бухгалтерської програми „1С:Пiдприємство 7.7”. Показники складеної фiнансової звiтностi Пiдприємства за 2014 рiк вiдповiдають облiковим регiстрам по рахункам бухгалтерського облiку. Данi про активи та зобов’язання пiдтвердженi матерiалами iнвентаризацiї, яка була проведена Пiдприємством на початку четвертого кварталу 2014 року станом на 01.10.2014 р. згiдно наказу вiд 23.09.2014 р. № 121.</w:t>
              <w:br/>
              <w:t>Результати проведеної iнвентаризацiї активiв та зобов’язань узагальненi у звiрювальнiй вiдомостi. Аудитори не приймали участi в iнвентаризацiї i не мали можливостi перевiрити її фактичнiй стан.</w:t>
              <w:br/>
              <w:t>На думку аудиторiв, фiнансова звiтнiсть Пiдприємства за 2014 рiк в цiлому вiдповiдає вимогам:</w:t>
              <w:br/>
              <w:t>- Мiжнародного стандарту фiнансової звiтностi «Перше застосування Мiжнародних стандартiв фiнансової звiтностi»;</w:t>
              <w:br/>
              <w:t>- МСФЗ - 1 «Подання фiнансової звiтностi»;</w:t>
              <w:br/>
              <w:t>- МСФЗ - 7 «Звiт про рух грошових коштiв».</w:t>
              <w:br/>
              <w:t xml:space="preserve">Тобто, концептуальна основа фiнансової звiтностi Пiдприємства базується на нормах Закону України «Про бухгалтерський облiк та фiнансову звiтнiсть в Українi», Мiжнародних стандартiв фiнансової звiтностi та Мiжнародних стандартiв бухгалтерського облiку. </w:t>
              <w:br/>
              <w:t>Вiдповiдальнiсть управлiнського персоналу за фiнансову звiтнiсть</w:t>
              <w:br/>
              <w:t>Управлiнський персонал несе вiдповiдальнiсть за складання i достовiрне подання цiєї фiнансової звiтностi вiдповiдно до Закону України «Про бухгалтерський облiк та фiнансову звiтнiсть в Українi» та Мiжнародних стандартiв фiнансової звiтностi.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ої звiтностi, що не мiстить суттєвих викривлень внаслiдок шахрайства або помилки; вибiр та застосування вiдповiдної облiкової полiтики, а також облiкових оцiнок, якi вiдповiдають обставинам.</w:t>
              <w:br/>
              <w:t>Вiдповiдальнiсть аудитора</w:t>
              <w:br/>
              <w:t>Нашою вiдповiдальнiстю є висловлення думки щодо цiєї фiнансової звiтностi на основi результатiв аудиту. Ми провели аудит вiдповiдно до Мiжнародних стандартiв аудиту. Цi стандарти вимагають вiд нас дотримання етичних вимог, а також планування й виконання аудиту для отримання достатньої впевненостi, що фiнансова звiтнiсть не мiстять суттєвих викривлень. Аудит передбачає виконання аудиторських процедур для отримання аудиторських доказiв щодо сум i розкриттiв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остi облiкових оцiнок, зроблених управлiнським персоналом, та загального подання фiнансової звiтностi.</w:t>
              <w:br/>
              <w:t>Ми вважаємо, щоотримали достатнi i незалежнi аудиторськi докази для висловлення нашої умовно-позитивної думки щодо фiнансових звiтiв ПАТ "ОРЛАН".</w:t>
              <w:br/>
              <w:t>Пiдстава для висловлення умовно-позитивної думки</w:t>
              <w:br/>
              <w:t>Ми не спостерiгали за iнвентаризацiєю активiв та зобов’язань Пiдприємства станом на 01.10.2014 року, однак за допомогою здiйснення iнших аудиторських процедур отримали можливiсть пiдтвердити суму активiв та зобов’язань, вiдображених в фiнансових звiтах Пiдприємства за 2014 рiк, в межах рiвня суттєвостi.</w:t>
              <w:br/>
              <w:t>В перiодi, що перевiрявся Пiдприємство не здiйснювало резервування для забезпечення майбутнiх витрат i платежiв, зокрема:</w:t>
              <w:br/>
              <w:t>- забезпечення виплат вiдпусток персоналу;</w:t>
              <w:br/>
              <w:t>- витрат на проведення аудиту фiнансової звiтностi за 2014 рiк;</w:t>
              <w:br/>
              <w:t>- витрат на проведення рiчних загальних зборiв акцiонерiв.</w:t>
              <w:br/>
              <w:t>Пiд час аудиту ми дiйшли до висновку, що невиконання цiєї норми не призвело до суттєвого впливу на фiнансовий стан Пiдприємства.</w:t>
              <w:br/>
              <w:t>Висновок (висловлення думки)</w:t>
              <w:br/>
              <w:t>На нашу думку, за винятком можливого впливу питань, про якi йдеться у параграфi «Пiдстава для висловлення умовно-позитивної думки», фiнансова звiтнiсть подає достовiрно, в усiх суттєвих аспектах фiнансовий стан ПАТ «ОРЛАН» станом на 31 грудня 2014 року та його фiнансовi результати i рух грошових коштiв за рiк, що закiнчився на зазначену дату, вiдповiдно до вимог Закону України „Про бухгалтерський облiк та фiнансову звiтнiсть в Українi” та Мiжнародних стандартiв фiнансової звiтностi.</w:t>
              <w:br/>
              <w:t>Iнша допомiжна iнформацiя</w:t>
              <w:br/>
              <w:t xml:space="preserve">Вартiсть чистих активiв розрахована з метою реалiзацiї положень статтi ст.155 Цивiльного кодексу України у вiдповiдностi до Методичних рекомендацiй щодо визначення вартостi чистих активiв акцiонерного товариства, схвалених Рiшенням Державної комiсiї з цiнних паперiв та фондового ринку вiд 17 листопада 2004 р. N 485. </w:t>
              <w:br/>
              <w:t>Вiд’ємна рiзниця мiж розрахунковою вартiстю чистих активiв за 2014 рiк (-42357 тис.грн.) i статутним капiталом (10793 тис.грн.) становить: -53150 тис. грн. Вартiсть чистих активiв не вiдповiдає вимогам Цивiльного кодексу України. Ми вважаємо, що прийняття рiшення про виконання значного правочину протягом звiтного перiоду здiйснювалося Пiдприємством вiдповiдно до вимог, викладених у Законi України “Про акцiонернi товариства”. Стан корпоративного управлiння в цiлому вiдповiдає вимогам Закону України «Про акцiонернi товариства». Проведений аудиторами аналiз не виявив наявностi суттєвих невiдповiдностей мiж фiнансовою звiтнiстю, що пiдлягала аудиту, та iншою iнформацiєю, що розкривається Пiдприємством та подається до Нацiональної комiсiї з цiнних паперiв та фондового ринку. Ризикiв суттєвого викривлення фiнансової звiтностi внаслiдок шахрайства не iдентифiковано – немає розбiжностей в облiкових записах, не виникло суперечних або вiдсутнiх доказiв, вiдсутнi проблемнi або незвичайнi стосунки мiж аудитором та управлiнським персоналом, облiкова полiтика вiдповiдає виду дiяльностi Пiдприємства.</w:t>
              <w:br/>
              <w:t>Розкриття iнформацiї за видами активiв та пасивiв Пiдприємства</w:t>
              <w:br/>
              <w:t>Вiдповiдно до Положення щодо пiдготовки аудиторських висновкiв, якi подаються до Нацiональної комiсiї з цiнних паперiв та фондового ринку, надаємо iнформацiю щодо окремих компонентiв фiнансових звiтiв.</w:t>
              <w:br/>
              <w:t>У висновку застосовуються наступнi поняття:</w:t>
              <w:br/>
              <w:t>- Мiжнароднi стандарти фiнансової звiтностi;</w:t>
              <w:br/>
              <w:t>- Мiжнароднi стандарти бухгалтерського облiку.</w:t>
              <w:br/>
              <w:t xml:space="preserve">Пiд Мiжнародними стандартами фiнансової звiтностi в цьому документi слiд розумiти, як Мiжнароднi стандарти фiнансової звiтностi, включаючи Мiжнароднi стандарти бухгалтерського облiку, та iншi публiкацiї Ради з Мiжнародних стандартiв фiнансової звiтностi, надалi – «МСФЗ». Проведенi аудиторськi процедури засвiдчили, що Пiдприємство не має в своїх активах цiнних паперiв, якi випущенi зберiгачем, реєстратором або аудиторською фiрмою Пiдприємства та пов’язаними з ними особами тощо. </w:t>
              <w:br/>
              <w:t>Облiк необоротних активiв</w:t>
              <w:br/>
              <w:t>Облiк нематерiальних активiв ведеться вiдповiдно до МСФЗ №39 "Фiнансовi iнструменти: визнання та оцiнка", затвердженого наказом Мiнiстерства Фiнансiв України вiд 18.10.1999 р. №242.</w:t>
              <w:br/>
              <w:t xml:space="preserve">Первiсна вартiсть нематерiальних активiв на 31.12.2013 р. склала 591 тис.грн., на 31.12.2014 р. - 594 тис.грн. Нарахування зносу нематерiальних активiв здiйснюється лiнiйним методом, згiдно облiкової полiтики, на кожен б'єкт iндивiдуально, виходячи з корисного термiну експлуатацiї. </w:t>
              <w:br/>
              <w:t>Наявнi на Пiдприємствi власнi основнi засоби, достовiрнiсть їх оцiнки, вiдповiдають критерiям визнання згiдно МСФЗ №16 "Основнi засоби". Аналiтичний та синтетичний облiк основних засобiв, вiдображення в облiку та звiтностi надходжень, реалiзацiї, лiквiдацiї та iншого вибуття, iнвентаризацiї, ремонту, модернiзацiї та переоцiнки основних засобiв у перiодi, що перевiрявся, проводився на Пiдприємствi у вiдповiдностi з вимогами згаданого стандарту.</w:t>
              <w:br/>
              <w:t>Нарахування амортизацiї основних засобiв проводиться вiдповiдно до методiв визначення зносу (амортизацiї) основних засобiв МСФЗ №16 "Основнв засоби" та обраної Пiдприємством облiкової полiтики. Облiк майна на Пiдприємствi ведеться в журналi облiку i руху основних засобiв та на картках ОС. Залишок по рахунку 10 "Основнi засоби" на 31.12.2014 р. склав 299 104 тис.грн., у тому числi по субрахунках бухгалтерського облiку:</w:t>
              <w:br/>
              <w:t xml:space="preserve">- 103 «Будови та споруди» 159 124 тис. грн.; </w:t>
              <w:br/>
              <w:t xml:space="preserve">- 104 «Машини та обладнання» 133 648 тис. грн.; </w:t>
              <w:br/>
              <w:t xml:space="preserve">- 105 «Транспортнi засоби» 3 714 тис. грн.; </w:t>
              <w:br/>
              <w:t>- 106 «Iнструменти, прилади, iнвентар» 2 583 тис. грн.;</w:t>
              <w:br/>
              <w:t>- 109 «Iншi основнi засоби» 35 тис. грн.;</w:t>
              <w:br/>
              <w:t>Станом на 31.12.2014 р. на пiдприємствi нарахований знос основних засобiв в сумi 89 651 тис.грн., що пiдтверджується даними оборотного балансу по рахунку 131 "Знос основних засобiв". Залишкова вартiсь основних засобiв станом на 31.12.2014 р. - 209 453 тис.грн.</w:t>
              <w:br/>
              <w:t>Веденя облiку основних засобiв та капiтальних iнвестицiй на Пiдприємствi вiдповiдає вимогам МСФЗ.</w:t>
              <w:br/>
              <w:t>Облiк оборотних активiв</w:t>
              <w:br/>
              <w:t>Оборотнi акти Пiдприємства за 2013 рiк (II роздiл Активу балансу) становили 56 941 тис.грн., за 2014 рiк - 119 776 тис.грн., та складаються з наступних статей балансу:</w:t>
              <w:br/>
              <w:t>- Запаси, у тому числi:</w:t>
              <w:br/>
              <w:t>- виробничi запаси;</w:t>
              <w:br/>
              <w:t>- готова продукцiя;</w:t>
              <w:br/>
              <w:t>- товари;</w:t>
              <w:br/>
              <w:t>- Дебiторська заборгованiсть, у тому числi:</w:t>
              <w:br/>
              <w:t>- дебiторська заборгованiсть за товари, роботи, послуги;</w:t>
              <w:br/>
              <w:t>- дебiторська заборгованiсть за розрахунки з бюджетом;</w:t>
              <w:br/>
              <w:t>- iнша поточна дебiторська заборгованiсть;</w:t>
              <w:br/>
              <w:t>- Грошi та їх еквiваленти у тому числi:</w:t>
              <w:br/>
              <w:t>- готiвка;</w:t>
              <w:br/>
              <w:t>- рахунки в банках.</w:t>
              <w:br/>
              <w:t>У перiодi, що перевiрявся, порядок визнання та первiсної оцiнки придбання запасiв вiдповiдав МСФЗ №2 "Запаси" та булу забезпечена незмiннiсть визначених мктодiв оцiнки вибуття запасiв протягом звiтного перiоду. Облiк запасiв ведеться на пiдставi первиних документiв за їх фактичною собiвартiстю. Вартiсть придбаних товарно-матерiальних цiнностей пiдтверджується рахунками-фактурами, накладними, товаро-транспортними накладними та iншими документами. Балансова вартiсть запасiв складається безпосередньо з виробничих запасiв i малоцiнних i швидкозношувальних предметiв, якi станом на 31.12.2013 р. становили 6 533 тис.грн., станом на 31.12.2014 р. - 7 122 тис.грн. (рядок 1101 Балансу (Звiту про фiнансовий стан)). Балансова вартiсть готової продукцiї станом на 31.12.2013 р. становила 3 813 тис.грн., станом на 31.12.2014 р. - 7 490 тис.грн. (рядок 1103 Балансу (Звiту про фiнансовий стан)). Залишок придбаних товарiв станом на 31.12.2013 р. становив 490 тис. грн., станом на 31.12.2014 р. - 356 тис.грн. ( рядок 1104 Балансу (Звiту про фiнансовий стан)). Станом на 31.12.2013 р. та 31.12.2014 р. на рахунку 23 "Незавершене виробництво" залишку немає. (рядок 1102 Балансу (Звiту про фiнансовий стан)). Договори про матерiальну вiдповiдальнiсть укладенi з усiма матерiально-вiдповiдальними особами. Ведення облiку запасiв на Пiдприємствi в поточному 2014 роцi вiдповiдають вимогам МСФЗ. Визнання та оцiнка реальностi дебiторської заборгованостi у перiодi, що перевiрявся, проводились вiдповiдно до вимог Мiжнародних стандартiв фiнансової звiтностi. Оцiнка дебiторської заборгованостi проведена за первiсною вартiстю. Залишок дебiторської заборгованостi на пiдприємствi станом на 31.12.2013 року склав 46 100 тис.грн., станом на 31.12.2014 року - 104 797 тис.грн. На Пiдприємствi резерв сумнiвних боргiв не нараховувався. Реальнiсть розмiру дебiторської заборгованостi у фiнансовiй звiтностi Пiдприємства пiдтверджено актами звiрок з дебiторами станом на 31.12.2014 року, а розкриття iнформацiї, в усiх суттєвих аспектах, здiйснюється Пiдприємством вiдповiдно до Мiжнародного стандарту бухгалтерського облiку 39 "Фiнансовi iнструменти: визнання та оцiнка" та наказу вiд 31.12.2013 р. № 176 "Про органiзацiю бухгалтерського облiку та облiкової полiтики пiдприємства в 2014 роцi". Ведення облiку дебiторської заборгованостi в звiтному перiодi на Пiдприємствi вiдповiдає вимогам МСФЗ.</w:t>
              <w:br/>
              <w:t>Грошовi кошти</w:t>
              <w:br/>
              <w:t>Облiк касових операцiй вiвся в перiодi, що перевiрявся вiдповiдно до Положення "Про ведення касових операцiй в нацiональнiй валютi в Українi", затверджених постановою НБУ вiд 15.12.2004 р. №637. Данi операцiї перевiренi по наведеним документам суцiльним порядком, порушень не встановлено. Розходження мiж регiстрами аналiтичного i синтетичного облiку касових операцiй не встановлено. Вибiрковою перевiркою наявностi грошових коштiв в касi перевищення лiмiту каси не встановлено. Залишкiв грошових коштiв у касi Пiдприємства станом на 31.12.2014 року та 31.12.2014 року - не було. Для здiйснення господарських операцiй Пiдприємству вiдкритий основний та iншi поточнi рахунки в ПАТ КБ "Приватбанк", м. Днiпропетровськ, МФО 305299:</w:t>
              <w:br/>
              <w:t>- № 26006050004848 - в нацiональнiй валютi (код 980 UAН);</w:t>
              <w:br/>
              <w:t>- № 26009050006780 - в нацiональнiй валютi (код 980 UAН);</w:t>
              <w:br/>
              <w:t>- № 26000050003812 - в нацiональнiй валютi (код 980 UAН);</w:t>
              <w:br/>
              <w:t>- № 26005050005213 - в нацiональнiй валютi (код 980 UAН);</w:t>
              <w:br/>
              <w:t>- № 26003050004670 - в нацiональнiй валютi (код 980 UAН);</w:t>
              <w:br/>
              <w:t>- № 26056050006562 - в нацiональнiй валютi (код 980 UAН);</w:t>
              <w:br/>
              <w:t>- № 26040050000295 - в нацiональнiй валютi (код 980 UAН);</w:t>
              <w:br/>
              <w:t>- № 26048050000844 - в нацiональнiй валютi (код 980 UAН).</w:t>
              <w:br/>
              <w:t>Данi виписок поточних рахункiв вiдповiдають даним синтетичного облiку. По всiм операцiям, якi вiдображенi в виписках банку, пiдкладенi вiдповiднi документи. Банкiвськi операцiї ведуться в вiдповiдностi з встановленим порядком. Залишок коштiв на поточних рахунках в нацiональнiй валютi у банковських установах станом на 31.12.2013 року складав 5 241,49 грн., станом на 31.12.2014 року - 11 269,84 грн., що вiдповiдає випискам банку i оборотному балансу по бухгалтерському субрахунку 311 "Поточнi рахунки в нацiональнiй валютi", що вiдображено в рядках 1165 i 1167 Балансу (Звiту про фiнансовий стан) Пiдприємства станом на 31.12.2013 року в сумi 5 тис. грн., станом на 31.12.2014 року - 11 тис. грн. Для здiйснення господарських операцiй Пiдприємству вiдкритi також поточнi валютнi рахунки у тому ж банку:</w:t>
              <w:br/>
              <w:t>- № 26009050004500 - в європейськiй валютi (код 978 ЕUR);</w:t>
              <w:br/>
              <w:t>- № 26003050004636 - в валютi США (код 840 USD);</w:t>
              <w:br/>
              <w:t>- № 26002050004381 - в росiйськiй валютi РФ (код 643 RUB).</w:t>
              <w:br/>
              <w:t xml:space="preserve">Операцiї по рахунку в iноземнiй валютi здiйснюється вiдповiдно до вимог чинного законодавства, укладених Пiдприємством угод та пiдтвердженi первинними документами тавиписками банку. Залишкiв коштiв на рахунку 312 "Поточнi рахунки в iноземнiй валютi" станом на 31.12.2013 року та 31.12.2014 року не було, що пiдтверджується випискам банку i оборотному балансу. Ведення облiку грошових коштiв Пiдприємства вiдповiдає вимогам дiючого законодавства. </w:t>
              <w:br/>
              <w:t>Власний капiтал</w:t>
              <w:br/>
              <w:t xml:space="preserve">Протягом звiтного перiоду на рахунках класу "Власний капiтал та забезпечення зобов'язань" Пiдприємство узагальнювало iнформацiю про стан i рух коштiв по формуванню власного капiталу, а саме: статутного капiталу, iншого додаткового капiталу та нерозподiлених прибуткiв (непокритих збиткiв). </w:t>
              <w:br/>
              <w:t>Зареєстрований (статутний) капiтал</w:t>
              <w:br/>
              <w:t>Вiдповiдно до рiшення Загальних зборах акцiонерiв вiд 03.02.2011 р. (протокол №1/2011) Закрите акцiонерне товариство "ОРЛАН" перейменоване у Публiчне акцiонерне товариство "ОРЛАН", що було зареєстроване Солом'янською районною Держадмiннiстрацiєю м. Києва 17.02.2011 р. у зв'язку зi змiною найменування юридичної особи ПАТ "ОРЛАН" та прийняттям нової редакцiї Статуту Пiдприємства. ПАТ "ОРЛАН" є правонаступником усiх прав та обов'язкiв ЗАТ "ОРЛАН" для участi в подальшiй господарчiй дiяльностi. Статутний капiтал Пiдприємства становить 10 793 250,00 грн. (десять мiльйонiв сiмсот девян'яносто три тисячi двiстi п'ятдесят гривень 00 копiйок), який подiлений на 166 050 (сто шiстдесят шiсть тисяч п'ятдесят) штук простих iменних акцiй номiнальною вартiстю 65 (шiстдесят п'ять) гривень кожна. всi акцiї Пiдприємства розподiленi мiж його акцiонерами. За попереднiй перiод, як i за перiод, що перевiрявся, додаткового випуску акцiй не проводилось i Пiдприємство не викупало акцiй власної емiсiї. Таким чином, станом на 31.12.2013 року та станом на 31.12.2014 року статутний капiтал ПАТ "ОРЛАН" сформований у сумi 10 793 тис.грн., заборгованостi акцiонерiв за внесками до статутного капiталу Пiдприємства немає, що пiдтверджується записами на бухгалтерських рахунках 40 "Зараєстрований (статутний) капiтал" та 46 "Неоплачений капiтал" (рядки 1400 i 1425 Балансу (Звiту про фiнансовий стан)). Розмiр статутного капiталу вiдповiдає установчим документам. Згiдно з представленими для перевiрки документами в статутному капiталi Пiдприємства на 31.12.2014 р. частки державного майна немає.</w:t>
              <w:br/>
              <w:t>Додатковий капiтал Пiдприємства вiдображений в рядку 1410 Балансу (Звiту про фiнансовий стан) станом на 31.12.2013 р. та 31.12.2014 р. в сумi 56526 тис. грн. та представлений сумою дооцiнок основних засобiв.</w:t>
              <w:br/>
              <w:t>Резервний капiтал не нараховувався нi в минулих, нi в звiтному перiодах, в зв'язку з понесеними Пiдприємством збитками за попереднiй i поточний рiк (рядок 1415 Балансу (Звiту про фiнансовий стан)). Ведення облiку власного капiталу Пiдприємства вiдповiдає вимогам МСФЗ.</w:t>
              <w:br/>
              <w:t>Зобов'язання</w:t>
              <w:br/>
              <w:t>Визнання, облiк та оцiнка зобов'язань у перiодi, що перевiрявся, в цiлому вiдповiдають вимогам Наказу про облiкову полiтику Пiдприємства та вимогам Мiжнародних стандартiв бухгалтерського облiку. Залишок зобов'язань на Пiдприємствi станом на 31.12.2013 р. склав 222 802 тис.грн., на 31.12.2014 року - 371 946 тис.грн. В бухгалтерському облiку Пiдприємства поточна кредиторська заборгованiсть за товари, роботи, послуги вiдображена по субрахунках 631 "(Розрахунки з вiтчизняними постачальниками)" та 685 "Розрахунки з iншими кредиторами" та станом на 31.12.2013 р. складала 94 069 тис.грн., на 31.12.2014 р. - 242 527 тис.грн. Поточнi зобов'язання за розрахунками з бюджетом станом на 31.12.2013 р. складали 309 тис.грн., на 31.12.2014 р. - 467 тис.грн., що вiдображено по бухгалтерському рахунку 64 "Розрахунки за податками й платежами". Облiк заробiтної плати здiйснюється на рахунку 66 "Розрахунки за виплатами працiвникам". Вибiрковою перевiркою правильностi нарахування заробiтної плати i утримання прибуткового податку порушень не установлено. Поточна заборгованiсть по заробiтнiй платi на 31.12.2013 р. по рахунку 66 "Розрахунки за виплатами працiвникам" складає 187 тис.грн., станом на 31.12.2014 р. - 545 тис.грн. По рахунку 65 "Розрахунки по страхуванню" станом на 31.12.2013 р. поточна заборгованiсть по субрахунку 657 "Розрахункi по єдиному внеску на соцiальне страхування" склала 82 тис.грн., станом на 31.12.2014 р. - 248 тис.грн. Вiдрахування в позабюджетнi фонди проводились згiдно з дiючим законодавством України. Iншi поточнi зобовязання пiдприємства вiдображенi в бухгалтерському облiку по субрахунку 377 "Розрахунки з iншими дебiторами" та 372 "Розрахунки з пiдзвiтними особами" станом на 31.12.2013 р. в сумi 128 155 тис.грн., на 31.12.2014 р. - 128 159 тис.грн. Ведення облiку кредиторської заборгованостi Пiдприємства вiдповiдає вимогам МСФЗ.</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звiти</w:t>
              <w:br/>
              <w:t>Iншi звiти складенi Пiдприємством на основi даних облiкових реєстрiв та журналiв-ордерiв. Показники цих звiтiв вiдповiдають аналогiчним показникам у Балансi (Звiтi про фiнансовий стан) та Звiтi про фiнансовi результати (Звiтi про сукупний дохiд) за 2014 рiк.</w:t>
              <w:br/>
              <w:t>Подiї пiсля звiтної дати</w:t>
              <w:br/>
              <w:t>На нашу думку, в перiодi пiсля дати складання фiнансової звiтностi (31.12.2014 р.) до дати аудиторського висновку не вiдбувалося подiй, якi могли б суттєво вплинути на фiнансово-господарський стан Пiдприємства та призвести до значної змiни вартостi його чистих активiв.</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налiз показникiв фiнансового стану та платоспроможностi</w:t>
              <w:br/>
              <w:t>Аналiз показникiв фiнансового стану та платоспроможностi Пiдприємства станом на 31.12.2013 р. та 31.12.2014 р. характеризуються наступними показниками, розрахованими за даними звiтностi Пiдприємства.</w:t>
              <w:br/>
              <w:t>Коефiцiєнт абсолютної лiквiдностi розраховується як вiдношення грошових засобiв та їх еквiвалентiв i поточних фiнансових iнвестицiй до поточних зобов'язань, складає 0 i показує яка частина боргiв Пiдприємства може бути сплачена негайно.</w:t>
              <w:br/>
              <w:t>Коефiцiєнт загальної лiквiдностi(покриття) розраховується як вiдношення оборотних активiв до поточних зобов'язань Пiдприємства, складає 0,32 та показує достатнiсть ресурсiв Пiдприємства, якi можуть бути використанi для погашення його поточних зобов'язань.</w:t>
              <w:br/>
              <w:t>Коефiцiєнт швидкої лiквiдностi вiдображає платiжнi можливостi Пiдприємства щодо сплати поточних зобов'язань за умови своєчасного проведення розрахункiв з дебiторами (розраховується як вiдношення найбiльш лiквiдих оборотних засобiв - грошових засобiв та їхнiх еквiвалентiв, поточних фiнансових iнвестицiй та дебiторської заборгованостi - до поточних зобов'язань Пiдприємства) складає' 0.28.</w:t>
              <w:br/>
              <w:t>Коефiцiєнт покриття зобов'язань власним капiталом має вiд'ємне значення -8,7 (розраховується як спiввiдношення залученних засобiв та власного капiталу) i характеризує залежнiсть Пiдприємства вiд залучених засобiв.</w:t>
              <w:br/>
              <w:t>Коєфiцiєнт забеспеченостi власними оборотними засобами має вiд'ємне значення -2,11 (розраховується як вiдношення суми чистого оборотного капiталу до величини оборотних активiв) i показує забезпеченiсть Пiдприємства власними оборотними засобами.</w:t>
              <w:br/>
              <w:t>Коефiцiєнт маневреностi власного капiталу складає 5,95 - вiн показує, яка частина власного капiталу вкладена в оборотнi засоби, а яка капiталiзована, розраховується як вiдношення чистого оборотного капiталу до власного капiталу.</w:t>
              <w:br/>
              <w:t>Коефiцiєнт рентабельностi активiв складає -0,121 (розраховується як вiдношення суми прибутку (збитку) до середньорiчної вартостi активiв), та характеризує прибутковiсть використання активiв Пiдприємства.</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сновок про фiнансовий стан</w:t>
              <w:br/>
              <w:t>На пiдставi даних таблицi можливо зробити висновок, що ПАТ "ОРЛАН" залишається не достатньо платоспроможним, не достатньо лiквiдним, не достатньо фiнансово незалежним. Показники абсолютної та загальної лiквiдностi Пiдприємства не вiдповiдають теоретичним значенням, що свiдчить про недостатнiй рiвень наявностi власних оборотних активiв. Ресурсiв Пiдприємства не достатньо для погашення його поточних зобов'язань. Пiдприємство не має достатньо грошових коштiв, щоб в короткий термiн часу розрахуватися iз своїми кредиторами. Вартiсть чистих активiв Пiдприємства є вiд'ємною, що свiдчить про недостатнiсть фiнансових ресурсiв, якi могли б бути використанi для погашення його поточних зобов'язань власними коштами. При пiдсумковому розглядi результатiв отриманих коефiцiєнтiв можна зробити висновок про нестабiльний фiнансовий стан Пiдприємства. Вiрогiднiсть його подальшого безперервного функцiонування є низькою, присутня вiрогiднiсть можливого банкрутств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3</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Членами Наглядової ради не можуть бути члени виконавчого органу або Ревiзiйної комiсiї Товариства, а також особи, якi згiдно законодавства України не можуть бути посадовими особами органiв управлiння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27.04.2015 ; яким органом управління прийнятий: д/н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н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ОРЛА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97134</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89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7</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114</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вул.М.Донця, буд.29, м.київ, 03126</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9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4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5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6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6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63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98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4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33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8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6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3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0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25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1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28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19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33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ок немає</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Мельник Р.В.</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Шутова I.I.</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ОРЛА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97134</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4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2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9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358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915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9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35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93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88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33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7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8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4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66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84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44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8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85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56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85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563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8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56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8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8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8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6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86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138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ок немає</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Мельник Р.В.</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Шутова I.I.</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ОРЛА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97134</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99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19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5554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3882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67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38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9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0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38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7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38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7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1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7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8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5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ок немає</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Мельник Р.В.</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Шутова I.I.</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ОРЛА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97134</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ок немає</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Мельник Р.В.</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Шутова I.I.</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ОРЛАН</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97134</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79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52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681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5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79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52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681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5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85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85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857</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79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52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67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35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Примiток немає</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Мельник Р.В.</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Шутова I.I.</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1. Iнформацiя про компанiю та основа пiдготовки фiнансової звiтностi</w:t>
        <w:br/>
        <w:t>Компанiя "Орлан" є зареєстрованим публiчним акцiонерним товариством, що провадить свою дiяльнiсть в Українi. Акцiї компанiї вiльно обертаються на вiдкритому ринку цiнних паперiв. Основна дiяльнiсть компанiї - виробництво безалкогольних напоїв, виробництво мiнеральних вод та iнших вод, розлитих у пляшки. Юридична адреса компанiї "Орлан": 03126, м.Київ, вул.М.Донця, 29. Валютою звiтностi є гривня. Звiтнiсть подано в тисячах гривень. За всi звiтнi перiоди, закiнчуючи роком, що завершився 31.12.11 р., компанiя "Орлан" готувала фiнансову звiтнiсть вiдповiдно до нацiональних Положень (стандартiв) бухгалтерського облiку (далi - "П(С)БО"). Фiнансова звiтнiсть за 2013 рiк є другою фiнансовою звiтнiстю, пiдготовленою у вiдповiдностi до Мiжнародних стандартiв фiнансової звiтностi (далi - МСФЗ). Для пiдготовеи звiтностi керiвництво проаналiзувало змiст кожного П(С)БО та вiдповiдного МСФЗ, та дiйшло висновку про вiдсутнiсть значних вiдмiнностей мiж складом iнформацiї для розкриття за МСФЗ та П(С)БО. При складаннi звiтностi не вносились змiни нi в систему облiку транзакцiй, нi в дiючий в Українi план рахункiв. Звiтнiсть готувалась,безпосередньо, на пiдставi даних про операцiї. Iнформацiя для звiтностi в МСФЗ отримана з системи бухгалтерського облiку компанiї, шляхом її трансформацiї у вiдповiдностi до МСФЗ. паралельне ведення бухгалтерського облiку в двох системах ПСБО та МСФЗ не використовувалось.</w:t>
        <w:br/>
        <w:t>1. Iстотнi положення облiкової полiтики</w:t>
        <w:br/>
        <w:t>Нижче описано iстотнi положення облiкової полiтики, використанi компанiєю "ОРЛАН" при пiдготовцi фiнансової звiтностi.</w:t>
        <w:br/>
        <w:t>Основнi засоби.</w:t>
        <w:br/>
        <w:t>Пiсля визнання активом, об’єкт основних засобiв слiд облiковувати за його собiвартiстю мiнус будь-яка накопичена амортизацiя та будь-якi накопиченi збитки вiд зменшення корисностi. Капiталiзованi витрати включають основнi витрати на модернiзацiю i замiну частин активiв, якi збiльшують строк їх корисної експлуатацiї або покращують їх здатнiсть генерувати доходи. Витрати на ремонт та обслуговування основних засобiв, якi не вiдповiдають наведеним вище критерiям капiталiзацiї, вiдображаються у звiтi про сукупнi доходи i витрати в тому перiодi, у якому були понесенi.</w:t>
        <w:br/>
        <w:t xml:space="preserve">Амортизацiя основних засобiв призначена для списання суми нарахованого зносу протягом строку корисного використання активу i розраховується з використанням прямолiнiйного методу. </w:t>
        <w:br/>
        <w:t xml:space="preserve">Оцiнка строкiв корисного використання об'єктiв основних засобiв залежить вiд професiйної думки керiвництва, яка заснована на досвiдi роботи з аналогiчними активами. При визначеннi строкiв корисного використання активiв керiвництво бере до уваги умови передбачуваного використання активiв, моральний знос, фiзичний знос та умови, у яких експлуатуватимуться цi активи. Змiна будь-якої iз цих умов або оцiнок може в результатi призвести до коригування майбутнiх норм амортизацiї. </w:t>
        <w:br/>
        <w:t xml:space="preserve">Строки корисного використання груп основних засобiв встановленi в таких межах: </w:t>
        <w:br/>
        <w:t>- Будiвлi - 10 - 90 рокiв</w:t>
        <w:br/>
        <w:t xml:space="preserve">- Обладнання - 2 - 40 рокiв </w:t>
        <w:br/>
        <w:t>- Транспортнi засоби - 3 - 10 рокiв</w:t>
        <w:br/>
        <w:t>- Меблi та iншi основнi засоби - 1 - 10 рокiв</w:t>
        <w:br/>
        <w:t xml:space="preserve">Дохiд або збиток, що виникає в результатi вибуття або лiквiдацiї об'єкта основних засобiв, визначається як рiзниця мiж надходженнями вiд продажу i балансовою вартiстю активу, та визнається у прибутках i збитках. </w:t>
        <w:br/>
        <w:t>Незавершене будiвництво включає витрати, безпосередньо пов'язанi з будiвництвом основних засобiв, з додаванням вiдповiдного розподiлу змiнних накладних витрат, безпосередньо пов'язаних iз будiвництвом. Незавершене будiвництво не амортизується. Амортизацiя незавершеного будiвництва (аналогiчно об'єктам основних засобiв) починається з моменту готовностi цих активiв до експлуатацiї, тобто коли вони знаходяться в мiсцi та перебувають у станi, що забезпечує їх функцiонування вiдповiдно до намiрiв керiвництва.</w:t>
        <w:br/>
        <w:t xml:space="preserve">Нематерiальнi активи. </w:t>
        <w:br/>
        <w:t xml:space="preserve">Нематерiальнi активи з кiнцевими строками використання, облiковуються за вартiстю придбання за вирахуванням накопиченої амортизацiї та накопиченого збитку вiд знецiнення. Амортизацiя нараховується за прямолiнiйним методом. Нематерiальний актив списується при продажу або коли вiд його майбутнього використання чи вибуття не очiкується економiчних вигод. Дохiд або збиток вiд списання нематерiального активу, що є рiзницею мiж чистими надходженнями вiд вибуття i балансовою вартiстю активу, включається до звiту про сукупнi доходи та витрати в момент списання. </w:t>
        <w:br/>
        <w:t xml:space="preserve">Запаси. </w:t>
        <w:br/>
        <w:t xml:space="preserve">Значна частина запасiв складається з сировини, матерiалiв, тари i тарних матерiалiв для виробництва продукцiї, та не реалiзованої готової продукцiї. Матерiали представленi витратними запасними частинами i матерiалами, що використовуються для обслуговування та ремонту основних засобiв. Запаси вiдображаються за найменшою iз двох величин: собiвартiстю та чистою вартiстю реалiзацiї. Собiвартiсть розраховується з використанням методу ФIФО. </w:t>
        <w:br/>
        <w:t xml:space="preserve">2. Перше застосування МСФЗ </w:t>
        <w:br/>
        <w:t xml:space="preserve">Перша звiтнiсть компанiї "ОРЛАН", складена вiдповiдно до МСФЗ за 2012 рiк (дата переходу на МСФЗ — 01.01.12 p.). Останнiй перiод, за який подано фiнансову звiтнiсть за П(С)БО за рiк, закiнчилася 31.12.11 р. </w:t>
        <w:br/>
        <w:t xml:space="preserve">Рзкриття iнформацiї,наведенщї у фiнансовiй звiтностi компанiї за 2013 рiк </w:t>
        <w:br/>
        <w:t xml:space="preserve">Нематерiальнi активи </w:t>
        <w:br/>
        <w:t xml:space="preserve">Залишок по рахунку 12 "Нематерiальнi активи" на 31.12.2014 р. склав 594 тис.грн., нарахований знос нематерiальних активiв склав 234 тис.грн. Залишкова вартiсть нематерiальних активiв на 31.12.2014 р. складає 360 тис.грн. </w:t>
        <w:br/>
        <w:t xml:space="preserve">Основнi засоби </w:t>
        <w:br/>
        <w:t xml:space="preserve">Залишок по рахунку 10 "Основнi засоби" на 31.12.2014 р. склав 299 104 тис.грн., нарахований знос основних засобiв склав 89 651 тис.грн.. Залишкова вартiсть основних засобiв станом на 31.12.2014 р. складає 209 453 тис.грн. </w:t>
        <w:br/>
        <w:t>Запаси</w:t>
        <w:br/>
        <w:t>Балансова вартiсть виробничих запасiв станом на 31.12.2014 р. становить 7 122 тис.грн.</w:t>
        <w:br/>
        <w:t>Балансова вартiсть готової продукцiї станом на 31.12.2014 р. становить 7 490 тис.грн.</w:t>
        <w:br/>
        <w:t>Залишок придбаних товарiв станом на 31.12.2014 р. становить 356 тис.грн.</w:t>
        <w:br/>
        <w:t>Станом на 31.12.2014 р. на рахунку 23 "Незавершене виробництво" залишку немає.</w:t>
        <w:br/>
        <w:t xml:space="preserve">Забезпечення та резерви </w:t>
        <w:br/>
        <w:t xml:space="preserve">В перiодi, що перевiрявся компанiя не здiйснювала резервування для забезпечення майбутнiх витрат i платежiв. </w:t>
        <w:br/>
        <w:t xml:space="preserve">Дебiторська заборгованiсть </w:t>
        <w:br/>
        <w:t xml:space="preserve">Залишок дебiторської заборгованостi станом на 31.12.2014 р. склав 104 797 тис. грн., в тому числi: </w:t>
        <w:br/>
        <w:t xml:space="preserve">Дебiторська заборгованiсть за товари, роботи, послуги - 89 479 тис. грн.; </w:t>
        <w:br/>
        <w:t xml:space="preserve">Дебiторська заборгованiсть за рахунками з бюджетом - 14 611 тис. грн.; </w:t>
        <w:br/>
        <w:t xml:space="preserve">Iнша поточна дебiторська заборгованiсть - 707 тис. грн. </w:t>
        <w:br/>
        <w:t xml:space="preserve">Грошовi кошти </w:t>
        <w:br/>
        <w:t xml:space="preserve">Залишку грошових коштiв у касi та поточних рахунках в iноземнiй валютi компанiї станом на 31.12.2014 р. не було. Залишок коштiв на поточних рахунках в нацiональнiй валютi у банкiвських установах склав 11 269,84 грн. </w:t>
        <w:br/>
        <w:t xml:space="preserve">Статутний капiтал </w:t>
        <w:br/>
        <w:t>Статутний капiтал компанiї становить 10 793 250,00 грн., який подiлений на 166 050 простих iменних акцiй номiнальною вартiстю 65 гривень кожна. Всi акцiї компанiї розподiленi мiж його акцiонерами.</w:t>
        <w:br/>
        <w:t xml:space="preserve">Розрахунки з кредиторами </w:t>
        <w:br/>
        <w:t xml:space="preserve">Залишок зобов'язань на Пiдприємствi станом на 31.12.2014 р. склав 371 946 тис. грн., в тому числi: </w:t>
        <w:br/>
        <w:t xml:space="preserve">Кредиторська заборгованiсть за товари, роботи, послуги - 242 527 тис. грн.; </w:t>
        <w:br/>
        <w:t xml:space="preserve">Поточнi зобов’язання за рахунками: </w:t>
        <w:br/>
        <w:t xml:space="preserve">- з бюджетом - 467 тис. грн.; </w:t>
        <w:br/>
        <w:t xml:space="preserve">- зi страхування - 248 тис. грн.; </w:t>
        <w:br/>
        <w:t xml:space="preserve">- з оплати працi - 545 тис. грн.; </w:t>
        <w:br/>
        <w:t xml:space="preserve">Iншi поточнi зобов’язання -128 159 тис. грн. </w:t>
        <w:br/>
        <w:t xml:space="preserve">Доходи, витрати та прибуток </w:t>
        <w:br/>
        <w:t>Доходи компанiї за 2014 рiк склали 98 121 тис. грн., витрати – 130 978 тис. грн. За результатами фiнансово-господарської дiяльностi за 2014 рiк компанiєю отриманийi збиток в сумi 32 857 тис. грн. Дивiденди за рiк, що закiнчився 31.12.2014 р. не нараховувались.</w:t>
      </w:r>
    </w:p>
    <w:p>
      <w:pPr>
        <w:pStyle w:val="Heading4"/>
        <w:rPr>
          <w:color w:val="000000"/>
        </w:rPr>
      </w:pPr>
      <w:r>
        <w:rPr>
          <w:color w:val="000000"/>
        </w:rPr>
        <w:t>Продовження тексту приміток</w:t>
      </w:r>
    </w:p>
    <w:p>
      <w:pPr>
        <w:pStyle w:val="Heading4"/>
        <w:rPr>
          <w:color w:val="000000"/>
        </w:rPr>
      </w:pPr>
      <w:r>
        <w:rPr>
          <w:color w:val="000000"/>
        </w:rPr>
        <w:t>Продовження тексту приміток</w:t>
      </w:r>
    </w:p>
    <w:p>
      <w:pPr>
        <w:pStyle w:val="Heading4"/>
        <w:spacing w:before="0" w:after="300"/>
        <w:rPr>
          <w:color w:val="000000"/>
        </w:rPr>
      </w:pPr>
      <w:r>
        <w:rPr>
          <w:color w:val="000000"/>
        </w:rPr>
        <w:t>Продовження тексту приміток</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33:00Z</dcterms:created>
  <dc:creator>Tkachenko</dc:creator>
  <dc:description/>
  <dc:language>en-US</dc:language>
  <cp:lastModifiedBy>Tkachenko</cp:lastModifiedBy>
  <dcterms:modified xsi:type="dcterms:W3CDTF">2015-04-27T12:33:00Z</dcterms:modified>
  <cp:revision>2</cp:revision>
  <dc:subject/>
  <dc:title/>
</cp:coreProperties>
</file>