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аксимчук О.В</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ОРЛА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497134</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Солом'янський, 03126, Київ, Михайло Донця, 2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4041004 044 404100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rlan@biola.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26</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6.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74"/>
        <w:gridCol w:w="1930"/>
        <w:gridCol w:w="1914"/>
        <w:gridCol w:w="1186"/>
      </w:tblGrid>
      <w:tr>
        <w:trPr/>
        <w:tc>
          <w:tcPr>
            <w:tcW w:w="5174" w:type="dxa"/>
            <w:tcBorders/>
            <w:vAlign w:val="bottom"/>
          </w:tcPr>
          <w:p>
            <w:pPr>
              <w:pStyle w:val="Normal"/>
              <w:rPr>
                <w:color w:val="000000"/>
              </w:rPr>
            </w:pPr>
            <w:r>
              <w:rPr>
                <w:color w:val="000000"/>
              </w:rPr>
              <w:t>3. Річна інформація розміщена на власній сторінці</w:t>
            </w:r>
          </w:p>
        </w:tc>
        <w:tc>
          <w:tcPr>
            <w:tcW w:w="1930" w:type="dxa"/>
            <w:tcBorders/>
            <w:vAlign w:val="bottom"/>
          </w:tcPr>
          <w:p>
            <w:pPr>
              <w:pStyle w:val="Normal"/>
              <w:jc w:val="center"/>
              <w:rPr>
                <w:color w:val="000000"/>
              </w:rPr>
            </w:pPr>
            <w:r>
              <w:rPr>
                <w:color w:val="000000"/>
              </w:rPr>
              <w:t>www.orlan.com.ua</w:t>
            </w:r>
          </w:p>
        </w:tc>
        <w:tc>
          <w:tcPr>
            <w:tcW w:w="1914"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7</w:t>
            </w:r>
          </w:p>
        </w:tc>
      </w:tr>
      <w:tr>
        <w:trPr/>
        <w:tc>
          <w:tcPr>
            <w:tcW w:w="5174" w:type="dxa"/>
            <w:tcBorders/>
            <w:vAlign w:val="center"/>
          </w:tcPr>
          <w:p>
            <w:pPr>
              <w:pStyle w:val="Normal"/>
              <w:jc w:val="center"/>
              <w:rPr>
                <w:b/>
                <w:b/>
                <w:bCs/>
                <w:color w:val="000000"/>
              </w:rPr>
            </w:pPr>
            <w:r>
              <w:rPr>
                <w:b/>
                <w:bCs/>
                <w:color w:val="000000"/>
              </w:rPr>
              <w:t> </w:t>
            </w:r>
          </w:p>
        </w:tc>
        <w:tc>
          <w:tcPr>
            <w:tcW w:w="193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14"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Iнформацiя про рейтингове агенство не включається до рiчного звiту оскiльки Акцiонерне товариство згiдно чинного законодавства не належить до категорiї емiтентiв якi потребують рейтингової оцiнки. Товариство не брало участi у створеннi юридичних осiб. У Товариствi вiдсутня посада корпоративного секретаря. Iнформацiя про випуск акцiй, облiгацiй та iнших цiнних паперiв у звiтному перiодi не було; iнформацiя про викуп власних акцiй протягом звiтного перiоду вiдсутня так як викуп цiнних паперiв Товариством не здiйснювався. Iнформацiя про грантiї третьої особи за кожним випуском боргових цiнних паперiв вiдсутня так як боргових цiнних паперiв Товариство не випускало. У вiдповiдностi до рiшень прийнятих на засiданнi Наглядової ради ПАТ "ОРЛАН" вiд 15.08.16 р. протокол б/н вiд 15.08.16 було припинено повноваження т.в.о. Голови Правлiння - Шекета Т.С. та призначено на посаду Голови Правлiння - Максимчук О.В. звязку з цим рiчну iнформацiю емiтента цiнних паперiв за 2016 рiк та всi форми фiнансової звiтностi пiдписав Максимчук О.В</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ОРЛАН</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 xml:space="preserve">Публiчне акцiонерне </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pPr>
            <w:r>
              <w:rPr>
                <w:color w:val="000000"/>
              </w:rPr>
              <w:t>03.11.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7932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9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1.07 Виробництво безалкогольних напоїв;виробництво мiнеральних вод та iнших вод, розлитих у пляшки</w:t>
            </w:r>
          </w:p>
        </w:tc>
      </w:tr>
      <w:tr>
        <w:trPr/>
        <w:tc>
          <w:tcPr>
            <w:tcW w:w="10204" w:type="dxa"/>
            <w:tcBorders/>
            <w:vAlign w:val="center"/>
          </w:tcPr>
          <w:p>
            <w:pPr>
              <w:pStyle w:val="Normal"/>
              <w:jc w:val="center"/>
              <w:rPr>
                <w:color w:val="000000"/>
              </w:rPr>
            </w:pPr>
            <w:r>
              <w:rPr>
                <w:color w:val="000000"/>
              </w:rPr>
              <w:t>46.34 Оптова торгiвля напоями</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529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50004848</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4826"/>
        <w:gridCol w:w="944"/>
        <w:gridCol w:w="1008"/>
        <w:gridCol w:w="2245"/>
        <w:gridCol w:w="1181"/>
      </w:tblGrid>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добiвання мiнеральних природних вод для промислового розлив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6.20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геологiї та надр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6.2017</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буде продовж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перевезе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20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з питань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2016</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строку дiї буде продовж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перевезення вантажiв вантажними автомобiлями, причепами та напiвпричеп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втотрансiнспекцi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ксимчук Олексiй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ОРЛАН", в.о директора технiчного заступника голови правлiння, директор технiчного заступника голови правлiння, заступник голови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8.2016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Посадова особа не працює та не займає посад на будь-яких iнших пiдприємствах. Непогашеної судимостi за корисливi та посадовi злочини не має.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орольська Тетяна Се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Аеробуд", голова Спостережної рад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11.2012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Непогашеної судимостi за корисливi та посадовi злочини не має.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ов Євген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Аеробуд", голова Спостережної рад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2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Непогашеної судимостi за корисливi та посадовi злочини не має.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риценко Володимир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2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Непогашеної судимостi за корисливi та посадовi злочини не має.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лматова Тетян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ОРЛАН", член ревiзiйної комiсiї ПАТ КБ"ПРИВАТБАНК", старший експер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6.03.2016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Непогашеної судимостi за корисливi та посадовi злочини не має.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ихачова Юлiя Гео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ОРЛАН", член ревiзiйної комiсiї ПП "будiвельна фiрма "К-2",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6.03.2016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Непогашеної судимостi за корисливi та посадовi злочини не має.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гафонов олекс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ОРЛАН", член ревiзiної комiсiї ТОВ "Дортекс",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6.03.2016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посадовi обовязки визначенi посадовою iнструкцiєю та статутом. Винагорода в грошовiй та натуральнiй натуральнiй формах посадовiй особi емiтента не виплачувалась. Непогашеної судимостi за корисливi та посадовi злочини не має. Згоди на розкриття паспортних даних не надан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66"/>
        <w:gridCol w:w="2640"/>
        <w:gridCol w:w="2785"/>
        <w:gridCol w:w="1212"/>
        <w:gridCol w:w="1566"/>
        <w:gridCol w:w="794"/>
        <w:gridCol w:w="1402"/>
        <w:gridCol w:w="1519"/>
        <w:gridCol w:w="1669"/>
      </w:tblGrid>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ксимчук Олексiй Васильови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а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орольська Тетяна Сергiївн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ов Євген Володимирови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иценко Володимир Павлови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лматова Тетянна Вiкторiвн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хачова Юлiя Георгiївн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афонов Олексiї Павлови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9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09"/>
        <w:gridCol w:w="1048"/>
        <w:gridCol w:w="2469"/>
        <w:gridCol w:w="1155"/>
        <w:gridCol w:w="1431"/>
        <w:gridCol w:w="1697"/>
        <w:gridCol w:w="791"/>
        <w:gridCol w:w="1361"/>
        <w:gridCol w:w="1491"/>
        <w:gridCol w:w="1601"/>
      </w:tblGrid>
      <w:tr>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варо Дiвелопмент Лiмiте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08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 Кiпр Зiнас Кенфер та Орiгенос Лiмасол д/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88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рiфор Ентерпрайзес Лiмiте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5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6 Кiпр Анагностара-Рассел Лiмасол Антзела Корт, офiс 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нар Ентерпрайзес Лiмiте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6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 Кiпр д/н Лiмасол Мелетiу Метаксакi, 1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6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1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йберроу Ентерпрайзес Лiмiте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4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Кiпр Като полемiдiа Лiмасол Келченктос, 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49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лнербей С.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06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 Британськi Вiргiнськi острови Вантерпул Плаза Роуд Таун Вiкхемз Кей, 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9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71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5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2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022</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9609</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02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569"/>
        <w:gridCol w:w="3452"/>
        <w:gridCol w:w="5183"/>
      </w:tblGrid>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03.2016</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Обрання лiчильної комiсiї загальних зборiв акцiонерiв. </w:t>
              <w:br/>
              <w:t xml:space="preserve">2.Прийняття рiшення з питань порядку проведення загальних зборiв акцiонерiв. </w:t>
              <w:br/>
              <w:t>3.Обрання секретаря загальних зборiв акцiонерiв.</w:t>
              <w:br/>
              <w:t>4.Розгляд звiту Правлiння Товариства про результати фiнансово-господарської дiяльностi в 2015 роцi. Прийняття рiшення за наслiдками розгляду звiту Правлiння Товариства.</w:t>
              <w:br/>
              <w:t>5.Розгляд звiту Наглядової ради Товариства про результати фiнансово-господарської дiяльностi в 2015 роцi. Прийняття рiшення за наслiдками розгляду звiту Наглядової ради.</w:t>
              <w:br/>
              <w:t xml:space="preserve">6.Розгляд висновкiв Ревiзiйної комiсiї Товариства про результати перевiрки фiнансово-господарської дiяльностi в 2015 роцi. Прийняття рiшення за наслiдками розгляду звiту та висновкiв Ревiзiйної комiсiї. </w:t>
              <w:br/>
              <w:t>7.Затвердження рiчного звiту та балансу Товариства за 2015 рiк.</w:t>
              <w:br/>
              <w:t>8.Визначення порядку розподiлу чистого прибутку (покриття збиткiв) Товариства за пiдсумками роботи в 2015 роцi. Прийняття рiшення про виплату дивiдендiв та їх розмiр за простими акцiями Товариства.</w:t>
              <w:br/>
              <w:t>9.Визначення основних напрямiв дiяльностi Товариства на 2016 рiк.</w:t>
              <w:br/>
              <w:t>10.Про внесення змiн до Статуту Товариства шляхом викладення Статуту в новiй редакцiї.</w:t>
              <w:br/>
              <w:t>11. Внесення та затвердження змiн до внутрiшнiх Положень Товариства, що регламентують дiяльнiсть органiв управлiння та контролю, шляхом викладення Положень в новiй редакцiї.</w:t>
              <w:br/>
              <w:t>12.Прийняття рiшення про припинення повноважень дiючого складу Ревiзiйної комiсiї Товариства.</w:t>
              <w:br/>
              <w:t>13.Обрання членiв Ревiзiйної комiсiї Товари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VIII.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4216"/>
        <w:gridCol w:w="1136"/>
        <w:gridCol w:w="1858"/>
        <w:gridCol w:w="1136"/>
        <w:gridCol w:w="1858"/>
      </w:tblGrid>
      <w:tr>
        <w:trPr/>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і дивіденди на одну акцію, гр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перерахованих дивідендів, гр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дивідендів через депозитарну систему із зазначенням сум (грн) перерахованих дивідендів на відповідну дат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59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iшення про виплату девидендiв не приймало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Iнтер-Сервiс-Реєст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24107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000 Україна Дніпропетровська Бабушкiнський Днiпропетровськ Ленiна, 8-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342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7.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789-17-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789-17-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 ведення реєстру власникiв iменних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самостiйно не здiйснює ведення реєстру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Всеукраїнський депозитарiй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9178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7 Україна Київська Шевченкiвський Київ Тропiнiна, 7-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498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88-4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88-4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и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самостiйно не здiйснює ведення реєстру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БК-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7444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Печерський Київ Грушевського, 10, оф. 2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3-32-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3-32-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нi не нада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10/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У ДКЦПФР в м. Києвi та Київськiй об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0220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2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4 жовтня 1994 року укладено договiр про перетворення орендного пiдприємства "Завод Воєнохот" в Закрите акцiонерне товариство "Орлан". Засновниками закритого акцiонерного товариства виступили фiзичнi особи - члени органiзацiї орендарiв та члени трудового колективу орендного пiдприємство "Завод Воєнохот", iншi фiзичнi особи. Товариство зберiгало профiль та предмет дiяльностi орендного пiдприємства "Завод Воєнохот" до 19 квiтня 1996 року. У подальшому мало прово мiняти напрямки своєї дiяльностi без обмеже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iдприємства побудована за лiнiйним принципом. Керiвник пiдприємства - заступники за напрямами дiяльностi - функцiональнi служби i пiдроздi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я чисельнiсть працiвникiв (осiб): 97 чол</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весь час iснування пiдприємства пропозицiй щодо реорганiзацiї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я та методологiя бухгалтерського облiку дiяльностi Пiдприємства у перiодi, що перевiрявся, в цiлому вiдповiдала вимогам Закону України „Про бухгалтерський облiк та фiнансову звiтнiсть в Українi”, Закону України „Про акцiонернi товариства ” i iншим нормативним документам з питань органiзацiї бухгалтерського облiку. Згiдно Закону України „Про бухгалтерський облiк та фiнансову звiтнiсть в Українi” керiвництвом Публiчного акцiонерного товариства «ОРЛАН» прийнято рiшення про ведення бухгалтерського облiку вiдповiдно до Мiжнародних стандартiв фiнансової звiтностi та Мiжнародних стандартiв бухгалтерського облiку та здiйснювати складання фiнансової звiтностi згiдно Мiжнародних стандартiв фiнансової звiтностi з 01.01.2012 р. Трансформацiя фiнансової звiтностi станом на 01 сiчня 2012 року (дата переходу на МСФЗ) здiйснена Пiдприємством вiдповiдним чином.</w:t>
              <w:br/>
              <w:t>ПАТ «ОРЛАН» було прийнято наказ «Пр оорганiзацiю бухгалтерського облiку та облiкової полiтики пiдприємства в 2016 роцi» (вiд 31.12.2015 р. №167). У перiодi, що перевiрявся, змiн в облiковiй полiтицi Пiдприємства не вiдбувалось. Бухгалтерський облiк в 2016 роцi вiвся у вiдповiдностi до норм, викладених в положеннях про облiкову полiтику. Показники складеної фiнансової звiтностi Пiдприємства за 2016 рiк вiдповiдають облiковим регiстрам по рахункам бухгалтерського облiку. Данi про активи та зобовязання пiдтвердженi матерiалами iнвентаризацiї, яка була проведена Пiдприємством станом на 01.11.2016 року згiдно наказу вiд 25.10.2016 року №85.</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иробництво мiнеральних вод та iнших безалкогольних напоїв; оптова торгiвля напоями. Видобування мiнеральних вод для промислового розливу. Безалкогольнi напої - це напої, виготовленi iз питної води з додаванням ароматичних речовин чи їх композицiй, цукру, цукрового кольору, натурального фруктового соку, харчових кислот та iнших компонен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явнi на Пiдприємствi власнi основнi засоби, достовiрнiсть їх оцiнки, вiдповiдають критерiям визнання згiдно МСФЗ №16 "Основнi засоби". 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одився на Пiдприємствi у вiдповiдностi з вимогами згаданого стандарту.</w:t>
              <w:br/>
              <w:t>Нарахування амортизацiї основних засобiв проводиться вiдповiдно до методiв визначення зносу (амортизацiї) основних засобiв МСФЗ №16 "Основнi засоби" та обраної Пiдприємством облiкової полiтики. Облiк майна на Пiдприємствi ведеться в журналi облiку i руху основних засобiв та на картках ОС. Залишок по рахунку "Основнi засоби" на 31.12.2015 р. склав 297939 тис.грн., на 31.12.2016 р. - 297686 тис.грн., у тому числi по субрахунках бухгалтерського облiку:</w:t>
              <w:br/>
              <w:t xml:space="preserve">- 103 «Будинки та споруди» 159 174 тис. грн.; </w:t>
              <w:br/>
              <w:t xml:space="preserve">- 104 «Машини та обладнання» 132 236 тис. грн.; </w:t>
              <w:br/>
              <w:t xml:space="preserve">- 105 «Транспортнi засоби» 3 714 тис. грн.; </w:t>
              <w:br/>
              <w:t>- 106 «Iнструменти, прилади, iнвентар» 2 530тис. грн.;</w:t>
              <w:br/>
              <w:t>- 109 «Iншi основнi засоби» 33 тис. грн.</w:t>
              <w:br/>
              <w:t>Станом на 31.12.2015 р. на Пiдприємствi нарахований знос основних засобiв в сумi 97 004 тис.грн., станом на 31.12.2016 р. - 104 441 тис.грн., що пiдтверджується даними оборотного балансу по рахунку "Знос основних засоб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а полiтика Товариста реалiзується за допомогою системи, яку обирають акцiонери. Фiнансова система функцiонує за допомогою фiнансової служби Товариства. Фiнансова система пiдприємтсва охоплює всi внутрiшньогосподарчi i мiжгосподарськi операцiї, що створюють фiнансовi потоки i що визначають фiнансовий стан i фiнансовi результати, розрахунковi стосунки, iнвестицiї, емiсiю цiнних паперiв. Основою фiнансової системи пiдприємтсва є державне законодавство, державнi та галузевi норми, методики i рекомендацiї. Дiя фiнансової системи на господарську дiяльнiсть пiдприємства здiйснюється по наступнiй схемi: - визначення економiчних прiоритетiв; - виконання аналiзу iснуючого стану вибраного показника дiяльностi; - постановка завдання в досягненнi бажаного результату; - визначення засобiв, шляхiв i термiнiв його досягнення; - контроль виконання; - пiдведення пiдсумк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ю, яка може бути iстотною для оцiнки фiнансового стану та результатiв дiяльностi товариства, потенцiйнi iнвестори можуть отримати в товариствi, на сайтi ДКЦПФР www.stockmarket.gov.ua та на особистому сайтi емiтента www.orlan.com.ua</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4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4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6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7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6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7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46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0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46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0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оки корисного використання груп основних засобiв встановленi в таких межах: </w:t>
              <w:br/>
              <w:t>- Будiвлi - 10 - 90 рокiв</w:t>
              <w:br/>
              <w:t xml:space="preserve">- Обладнання - 2 - 40 рокiв </w:t>
              <w:br/>
              <w:t>- Транспортнi засоби - 3 - 10 рокiв</w:t>
              <w:br/>
              <w:t>- Меблi та iншi основнi засоби - 1 - 10 рокiв</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65"/>
        <w:gridCol w:w="3574"/>
        <w:gridCol w:w="4365"/>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9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296</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у вiдповiдностi до Методичних рекомендацiй щодо визначення вартостi чистих активiв акцiонерного товариства, схвалених Рiшенням Державної комiсiї з цiнних паперiв та фондового ринку вiд 17 листопада 2004 р. №485.</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93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iд'ємна рiзниця мiж розрахунковою вартiстю чистих активiв за 2016 рiк (-77695 тис.грн) i статутним капiталом (10793 тис.грн.) становить: -88488 тис.грн. Вартiсть чистих активiв не вiдповiдає вимогам Цивiльного кодексу України.</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553"/>
        <w:gridCol w:w="1471"/>
        <w:gridCol w:w="1122"/>
        <w:gridCol w:w="1378"/>
        <w:gridCol w:w="1471"/>
        <w:gridCol w:w="1119"/>
        <w:gridCol w:w="1497"/>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ральнi види та iншi безалкогольнi напо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881.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06.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3771"/>
        <w:gridCol w:w="5692"/>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новнi матерiалиi, що входять до складу напоїв</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кувальнi матерiали</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081"/>
        <w:gridCol w:w="3123"/>
      </w:tblGrid>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БК-Аудит" (Лопатiн К.В.)</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4403</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Київ, вул. Грушевського, 10, офiс 221</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 26.01.2001</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П 000300 05.02.2013 29.10.20</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018"/>
        <w:gridCol w:w="3186"/>
      </w:tblGrid>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БК-Аудит" (Лопатiн К.В.)</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4403</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Київ, вул. Грушевського, 10, офiс 22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 26.01.200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П 000300 05.02.2013 29.10.20</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и провели аудит фiнансової звiтностi Публiчного акцiонерного товариства „ОРЛАН" (надалi - „Пiдприємство”), що додається, станом на 31.12.2016 року.</w:t>
              <w:br/>
              <w:br/>
              <w:t xml:space="preserve">Iдентифiкацiйнi реквiзити, мiсцезнаходження та засоби зв’язку зв'язку </w:t>
              <w:br/>
              <w:t>Повне найменування: Публiчне акцiонерне товариство "ОРЛАН"</w:t>
              <w:br/>
              <w:t>Скорочене найменування: ПАТ "ОРЛАН"</w:t>
              <w:br/>
              <w:t xml:space="preserve">Органiзацiйно-правова форма: акцiонерне товариство </w:t>
              <w:br/>
              <w:t>Код за ЄДРПОУ: 21497134</w:t>
              <w:br/>
              <w:t>Код територiї за КОАТУУ: 8038900000</w:t>
              <w:br/>
              <w:t>Територiя (область): Київська</w:t>
              <w:br/>
              <w:t xml:space="preserve">Район: Солом’янський </w:t>
              <w:br/>
              <w:t>Поштовий iндекс: 03126</w:t>
              <w:br/>
              <w:t>Населений пункт: м. Київ</w:t>
              <w:br/>
              <w:t xml:space="preserve">Вулиця, будинок: Михайло Донця, 29 </w:t>
              <w:br/>
              <w:t>Мiжмiський код та телефон: (044) 497-72-09</w:t>
              <w:br/>
              <w:t>Факс: (044) 404-10-04</w:t>
              <w:br/>
              <w:t>E-mail orlan@biola.ua</w:t>
              <w:br/>
              <w:t>WWW-адреса www.orlan.com.ua</w:t>
              <w:br/>
              <w:t>Iнформацiя про державну реєстрацiю емiтента</w:t>
              <w:br/>
              <w:t>Номер свiдоцтва: Серiя АО1 № 378086</w:t>
              <w:br/>
              <w:t>Номер запису в ЄДР: 1 073 105 0010 004430</w:t>
              <w:br/>
              <w:t>Дата первинної реєстрацiї: 03.11.1994 р.</w:t>
              <w:br/>
              <w:t>Дата замiни свiдоцтва: 17.02.2011 р.</w:t>
              <w:br/>
              <w:t>Орган, що видав свiдоцтво: Солом’янська районна в м. Києвi державна адмiнiстрацiя</w:t>
              <w:br/>
              <w:t>Номер i дата довiдки Держкомстату України ГУС у м. Києв:i Серiя АБ № 689696 вiд 27.05.2013 р. (Вiддiл статистикиу Солом’янському р-нi)</w:t>
              <w:br/>
              <w:t>Основнi види дiяльностi за КВЕД-2010: 11.07 Виробництво безалкогольних напоїв; виробництво мiнеральних вод та iнших вод, розлитих у пляшки</w:t>
              <w:br/>
              <w:t>Iнституцiйний сектор економiки за КIСЕ: S. 11002 Приватнi нефiнансовi корпорацiї</w:t>
              <w:br/>
              <w:t>Зареєстрований статутний капiтал (стаття, протокол Зборiв): 10 793 250,00 грн. (ст. 5 Статуту, протокол №1/2014 вiд 19.03.2014 р.)</w:t>
              <w:br/>
              <w:t>Державний реєстратор (реєстрацiя змiн до установчих документiв): Петрушевська Iрина Валентинiвна (проведено 11.04.2014 р., № 10731050010)</w:t>
              <w:br/>
              <w:t>Банкiвськi установи, що обслуговують емiтента</w:t>
              <w:br/>
              <w:t>Поточний рахунок 26006050004848</w:t>
              <w:br/>
              <w:t>Найменування банку ПАТ КБ «Приватбанк»</w:t>
              <w:br/>
              <w:t xml:space="preserve">МФО , мiсце знаходження 305299, м. Днiпропетровськ </w:t>
              <w:br/>
              <w:br/>
              <w:t>Iнформацiя про перевiрку</w:t>
              <w:br/>
              <w:t xml:space="preserve">Ми провели аудит у вiдповiдностi до Мiжнародних стандартiв аудиту та рiшень Нацiональної комiсiї з цiнних паперiв та фондового ринку (вимоги до аудиторського висновку при розкриттi iнформацiї емiтентами цiнних паперiв, затвердженими Рiшенням ДКЦПФР вiд 29.09.2011 р. № 1360), дотримуючись етичних вимог та вiдповiдного планування i виконання аудиту для отримання достатньої впевненостi, що фiнансовi звiти не мiстять суттєвих викривлень. </w:t>
              <w:br/>
              <w:t xml:space="preserve">Основою подання фiнансової звiтностi є чиннi мiжнароднi стандарти фiнансової звiтностi, мiжнароднi стандарти бухгалтерського облiку та тлумачення, розробленi Комiтетом з тлумачень мiжнародної фiнансової звiтностi (далi - МСФЗ). </w:t>
              <w:br/>
              <w:t>Перелiк наданих Пiдприємством документiв:</w:t>
              <w:br/>
              <w:t>Пiд час проведення аудиту було перевiрено рiчну фiнансову звiтнiсть Пiдприємства, що додається, а саме:</w:t>
              <w:br/>
              <w:t>-Баланс (Звiт про фiнансовий стан) станом на 31.12.2016 р.;</w:t>
              <w:br/>
              <w:t>-Звiт про фiнансовi результати (Звiт про сукупний дохiд) за 2016 рiк;</w:t>
              <w:br/>
              <w:t>-Звiт про рух грошових коштiв (за прямим методом) за 2016 рiк;</w:t>
              <w:br/>
              <w:t>-Звiт про власний капiтал за 2015 рiк;</w:t>
              <w:br/>
              <w:t>-Звiт про власний капiтал за 2016 рiк;</w:t>
              <w:br/>
              <w:t>-Стислий виклад суттєвих облiкових полiтик та iншi пояснювальнi примiтки за 2016 рiк.</w:t>
              <w:br/>
              <w:t xml:space="preserve">Згiдно з даними статистичної та бухгалтерської звiтностi Пiдприємство здiйснювало такi види дiяльностi за КВЕД-2010 (Вiдомостi з єдиного Державного реєстру пiдприємств та органiзацiй України ГУС у м. Києвi Управлiння статистики у Солом`янському районi Держстату вiд 11.12.2014 р., реєстрацiйний номер вiдомостей РУС 30-403): </w:t>
              <w:br/>
              <w:t>11.07 – Виробництво безалкогольних напоїв; виробництво мiнеральних вод та iнших вод, розлитих у пляшки;</w:t>
              <w:br/>
              <w:t>46.34 – Оптова торгiвля напоями;</w:t>
              <w:br/>
              <w:t>46.90 – Неспецiалiзована оптова торгiвля;</w:t>
              <w:br/>
              <w:t>49.41 – Вантажний автомобiльний транспорт;</w:t>
              <w:br/>
              <w:t>68.20 – Надання в оренду й експлуатацiю власного чи орендованого нерухомого майна;</w:t>
              <w:br/>
              <w:t>77.11 – Надання в оренду автомобiлiв i легкових автотранспортних засобiв.</w:t>
              <w:br/>
              <w:t>Вiдповiдальними за фiнансово-господарську дiяльнiсть Пiдприємства, за правильнiсть обчислення, повноту та своєчаснiсть перерахування податкiв та неподаткових платежiв в перiодi, що перевiрявся, були:</w:t>
              <w:br/>
              <w:t>- с правом першого пiдпису:</w:t>
              <w:br/>
              <w:t>- Тимчасово виконуючий обов’язки Голови Правлiння - Шекета Тарас Степанович (наказ про призначення: № 86-ВК вiд 09.06.2015 р. згiдно протоколу засiдання Наглядової Ради вiд 08.06.2015 р.) – з 09.06.2015 р. по 15.08.2016 р. (наказ про звiльнення: № 121/1-ВК вiд 05.06.2016 р. згiдно протоколу засiдання Наглядової Ради вiд 15.08.2016 р.);</w:t>
              <w:br/>
              <w:t xml:space="preserve">- Голова Правлiння - Максимчук Олексiй Васильович (наказ про призначення: № 121-ВК вiд 15.08.2016 р. згiдно протоколу засiдання Наглядової Ради вiд 15.08.2016 р ) – з 15.08.2016 р. по теперiшнiй час </w:t>
              <w:br/>
              <w:t>- с правом другого пiдпису:</w:t>
              <w:br/>
              <w:t>- Головний бухгалтер Пiдприємства – Бондаренко Вiталiя Iванiвна (наказ про призначення - № 98-ВК вiд 01.07.2015 р.) – з 01.07.2015 р. по теперiшнiй час.</w:t>
              <w:br/>
              <w:t>Облiкова полiтика Пiдприємства</w:t>
              <w:br/>
              <w:t xml:space="preserve">Органiзацiя та методологiя бухгалтерського облiку дiяльностi Пiдприємства у перiодi, що перевiрявся, в цiлому вiдповiдала вимогам Закону України „Про бухгалтерський облiк та фiнансову звiтнiсть в Українi” i iншим нормативним документам з питань органiзацiї бухгалтерського облiку. </w:t>
              <w:br/>
              <w:t>Згiдно Закону України „Про бухгалтерський облiк та фiнансову звiтнiсть в Українi” керiвництвом ПУБЛIЧНООГО АКЦIОНЕРНОГО ТОВАРИСТВА «ОРЛАН» прийнято рiшення про ведення бухгалтерського облiку вiдповiдно до Мiжнародних стандартiв фiнансової звiтностi та Мiжнародних стандартiв бухгалтерського облiку та здiйснювати складання фiнансової звiтностi згiдно Мiжнародних стандартiв фiнансової звiтностi з 01.01.2012 р.</w:t>
              <w:br/>
              <w:t>Трансформацiя фiнансової звiтностi станом на 01 сiчня 2012 року (дата переходу на МСФЗ) здiйснена Пiдприємством вiдповiдним чином.</w:t>
              <w:br/>
              <w:t>У ПУБЛIЧНОМУ АКЦIОНЕРНОМУ ТОВАРИСТВI «ОРЛАН» було прийнято наказ «Про органiзацiю бухгалтерського облiку та облiкової полiтики пiдприємства в 2016 роцi» (вiд 31.12.2015 р. № 167). У перiодi, що перевiрявся, змiн в облiковiй полiтицi Пiдприємства не вiдбувалось. Бухгалтерський облiк в 2016 роцi вiвся у вiдповiдностi до норм, викладених в положеннях про облiкову полiтику.</w:t>
              <w:br/>
              <w:t>Бухгалтерський облiк в 2016 р. на ПАТ «ОРЛАН» ведеться за журнально-ордерною формою облiку з використанням бухгалтерської програми „1С:Пiдприємство 7.7”.</w:t>
              <w:br/>
              <w:t>Показники складеної фiнансової звiтностi Пiдприємства за 2016 рiк вiдповiдають облiковим регiстрам по рахункам бухгалтерського облiку. Данi про активи та зобов’язання пiдтвердженi матерiалами iнвентаризацiї, яка була проведена Пiдприємством станом на 01.11.2016 року згiдно наказу вiд 25.10.2016 року № 85.</w:t>
              <w:br/>
              <w:t xml:space="preserve">Результати проведеної iнвентаризацiї активiв та зобов’язань узагальненi у звiрювальнiй вiдомостi. </w:t>
              <w:br/>
              <w:t xml:space="preserve">Концептуальна основа фiнансової звiтностi Пiдприємства базується на нормах Закону України «Про бухгалтерський облiк та фiнансову звiтнiсть в Українi», Мiжнародних стандартiв фiнансової звiтностi та Мiжнародних стандартiв бухгалтерського облiку. </w:t>
              <w:br/>
              <w:br/>
              <w:t>Вiдповiдальнiсть управлiнського персоналу за фiнансову звiтнiсть</w:t>
              <w:br/>
              <w:t>Управлiнський персонал Пiдприємства несе вiдповiдальнiсть за складання i достовiрне подання цiєї фiнансової звiтностi вiдповiдно до Закону України «Про бухгалтерський облiк та фiнансову звiтнiсть в Українi» та Мiжнародних стандартiв фiнансової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br/>
              <w:t>Вiдповiдальнiсть аудитора</w:t>
              <w:br/>
              <w:t xml:space="preserve">Нашою вiдповiдальнiстю є висловлення думки щодо цих фiнансових звiтiв на основi результатiв нашого аудиту. </w:t>
              <w:br/>
              <w:t>Мiжнароднi стандарти аудиту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w:t>
              <w:br/>
              <w:t>Аудит передбачає виконання аудиторських процедур для одержання аудиторських доказiв стосовно сум та розкриттiв у фiнансових звiтах. Ви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Ми вважаємо, що пiд час проведення аудиторської перевiрки отримали достатнi i незалежнi аудиторськi докази для висловлення думки щодо фiнансових звiтiв ПУБЛIЧНОГО АКЦIОНЕРНОГО ТОВАРИСТВА «ОРЛАН».</w:t>
              <w:br/>
              <w:t>Аудиторська думка щодо фiнансової звiтностi сформульована вiдповiдно до МСА 700 "Формулювання думки та надання звiту щодо фiнансової звiтностi".</w:t>
              <w:br/>
              <w:t>Висновок (висловлення думки)</w:t>
              <w:br/>
              <w:t>На нашу думку, фiнансова звiтнiсть подає достовiрно, в усiх суттєвих аспектах фiнансовий стан ПУБЛIЧНОГО АКЦIОНЕРНОГО ТОВАРИСТВА «ОРЛАН» станом на 31 грудня 2016 року та його фiнансовi результати i рух грошових коштiв за рiк, що закiнчився на зазначену дату, вiдповiдно до вимог Закону України „Про бухгалтерський облiк та фiнансову звiтнiсть в Українi” та Мiжнародних стандартiв фiнансової звiтностi.</w:t>
              <w:br/>
              <w:br/>
              <w:t>Iнша допомiжна iнформацiя</w:t>
              <w:br/>
              <w:t>Вартiсть чистих активiв розрахована з метою реалiзацiї положень статтi ст.155 Цивiльного кодексу України у вiдповiдностi до Методичних рекомендацiй щодо визначення вартостi чистих активiв акцiонерного товариства, схвалених Рiшенням Державної комiсiї з цiнних паперiв та фондового ринку вiд 17 листопада 2004 р. N 485.</w:t>
              <w:br/>
              <w:t>Вiд’ємна рiзниця мiж розрахунковою вартiстю чистих активiв за 2015 рiк (–88 296 тис. грн.) i статутним капiталом (10 793 тис. грн.) становить: –99 089 тис. грн., вiд’ємна рiзниця мiж розрахунковою вартiстю чистих активiв за 2016 рiк (–77 695 тис. грн.) i статутним капiталом (10 793 тис. грн.) становить: –88 488 тис. грн.</w:t>
              <w:br/>
              <w:t>Вартiсть чистих активiв не вiдповiдає вимогам Цивiльного кодексу України.</w:t>
              <w:br/>
              <w:t>Ми вважаємо, що прийняття рiшення про виконання значного правочину протягом звiтного перiоду здiйснювалося Пiдприємством вiдповiдно до вимог, викладених у Законi України “Про акцiонернi товариства”.</w:t>
              <w:br/>
              <w:t>Стан корпоративного управлiння в цiлому вiдповiдає вимогам Закону України «Про акцiонернi товариства», посада внутрiшнього аудитора не запроваджувалась, положення про органiзацiю внутрiшнього аудиту не затверджувалось.</w:t>
              <w:br/>
              <w:t>Проведений аудиторами аналiз не виявив наявностi суттєвих невiдповiдностей мiж фiнансовою звiтнiстю, що пiдлягала аудиту, та iншою iнформацiєю, що розкривається Пiдприємством та подається до Нацiональної комiсiї з цiнних паперiв та фондового ринку.</w:t>
              <w:br/>
              <w:t>Ризикiв суттєвого викривлення фiнансової звiтностi внаслiдок шахрайства не iдентифiковано – немає розбiжностей в облiкових записах, не виникло суперечних або вiдсутнiх доказiв, вiдсутнi проблемнi або незвичайнi стосунки мiж аудитором та управлiнським персоналом, облiкова полiтика вiдповiдає виду дiяльностi Пiдприємства.</w:t>
              <w:br/>
              <w:br/>
              <w:t>Розкриття iнформацiї за видами активiв та пасивiв Пiдприємства</w:t>
              <w:br/>
              <w:t>Вiдповiдно до Положення щодо пiдготовки аудиторських висновкiв, якi подаються до Нацiональної комiсiї з цiнних паперiв та фондового ринку, надаємо iнформацiю щодо окремих компонентiв фiнансових звiтiв.</w:t>
              <w:br/>
              <w:t>У висновку застосовуються наступнi поняття:</w:t>
              <w:br/>
              <w:t>- Мiжнароднi стандарти фiнансової звiтностi;</w:t>
              <w:br/>
              <w:t>- Мiжнароднi стандарти бухгалтерського облiку.</w:t>
              <w:br/>
              <w:t xml:space="preserve">Пiд Мiжнародними стандартами фiнансової звiтностi в цьому документi слiд розумiти, як Мiжнароднi стандарти фiнансової звiтностi, включаючи Мiжнароднi стандарти бухгалтерського облiку, та iншi публiкацiї Ради з Мiжнародних стандартiв фiнансової звiтностi, надалi – «МСФЗ». </w:t>
              <w:br/>
              <w:t>Проведенi аудиторськi процедури засвiдчили, що Пiдприємство не має в своїх активах цiнних паперiв, якi випущенi зберiгачем, реєстратором або аудиторською фiрмою Пiдприємства та пов’язаними з ними особами тощо.</w:t>
              <w:br/>
              <w:t>Облiк необоротних активiв</w:t>
              <w:br/>
              <w:t>Нематерiальнi активи</w:t>
              <w:br/>
              <w:t>При визначеннi критерiїв визнання нематерiального активу Пiдприємство користується рекомендацiями, викладеними в МСБО «Нематерiальнi активи», а саме є ймовiрнiсть того, що майбутнi економiчнi вигоди, якi вiдносяться до цього активу, надходитимуть до Пiдприємства та собiвартiсть активу можна достовiрно оцiнити.</w:t>
              <w:br/>
              <w:t>Керiвництво Пiдприємства оцiнює ймовiрнiсть очiкуваних майбутнiх економiчних вигiд, використовуючи припущення, якi можна обґрунтувати i пiдтвердити. Цi припущення вiдображають оцiнку управлiнським персоналом сукупностi економiчних умов, якi iснуватимуть протягом строку корисної експлуатацiї активу.</w:t>
              <w:br/>
              <w:t>Первiсна вартiсть нематерiальних активiв на 31.12.2015 р. склала 594 тис. грн., на 31.12.2016 р. – 594 тис. грн. Нарахування зносу нематерiальних активiв здiйснюється лiнiйним методом, згiдно облiкової полiтики, на кожен об'єкт iндивiдуально, виходячи з корисного термiну експлуатацiї.</w:t>
              <w:br/>
              <w:t>Накопичена амортизацiя нематерiальних активiв на 31.12.2015 р. складала 301 тис. грн., станом на 31.12.2016 р. - 347 тис. грн.</w:t>
              <w:br/>
              <w:t>Залишкова (балансова) вартiсть нематерiальних активiв станом на 31.12.2015 р. складає 293 тис. грн., станом на 31.12.2016 р. – 247 тис. грн. (статтi 1000, 1001,1002 Балансу (Звiту про фiнансовий стан)).</w:t>
              <w:br/>
              <w:br/>
              <w:t>Основнi засоби, капiтальнi iнвестицiї та iншi необоротнi матерiальнi активи</w:t>
              <w:br/>
              <w:t xml:space="preserve">Для визначення облiкового пiдходу та розумiння викладеної iнформацiї про iнвестицiї в основнi засоби та змiни в таких iнвестицiях, Пiдприємство користується рекомендацiями, викладеними в МСБО «Основнi засоби». Базою оцiнки для визначення валової балансової вартостi є первiсна вартiсть. </w:t>
              <w:br/>
              <w:t>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адився на Пiдприємствi у вiдповiдностi з вимогами згаданого стандарту.</w:t>
              <w:br/>
              <w:t xml:space="preserve">Нарахування амортизацiї основних засобiв проводиться вiдповiдно до методiв визначення зносу (амортизацiї) основних засобiв МСФЗ "Основнi засоби" та обраної Пiдприємством облiкової полiтики. </w:t>
              <w:br/>
              <w:t>Облiк майна на Пiдприємствi ведеться в журналi облiку i руху основних засобiв та на картках ОС.</w:t>
              <w:br/>
              <w:t>Станом на 31.12.2015 р. на Пiдприємствi нарахований знос основних засобiв в сумi 97 004 тис. грн., станом на 31.12.2016 р. – 104 441 тис. грн., що пiдтверджується даними оборотного балансу по рахунку «Знос основних засобiв».</w:t>
              <w:br/>
              <w:t xml:space="preserve">По бухгалтерському рахунку «Iншi необоротнi матерiальнi активи» за станом на 31.12.2015 р. враховується залишок на суму 229 тис. грн., станом на 31.12.2016 р. – 229 тис. грн. Згiдно наказу про облiкову полiтику - амортизацiя необоротних матерiальних активiв i бiблiотечних фондiв нараховується в першому мiсяцi використання об’єкта у розмiрi 100 вiдсоткiв його вартостi та невраховується в балансовiй сумi основних засобiв. </w:t>
              <w:br/>
              <w:t>Витрати на добудову i модернiзацiю комплексу нерухомостi, придбання (виготовлення, створення) основних засобiв облiковуються у Пiдприємствi на балансовому рахунку «Капiтальнi iнвестицiї», за поточний перiод вони становили 687 тис. грн. i разом з залишком на початок 2016 року в сумi 548 тис. грн., були повнiстю використанi (вiднесенi на збiльшення залишкiв основних засобiв), тобто станом на звiтнi дати (31.12.2015 року та 31.12.2016 року) залишку незавершеного будiвництва не було.</w:t>
              <w:br/>
              <w:t>Ведення облiку основних засобiв та капiтальних iнвестицiй на Пiдприємствi вiдповiдає вимогам МСФЗ.</w:t>
              <w:br/>
              <w:t>Облiк оборотних активiв</w:t>
              <w:br/>
              <w:t xml:space="preserve">Оборотнi активи Пiдприємства за 2015 рiк (II роздiл Активу балансу) становили 142 033 тис. грн., за 2016 рiк – 181 212 тис. грн. </w:t>
              <w:br/>
              <w:t>Запаси</w:t>
              <w:br/>
              <w:t>У перiодi, що перевiрявся, порядок визнання та первiсної оцiнки придбання запасiв вiдповiдав МСБО "Запаси" та була забезпечена незмiннiсть визначених методiв оцiнки вибуття запасiв протягом звiтного перiоду.</w:t>
              <w:br/>
              <w:t xml:space="preserve">Облiк запасiв ведеться на пiдставi первинних документiв за їх фактичною собiвартiстю. Вартiсть придбаних товарно-матерiальних цiнностей пiдтверджується рахунками-фактурами, накладними, товарно-транспортними накладними та iншими документами. Оцiнка запасiв при вибуттi здiйснювались за методом iдентифiкованої собiвартостi вiдповiдної одиницi запасiв. </w:t>
              <w:br/>
              <w:t xml:space="preserve">Балансова вартiсть запасiв складається безпосередньо з виробничих запасiв i малоцiнних i швидкозношувальних предметiв, якi станом на 31.12.2015 р. становили 9 375 тис. грн., станом на 31.12.2016 р. – 6 063 тис. грн. (рядок 1101 Балансу (Звiту про фiнансовий стан)). </w:t>
              <w:br/>
              <w:t>Балансова вартiсть готової продукцiї станом на 31.12.2015 р. становила 985 тис. грн., станом на 31.12.2016 р. - не було (рядок 1103 Балансу (Звiту про фiнансовий стан)).</w:t>
              <w:br/>
              <w:t>Залишок придбаних товарiв станом на 31.12.2015 р. становив 356 тис. грн., станом на 31.12.2016 р. - 356 тис. грн. (рядок 1104 Балансу (Звiту про фiнансовий стан)).</w:t>
              <w:br/>
              <w:t>Станом на 31.12.2015 р. та 31.12.2016 р. на рахунку 23 «Незавершене виробництво» залишку немає. (рядок 1102 Балансу (Звiту про фiнансовий стан)).</w:t>
              <w:br/>
              <w:t>Договори про матерiальну вiдповiдальнiсть укладенi з усiма матерiально-вiдповiдальними особами.</w:t>
              <w:br/>
              <w:t>Ведення облiку запасiв на Пiдприємствi вiдповiдають вимогам МСФЗ.</w:t>
              <w:br/>
              <w:br/>
              <w:t xml:space="preserve">Розрахунки з дебiторами </w:t>
              <w:br/>
              <w:t>Визнання та оцiнка реальностi дебiторської заборгованостi у перiодi, що перевiрявся, проводились вiдповiдно до вимог МСФЗ.</w:t>
              <w:br/>
              <w:t xml:space="preserve">Оцiнка дебiторської заборгованостi проведена за первiсною вартiстю. </w:t>
              <w:br/>
              <w:t>Залишок дебiторської заборгованостi на Пiдприємствi станом на 31.12.2015 року склав 131 307 тис. грн., станом на 31.12.2016 року - 174 782 тис. грн.</w:t>
              <w:br/>
              <w:t xml:space="preserve">На Пiдприємствi резерв сумнiвних боргiв не нараховувався. </w:t>
              <w:br/>
              <w:t xml:space="preserve">Реальнiсть розмiру дебiторської заборгованостi у фiнансової звiтностi Пiдприємства пiдтверджено актами звiрок з дебiторами станом на 31.12.2016 року. </w:t>
              <w:br/>
              <w:t>Ведення облiку дебiторської заборгованостi в звiтному перiодi на Пiдприємствi вiдповiдає вимогам МСФЗ.</w:t>
              <w:br/>
              <w:t>Грошовi кошти</w:t>
              <w:br/>
              <w:t>Залишкiв грошових коштiв у касi Пiдприємства станом на 31.12.2015 року та 31.12.2016 року - не було.</w:t>
              <w:br/>
              <w:t>Для здiйснення господарських операцiй Пiдприємству вiдкритий поточний рахунок № 26006050004848 в ПАТ КБ «Приватбанк», м. Днiпропетровськ, МФО 305299 та № 26001455030693 в АТ "ОТП Банк", МФО 300528.</w:t>
              <w:br/>
              <w:t>Данi виписок поточних рахункiв вiдповiдають даним синтетичного облiку. По всiм операцiям, якi вiдображенi в виписках банку, пiдкладенi вiдповiднi документи.</w:t>
              <w:br/>
              <w:t xml:space="preserve">Банкiвськi операцiї ведуться в вiдповiдностi з встановленим порядком. </w:t>
              <w:br/>
              <w:t xml:space="preserve">Залишок коштiв на поточних рахунках в нацiональнiй валютi у банкiвських установах станом на 31.12.2015 року складав 10 274,66 грн., станом на 31.12.2016 року – 11 532,51 грн., що вiдповiдає випискам банку i оборотному балансу по бухгалтерському рахунку «Поточнi рахунки в нацiональнiй валютi», що i вiдображено в рядках 1165 i 1167 Балансу (Звiту про фiнансовий стан) Пiдприємства станом на 31.12.2015 року в сумi 10 тис. грн., станом на 31.12.2016 року – 11 тис. грн. </w:t>
              <w:br/>
              <w:t>Ведення облiку грошових коштiв Пiдприємства вiдповiдає вимогам дiючого законодавства.</w:t>
              <w:br/>
              <w:br/>
              <w:t>Зареєстрований (статутний) капiтал</w:t>
              <w:br/>
              <w:t>Вiдповiдно до рiшення Загальних зборах акцiонерiв вiд 03.02.2011 р. (протокол № 1/2011) Закрите акцiонерне товариство «ОРЛАН» перейменоване у ПУБЛIЧНЕ АКЦIОНЕРНЕ ТОВАРИСТВО «ОРЛАН», що було зареєстроване Солом’янською районною Держадмiнiстрацiєю м. Києва 17.02.2011 р. у зв’язку зi змiною найменування юридичної особи ПАТ «ОРЛАН» та прийняттям нової редакцiї Статуту Пiдприємства.</w:t>
              <w:br/>
              <w:t>ПАТ «ОРЛАН» є правонаступником усiх прав та обов’язкiв ЗАТ «ОРЛАН» для участi в подальшiй господарчiй дiяльностi.</w:t>
              <w:br/>
              <w:t xml:space="preserve">Статутний капiтал Пiдприємства становить 10 793 250,00 грн. (десять мiльйонiв сiмсот дев’яносто три тисячi двiстi п’ятдесят гривень 00 копiйок), який подiлений на 166 050 (сто шiстдесят шiсть тисяч п’ятдесят) штук простих iменних акцiй номiнальною вартiстю 65 (шiстдесят п’ять) гривень кожна. Всi акцiї Пiдприємства розподiленi мiж його акцiонерами. </w:t>
              <w:br/>
              <w:t xml:space="preserve">За попереднi перiод, як i за перiод, що перевiрявся, додаткового випуску акцiй не проводилось i Пiдприємство не викупало акцiй власної емiсiї. </w:t>
              <w:br/>
              <w:t xml:space="preserve">Таким чином, станом на 31.12.2015 року та станом на 31.12.2016 року статутний капiтал ПАТ «ОРЛАН» сформований у сумi 10 793 тис. грн., заборгованостi акцiонерiв за внесками до статутного капiталу Пiдприємства немає, що пiдтверджується записами на бухгалтерських рахунках “Зареєстрований (статутний) капiтал” та «Неоплачений капiтал» (рядки 1400 i 1425 Балансу (Звiту про фiнансовий стан)). </w:t>
              <w:br/>
              <w:t>Розмiр статутного капiталу вiдповiдає установчим документам.</w:t>
              <w:br/>
              <w:t>Згiдно з представленими для перевiрки документами в статутному капiталi Пiдприємства на 31.12.2016 р. частки державного майна немає.</w:t>
              <w:br/>
              <w:t xml:space="preserve">Додатковий капiтал Пiдприємства вiдображений в рядку 1410 Балансу (Звiту про фiнансовий стан) станом на 31.12.2015 р. та 31.12.2016 р. в сумi 56 526 тис. грн. та представлений сумою дооцiнок основних засобiв. </w:t>
              <w:br/>
              <w:t>Резервний капiтал не нараховувався нi в минулих, нi в звiтному перiодах, в зв’язку з понесеними Пiдприємством збитками за попереднiй i поточний рiк (рядок 1415 Балансу (Звiту про фiнансовий стан)).</w:t>
              <w:br/>
              <w:t>Ведення облiку власного капiталу Пiдприємства вiдповiдає вимогам МСФЗ.</w:t>
              <w:br/>
              <w:t>Зобов’язання</w:t>
              <w:br/>
              <w:t>На кiнець звiтного перiоду в фiнансовiй звiтностi Фонду не рахуються довгостроковi зобов’язання i забезпечення.</w:t>
              <w:br/>
              <w:t xml:space="preserve">Кредиторська заборгованiсть, яка є фiнансовим зобов’язанням, первiсно визнається за справедливою вартiстю. </w:t>
              <w:br/>
              <w:t>Поточнi зобов'язання Пiдприємства складають частину робочого капiталу, який використовується у звичайному операцiйному циклi.</w:t>
              <w:br/>
              <w:t>Якщо нормальний операцiйний цикл Пiдприємства не можна чiтко iдентифiкувати, припускається, що його тривалiсть становить дванадцять мiсяцiв.</w:t>
              <w:br/>
              <w:t>Визнання, облiк та оцiнка зобов'язань у перiодi, що перевiрявся, в цiлому вiдповiдають вимогам Наказу про облiкову полiтику Пiдприємства та вимогам МСФЗ.</w:t>
              <w:br/>
              <w:t xml:space="preserve">Залишок зобов'язань на Пiдприємствi станом на 31.12.2015 р. склав 431 912 тис. грн., на 31.12.2016 року – 452 894 тис. грн., </w:t>
              <w:br/>
              <w:t>В бухгалтерському облiку Пiдприємства поточна кредиторська заборгованiсть за товари, роботи, послуги вiдображена на рахунках «Розрахунки з вiтчизняними постачальниками» та «Розрахунки з iншими кредиторами» та станом на 31.12.2015 р. складала 301 920 тис. грн., на 31.12.2016 р. – 323 337 тис. грн.</w:t>
              <w:br/>
              <w:t>Поточнi зобовязання за розрахунками з бюджетом станом на 31.12.2015 р. складали 706 тис. грн., на 31.12.2016 р. – 702 тис. грн., що вiдображено по бухгалтерському рахунку «Розрахунки за податками й платежами»</w:t>
              <w:br/>
              <w:t>Розрахунки по заробiтнiй платi та страхуванню</w:t>
              <w:br/>
              <w:t xml:space="preserve">Облiк заробiтної плати здiйснюється на рахунку "Розрахунки за виплатами працiвникам". </w:t>
              <w:br/>
              <w:t>Вибiрковою перевiркою правильностi нарахування заробiтної плати i утримання прибуткового податку порушень не установлено.</w:t>
              <w:br/>
              <w:t>Поточна заборгованiсть по заробiтнiй платi на 31.12.2015 р. по рахунку "Розрахунки за виплатами працiвникам" складає 795 тис. грн., станом на 31.12.2016 р. - 543 тис. грн.</w:t>
              <w:br/>
              <w:t>По рахунку "Розрахунки по страхуванню" станом на 31.12.2015 р. поточна заборгованiсть по статтi «Розрахунки по єдиному внеску на соцiальне страхування» склала 337 тис. грн., станом на 31.12.2016 р. – 158 тис. грн.</w:t>
              <w:br/>
              <w:t>Вiдрахування в позабюджетнi фонди проводились згiдно з дiючим законодавством України.</w:t>
              <w:br/>
              <w:t>Iншi поточнi зобовязання пiдприємства вiдображенi в бухгалтерському облiку по рахунку «Розрахунки з iншими дебiторами» та «Розрахунки з пiдзвiтними особами» станом на 31.12.2015 р. в сумi 128 154 тис. грн., на 31.12.2016 р. – 128 154 тис. грн.</w:t>
              <w:br/>
              <w:t>Аналiтичний облiк розрахункiв з кредиторами ведеться окремо по кожному пiдприємству, органiзацiї, установi, з якими здiйснюються розрахунки.</w:t>
              <w:br/>
              <w:t>Ведення облiку кредиторської заборгованостi Пiдприємства вiдповiдає вимогам МСФЗ.</w:t>
              <w:br/>
              <w:t>Облiк доходiв та витрат</w:t>
              <w:br/>
              <w:t>Розкриття iнформацiї наведено в «Звiтi про фiнансовi результати (Звiт про сукупний дохiд)», першому роздiлi пасиву «Балансу (Звiт про фiнансовий стан)» та «Звiтi про власний капiтал».</w:t>
              <w:br/>
              <w:t>У звiтному перiодi доходи (виручка) вiд реалiзацiї продукцiї (робiт, послуг), визначалася згiдно з вимогами викладеними МСБО «Доходи». Оцiнка доходiв та їх класифiкацiя вiдповiдають вимогам згаданого стандарту.</w:t>
              <w:b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Всього доходiв за 2015 рiк – 113 034 тис. грн., за 2016 рiк доходи складали 167 277 тис. грн.</w:t>
              <w:br/>
              <w:t>Витрати, понесенi у зв'язку з отриманням доходу, визнаються у тому ж перiодi, що й вiдповiднi доходи.</w:t>
              <w:b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br/>
              <w:t>У перiодi, що перевiрявся, облiк витрат проводився вiдповiдно до Мiжнародних стандартiв бухгалтерського облiку та облiкової полiтики Пiдприємства.</w:t>
              <w:br/>
              <w:t>Невiдповiдностi у формуваннi складу витрат, правильностi порядку розподiлу загальновиробничих витрат не встановлено.</w:t>
              <w:br/>
              <w:t>Всього витрат за 2015 рiк – 158 973 тис. грн., за 2016 рiк витрати складали 156 676 тис. грн.</w:t>
              <w:br/>
              <w:t xml:space="preserve">За результатами фiнансово-господарської дiяльностi за 2015 рiк Пiдприємством понесенi збитки в сумi 45 939 тис. грн., за 2016 рiк Пiдприємством отриманий прибуток в сумi 10 601 тис. грн. Таким чином, наростаючим пiдсумком, з початку дiяльностi Пiдприємства, станом на 31.12.2015 р. збитки складали 155 615 тис. грн., у 2016 роцi вони зменшились (на суму прибуткiв 10 601 тис. грн.) та станом на 31.12.2016 року загальнi збитки Пiдприємства наростаючим пiдсумком склали 145 014 тис. грн. (рядок 1420 Балансу (Звiту про фiнансовий стан)) </w:t>
              <w:br/>
              <w:t xml:space="preserve">В перiодi, що перевiрявся, дивiденди не нараховувались i не виплачувались. </w:t>
              <w:br/>
              <w:t>Ведення облiку доходiв та витрат на Пiдприємствi в звiтному перiодi вiдповiдає вимогам МСФЗ.</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вiти</w:t>
              <w:br/>
              <w:t>Iншi звiти складенi Пiдприємством на основi даних облiкових реєстрiв та журналiв-ордерiв. Показники цих звiтiв вiдповiдають аналогiчним показникам у Балансi (Звiтi про фiнансовий стан) та Звiтi про фiнансовi результати (Звiтi про сукупний дохiд) за 2016 рiк.</w:t>
              <w:br/>
              <w:t>Подiї пiсля звiтної дати</w:t>
              <w:br/>
              <w:t>На нашу думку, в перiодi пiсля дати складання фiнансової звiтностi (31.12.2016 р.) до дати аудиторського висновку не вiдбувалося подiй, якi могли б суттєво вплинути на фiнансово-господарський стан Пiдприємства та призвести до значної змiни вартостi його чистих активi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налiз показникiв фiнансового стану та платоспроможностi</w:t>
              <w:br/>
              <w:t>Аналiз показникiв фiнансового стану та платоспроможностi Пiдприємства станом на 31.12.2015 р. та 31.12.2016 р. характеризується наступними показниками, розрахованими за даними звiтностi Пiдприємства.</w:t>
              <w:br/>
              <w:t>Коефiцiєнт абсолютної лiквiдностi розраховується як вiдношення грошових засобiв та їх еквiвалентiв i поточних фiнансових iнвестицiй до поточних зобов’язань, складає 0,00 i показує яка частина боргiв Пiдприємства може бути сплачена негайно.</w:t>
              <w:br/>
              <w:t>Коефiцiєнт загальної лiквiдностi (покриття) розраховується як вiдношення оборотних активiв до поточних зобов’язань Пiдприємства, складає 0,40 та показує достатнiсть ресурсiв Пiдприємства, якi можуть бути використанi для погашення його поточних зобов'язань.</w:t>
              <w:br/>
              <w:t xml:space="preserve">Коефiцiєнт швидкої лiквiдностi вiдображає платiжнi можливостi Пiдприємства щодо сплати поточних зобов’язань за умови своєчасного проведення розрахункiв з дебiторами (розраховується як вiдношення найбiльш лiквiдних оборотних засобiв - грошових засобiв та їхнiх еквiвалентiв, поточних фiнансових iнвестицiй та дебiторської заборгованостi - до поточних зобов’язань Пiдприємства) складає 0,39. </w:t>
              <w:br/>
              <w:t xml:space="preserve">Коефiцiєнт фiнансової стiйкостi (автономiї) має вiд’ємне значення -0,21 (розраховується як вiдношення 1-го роздiлу пасиву до пiдсумку балансу) i показує питому вагу власного капiталу в загальнiй сумi засобiв, авансованих у дiяльнiсть Пiдприємства. </w:t>
              <w:br/>
              <w:t>Коефiцiєнт покриття зобов’язань власним капiталом має вiд’ємне значення -5,83 (розраховується як спiввiдношення залучених засобiв та власного капiталу) i характеризує залежнiсть Пiдприємства вiд залучених засобiв.</w:t>
              <w:br/>
              <w:t xml:space="preserve">Коефiцiєнт забезпеченостi власними оборотними засобами має вiд’ємне значення -1,50 (розраховується як вiдношення суми чистого оборотного капiталу до величини оборотних активiв) i показує забезпеченiсть Пiдприємства власними оборотними засобами. </w:t>
              <w:br/>
              <w:t xml:space="preserve">Коефiцiєнт маневреностi власного капiталу складає 3,50 - вiн показує, яка частина власного капiталу вкладена в оборотнi засобi, а яка капiталiзована, розраховується як вiдношення чистого оборотного капiталу до власного капiталу. </w:t>
              <w:br/>
              <w:t xml:space="preserve">Коефiцiєнт рентабельностi активiв складає 2,95 (розраховується як вiдношення суми прибутку (збитку) до середньорiчної вартостi активiв), та характеризує прибутковiсть використання активiв Пiдприємства.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 про фiнансовий стан</w:t>
              <w:br/>
              <w:t>На пiдставi даних таблицi можливо зробити висновок, що ПАТ “ОРЛАН” залишається не достатньо платоспроможним, не достатньо лiквiдним, не достатньо фiнансово незалежним.</w:t>
              <w:br/>
              <w:t>Показники абсолютної та загальної лiквiдностi Пiдприємства не вiдповiдають теоретичним значенням, що свiдчить про недостатнiй рiвень наявностi власних оборотних активiв.</w:t>
              <w:br/>
              <w:t>Ресурсiв Пiдприємства не достатньо для погашення його поточних зобов'язань.</w:t>
              <w:br/>
              <w:t xml:space="preserve">Пiдприємство не має достатньо грошових коштiв, щоб в короткий термiн часу розрахуватися iз своїми кредиторами. </w:t>
              <w:br/>
              <w:t>Вартiсть чистих активiв Пiдприємства є вiд’ємною, що свiдчить про недостатнiсть фiнансових ресурсiв, якi могли б бути використанi для погашення його поточних зобов'язань власними коштами.</w:t>
              <w:br/>
              <w:t xml:space="preserve">При пiдсумковому розглядi результатiв отриманих коефiцiєнтiв можна зробити висновок про нестабiльний фiнансовий стан Пiдприємства. Вiрогiднiсть його подальшого безперервного функцiонування є низькою, присутня вiрогiднiсть можливого банкрутств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Членами Наглядової ради не можуть бути члени виконавчого органу або Ревiзiйної комiсiї Товариства, а також особи, якi згiдно законодавства України не можуть бути посадовими особами органiв управлiння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9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7</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9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М.Донця, буд.29, м.київ, 03126</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2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39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20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1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51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0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2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3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1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1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19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2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51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аксимчук О.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нко В.I.</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7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31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6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9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7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6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6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39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6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93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7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93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аксимчук О.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нко В.I.</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9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12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083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42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аксимчук О.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нко В.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ок 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Максимчук О.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енко В.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ОРЛА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97134</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56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29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56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29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6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60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6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60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0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69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ок немає</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Максимчук О.В.</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Бондаренко В.I.</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1. Iнформацiя про компанiю та основа пiдготовки фiнансової звiтностi</w:t>
        <w:br/>
        <w:t>Товариство "Орлан" є зареєстрованим публiчним акцiонерним товариством, що провадить свою дiяльнiсть в Українi. Акцiї Товариства вiльно обертаються на вiдкритому ринку цiнних паперiв. Основна дiяльнiсть Товариства — виробництво безалкогольних напоїв, виробництво мiнеральних вод та iнших вод, розлитих у пляшки.</w:t>
        <w:br/>
        <w:t>2. Iнформацiя про фiнансову звiтнiсть</w:t>
        <w:br/>
        <w:t>Ця фiнансова звiтнiсть стосується одного суб'єкта господарювання – ПАТ «ОРЛАН» .</w:t>
        <w:br/>
        <w:t>Валюта подання звiтностi вiдповiдає функцiональнiй валютi, якою є нацiональна валюта України – гривня. Звiтнiсть складена у тисячах гривень, округлених до цiлих тисяч.</w:t>
        <w:br/>
        <w:t>Звiтним перiодом, за який формується фiнансова звiтнiсть, вважається календарний рiк, тобто перiод з 01 сiчня по 31 грудня 2016 року.</w:t>
        <w:br/>
        <w:t xml:space="preserve">Ведення бухгалтерського облiку у Товариствi здiйснюється за єдиним робочим планом рахункiв, розробленим на пiдставi Плану рахункiв бухгалтерського облiку активiв, капiталу, зобов'язань i господарських операцiй пiдприємств i органiзацiй, затвердженого Наказом Мiнiстерства фiнансiв України вiд 30.11.1999 р. за № 291. </w:t>
        <w:br/>
        <w:t>За всi звiтнi перiоди, закiнчуючи роком, що завершився 31.12.2011 p., Товариство "Орлан" готувала фiнансову звiтнiсть вiдповiдно до нацiональних Положень (стандартiв) бухгалтерського облiку (далi – „П(С)БО”). Фiнансова звiтнiсть за 2016 рiк. є п‘ятою фiнансовою звiтнiстю, пiдготовленою у вiдповiдностi до Мiжнародних стандартiв фiнансової звiтностi (далi – МСФЗ).</w:t>
        <w:br/>
        <w:t>Для пiдготовки звiтностi керiвництво проаналiзувало змiст кожного П(С)БО та вiдповiдного МСФЗ, та дiйшло висновку про вiдсутнiсть значних вiдмiнностей мiж складом iнформацiї для розкриття за МСФЗ та П(С)БО. При складаннi звiтностi не вносились змiни нi в систему облiку транзакцiй, нi в дiючий в Українi план рахункiв. Звiтнiсть готувалась, безпосередньо, на пiдставi даних про операцiї. Iнформацiя для звiтностi в МСФО отримана з системи бухгалтерського облiку товариства, шляхом її трансформацiї у вiдповiдностi до МСФО. Паралельне ведення бухгалтерського облiку в двох системах ПСБО та МСФО не використовувалось.</w:t>
        <w:br/>
        <w:t>Рiчна фiнансова звiтнiсть складена за єдиними формами, встановленими П(С)БО 1 «Загальнi вимоги до фiнансової звiтностi», затвердженого наказом Мiнiстерства фiнансiв України вiд 07.02.2012 р. № 73.</w:t>
        <w:br/>
        <w:br/>
        <w:t>Фiнансова звiтнiсть включає:</w:t>
        <w:br/>
        <w:t>- Баланс (Звiт про фiнансовий стан) на 31.12.2016 р.;</w:t>
        <w:br/>
        <w:t>- Звiт про фiнансовi результати (Звiт про сукупний дохiд) за 2016 рiк;</w:t>
        <w:br/>
        <w:t>- Звiт про рух грошових коштiв (за прямим методом) за 2016 рiк;</w:t>
        <w:br/>
        <w:t>- Звiт про власний капiтал за 2016 рiк;</w:t>
        <w:br/>
        <w:t>- Примiтки до фiнансової звiтностi за 2016 рiк, якi включають стислий виклад облiкових полiтик та iншу пояснювальну iнформацiю</w:t>
        <w:br/>
        <w:t>Зазначена фiнансова звiтнiсть до випуску затверджена Головою правлiння 03.02.2016 року.</w:t>
        <w:br/>
        <w:t>Нi акцiонери Товариства, нi iншi особи не мають права вносити змiни до цiєї фiнансової звiтностi пiсля її затвердження до випуску.</w:t>
        <w:br/>
        <w:t xml:space="preserve">3. МСФЗ, якi прийнятi, але ще не набули чинностi </w:t>
        <w:br/>
        <w:t>В складi МСФЗ, офiцiйно наведених на веб-сайтi Мiнiстерства фiнансiв України, оприлюдненi такi стандарти як МСФЗ 9 «Фiнансовi iнструменти» та МСФЗ 14 «Вiдстроченi рахунки тарифного регулювання», якi вiдповiдно набувають чинностi 01 сiчня 2018 року та 01 сiчня 2016 року, а також поправки до МСБО 27 «Консолiдована та окрема фiнансова звiтнiсть» (дата випуску - серпень 2014 р.), застосовуються до рiчних перiодiв, якi починаються з 01.01.2016 р. та поправки до МСФЗ 10 «Подiї пiсля звiтного перiоду» i МСБО 28 «Iнвестицiї в асоцiйованi пiдприємства» (дата випуску - вересень 2014 р.), застосовуються до рiчних перiодiв, якi починаються з 01.01.2016 р.</w:t>
        <w:br/>
        <w:t>На веб-сайтi Мiнiстерства фiнансiв України вiдсутнiй МСФЗ 15 «Виручка за договорами з клiєнтами», який застосовуються до рiчних перiодiв, якi починаються з 01.01.2018 р., а також МСБО 17 «Оренда» (дата випуску - сiчень 2016 р.), застосовуються до рiчних перiодiв, якi починаються з 01.01.2018 р. i вiдповiдно керiвництво Товариства не розглядало питання про їх дострокове застосування.</w:t>
        <w:br/>
        <w:t>За рiшенням керiвництва Товариства, МСФЗ 14 «Вiдстроченi рахунки тарифного регулювання» та МСФЗ 9 «Фiнансовi iнструменти» до дати набуття чинностi не застосовувалися. Дострокове застосування цих стандартiв не вплинуло би на фiнансову звiтнiсть Товариства за перiод, що закiнчується 31 грудня 2016 року, оскiльки Товариство не входить в сферу дiї цього стандарту.</w:t>
        <w:br/>
        <w:br/>
        <w:t xml:space="preserve">4. Iстотнi судження i джерела невизначеностi у оцiнках </w:t>
        <w:br/>
        <w:t xml:space="preserve">При пiдготовцi фiнансової звiтностi управлiнський персонал Товариства робить певнi професiйнi судження, оцiнки та припущення, якi мають вплив на суми активiв та зобов'язань, визначення доходiв та витрат звiтного перiоду, розкриття умовних активiв та зобов'язань на дату пiдготовки фiнансової звiтностi, ґрунтуючись на МСФЗ, МСБО та тлумаченнях, розроблених Комiтетом з тлумачень мiжнародної фiнансової звiтностi. Цi судження, серед iншого, включають правомiрнiсть застосування припущення щодо здатностi вести свою дiяльнiсть на безперервнiй основi. </w:t>
        <w:br/>
        <w:t>Так у процесi застосування облiкової полiтики Товариства при визначеннi сум, визнаних у фiнансовiй звiтностi, керiвництво використовувало судження i оцiночнi значення, найбiльш суттєвi з яких представленi нижче:</w:t>
        <w:br/>
        <w:t>Суттєвiсть</w:t>
        <w:br/>
        <w:t>Для господарських операцiй та об'єктiв облiку порiг суттєвостi визначається облiковою полiтикою. КТовариство складає свої фiнансовi звiти (крiм iнформацiї про рух грошових коштiв) за принципом нарахування, тобто визнає статтi як активи, зобов’язання, власний капiтал, дохiд та витрати (елементи фiнансових звiтiв) тодi, коли вони повнiстю вiдповiдають визначенням та критерiям визнання для цих елементiв у Концептуальнiй основi.</w:t>
        <w:br/>
        <w:t xml:space="preserve">Встановлена межа суттєвостi для: </w:t>
        <w:br/>
        <w:t xml:space="preserve">- вiдображення статей фiнансової звiтностi – 499 грн.; </w:t>
        <w:br/>
        <w:t xml:space="preserve">- розкриття статей фiнансової звiтностi (окремих об'єктiв облiку, що належать до активiв, зобов'язань та власного капiталу) – 2 вiдсотки вiд валюти балансу; </w:t>
        <w:br/>
        <w:t xml:space="preserve">- розкриття статей фiнансової звiтностi (окремих видiв доходiв та витрат) – 5 вiдсоткiв вiд чистого прибутку (збитку) Товариства; </w:t>
        <w:br/>
        <w:t xml:space="preserve">- проведення переоцiнки або зменшення корисностi об’єктiв облiку – величину, що дорiвнює 10-вiдсотковому вiдхиленню залишкової вартостi об’єктiв облiку вiд їх справедливої вартостi; </w:t>
        <w:br/>
        <w:t xml:space="preserve">- визначення подiбних активiв – рiзниця мiж справедливою вартiстю об’єктiв обмiну не повинна перевищувати 10 %. </w:t>
        <w:br/>
        <w:t>Для кожного iз звiтiв фiнансової звiтностi обирається окрема база визначення кiлькiсних критерiїв i якiсних ознак суттєвостi статей фiнансової звiтностi i дiапазон кiлькiсних критерiїв, зокрема:</w:t>
        <w:br/>
        <w:t>для статей балансу – базою може бути обрано сума пiдсумку балансу, у такому разi кiлькiсний критерiй суттєвостi може бути визначений у дiапазонi до 5 вiдсоткiв бази, або пiдсумок класу активiв, власного капiталу, класу зобов’язань у дiапазонi до 15 вiдсоткiв обраної бази;</w:t>
        <w:br/>
        <w:t>для статей звiту про фiнансовi результати – базою може бути обрано суму чистого доходу вiд реалiзацiї продукцiї (товарiв, робiт, послуг) iз визначенням кiлькiсного критерiю суттєвостi у дiапазонi до 5 вiдсоткiв бази або фiнансового результату вiд операцiйної дiяльностi у дiапазонi до 25 вiдсоткiв;</w:t>
        <w:br/>
        <w:t>для статей звiту про рух грошових коштiв – базою може бути обрано суму чистого рух грошових коштiв вiд операцiйної дiяльностi iз визначенням кiлькiсного критерiю суттєвостi у дiапазонi до 5 вiдсоткiв такої бази;</w:t>
        <w:br/>
        <w:t>для статей звiту про змiни у власному капiталi – базою доцiльно обрати розмiр власного капiталу пiдприємства iз визначенням кiлькiсного критерiю суттєвостi у дiапазонi до 5 вiдсоткiв</w:t>
        <w:br/>
        <w:t>Порiвняльна iнформацiя</w:t>
        <w:br/>
        <w:t>Товариство розкриває iнформацiю стосовно попереднього перiоду щодо всiх сум, наведених у фiнансових звiтах поточного перiоду, тобто включає порiвняльну iнформацiю розповiдного та описового характеру для розумiння фiнансових звiтiв поточного перiоду Товариства.</w:t>
        <w:br/>
        <w:t>Безперервнiсть</w:t>
        <w:br/>
        <w:t>Управлiнський персонал оцiнює здатнiсть суб’єкта господарювання продовжувати свою дiяльнiсть на безперервнiй основi. Тобто всi фiнансовi звiти Товариством складенi на основi безперервностi, управлiнський персонал не має намiрiв лiквiдувати суб’єкт господарювання чи припинити дiяльнiсть та не має реальної альтернативи таким заходам.</w:t>
        <w:br/>
        <w:t>Вiдповiдальнiсть</w:t>
        <w:br/>
        <w:t>Управлiнський персонал несе вiдповiдальнiсть за пiдготовку та достовiрне представлення цiєї фiнансової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ої звiтностi, що не мiсти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br/>
        <w:t>Справедлива вартiсть фiнансових iнструментiв</w:t>
        <w:br/>
        <w:t>Якщо справедлива вартiсть фiнансових активiв та фiнансових зобов'язань, вiдображених у звiтi про фiнансовий стан, не може бути визначена на пiдставi цiн на активному ринку, вона визначається з використанням рiзних моделей оцiнок. Вихiднi данi для таких моделей визначаються на пiдставi спостережуваного ринку, якщо таке можливо; в iншому випадку, для визначення справедливої вартостi необхiдно застосовувати судження. Судження необхiдно проводити з урахуванням лiквiдностi та iнших даних, що використовуються в моделi, таких як волатильнiсть довгострокових похiдних фiнансових iнструментiв i ставок дисконтування, припущень щодо рiвня дострокових платежiв i несплат з цiнних паперiв, забезпечених активами.</w:t>
        <w:br/>
        <w:t>Збитки вiд знецiнення дебiторської заборгованостi та авансiв</w:t>
        <w:br/>
        <w:t>Компанiя переглядає iндивiдуально значимi заборгованостi та аванси на кожну дату складання звiтностi з тим, щоб визначити, чи повиннi збитки вiд знецiнення вiдображатися у звiтi про прибутки i збитки. Зокрема, керiвництво Компанiї застосовує судження, оцiнюючи розмiр i термiни майбутнiх грошових потокiв для визначення суми збитку вiд знецiнення. Такi оцiннi значення заснованi на припущеннях про ряд факторiв, i фактичнi результати можуть вiдрiзнятися вiд оцiночних, що призведе до майбутнiх змiн у резервах.</w:t>
        <w:br/>
        <w:t>5 Iстотнi положення облiкової полiтики</w:t>
        <w:br/>
        <w:t>Нижче описано iстотнi положення облiкової полiтики, використанi компанiєю "Орлан" при пiдготовцi фiнансової звiтностi.</w:t>
        <w:br/>
        <w:t>5.1 Основнi засоби.</w:t>
        <w:br/>
        <w:t>Пiсля визнання активом, об’єкт основних засобiв слiд облiковувати за його собiвартiстю мiнус будь-яка накопичена амортизацiя та будь-якi накопиченi збитки вiд зменшення корисностi.</w:t>
        <w:br/>
        <w:t>Капiталiзованi витрати включають основнi витрати на модернiзацiю i замiну частин активiв, якi збiльшують строк їх корисної експлуатацiї або покращують їх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звiтi про сукупнi доходи i витрати в тому перiодi, у якому були понесенi.</w:t>
        <w:br/>
        <w:t xml:space="preserve">Амортизацiя основних засобiв призначена для списання суми нарахованого зносу протягом строку корисного використання активу i розраховується з використанням прямолiнiйного методу. </w:t>
        <w:br/>
        <w:t>Оцiнка строкiв корисного використання об'єктiв основних засобiв залежить вiд професiйної думки керiвництва, яка заснована на досвiдi роботи з аналогiчними активами. При визначеннi строкiв корисного використання активiв керiвництво бере до уваги умови передбачуваного використання активiв, моральний знос, фiзичний знос та умови, у яких експлуатуватимуться цi активи. Змiна будь-якої iз цих умов або оцiнок може в результатi призвести до коригування майбутнiх норм амортизацiї.</w:t>
        <w:br/>
        <w:t>Дохiд або збиток, що виникає в результатi вибуття або лiквiдацiї об'єкта основних засобiв, визначається як рiзниця мiж надходженнями вiд продажу i балансовою вартiстю активу, та визнається у прибутках i збитках.</w:t>
        <w:br/>
        <w:t>Незавершене будiвництво включає витрати, безпосередньо пов'язанi з будiвництвом основних засобiв, з додаванням вiдповiдного розподiлу змiнних накладних витрат, безпосередньо пов'язаних iз будiвництвом. Незавершене будiвництво не амортизується. Амортизацiя незавершеного будiвництва (аналогiчно об'єктам основних засобiв) починається з моменту готовностi цих активiв до експлуатацiї, тобто коли вони знаходяться в мiсцi та перебувають у станi, що забезпечує їх функцiонування вiдповiдно до намiрiв керiвництва.</w:t>
        <w:br/>
        <w:t>5.2 Нематерiальнi активи.</w:t>
        <w:br/>
        <w:t>Нематерiальнi активи з кiнцевими строками використання, облiковуються за вартiстю придбання за вирахуванням накопиченої амортизацiї та накопиченого збитку вiд знецiнення. Амортизацiя нараховується за прямолiнiйним методом. Нематерiальний актив списується при продажу або коли вiд його майбутнього використання чи вибуття не очiкується економiчних вигод. Дохiд або збиток вiд списання нематерiального активу, що є рiзницею мiж чистими надходженнями вiд вибуття i балансовою вартiстю активу, включається до звiту про сукупнi доходи та витрати в момент списання.</w:t>
        <w:br/>
        <w:t>5.3 Запаси.</w:t>
        <w:br/>
        <w:t>Значна частина запасiв складається з сировини, матерiалiв, тари i тарних матерiалiв для виробництва продукцiї, та не реалiзованої готової продукцiї. Матерiали представленi витратними запасними частинами i матерiалами, що використовуються для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w:t>
        <w:br/>
        <w:t>5.4. Облiковi полiтики щодо непоточних активiв, утримуваних для продажу</w:t>
        <w:br/>
        <w:t>Товариство класифiкує непоточ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поточ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br/>
        <w:t xml:space="preserve">5.5. Облiковi полiтики щодо оренди </w:t>
        <w:br/>
        <w:t xml:space="preserve">Товариство як орендар </w:t>
        <w:br/>
        <w:t xml:space="preserve">Оренда, за якою до Товариства не переходять практично всi ризики i вигоди, пов'язанi з володiнням орендованими активами, вважається операцiйною орендою. Платежi з операцiйної оренди визнаються як витрати у звiтi про прибутки i збитки рiвними частками протягом строку оренди. </w:t>
        <w:br/>
        <w:t>Товариство як орендодавець</w:t>
        <w:br/>
        <w:t xml:space="preserve">Договори оренди, за якими у Товариства залишаються практично всi ризики i вигоди вiд володiння активом, класифiкуються як операцiйна оренда. Первiснi прямi витрати, понесенi при укладеннi договорiв операцiйної оренди, включаються до балансової вартостi орендованого активу. Дохiд вiд оренди визнається як дохiд вiд реалiзацiї продукцiї (товарiв, робiт, послуг) у звiтi про прибутки i збитки рiвними частками протягом строку оренди. </w:t>
        <w:br/>
        <w:t>5.6 Фiнансовi iнструменти</w:t>
        <w:br/>
        <w:t>Визнання та оцiнка фiнансових iнструментiв</w:t>
        <w:br/>
        <w:t>Товариство визнає фiнансовий актив або фiнансове зобов’язання у балансi, коли i тiльки коли вона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Товариство визнає такi категорiї фiнансових активiв:</w:t>
        <w:br/>
        <w:t>• Фiнансовi активи, що оцiнюються за справедливою вартiстю, з вiдображенням результату переоцiнки у прибутку або збитку;</w:t>
        <w:br/>
        <w:t>Товариство визнає такi категорiї фiнансових зобов’язань:</w:t>
        <w:br/>
        <w:t>• Фiнансовi зобов’язання, оцiненi за справедливою вартiстю, з вiдображенням результату переоцiнки у прибутку або збитку;</w:t>
        <w:b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w:t>
        <w:br/>
        <w:t>Судження щодо справедливої вартостi фiнансових активiв Товариства</w:t>
        <w:br/>
        <w:t>Пiсля первiсного визнання Товариство оцiнює їх за справедливою вартiстю. Результати вiд змiни справедливої вартостi фiнансового активу визнаються через прибуток або збиток.</w:t>
        <w:br/>
        <w:t>Справедлива вартiсть iнвестицiй, що активно обертаються на органiзованих фiнансових ринках, розраховується на основi поточної ринкової вартостi на момент закриття торгiв на звiтну дату. В iнших випадках оцiнка справедливої вартостi ґрунтується на судженнях щодо передбачуваних майбутнiх грошових потокiв, iснуючої економiчної ситуацiї, ризикiв, властивих рiзним фiнансовим iнструментам, та iнших факторiв з врахуванням вимог МСФЗ 13 «Оцiнка справедливої вартостi».</w:t>
        <w:br/>
        <w:t xml:space="preserve">Товариство Товариства вважає, що облiковi оцiнки та припущення, якi мають стосунок до оцiнки фiнансових iнструментiв, де ринковi котирування недоступнi, є ключовим джерелом невизначеностi оцiнок, тому що: </w:t>
        <w:br/>
        <w:t xml:space="preserve">- вони з високим ступенем ймовiрностi зазнають змiн з плином часу, оскiльки оцiнки базуються на припущеннях керiвництва щодо вiдсоткових ставок, змiн валютних курсiв, показникiв кредитоспроможностi контрагентiв, коригувань пiд час оцiнки iнструментiв, а також специфiчних особливостей операцiй; та </w:t>
        <w:br/>
        <w:t>- вплив змiни в оцiнках на активи, вiдображенi в звiтi про фiнансовий стан, а також на доходи (витрати) може бути значним.</w:t>
        <w:br/>
        <w:t>Якби керiвництво Товариства використовувало iншi припущення щодо вiдсоткових ставок, волатильностi, кредитного рейтингу контрагента, дати оферти i коригувань пiд час оцiнки iнструментiв, бiльша або менша змiна в оцiнцi вартостi фiнансових iнструментiв у разi вiдсутностi ринкових котирувань мала б iстотний вплив на вiдображений у фiнансовiй звiтностi чистий прибуток та збиток.</w:t>
        <w:br/>
        <w:t xml:space="preserve">Використання рiзних припущень та/або методiв оцiнки також може мати значний вплив на передбачувану справедливу вартiсть. </w:t>
        <w:br/>
        <w:t>5.7. Грошовi кошти та їх еквiваленти</w:t>
        <w:br/>
        <w:t>Грошовi кошти в звiтi про фiнансовий стан включають кошти в банках i в касi.</w:t>
        <w:br/>
        <w:t>Для цiлей звiту про рух грошових коштiв грошовi кошти та їх еквiваленти складаються з грошових коштiв.</w:t>
        <w:br/>
        <w:t>5.8 Дебiторська заборгованiсть</w:t>
        <w:br/>
        <w:t>Дебiторська заборгованiсть – це фiнансовий актив, який являє собою контрактне право отримати грошовi кошти або iнший фiнансовий актив вiд iншого суб’єкта господарювання.</w:t>
        <w:br/>
        <w:t xml:space="preserve">Дебiторська заборгованiсть визнається у звiтi про фiнансовий стан тодi i лише тодi, коли Товариство стає стороною контрактних вiдношень щодо цього iнструменту. Первiсн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 </w:t>
        <w:br/>
        <w:t>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br/>
        <w:t>У разi змiн справедливої вартостi дебiторської заборгованостi, що мають мiсце на звiтну дату, такi змiни визнаються у прибутку (збитку) звiтного перiоду.</w:t>
        <w:br/>
        <w:t>5.9 Виплати працiвникам</w:t>
        <w:br/>
        <w:t xml:space="preserve">Витрати на заробiтну плату, внески до загальнодержавних соцiальних фондiв, оплачуванi щорiчнi вiдпустки, виплати за листками непрацездатностi, премiї, а також грошовi винагороди нараховуються в тому роцi, у якому вiдповiднi послуги надавалися працiвниками. </w:t>
        <w:br/>
        <w:t>5.10 Пенсiйнi зобов'язання</w:t>
        <w:br/>
        <w:t>Вiдповiдно до українського законодавства, Товариство утримує внески iз заробiтної плати працiвникiв д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Товариство не має додаткової недержавної пенсiйної програми.</w:t>
        <w:br/>
        <w:br/>
        <w:t>5.11 Податки</w:t>
        <w:br/>
        <w:t>Поточнi податковi зобов’язання (активи) за поточний i попереднiй перiоди оцiнюються за сумою, яку передбачається сплатити податковим органам (вiдшкодувати у податкових органiв) iз застосуванням ставок оподаткування та податкового законодавства, що дiють або превалюють до кiнця звiтного перiоду.</w:t>
        <w:br/>
        <w:t>Якщо операцiї та iншi подiї визнанi поза прибутком або збитком (в iншому сукупному прибутку або безпосередньо у власному капiталi), то будь-який пов’язаний з ними поточний податок на прибуток також визнається поза прибутком або збитком (в iншому сукупному прибутку або, вiдповiдно, безпосередньо у власному капiталi).</w:t>
        <w:br/>
        <w:t xml:space="preserve">Керiвництво Товариства перiодично здiйснює оцiнку позицiй, вiдображених в податкових декларацiях, вiдносно яких вiдповiдне податкове законодавство може бути по рiзному iнтерпретовано, i за необхiдностi створює оцiночнi зобов’язання. </w:t>
        <w:br/>
        <w:t>5.12 Судження щодо операцiй, подiй або умов за вiдсутностi конкретних МСФЗ</w:t>
        <w:br/>
        <w:t>Якщо немає МСФЗ, який конкретно застосовується до операцiї, iншої подiї або умови, керiвництво Товариства застосовує судження пiд час розроблення та застосування облiкової полiтики, щоб iнформацiя була доречною для потреб користувачiв для прийняття економiчних рiшень та достовiрною, у тому значеннi, що фiнансова звiтнiсть:</w:t>
        <w:br/>
        <w:t>подає достовiрно фiнансовий стан, фiнансовi результати дiяльностi та грошовi потоки Товариства;</w:t>
        <w:br/>
        <w:t>вiдображає економiчну сутнiсть операцiй, iнших подiй або умов, а не лише юридичну форму;</w:t>
        <w:br/>
        <w:t>є нейтральною, тобто вiльною вiд упереджень;</w:t>
        <w:br/>
        <w:t>є повною в усiх суттєвих аспектах.</w:t>
        <w:br/>
        <w:t>Пiд час здiйснення судження керiвництво Товариства посилається на прийнятнiсть наведених далi джерел та враховує їх у низхiдному порядку:</w:t>
        <w:br/>
        <w:t>вимоги в МСФЗ, у яких iдеться про подiбнi та пов’язанi з ними питання;</w:t>
        <w:br/>
        <w:t>визначення, критерiї визнання та концепцiї оцiнки активiв, зобов’язань, доходiв та витрат у Концептуальнiй основi фiнансової звiтностi.</w:t>
        <w:br/>
        <w:t>Пiд час здiйснення судження керiвництво Товариства враховує найостаннiшi положення iнших органiв, що розробляють та затверджують стандарти, якi застосовують подiбну концептуальну основу для розроблення стандартiв, iншу професiйну лiтературу з облiку та прийнятi галузевi практики, тiєю мiрою, якою вони не суперечать вищезазначеним джерелам.</w:t>
        <w:br/>
        <w:t>5.13 Вiдповiднiсть облiкової полiтики звiтного та попереднього перiодiв</w:t>
        <w:br/>
        <w:t>Прийнята облiкова полiтика вiдповiдає облiковiй полiтицi, що застосовувалася в попередньому звiтному роцi.</w:t>
        <w:br/>
        <w:t>За звiтний перiод облiкова полiтика застосовувалась послiдовно до всiх операцiй.</w:t>
        <w:br/>
        <w:t>Рекласифiкацiї у фiнансовiй звiтностi за звiтний рiк порiвняно з фiнансовою звiтнiстю попереднього року не здiйснювалися.</w:t>
        <w:br/>
        <w:t>Виправлення помилок попереднiх перiодiв не здiйснювалося.</w:t>
        <w:br/>
        <w:t>5.14 Справедлива вартiсть фiнансових iнструментiв</w:t>
        <w:br/>
        <w:t>Якщо справедлива вартiсть фiнансових активiв та фiнансових зобов'язань, вiдображених у звiтi про фiнансовий стан, не може бути визначена на пiдставi цiн на активному ринку, вона визначається з використанням рiзних моделей оцiнок. Вихiднi данi для таких моделей визначаються на пiдставi спостережуваного ринку, якщо таке можливо; в iншому випадку, для визначення справедливої вартостi застосовуються судження. Судження проводяться з урахуванням лiквiдностi та iнших даних, що використовуються в моделi, таких як волатильнiсть довгострокових похiдних фiнансових iнструментiв i ставок дисконтування, припущень щодо рiвня дострокових платежiв i несплат з цiнних паперiв, забезпечених активами.</w:t>
        <w:br/>
        <w:t>5.15 Збитки вiд знецiнення дебiторської заборгованостi та авансiв</w:t>
        <w:br/>
        <w:t>Товариство переглядає iндивiдуально значимi заборгованостi та аванси на кожну дату складання звiтностi з тим, щоб визначити, чи повиннi збитки вiд знецiнення вiдображатися у звiтi про прибутки i збитки. Зокрема, керiвництво Товариства застосовує судження, оцiнюючи розмiр i термiни майбутнiх грошових потокiв для визначення суми збитку вiд знецiнення. Такi оцiннi значення заснованi на припущеннях про ряд факторiв, i фактичнi результати можуть вiдрiзнятися вiд оцiночних, що призведе до майбутнiх змiн у резервах.</w:t>
        <w:br/>
        <w:t>5.16 Iнвентаризацiя</w:t>
        <w:br/>
        <w:t>Перед складанням фiнансової звiтностi в Товариствi проведена iнвентаризацiя активiв, пасивiв, зобов'язань (наказ № 85 вiд 25 жовтня 2016 року). Нестачi або надлишкiв не виявлено. Данi, наведенi в бухгалтерському облiку та фiнансовiй звiтностi, тотожнi даним вiдображеним в iнвентаризацiйних вiдомостях.</w:t>
        <w:br/>
        <w:t>5.17 Перше застосування МСФЗ</w:t>
        <w:br/>
        <w:t xml:space="preserve">Перша звiтнiсть Товариства "Орлан", складена вiдповiдно до МСФЗ за 2012 рiк (дата переходу на МСФЗ — 01.01.12 p.). Останнiй перiод, за який подано фiнансову звiтнiсть за П(С)БО за рiк, закiнчилася 31.12.11 р. </w:t>
        <w:br/>
        <w:br/>
        <w:t>6. Розкриття iнформацiї, наведеної у фiнансовiй звiтностi</w:t>
        <w:br/>
        <w:t>Товариства за 2016 рiк</w:t>
        <w:br/>
        <w:t>Фiнансова звiтнiсть є структурованим вiдображенням фiнансового стану та фiнансових результатiв дiяльностi Товариства. Метою фiнансової звiтностi є надання iнформацiї про фiнансовий стан, фiнансовi результати дiяльностi та грошовi потоки, яка є корисною для широкого кола користувачiв при прийняттi ними економiчних рiшень. Фiнансова звiтнiсть також демонструє результати того, як управлiнський персонал Товариства розпоряджається ввiреними йому ресурсами. Для досягнення цiєї мети фiнансова звiтнiсть надає таку iнформацiю про Товариство:</w:t>
        <w:br/>
        <w:t>а) активи;</w:t>
        <w:br/>
        <w:t>б) зобов'язання;</w:t>
        <w:br/>
        <w:t>в) власний капiтал;</w:t>
        <w:br/>
        <w:t>г) дохiд та витрати, у тому числi прибутки та збитки;</w:t>
        <w:br/>
        <w:t>ґ) внески та виплати власникам, якi дiють згiдно з їхнiми повноваженнями власникiв;</w:t>
        <w:br/>
        <w:t>д) грошовi потоки.</w:t>
        <w:br/>
        <w:t>Управлiнський персонал Товариства прийняв рiшення не проводити перерахунок фiнансової звiтностi за 2016 рiк згiдно з мiжнародним стандартом бухгалтерського облiку 29 «Фiнансова звiтнiсть в умовах гiперiнфляцiї».</w:t>
        <w:br/>
        <w:br/>
        <w:t>7.1 Нематерiальнi активи</w:t>
        <w:br/>
        <w:t>Залишок по рахунку 12 «Нематерiальнi активи» на 31.12.2016 р. склав 594 тис. грн., нарахований знос нематерiальних активiв склав 347 тис. грн. Залишкова вартiсть нематерiальних активiв на 31.12.2016 р. складає 247 тис. грн.</w:t>
        <w:br/>
        <w:t>7.2 Основнi засоби</w:t>
        <w:br/>
        <w:t>Залишок по рахунку 10 "Основнi засоби" на 31.12.2016 р. склав 298 181 тис. грн., нарахований знос основних засобiв склав 104 441 тис. грн. Залишкова вартiсть основних засобiв станом на 31.12.2016 р. складає 193 740 тис. грн.</w:t>
        <w:br/>
        <w:t>7.3 Запаси</w:t>
        <w:br/>
        <w:t xml:space="preserve">Балансова вартiсть виробничих запасiв станом на 31.12.2016 р. всього становить 6 419 тис. грн. </w:t>
        <w:br/>
        <w:t>Станом на 31.12.2016 р. на рахунку 26 «Готова продукцiя» залишку немає.</w:t>
        <w:br/>
        <w:t xml:space="preserve">Залишок придбаних товарiв станом на 31.12.2016 р. становить 356 тис. грн. </w:t>
        <w:br/>
        <w:t>Станом на 31.12.2016 р. на рахунку 23 «Незавершене виробництво» залишку немає.</w:t>
        <w:br/>
        <w:br/>
        <w:t>7.4 Забезпечення та резерви</w:t>
        <w:br/>
        <w:t>В перiодi, що перевiрявся компанiя не здiйснювала резервування для забезпечення майбутнiх витрат i платежiв.</w:t>
        <w:br/>
        <w:t xml:space="preserve">7.5 Дебiторська заборгованiсть </w:t>
        <w:br/>
        <w:t>Залишок дебiторської заборгованостi станом на 31.12.2016 р. склав 174 782 тис. грн., в тому числi:</w:t>
        <w:br/>
        <w:t>Дебiторська заборгованiсть за товари, роботи, послуги - 170 461 тис. грн.;</w:t>
        <w:br/>
        <w:t>Дебiторська заборгованiсть за рахунками з бюджетом - 3 520 тис. грн.;</w:t>
        <w:br/>
        <w:t>Iнша поточна дебiторська заборгованiсть - 801 тис. грн.</w:t>
        <w:br/>
        <w:t>В 2016 роцi Товариство не мало безнадiйної дебiторської заборгованостi.</w:t>
        <w:br/>
        <w:t>7.6 Грошовi кошти</w:t>
        <w:br/>
        <w:t>Залишку грошових коштiв у касi та поточних рахунках в iноземнiй валютi Товариства станом на 31.12.2016 р. не було.</w:t>
        <w:br/>
        <w:t>Залишок коштiв на поточних рахунках в нацiональнiй валютi у банкiвських установах станом на 31.12.2016 склав 11 532,51 грн.</w:t>
        <w:br/>
        <w:t xml:space="preserve">Всi грошовi кошти не знецiненi. Заборони на використання коштiв немає.Станом на 31.12.2016 р. грошовi кошти, що недоступнi до використання для Товариства не рахуються. Рух грошових коштiв вiдображено у Звiтi про рух грошових коштiв (за прямим методом) за 2016 рiк. </w:t>
        <w:br/>
        <w:t>Iнша iнформацiя, яка пiдлягає розкриттю у вiдповiдностi до вимог МСФЗ не розкривається, у зв’язку з її вiдсутнiстю.</w:t>
        <w:br/>
        <w:t>7.7 Власний капiтал</w:t>
        <w:br/>
        <w:t xml:space="preserve">Станом на 31.12.2016 року в розрiзi статей власний капiтал Товариства складає </w:t>
        <w:br/>
        <w:t>14 782 тис. грн. i в порiвняннi з 2015 роком характеризується наступними показниками:</w:t>
        <w:br/>
        <w:t xml:space="preserve">Статутний капiтал Товариства становить 10 793 250,00 грн., який подiлений на 166 050 простих iменних акцiй номiнальною вартiстю 65 гривень кожна. Всi акцiї Товариства розподiленi мiж його акцiонерами. </w:t>
        <w:br/>
        <w:t>Додатковий капiтал складає 56 526 тис. грн. та представлений сумою дооцiнок основних засобiв</w:t>
        <w:br/>
        <w:t>Резервний капiтал не нараховувався нi в минулих, нi в звiтному перiодах, в зв’язку з понесеними Товариством збитками за попереднiй i поточний рiк (рядок 1415 Балансу (Звiту про фiнансовий стан)).</w:t>
        <w:br/>
        <w:t>7.8 Розрахунки з кредиторами</w:t>
        <w:br/>
        <w:t>За даними бухгалтерської звiтностi за 2016 рiк, загальна сума кредиторської заборгованостi Товариства складає 452 894 тис. грн., в тому числi:</w:t>
        <w:br/>
        <w:t>Кредиторська заборгованiсть за товари, роботи, послуги - 323 337 тис. грн.;</w:t>
        <w:br/>
        <w:t>Поточнi зобов’язання за рахунками:</w:t>
        <w:br/>
        <w:t>- з бюджетом - 702 тис. грн.;</w:t>
        <w:br/>
        <w:t>- зi страхування - 158 тис. грн.;</w:t>
        <w:br/>
        <w:t>- з оплати працi - 543 тис. грн.;</w:t>
        <w:br/>
        <w:t>Iншi поточнi зобов’язання - 128 154 тис. грн.</w:t>
        <w:br/>
        <w:t>8. Iншi розкриття, що вимагаються МСФЗ 13 «Оцiнка справедливої вартостi»</w:t>
        <w:br/>
        <w:t>Справедлива вартiсть дебiторської та кредиторської заборгованостi неможливо визначити достовiрно, оскiльки немає ринкового котирування цих активiв.</w:t>
        <w:br/>
        <w:t>Керiвництво Компанiї вважає, що наведенi розкриття щодо застосування справедливої вартостi є достатнiми, i не вважає, що за межами фiнансової звiтностi залишилась будь-яка суттєва iнформацiя щодо застосування справедливої вартостi, яка може бути корисною для користувачiв фiнансової звiтностi. Додаткову iнформацiю щодо змiн справедливої вартостi фiнансових активiв в зв’язку з врахуванням ризикiв наведено в роздiлi «Управлiння ризиками професiйної дiяльностi на ринку Компанiї».</w:t>
        <w:br/>
        <w:br/>
        <w:t>9. Iншi застосованi облiковi полiтики, що є доречними для розумiння фiнансової звiтностi</w:t>
        <w:br/>
        <w:t>Облiк доходiв та витрат</w:t>
        <w:br/>
        <w:t>Доходи та витрати визнаються за методом нарахування.</w:t>
        <w:b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b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b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b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b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br/>
        <w:t>Витрати визнаються у звiтi про прибутки та збитки також у тих випадках, коли виникають зобов’язання без визнання активу.</w:t>
        <w:br/>
        <w:t>Витрати, понесенi у зв'язку з отриманням доходу, визнаються у тому ж перiодi, що й вiдповiднi доходи.</w:t>
        <w:br/>
        <w:t xml:space="preserve">10. Доходи, витрати та прибуток </w:t>
        <w:br/>
        <w:t>Всього доходiв за 2015 рiк – 113 034 тис. грн., за 2016 рiк доходи склали 167 277 тис. грн. Всього витрат за 2015 рiк – 158 973 тис. грн., за 2016 рiк витрати склали 156 676 тис. грн. За результатами фiнансово-господарської дiяльностi за 2015 рiк Товариством отриманi збитки - 45 939 тис. грн., за 2016 рiк Товариством отримано прибуток в сумi 10 601 тис. грн. Дивiденди за рiк, що закiнчився 31.12.2016 р. не нараховувались.</w:t>
        <w:br/>
        <w:t>11. Розкриття iншої iнформацiї</w:t>
        <w:br/>
        <w:t>11.1. Цiлi та полiтики управлiння фiнансовими ризиками</w:t>
        <w:b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br/>
        <w:t>11.1.1. Ризик лiквiдностi</w:t>
        <w:br/>
        <w:t xml:space="preserve">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w:t>
        <w:b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br/>
        <w:t>11.1.2. Ринковий ризик</w:t>
        <w:br/>
        <w:t>Ринковий ризик – це ризик того, що справедлива вартiсть або майбутнi грошовi потоки вiд фiнансового iнструмента коливатимуться внаслiдок змiн ринкових цiн. Ринковий ризик охоплює три типи ризику: iнший цiновий ризик, валютний ризик та вiдсотковий ризик. Ринковий ризик виникає у зв’язку з ризиками збиткiв, зумовлених коливаннями цiн на акцiї, вiдсоткових ставок та валютних курсiв. Товариство наражатиметься на ринковi ризики у зв’язку з iнвестицiями iншi фiнансовi iнструменти.</w:t>
        <w:br/>
        <w:t>11.2. Розкриття iнформацiї про пов'язанi сторони</w:t>
        <w:br/>
        <w:t>До пов'язаних сторiн або операцiй з пов'язаними сторонами належать:</w:t>
        <w:br/>
        <w:t>• пiдприємства, якi прямо або опосередковано контролюють або перебувають пiд контролем, або ж перебувають пiд спiльним контролем разом з Товариством;</w:t>
        <w:br/>
        <w:t>• асоцiйованi компанiї;</w:t>
        <w:br/>
        <w:t>• спiльнi пiдприємства, у яких Товариство є контролюючим учасником;</w:t>
        <w:br/>
        <w:t>• члени провiдного управлiнського персоналу Товариства;</w:t>
        <w:br/>
        <w:t>• близькi родичi особи, зазначеної вище;</w:t>
        <w:br/>
        <w:t>• компанiї, що контролюють Товариства, або здiйснюють суттєвий вплив, або мають суттєвий вiдсоток голосiв у Товариствi;</w:t>
        <w:br/>
        <w:t>• програми виплат по закiнченнi трудової дiяльностi працiвникiв Товариства або будь-якого iншого суб'єкта господарювання, який є пов'язаною стороною Товариства.</w:t>
        <w:br/>
        <w:t xml:space="preserve">Протягом 2016 року Товариство не проводило операцiй з пов'язаними сторонами. </w:t>
        <w:br/>
        <w:t>11.4. Управлiння капiталом</w:t>
        <w:br/>
        <w:t>Товариство здiйснює управлiння капiталом з метою досягнення наступних цiлей:</w:t>
        <w:br/>
        <w:t>• зберегти спроможнiсть Товариства продовжувати свою дiяльнiсть так, щоб воно i надалi забезпечувало дохiд для учасникiв Товариства та виплати iншим зацiкавленим сторонам;</w:t>
        <w:br/>
        <w:t>• забезпечити належний прибуток учасникам товариства завдяки встановленню цiн на послуги Товариства, що вiдповiдають рiвню ризику.</w:t>
        <w:br/>
        <w:t xml:space="preserve">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Товариство здiйснює регулювання капiталу шляхом залучення додаткового капiталу або фiнансування, а також виплати дивiдендiв та погашення iснуючих позик. </w:t>
        <w:br/>
        <w:t>12.Подiї пiсля Балансу</w:t>
        <w:br/>
        <w:t xml:space="preserve">В перiодi пiсля дати складання фiнансової звiтностi (31.12.2016 р.) до дати затвердження фiнансової звiтностi, нам не вiдомi подiї, якi мали б мали суттєвий вплив на фiнансовий стан Товариства (вiдповiдно до МСБО 10 «Подiї пiсля звiтного перiоду»). </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0" w:after="300"/>
      <w:jc w:val="center"/>
      <w:outlineLvl w:val="3"/>
    </w:pPr>
    <w:rPr>
      <w:rFonts w:ascii="Cambria" w:hAnsi="Cambria" w:cs="Cambria"/>
      <w:b/>
      <w:bCs/>
      <w:i/>
      <w:iCs/>
      <w:color w:val="4F81BD"/>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4">
    <w:name w:val="Заголовок 4 Знак"/>
    <w:qFormat/>
    <w:rPr>
      <w:rFonts w:ascii="Cambria" w:hAnsi="Cambria" w:eastAsia="Times New Roman;Times New Roman" w:cs="Times New Roman;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0:00Z</dcterms:created>
  <dc:creator>Tkachenko</dc:creator>
  <dc:description/>
  <cp:keywords/>
  <dc:language>en-US</dc:language>
  <cp:lastModifiedBy>1</cp:lastModifiedBy>
  <dcterms:modified xsi:type="dcterms:W3CDTF">2017-04-27T17:40:00Z</dcterms:modified>
  <cp:revision>2</cp:revision>
  <dc:subject/>
  <dc:title/>
</cp:coreProperties>
</file>